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media/image3.png" ContentType="image/png"/>
  <Override PartName="/word/media/hdphoto3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eastAsia="ru-RU"/>
        </w:rPr>
      </w:pPr>
      <w:hyperlink r:id="rId2">
        <w:r>
          <w:rPr>
            <w:rStyle w:val="InternetLink"/>
            <w:b/>
            <w:color w:val="FF0000"/>
            <w:sz w:val="32"/>
            <w:szCs w:val="32"/>
            <w:lang w:eastAsia="ru-RU"/>
          </w:rPr>
          <w:t>https://</w:t>
        </w:r>
        <w:bookmarkStart w:id="0" w:name="_GoBack"/>
        <w:bookmarkEnd w:id="0"/>
        <w:r>
          <w:rPr>
            <w:rStyle w:val="InternetLink"/>
            <w:b/>
            <w:color w:val="FF0000"/>
            <w:sz w:val="32"/>
            <w:szCs w:val="32"/>
            <w:lang w:eastAsia="ru-RU"/>
          </w:rPr>
          <w:t>www.единыйурок.рф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A626D79">
                <wp:extent cx="9251950" cy="4742180"/>
                <wp:effectExtent l="0" t="0" r="6350" b="1270"/>
                <wp:docPr id="1" name="D4C1579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D4C1579.tmp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amount="5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252000" cy="47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4C1579.tmp" stroked="f" o:allowincell="f" style="position:absolute;margin-left:0pt;margin-top:-373.55pt;width:728.45pt;height:373.35pt;mso-wrap-style:none;v-text-anchor:middle;mso-position-vertical:top" wp14:anchorId="4A626D79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1950" cy="4911090"/>
                <wp:effectExtent l="0" t="0" r="6350" b="3810"/>
                <wp:docPr id="2" name="D4CA3B4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4CA3B4.tmp" descr="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brightnessContrast amount="5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252000" cy="49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4CA3B4.tmp" stroked="f" o:allowincell="f" style="position:absolute;margin-left:0pt;margin-top:-387.05pt;width:728.45pt;height:386.65pt;mso-wrap-style:none;v-text-anchor:middle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251950" cy="4850130"/>
                <wp:effectExtent l="0" t="0" r="6350" b="7620"/>
                <wp:docPr id="3" name="D4C313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4C313.tmp" descr="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brightnessContrast amount="5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252000" cy="485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4C313.tmp" stroked="f" o:allowincell="f" style="position:absolute;margin-left:0pt;margin-top:-382.55pt;width:728.45pt;height:381.85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2d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f3c2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3c2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2d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&#1077;&#1076;&#1080;&#1085;&#1099;&#1081;&#1091;&#1088;&#1086;&#1082;.&#1088;&#1092;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microsoft.com/office/2007/relationships/hdphoto" Target="media/hdphoto2.wdp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microsoft.com/office/2007/relationships/hdphoto" Target="media/hdphoto3.wdp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4:00Z</dcterms:created>
  <dc:creator>Давыдочкина СБ</dc:creator>
  <dc:description/>
  <dc:language>en-US</dc:language>
  <cp:lastModifiedBy>Автаева Виктория Александровна</cp:lastModifiedBy>
  <dcterms:modified xsi:type="dcterms:W3CDTF">2020-03-1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