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ГУМЕН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ГУМ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(от лат. argumentari выводить заключение). Доказательства, доводы, приводимые в споре или при решении дела. Словарь иностранных слов, вошедших в состав русского язы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арь иностранных слов русск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ГУМ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(лат. argumentatio) понятие, обозначающее логико коммуникативный процесс, служащий обоснованию определенной точки зрения с целью ее восприятия, понимания и (или) принятия индивидуальным или коллективным реципиенто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вейший философский слов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ГУМЕН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 лат. argumentatio – приведение аргументов) – приведение доводов с намерением изменить убеждения др. стороны (аудитории). В числе таких доводов могут быть ссылки на опыт, на более общие и кажущиеся достоверными принципы, на принятую систему убеждений, на традицию или интуицию, на здравый смысл или вкус и т.д. Чрезвычайно разнообразные и разнородные приемы, с помощью которых могут формироваться и изменяться убеждения, изучаются аргументации теорией. Эти приемы зависят от конкретной области знания, от аудитории, от социальных групп и общества в целом, от своеобразия той культуры, или цивилизации, в рамках которой они складываются и примен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. различаются тезис – утверждение (или система утверждений), которое аргументирующая сторона считает нужным внушить аудитории, и довод, или аргумент, – одно или несколько связанных между собою утверждений, предназначенных для поддержки тез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редставляет собой речевое действие, включающее систему утверждений, предназначенных для оправдания какого-то мнения. Она обращена в первую очередь к разуму человека, который способен, рассудив, принять или опровергнуть это мнение. Для А. характерны, т.о., следующие чер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сегда выражена в языке, имеет форму произнесенных или написанных утвер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является целенаправленной деятельностью: она имеет своей задачей усиление или ослабление чьих-то уб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– это социальная деятельность, поскольку она направлена на др. человека или др. людей, предполагает диалог и активную реакцию др. стороны на приводимые до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редполагает разумность тех, кто ее воспринимает, их способность рационально взвешивать аргументы, принимать их или оспари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А. – принятие выдвигаемых положений оппонентом или аудиторией. Истина и добро могут быть подразумеваемыми целями А., но прямой ее целью всегда является убеждение аудитории в справедливости предлагаемого вниманию положения, склонение к принятию данного положения и, возможно, к действию, предлагаемому им. Это означает, что оппозиции истина – ложь и добро – зло не являются центральными ни в А., ни, соответственно, в ее теории. Аргументы могут приводиться не только в поддержку тезисов, представляющихся истинными, но и в поддержку ложных или неопределенных тезисов. Аргументированно отстаиваться могут не только добро и справедливость, но и то, что кажется или впоследствии окажется злом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ловарь. – М.: Гардарики. Под редакцией А.А. Ивина. 2004.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ПРИМЕРНАЯ ОРИЕНТИРОВОЧНАЯ ОСНОВА ДЕЙСТВИЯ «</w:t>
      </w:r>
      <w:r>
        <w:rPr>
          <w:rFonts w:cs="Times New Roman" w:ascii="Times New Roman" w:hAnsi="Times New Roman"/>
          <w:b/>
          <w:caps/>
        </w:rPr>
        <w:t>Аргументац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045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 «АРГУМЕНТАЦ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мнение, подтвержденное факта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-6350</wp:posOffset>
                      </wp:positionV>
                      <wp:extent cx="676275" cy="304800"/>
                      <wp:effectExtent l="0" t="0" r="0" b="0"/>
                      <wp:wrapNone/>
                      <wp:docPr id="1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6" stroked="t" o:allowincell="t" style="position:absolute;margin-left:271.5pt;margin-top:-0.5pt;width:0pt;height:0pt" type="_x0000_t32">
                      <v:stroke color="#0d0d0d" weight="1260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-6350</wp:posOffset>
                      </wp:positionV>
                      <wp:extent cx="790575" cy="304800"/>
                      <wp:effectExtent l="0" t="0" r="0" b="0"/>
                      <wp:wrapNone/>
                      <wp:docPr id="2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185.25pt;margin-top:-0.5pt;width:0pt;height:0pt" type="_x0000_t32">
                      <v:stroke color="#0d0d0d" weight="1260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зи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совокупности аргументов, соответствующих тезис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одтверждающих фактов для каждого аргуме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тавтологии, ясность, логичность, полнота и достаточность аргументо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выполнения действ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444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зиса (собственного мнен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444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ложений, подтверждающих тезис (аргументов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444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овокупность фактов, подтверждающих каждое полож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критерии оценивания умения «аргумент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7"/>
        <w:gridCol w:w="2694"/>
        <w:gridCol w:w="2693"/>
      </w:tblGrid>
      <w:tr>
        <w:trPr>
          <w:trHeight w:val="3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(приемы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19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формулировать тези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пози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формулировать четкий тези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ует логика и яс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пози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ость, логика частич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с не достаточно полно раскрывает смысл 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а логик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формулировать аргумен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формулиров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аргу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ует полнота отв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ует логика и ясность отв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системы фа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автолог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формулиров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аргумен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е достаточно полный (не до конца раскрыта тем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сность и логика ответа нарушается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формулиров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аргумен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противоречат друг друг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а логика ответа.</w:t>
            </w:r>
          </w:p>
        </w:tc>
      </w:tr>
      <w:tr>
        <w:trPr>
          <w:trHeight w:val="29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Умение подбирать систему доказательств (факты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 соответствуют тезис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на система доказатель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научных аксиом, цитат из авторитетных источ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ность и ясность отв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затруднения при отборе научных доказатель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гда присутствует полнота и достаточность аргу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 связь между аргументами и доказательствами (факта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уч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а ответа нарушен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rc2">
    <w:name w:val="src2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49:00Z</dcterms:created>
  <dc:creator>Наташа</dc:creator>
  <dc:description/>
  <cp:keywords/>
  <dc:language>en-US</dc:language>
  <cp:lastModifiedBy>Фролова Наталья Викторовна</cp:lastModifiedBy>
  <cp:lastPrinted>2019-10-08T12:11:00Z</cp:lastPrinted>
  <dcterms:modified xsi:type="dcterms:W3CDTF">2019-10-08T07:12:00Z</dcterms:modified>
  <cp:revision>4</cp:revision>
  <dc:subject/>
  <dc:title/>
</cp:coreProperties>
</file>