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деление исторических тенден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нденция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направление изменения (развития) состояния объекта в будущем, обусловленное его состоянием в прошлом и в настоящ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и развития можно рассматри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их протяженности во времени – в практическом или историческом аспек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специфики – как общие или структурны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, или краткосрочная, тенденция развития – это тенденция развития, имеющая место на протяжении периода времени, сопоставимого с продолжительностью человеческой жизн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ая, или долгосрочная, тенденция развития – это тенденция развития, имеющая место на протяжении ряда поколений люд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ая тенденция, в отличие от практической, не меняется от поколения к поколению, от одного столетия к другому. Историческая тенденция показывает, в каком направлении сменяют друг друга практические, или краткосрочные, тенденции. В результате оказывается, что в исторической тенденции прослеживается развитие некоторой сущности, которая остается неизменной на протяжении веков, но принимает лишь разные внешние формы, адекватные конкретным историческим условия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– это направление развития какого-либо явления или процесса. Так, основной политической тенденцией в российской истории в XVII веке стал переход от сословно-представительной монархии к абсолютизму. Выделение главной, господствующей тенденции – важнейший компонент исторического анализ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(от лат. </w:t>
      </w:r>
      <w:r>
        <w:rPr>
          <w:rFonts w:cs="Times New Roman" w:ascii="Times New Roman" w:hAnsi="Times New Roman"/>
          <w:i/>
          <w:iCs/>
          <w:sz w:val="24"/>
          <w:szCs w:val="24"/>
        </w:rPr>
        <w:t>tendo</w:t>
      </w:r>
      <w:r>
        <w:rPr>
          <w:rFonts w:cs="Times New Roman" w:ascii="Times New Roman" w:hAnsi="Times New Roman"/>
          <w:sz w:val="24"/>
          <w:szCs w:val="24"/>
        </w:rPr>
        <w:t xml:space="preserve"> — направляю, стремлюсь) — сравнительно устойчивое направление развития определенного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3:00Z</dcterms:created>
  <dc:creator>RePack by Diakov</dc:creator>
  <dc:description/>
  <dc:language>en-US</dc:language>
  <cp:lastModifiedBy>RePack by Diakov</cp:lastModifiedBy>
  <dcterms:modified xsi:type="dcterms:W3CDTF">2019-03-20T13:31:00Z</dcterms:modified>
  <cp:revision>2</cp:revision>
  <dc:subject/>
  <dc:title/>
</cp:coreProperties>
</file>