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КЛАССИФИКАЦ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Классификация.</w:t>
      </w:r>
      <w:r>
        <w:rPr>
          <w:rFonts w:eastAsia="Times New Roman" w:cs="Times New Roman" w:ascii="Times New Roman" w:hAnsi="Times New Roman"/>
          <w:lang w:eastAsia="ru-RU"/>
        </w:rPr>
        <w:t xml:space="preserve"> Классификацией называется подведение отдельных предметов или явлений – на основании присущих им общих признаков – под более общие понятия, обозначающие определенные классы тех или иных предметов или явлений. Отнесение предмета к определенному классу уточняет наши познания об отдельных предметах, позволяет раскрыть не только особенности данного предмета, но и внутренние связи между группами, классами явлений. Без отнесения в родственные классы на основании сходных признаков понятия о предметах были бы ограниченными, неполным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Классификация</w:t>
      </w:r>
      <w:r>
        <w:rPr>
          <w:rFonts w:eastAsia="Times New Roman" w:cs="Times New Roman" w:ascii="Times New Roman" w:hAnsi="Times New Roman"/>
          <w:lang w:eastAsia="ru-RU"/>
        </w:rPr>
        <w:t xml:space="preserve"> (лат. classis - разряд и facere – делать) – особый случай применения логической операции деления объема понятия, представляющий собой некоторую совокупность делений (деление некоторого класса на виды, деление этих видов и т. д.). Классификация предназначена для постоянного использования в к.-л. науке или области практической деятельности (например, классификация животных и растений, общественно-экономических формаций или классификация книг в книгохранилище). Обычно в качестве оснований деления в классификации выбирают признаки, существенные для данных предметов. В этом случае классификация (называется естественной) выявляет существенные сходства и различия между предметами и имеет познавательное значение. В других случаях, когда цель классификации, состоит лишь в систематизации предметов, в качестве основания выбираются признаки, удобные для этой цели, но несущественные для самих предметов (например, алфавитные каталоги). Такие классификации называются искусственными. Классификация по существенным признакам называется типологией; она основывается на понятии типа как единицы расчленения изучаемой реальности, конкретной идеальной модели исторически развивающихся объектов (биологические, языковые, культурологические и т. п. типологии). Всякая классификация является результатом некоторого огрубления действительных граней между видами, ибо они всегда условны и относительны. С развитием знаний происходит уточнение и изменение классификации</w:t>
      </w:r>
      <w:r>
        <w:rPr>
          <w:rStyle w:val="FootnoteAnchor"/>
          <w:rFonts w:cs="Times New Roman" w:ascii="Times New Roman" w:hAnsi="Times New Roman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Классификация</w:t>
      </w:r>
      <w:r>
        <w:rPr>
          <w:rFonts w:eastAsia="Times New Roman" w:cs="Times New Roman" w:ascii="Times New Roman" w:hAnsi="Times New Roman"/>
          <w:lang w:eastAsia="ru-RU"/>
        </w:rPr>
        <w:t xml:space="preserve"> – это осмысленный порядок вещей, явлений, разделение их на разновидности согласно каким-либо важным признакам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лассификация </w:t>
      </w:r>
      <w:r>
        <w:rPr>
          <w:rFonts w:eastAsia="Times New Roman" w:cs="Times New Roman" w:ascii="Times New Roman" w:hAnsi="Times New Roman"/>
          <w:lang w:eastAsia="ru-RU"/>
        </w:rPr>
        <w:t>– система группировки объектов исследования или наблюдения в соответствии с их общими признакам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 правильного деления треб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нота деления: все члены деления должны быть перечисл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истота: члены деления не являются пересекающимися поняти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снованием для деления может служить любой признак делимого понятия. Пользуясь признаком как принципом деления можно, при посредстве закона противоречия, всегда получить чистое двучленное деление (дихотомию), например, делить предметы на неорганические и органические, и т.д. Все сказанное имеет полное применение к классифик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гда исследователь имеет перед собой сложный ряд однородных явлений, то о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жен их расположить в известном порядке, удобном для иссле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жен сгруппировать сходные явления и отличить их от тех, которые только кажутся сходными с ними, в действительности же отличны от н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жен расположить эти группы в таком порядке, чтобы степень сродства их и взаимной зависимости выражались бы в самом расположе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ассифицируя явления, их можно делить на группы, эти группы вновь подразделять и т.д.; например, понятие царства (хотя бы животных) можно разделить на классы, классы на роды, роды на виды, виды на подвиды и т.д. Исследователь, производя это деление, может иметь в виду различные цели, объективные или субъективные, причём и характер классификации зависит от её цел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авила классифицир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одной и той же классификации необходимо применять одно осно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ъём членов классификации должен равняться объёму классифицируемого клас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Члены классификации должны взаимно исключать друг друга. </w:t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разделение на подклассы должно быть непрерывным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АЯ ОРИЕНТИРОВОЧНАЯ ОСНОВА ДЕЙСТВИЯ «КЛАССИФИКАЦИЯ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5045"/>
      </w:tblGrid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Д «КЛАССИФИКАЦИЯ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зультат:</w:t>
            </w:r>
            <w:r>
              <w:rPr>
                <w:rFonts w:cs="Times New Roman" w:ascii="Times New Roman" w:hAnsi="Times New Roman"/>
              </w:rPr>
              <w:t xml:space="preserve"> разделение объекта на подгруппы по какому-либо признак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60325</wp:posOffset>
                      </wp:positionV>
                      <wp:extent cx="676275" cy="304800"/>
                      <wp:effectExtent l="0" t="0" r="0" b="0"/>
                      <wp:wrapNone/>
                      <wp:docPr id="1" name="Прямая со стрелкой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d0d0d"/>
                                </a:solidFill>
                                <a:prstDash val="sysDash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6" stroked="t" o:allowincell="t" style="position:absolute;margin-left:276pt;margin-top:4.75pt;width:0pt;height:0pt" type="_x0000_t32">
                      <v:stroke color="#0d0d0d" weight="12600" dashstyle="shortdash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60325</wp:posOffset>
                      </wp:positionV>
                      <wp:extent cx="790575" cy="304800"/>
                      <wp:effectExtent l="0" t="0" r="0" b="0"/>
                      <wp:wrapNone/>
                      <wp:docPr id="2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d0d0d"/>
                                </a:solidFill>
                                <a:prstDash val="sysDash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" stroked="t" o:allowincell="t" style="position:absolute;margin-left:177pt;margin-top:4.75pt;width:0pt;height:0pt" type="_x0000_t32">
                      <v:stroke color="#0d0d0d" weight="12600" dashstyle="shortdash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делении объекта на подгруппы должно быть одно основа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олжно выбираться, исходя из цели классификации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должна быть полной (т.е. выделены все подгруппы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одной подгруппы не должны входить в другую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выполнения действ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цель классифик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я из цели, определить основание классифик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делить элементы, входящие в объем объекта, на сходные и различающиеся между собой по выделенному основанию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единить их в подгрупп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сположить подгруппы в определенном порядке (по принципу близости групп и их взаимной зависимости).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ософский словарь / Под ред. И.Т. Фролова. - 4-е изд.-М.: Политиздат, 1981. - 445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00:00Z</dcterms:created>
  <dc:creator>RePack by SPecialiST</dc:creator>
  <dc:description/>
  <cp:keywords/>
  <dc:language>en-US</dc:language>
  <cp:lastModifiedBy>RePack by Diakov</cp:lastModifiedBy>
  <dcterms:modified xsi:type="dcterms:W3CDTF">2019-03-22T10:17:00Z</dcterms:modified>
  <cp:revision>3</cp:revision>
  <dc:subject/>
  <dc:title/>
</cp:coreProperties>
</file>