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ентарии к слайдам по теме "Учет возрастных особенностей  в процессе организации учебной деятельности 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>Слайд 2-3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Прежде чем говорить о специфике учебной деятельности (УД) на разных этапах, следует отметить особенности образования в будущем, как для педагогов, так и для школьников.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С этой целью ознакомимся с материалами: ФОРСАЙТ-2030, ФОРСАЙТ-ФЛОТ, Тренды образования (представленные в Сколково), Атлас новых профессий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>Слайд 4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Д. Б. Эльконин первым ввел понятие «учебная деятельность», в значении особенной деятельности учащегося, которую он сознательно направляет на осуществление целей воспитания и обучения, принимаемых им в качестве личных целей. Эльконин утверждал, что, прежде всего, УД – это деятельность, в ходе которой в самом ученике происходят изменения. Продуктом этой деятельности по самоизменению являются изменения, которые произошли в субъекте в ходе ее выполнения. Структура УД на слайде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>Слайд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активного включения в учебную деятельность ребенок должен быть замотивирован и заинтересован. Термин «мотив» обозначает разные явления: ценностные ориентации, идеалы, стремления, желания, интересы, инстинктивные импульс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По А. Н. Леонтьеву, мотив представляет собой опредмеченную потребность. Так, у ученика познавательная потребность провоцирует появление поисковой активности (посещение лекций, чтение учебников). Далее, эта деятельность ведет, например, к осознанию интереса к истории, то есть познавательная деятельность опредмечивается в исторических знаниях. Получение знаний по истории является мотивом дальнейшего поведения ученика. Осознание мотива помогает выставить цель, например, поступление на исторический факультет или самостоятельное изучение истории. Следовательно, мотив – это побуждение учащегося к определен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>Слайд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PetersburgC-Italic" w:cs="Times New Roman" w:ascii="Times New Roman" w:hAnsi="Times New Roman"/>
          <w:iCs/>
          <w:sz w:val="24"/>
          <w:szCs w:val="24"/>
        </w:rPr>
        <w:t>Архиреева Т.В. [</w:t>
      </w:r>
      <w:r>
        <w:rPr>
          <w:rFonts w:eastAsia="PetersburgC-Italic" w:cs="Times New Roman" w:ascii="Times New Roman" w:hAnsi="Times New Roman"/>
          <w:i/>
          <w:iCs/>
          <w:sz w:val="20"/>
          <w:szCs w:val="20"/>
        </w:rPr>
        <w:t xml:space="preserve">Архиреева Т.В. </w:t>
      </w:r>
      <w:r>
        <w:rPr>
          <w:rFonts w:eastAsia="PetersburgC-Italic" w:cs="Times New Roman" w:ascii="Times New Roman" w:hAnsi="Times New Roman"/>
          <w:i/>
          <w:sz w:val="20"/>
          <w:szCs w:val="20"/>
        </w:rPr>
        <w:t>Динамика учебной мотивации детей младшего школьного возраста // Культурно_историческая психология. 2015. Т. 11. № 2. С. 38—47</w:t>
      </w:r>
      <w:r>
        <w:rPr>
          <w:rFonts w:eastAsia="PetersburgC-Italic" w:cs="Times New Roman" w:ascii="Times New Roman" w:hAnsi="Times New Roman"/>
          <w:sz w:val="24"/>
          <w:szCs w:val="24"/>
        </w:rPr>
        <w:t xml:space="preserve">] </w:t>
      </w:r>
      <w:r>
        <w:rPr>
          <w:rFonts w:eastAsia="PetersburgC-Italic" w:cs="Times New Roman" w:ascii="Times New Roman" w:hAnsi="Times New Roman"/>
          <w:iCs/>
          <w:sz w:val="24"/>
          <w:szCs w:val="24"/>
        </w:rPr>
        <w:t>исследовала д</w:t>
      </w:r>
      <w:r>
        <w:rPr>
          <w:rFonts w:eastAsia="PetersburgC-Italic" w:cs="Times New Roman" w:ascii="Times New Roman" w:hAnsi="Times New Roman"/>
          <w:sz w:val="24"/>
          <w:szCs w:val="24"/>
        </w:rPr>
        <w:t xml:space="preserve">инамику учебной мотивации детей младшего школьного возраста. Цели </w:t>
      </w:r>
      <w:r>
        <w:rPr>
          <w:rFonts w:cs="Times New Roman" w:ascii="Times New Roman" w:hAnsi="Times New Roman"/>
          <w:sz w:val="24"/>
          <w:szCs w:val="24"/>
        </w:rPr>
        <w:t xml:space="preserve">исследования: 1. определить какие мотивы являются ведущими у учащихся в первом, втором, третьем, четвертом классах; 2. изучить динамику отдельных мотивов учения у детей на протяжении обучения в начальной шко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тогом исследования, стало, что УД младших школьников в значительной степени мотивирована социальными мотивами, среди которых ведущими являются мотивы самоопределения и благополучия. Из собственно учебных мотивов значительную роль на протяжении всех четырех лет начальной школы играет мотивированность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одержанием </w:t>
      </w:r>
      <w:r>
        <w:rPr>
          <w:rFonts w:cs="Times New Roman" w:ascii="Times New Roman" w:hAnsi="Times New Roman"/>
          <w:sz w:val="24"/>
          <w:szCs w:val="24"/>
        </w:rPr>
        <w:t xml:space="preserve">учебной деятельности в отличие от мотивированности процессом учебной деятельности. </w:t>
        <w:tab/>
        <w:t>Динамика отдельных социальных мотивов учебной деятельности младших школьников различается. Так, выраженность мотивов долга и избегания неуспеха растет от первого ко второму классу, после чего происходит их снижение к третьему и рост к четвертому классу. Мотивация самоопределения и благополучия устойчиво высока на протяжении всего обучения в начальной школе. Изменения происходят и в мотивах, заложенных в самой УД — мотивации содержанием и процессом учения, но характер этих изменений сходен. Выявлен спад учебной мотивации от второго класса к третьему, при этом уровень выраженности мотивации содержанием учебной деятельности на протяжении второго, третьего и четвертого классов выше, чем мотивации ее процессом. В общем, можно заметить снижение от второго класса к третьему выраженности как многих социальных мотивов, так и мотивов, заложенных в самой учебной деятельности. Именно третий класс, согласно полученным данным, является критическим для развития учебной мотивации младших школьников. Д</w:t>
      </w:r>
      <w:r>
        <w:rPr>
          <w:rFonts w:eastAsia="Calibri" w:cs="Times New Roman" w:ascii="Times New Roman" w:hAnsi="Times New Roman"/>
          <w:sz w:val="24"/>
          <w:szCs w:val="24"/>
        </w:rPr>
        <w:t>ля формирования познавательной мотивации большое значение имеет сам характер учеб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>Слайд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ассмотрим следующий компонент УД - учебная задача. Эльконин полагал, что учебная задача – это основная единица учебной деятельности, так как ее результат и цель заключаются не в изменении предметов, с которыми действует субъект, а в изменении самого действующего субъекта. Наблюдается превращение учащегося в человека, овладевшего навыками, умениями и знаниями, которыми ранее он не владел. Поэтому УД определяется как деятельность по саморазвитию, самоизмен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егодня важно искать способы постановки задач в различных форма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3"/>
        <w:spacing w:beforeAutospacing="0" w:before="0" w:afterAutospacing="0" w:after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Слайд 8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ПАДагогическое колесо (от iPad) - отличный инструмент для планирования образовательной деятельности,  соединивший в себе необходимые качества выпускника 21 века, таксономию Блума и современные информационные техн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адагогическое колесо – это образ мышления; это способ взглянуть на образование цифрового века, который соединяет возможности мобильных приложений, трансформацию обучения, мотивацию, развитие познавательных навыков и перспективные цели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рассматривать колесо как опорную схему, предлагающую серию задач и вопросов, структурированную последовательность подсказок, побуждающих учителя к размышлениям о процессе обучения от планирования до вопло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>Слайд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Другая немаловажная составляющая УД – учебные действия оценки и контроля. Главная цель этого этапа – развитие у учеников самоанализа (рефлексивной деятельности), способностей к формированию адекватной самооценки и обобщ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</w:t>
      </w:r>
      <w:r>
        <w:rPr>
          <w:rFonts w:eastAsia="Calibri" w:cs="Times New Roman" w:ascii="Times New Roman" w:hAnsi="Times New Roman"/>
          <w:sz w:val="24"/>
          <w:szCs w:val="24"/>
        </w:rPr>
        <w:t>римеры учебных действий для усвоения материал</w:t>
      </w:r>
      <w:r>
        <w:rPr>
          <w:rFonts w:cs="Times New Roman" w:ascii="Times New Roman" w:hAnsi="Times New Roman"/>
          <w:sz w:val="24"/>
          <w:szCs w:val="24"/>
        </w:rPr>
        <w:t>а: с</w:t>
      </w:r>
      <w:r>
        <w:rPr>
          <w:rFonts w:eastAsia="Calibri" w:cs="Times New Roman" w:ascii="Times New Roman" w:hAnsi="Times New Roman"/>
          <w:sz w:val="24"/>
          <w:szCs w:val="24"/>
        </w:rPr>
        <w:t xml:space="preserve">мысловая перегруппировка материала, смысловое выделение его опорных пунктов, составление его </w:t>
      </w:r>
      <w:r>
        <w:rPr>
          <w:rFonts w:cs="Times New Roman" w:ascii="Times New Roman" w:hAnsi="Times New Roman"/>
          <w:sz w:val="24"/>
          <w:szCs w:val="24"/>
        </w:rPr>
        <w:t>логической схемы и плана</w:t>
      </w:r>
      <w:r>
        <w:rPr>
          <w:rFonts w:eastAsia="Calibri" w:cs="Times New Roman" w:ascii="Times New Roman" w:hAnsi="Times New Roman"/>
          <w:sz w:val="24"/>
          <w:szCs w:val="24"/>
        </w:rPr>
        <w:t>; действия изображения заданных образцов применяются при изучении любого материала. Особые учебные действия соответствуют усвоению каждого фундаментального понятия в любом учебном предмете. Например, для усвоения грамматических понятий о строении слов и значении морфем младшие школьники выполняют такие учебные действия, как 1) изменение исходного слова и получение его вариантных форм или родственных слов; 2) сравнение значения исходного слова и выделение морфем; 3) сопоставление форм исходного слова и выделение морфем; 4) установление функционального значения морфем данного слова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Без овладения системой учебных действий ребенок не сможет сознательно освоить материал, поэтому задача учителя — специально и настойчиво формировать систему учебных действий и составляющих их операц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лноценная работа в учебных ситуациях требует также действий контроля — сличения, соотнесения учебных действий с образцом, задаваемым извне, и самоконтроля. В практике начальной школы обучение контролю идет путем прямого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подражания </w:t>
      </w:r>
      <w:r>
        <w:rPr>
          <w:rFonts w:eastAsia="Calibri" w:cs="Times New Roman" w:ascii="Times New Roman" w:hAnsi="Times New Roman"/>
          <w:sz w:val="24"/>
          <w:szCs w:val="24"/>
        </w:rPr>
        <w:t>учителю, его формирование идет стихийно, путем примеривания и бесчисленных проб и ошибок. Более всего распространен контроль по конечному результату (итоговый контроль), хотя принципиально существует еще два эффективных вида самоконтроля: пооперационный (когда ребенок следит за самим ходом выполнения деятельности или действия и корректирует его качество сразу, сопоставляя с образцом) и перспективный (корректирование деятельности на несколько операций вперед, сличение предстоящей деятельности и своих возможностей ее выполн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>Слайд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П.Я. Гальперин первым предложил рассматривать психологический контроль в качестве внимания, которое представляет идеальную, автоматизированную и сокращенную форму контроля. Он полагал, что для формирования внимания у младшего школьника, следует начинать с организации контроля как внешнего определенного действия. В дальнейшем следует осуществлять контроль через поэтапную отработку до автоматизированной и сокращенной, обобщенной и умственной формы, когда действие контроля превращается в акт внимания, который будет отвечать новому заданию. </w:t>
        <w:tab/>
        <w:t>С.Л.Кабыльницкая смогла путем поэтапной отработки действий контроля (например, проверки текста), начиная с подробной материализованной формы, через речевые контрольные формы, постепенно обобщая и сокращая данное действие, довести его до умственной, автоматизированной формы, что помогло сформировать у детей произвольное, устойчивое вним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результате такой работы внешний контроль, который осуществлялся учеником самостоятельно, перешел во внутренний. У детей сформировалось умственное, автоматизированное, свернутое действие контроля. Это выразилось в том, что дети научились быстро и молча исправлять ошибки в предложенных текстах, то есть, они начали внимательно проверять текст, также они научились быстро проверять свои работы и отыскивать собственные ошибки, в их работах перестали появляться ошибки из-за невнимательности и значительно сократилось количество ошибок на знание прав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Значимость роли оценки и контроля в структуре учебной деятельности объясняется тем, что во время этого процесса раскрывается механизм трансформации внешнего во внутреннее, то есть происходит переход действий оценки и контроля учителя в действия самооценки и самоконтроля ученика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>Слайд 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Я. Гальперин и С.Л. Кабыльницкая,  проводили эксперименты с формированием внимания у детей. Испытуемыми были дети, ученики 3 кл, отличавшиеся большой невнимательностью в работах по русскому языку. Невнимательность отобранных детей подтверждалась их письменными работами в школе и в экспериментальных условиях. Они пропускали и подменяли буквы, пропускали слова, повторяли по два раза слог или слово. Кроме того, некоторые дети делали ошибки на правила. Тогда П.Я. Гальпериным и С.Л. Кабыльницкой была разработана система формир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ния у этих детей для данной задачи. Для этого надо было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· выделить отдельные операции контроля для данной деятельности;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· дать ученику некое предписание, «правило»;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· найти материальную форму, на которую он мог бы опираться;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· обеспечить переход к автоматизированному, свернутому контролю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ab/>
        <w:t>П.Я. Гальперин считал, что надо формировать отдельно внимание, направленное на содержание и внимание, направленное на написание. Кроме того, он считал, что для формирования внимания необходимо научиться разделять целое предложение на части и анализировать каждую часть по отдельности. В соответствии со всем этим было составлено «правило» проверки написанного, которое так и называлось («правило»). Оно заключалось в следующем (на слайде)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ab/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>Слайд 12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ab/>
        <w:t>Сначала ребенок должен выбрать, как он будет проверять сперва: по содержанию или по написанию. Проверка по содержанию: он читает предложение целиком. Затем он разбивает предложение на отдельные слова и проверяет, подходит ли слово к предложению в целом. Проверка по написанию: надо прочитать каждое слово, разбить его на слоги и проверить, подходит ли слог к слову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ab/>
        <w:t>Ребенок действовал по этому плану. Он разбивал слова и слоги предложения вертикальной черточкой карандашом. При пользовании правилом большинство детей перестали допускать ошибки (и при переписывании текста с ошибками, и при переписывании текста без ошибок) «по невниманию» и стали допускать меньше ошибок «на правила»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Выполнение действия контроля постепенно трансформировалось в ходе работы с правилом. Сначала дети пользовались вертикальной черточкой (в нашем примере - дуги) и произносили слова и слоги вслух раздельно, делая акцент на каждом из них. Это отчеркивание вертикальной черточкой и произнесение вслух были внешней, материализованной формой контроля. Потом дети прекращали пользоваться вертикальной черточкой (и параллельно переставали обращаться к карточке), затем прекращали делать акценты. Затем дети должны были читать текст шепотом. Потом им разрешалось читать текст про себя, а вслух они констатировали, правильно или неправильно написано каждое слово или слог, потом - отдельное предложение. На последнем этапе они прочитывали фразу про себя и давали сразу окончательный ответ (есть или нет в тексте ошибок по содержанию и написанию)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ab/>
        <w:t>Критерием для перевода действия на следующий этап служило отсутствие или наличие ошибок. Если при переходе на следующий этап ребенок допускал ошибки, значит, предыдущий этап был освоен им не полностью, и надо к нему вернуться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ab/>
        <w:t>Затем у этих детей было сформировано внимание в других сферах (на новых объектах), например, проверка узоров орнамента или проверка положения фигур на двух шахматных досках (совпадают или нет) или тест Бурдона (надо на листе, заполненном цифрами и буквами, вычеркнуть определенные цифры или буквы). При обучении контролю на этих объектах двое из семи детей сами сформулировали правило проверки, остальные быстро поняли указания экспериментатора. В результате было сформировано умственное действие контроля на другом материале. Общее правило было таким: надо разделить целостный объект на отдельные элементы, установить порядок проверки и проверять каждый элемент в выбранном порядке согласно определенному критерию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ab/>
        <w:t>Таким образом, в этих экспериментах было поэтапно сформировано умственное действие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>Слайд 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 периодизации психического развития ребенка Д.Б. Эльконина в подростковом возрасте УД перестает определять психическое развитие ребенка, на первый план выходит интимно-личностное общение подростков. Именно в нем они обретают себя и становятся самостоятельными. В.В. Давыдов и В.В. Репкин указывают на то, что ведущий характер в подростковом возрасте приобретают разнообразные социально значимые деятельности, в которых возможно самоопределение подрост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роме выстраивания особых отношений между взрослыми и учащимися, в подростковом возрасте особое место начинают занимать взаимоотношения сверстников через их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щение между собой</w:t>
      </w:r>
      <w:r>
        <w:rPr>
          <w:rFonts w:cs="Times New Roman" w:ascii="Times New Roman" w:hAnsi="Times New Roman"/>
          <w:sz w:val="24"/>
          <w:szCs w:val="24"/>
        </w:rPr>
        <w:t xml:space="preserve">. Деятельность общения как бы моделирует отношения взрослых, подростки воссоздают их в своих отношениях, раскрывают и усваивают те общественные задачи, которые решаются взрослыми.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>Слайд 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какова же задача подросткового возраста? По мнению К.Н. Поливановой, ответ на этот вопрос состоит в 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одростковом возрасте ребенок должен приобрести опыт собственной проектной работы, научиться действовать по собственному замыслу, в соответствии с самостоятельно поставленными целями, находя способы реализации своего «проект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со стороны педагогов школа должна предоставить ребенку возможность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экспериментирования </w:t>
      </w:r>
      <w:r>
        <w:rPr>
          <w:rFonts w:cs="Times New Roman" w:ascii="Times New Roman" w:hAnsi="Times New Roman"/>
          <w:sz w:val="24"/>
          <w:szCs w:val="24"/>
        </w:rPr>
        <w:t>с собственным действием, возможность пробовать, меняя позицию (с ориентации на замысел к достижению результата и, обязательно, – опять к замысл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тем, что поставленную задачу возраста одна школа решить не может, необходимо определить место и задачи школы в образовательном пространстве подростка. Однако УД, естественно, не остается такой же, как в младшем школьном возрас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линией, «нервом» развивающего обучения в подростковом возрасте должно стать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учебное целеполагание </w:t>
      </w:r>
      <w:r>
        <w:rPr>
          <w:rFonts w:cs="Times New Roman" w:ascii="Times New Roman" w:hAnsi="Times New Roman"/>
          <w:sz w:val="24"/>
          <w:szCs w:val="24"/>
        </w:rPr>
        <w:t>– определение тех возможностей, которые дает осваиваемый способ 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этом случае обучение в подростковом возрасте должно строиться как полагание тог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странства возможных достижений</w:t>
      </w:r>
      <w:r>
        <w:rPr>
          <w:rFonts w:cs="Times New Roman" w:ascii="Times New Roman" w:hAnsi="Times New Roman"/>
          <w:sz w:val="24"/>
          <w:szCs w:val="24"/>
        </w:rPr>
        <w:t xml:space="preserve">, которое предполагает осваиваемый общий способ действия. Итак,  обучение в подростковом возрасте должно быть ориентировано на выращивание специальных проб возможных реализаций общего способа действия, т. е. на опробование той зоны целей, относительно которой способ действительно является способом – системой действий, приводящей к их достижению. С гипотезой о целеполагании более согласована проектная форма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ажным моментом в учебной деятельности подростка, являютс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ритмы» образовательного процесса </w:t>
      </w:r>
      <w:r>
        <w:rPr>
          <w:rFonts w:cs="Times New Roman" w:ascii="Times New Roman" w:hAnsi="Times New Roman"/>
          <w:sz w:val="24"/>
          <w:szCs w:val="24"/>
        </w:rPr>
        <w:t>в подростковой школе как одно из необходимых условий реализации задач данного этапа образования. Эти «ритмы» имеются: в организации образовательного процесса, в построении учебного материала для учащихся, в организации учебного года. Рассмотрим их подробн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Организация образователь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. Учебный процесс построен в концентрированном обучении как чередование циклов коллективных и индивидуальных форм учебной деятельности (тематические и переходные пространства). Учебные занятия объединяются в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ематические блоки </w:t>
      </w:r>
      <w:r>
        <w:rPr>
          <w:rFonts w:cs="Times New Roman" w:ascii="Times New Roman" w:hAnsi="Times New Roman"/>
          <w:sz w:val="24"/>
          <w:szCs w:val="24"/>
        </w:rPr>
        <w:t xml:space="preserve">(например, учебная нагрузка по биологии за месяц концентрируется в одну неделю, а в течение трех недель занятий по биологии в основном расписании нет). Основной единицей образовательного процесса перестает быть урок, а становится блок уроков по теме, более или менее очерченной в программе учебного предмета. Естественно, увеличение единицы учебного процесса обусловливает изменение ее внутренней структуры, предполагающей обязательное разнообразие форм учебной работы при общем единстве и целостности содержания. Переходное пространство (три недели между двумя тематическими блоками) отводится для проведени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амостоятельной </w:t>
      </w:r>
      <w:r>
        <w:rPr>
          <w:rFonts w:cs="Times New Roman" w:ascii="Times New Roman" w:hAnsi="Times New Roman"/>
          <w:sz w:val="24"/>
          <w:szCs w:val="24"/>
        </w:rPr>
        <w:t xml:space="preserve">(индивидуальной или групповой) работы учащихся. Содержанием этой работы учащихся после этапа погружения по предмету должна стать серия заданий (проектов, предметных задач и т. п.) н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спытание полученных средст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ля самостоятельной работы учащимся могут предлагаться задания трех типов (с точки зрения использования новых средств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нятие и решение «чужих» задач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становка собственных задач для испытания своих средст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бор задач, которые можно решить известными школьнику средств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ругими словами, подросток в рамках самостоятельной работы должен решать не задачи учителя, а свои задачи. Это первый аспект учебной самостоятельности, на который мы считаем необходимым обратить вним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Этап самостоятельной работы </w:t>
      </w:r>
      <w:r>
        <w:rPr>
          <w:rFonts w:cs="Times New Roman" w:ascii="Times New Roman" w:hAnsi="Times New Roman"/>
          <w:sz w:val="24"/>
          <w:szCs w:val="24"/>
        </w:rPr>
        <w:t xml:space="preserve">учащихся должен, являться одним из трех обязательных этапов обучения в подростковой школе. Два других обязательных этапа –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этап коллективного исследования </w:t>
      </w:r>
      <w:r>
        <w:rPr>
          <w:rFonts w:cs="Times New Roman" w:ascii="Times New Roman" w:hAnsi="Times New Roman"/>
          <w:sz w:val="24"/>
          <w:szCs w:val="24"/>
        </w:rPr>
        <w:t xml:space="preserve">(проектирование, осмысление, изучение учебного материала, работа в разных позициях и т. п.) 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этап рефлексии и подведения итогов </w:t>
      </w:r>
      <w:r>
        <w:rPr>
          <w:rFonts w:cs="Times New Roman" w:ascii="Times New Roman" w:hAnsi="Times New Roman"/>
          <w:sz w:val="24"/>
          <w:szCs w:val="24"/>
        </w:rPr>
        <w:t xml:space="preserve">изучения темы. </w:t>
        <w:tab/>
        <w:t>Слово «этап» при этом подразумевает не ограниченный период времени, а функциональные отношения между этими тремя формами учебной работы при обучении в рамках концентрированного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Организация учебного года. </w:t>
      </w:r>
      <w:r>
        <w:rPr>
          <w:rFonts w:cs="Times New Roman" w:ascii="Times New Roman" w:hAnsi="Times New Roman"/>
          <w:sz w:val="24"/>
          <w:szCs w:val="24"/>
        </w:rPr>
        <w:t xml:space="preserve">В ходе учебного года выделяются три фазы: фаза совместной постановки и планирования задач года (сентябрь); фаза решения учебных задач (октябрь–апрель); рефлексивная фаза учебного года (май). Указанные фазы учебного года соответствуют в общем виде структуре учебной деятельности, а, следовательно, в отличие от начальной школы, где дети двигались от постановки одной учебной задачи к другой, в подростковой школе в начале учебного года (в «стартовом» проекте) может быть поставлено одновременно несколько учебных задач, которые предстоит решить учащимся в учебном году. Таким образом, учащиеся вместе с учителем могут уже в начале года представить себе и спланировать общий план действий на довольно большой отрезок учебного года (четверть, полугодие, год).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>Слайд 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 на уроке географии в VI классе, выполняя в сентябре работу по построению плана острова по заданному описанию, учащиеся демонстрируют себе и учителю имеющийся опыт по работе с картами из курса естествознания I–V классов, при этом фиксируются все проблемы, трудности, которые возникли у учащихся в ходе выполнения «стартового» проекта. Результатом разбора задачи и будет фиксирование всех тех проблем, которые и нужно будет решить в ходе учебного года, чтобы в мае месяце можно было выполнить «итоговый» проект – построить карту гипотетической территории по всем законам картографии и сравнить ее с результатами «стартового» проекта. Таким образом, дети вместе с учителем при разборе решения «стартовой» задачи (выполнение проекта) могут наметить основные (базовые) вопросы, над которыми им придется работать в ходе учебного года, а в рефлексивной фазе учебного года, сопоставив две работы (начала и конца учебного года), определить свои результаты годового изучения географии, цель которой в VI классе как раз и состоит в том, чтобы дети освоили общий способ построения и чтения географических ка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основного языка географии.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562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d8562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link w:val="2"/>
    <w:uiPriority w:val="9"/>
    <w:qFormat/>
    <w:rsid w:val="00d85626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link w:val="3"/>
    <w:uiPriority w:val="9"/>
    <w:qFormat/>
    <w:rsid w:val="00d85626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85626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d85626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d85626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d85626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d85626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d85626"/>
    <w:rPr>
      <w:color w:val="0000FF"/>
      <w:u w:val="single"/>
    </w:rPr>
  </w:style>
  <w:style w:type="character" w:styleId="Sprbannertext" w:customStyle="1">
    <w:name w:val="spr-banner__text"/>
    <w:basedOn w:val="DefaultParagraphFont"/>
    <w:qFormat/>
    <w:rsid w:val="00d85626"/>
    <w:rPr/>
  </w:style>
  <w:style w:type="character" w:styleId="Button" w:customStyle="1">
    <w:name w:val="button"/>
    <w:basedOn w:val="DefaultParagraphFont"/>
    <w:qFormat/>
    <w:rsid w:val="00d85626"/>
    <w:rPr/>
  </w:style>
  <w:style w:type="character" w:styleId="Z" w:customStyle="1">
    <w:name w:val="z-Начало формы Знак"/>
    <w:basedOn w:val="DefaultParagraphFont"/>
    <w:link w:val="HTMLTopofForm"/>
    <w:uiPriority w:val="99"/>
    <w:semiHidden/>
    <w:qFormat/>
    <w:rsid w:val="00d85626"/>
    <w:rPr>
      <w:rFonts w:ascii="Arial" w:hAnsi="Arial" w:eastAsia="Times New Roman" w:cs="Arial"/>
      <w:vanish/>
      <w:sz w:val="16"/>
      <w:szCs w:val="16"/>
      <w:lang w:eastAsia="ru-RU"/>
    </w:rPr>
  </w:style>
  <w:style w:type="character" w:styleId="Z1" w:customStyle="1">
    <w:name w:val="z-Конец формы Знак"/>
    <w:basedOn w:val="DefaultParagraphFont"/>
    <w:link w:val="HTMLBottomofForm"/>
    <w:uiPriority w:val="99"/>
    <w:semiHidden/>
    <w:qFormat/>
    <w:rsid w:val="00d85626"/>
    <w:rPr>
      <w:rFonts w:ascii="Arial" w:hAnsi="Arial" w:eastAsia="Times New Roman" w:cs="Arial"/>
      <w:vanish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d8562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d8562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Articlenavtheme" w:customStyle="1">
    <w:name w:val="article-nav__theme"/>
    <w:basedOn w:val="Normal"/>
    <w:qFormat/>
    <w:rsid w:val="00d8562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TMLTopofForm">
    <w:name w:val="HTML Top of Form"/>
    <w:basedOn w:val="Normal"/>
    <w:next w:val="Normal"/>
    <w:link w:val="Z"/>
    <w:uiPriority w:val="99"/>
    <w:semiHidden/>
    <w:unhideWhenUsed/>
    <w:qFormat/>
    <w:rsid w:val="00d85626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ru-RU"/>
    </w:rPr>
  </w:style>
  <w:style w:type="paragraph" w:styleId="HTMLBottomofForm">
    <w:name w:val="HTML Bottom of Form"/>
    <w:basedOn w:val="Normal"/>
    <w:next w:val="Normal"/>
    <w:link w:val="Z1"/>
    <w:uiPriority w:val="99"/>
    <w:semiHidden/>
    <w:unhideWhenUsed/>
    <w:qFormat/>
    <w:rsid w:val="00d85626"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  <Pages>6</Pages>
  <Words>2887</Words>
  <Characters>16460</Characters>
  <CharactersWithSpaces>19309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7:28:00Z</dcterms:created>
  <dc:creator>Хохлов</dc:creator>
  <dc:description/>
  <dc:language>en-US</dc:language>
  <cp:lastModifiedBy>Хохлов</cp:lastModifiedBy>
  <dcterms:modified xsi:type="dcterms:W3CDTF">2020-04-12T16:1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