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ПИСАНИЕ ИСТОРИЧЕСКОГО СОЧИНЕНИЕ (ЕГЭ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по истории пишется по определенному значимому этапу в истории. Это может быть период правления монарха, война, цикл деятельности какого-либо общественного движения. К примеру, в тестах можно встретить такую дату: октябрь 1917 г. - октябрь 1922 г. Это период Гражданской войны, а значит она будет темой сочинения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сочинению по истории в ЕГЭ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, чем приступать к написанию сочинения, следует внимательно ознакомиться с </w:t>
      </w:r>
      <w:bookmarkStart w:id="0" w:name="требованиями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ему.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мо-версии 2020 г. на сайте разработчиков ЕГЭ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fip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таем, что в сочинении необходимо (цитат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не менее двух значимых событий (явлений, процессов), относящихся к данному периоду ис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две исторические личности, деятельность которых связана с указанными событиями (явлениями, процессами), и, используя знания исторических фактов, охарактеризовать роли названных Вами личностей в этих событиях (явлениях, процессах). Внимание! При характеристике роли каждой названной Вами личности необходимо указать конкретные действия этой личности, в значительной степени повлиявшие на ход и (или) результат указанных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не менее двух причинно-следственных связей, характеризующих причины возникновения событий (явлений, процессов), происходивших в данный 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знание исторических фактов и (или) мнений историков, оценить влияние событий (явлений, процессов) данного периода на дальнейшую историю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зложения необходимо корректно использовать исторические термины, понятия, относящиеся к данному периоду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сочинения по истории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изложенных требований, </w:t>
      </w:r>
      <w:bookmarkStart w:id="1" w:name="план_сочинения_по_истории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сочинения по истории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так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периода (следует дать название тому, что скрывается под датой: война, период правления, революция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первого значимого события (явления, процесса), случившегося в данный период. Здесь следует упомянуть причины и следствия этого события, а также указать связанную с событием личность и её конкретные дела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второго значимого события (явления, процесса), случившегося в данный период. Здесь следует упомянуть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чины и следствия этого второго события, а также указать связанную с событием личность и её конкретные дел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начимости данного периода для истории страны. 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о!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ть при раскрытие первого и второго событий причинно-следственные связи. Иными словами, объяснять и называть причины и итоги реформ, войн, бунтов, революций и иных фактов.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ь, что указанных событий и личностей в сочинении может быть больше двух. В сочинение главное – это исчерпывающе раскрыть содержание и значение выбранного периода истории.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бор сочинения по истории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рассмотрим конкретный </w:t>
      </w:r>
      <w:bookmarkStart w:id="2" w:name="пример_сочинения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сочинения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исанный по предложенному нами плану и разберем его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истории Росси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28 - 1940 гг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пункт плана глас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«Краткая характеристика периода»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указанные годы укладывается период единоличного правления Иосифа Сталина до начала Великой Отечественной войны. Это были годы индустриализации, коллективизации, террора и подготовки к войне.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пункт пла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скрытие первого значимого события (явления, процесса), случившегося в данный период. Здесь следует упомянуть причины и следствия этого события, а также указать связанную с событием личность и её конкретные дела».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1929 г. в СССР началась политика индустриализации. Индустриализация – это модернизация промышленного производство, создание тяжелой промышленности в стране, новых, отвечающих требованиям времени, отраслей производства.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чиной проведения индустриализации стала техническая отсталость СССР, а также необходимость обрести экономическую самостоятельность от стран Запада. Итоги индустриализации поражали воображение: за три первых пятилетки индустриализации в стране появилось огромное количество новых предприятий, дорог и отраслей, страна вышла на новый хозяйственный уровень.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жное участие в событиях индустриализации принимал Анастас Иванович Микоян (годы жизни - 1895-1978). В этот период Микоян занимал посты комиссара снабжения и министра внешней торговли. Он занимался торговлей, пищевой промышленностью, снабжением. В пищевой промышленности Микоян внедрил несколько революционных вещей: 1) он положил начало «холодильной технике» (не «холодильники в каждый дом», это позже, а новый способ заготовки и хранения пищевых продуктов, 2) ввёл технологию консервного производства и 3) технологию конвейерного производства полуфабрикатов.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пункт пла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скрытие второго значимого события (явления, процесса), случившегося в данный период. Здесь следует упомянуть причины и следствия этого второго события, а также указать связанную с событием личность и её конкретные дела». 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бы поддерживать высокие темпы индустриализации, правительство СССР прибегало к разного рода внеэкономическим способам принуждения. Это и организация стахановского движения, с одной стороны, и использования рабского труда заключённых ГУЛАГА, с другой. 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чинами сталинских массовых репрессий, развернувшихся как раз в 1930-е годы, были желание Сталина избавить страну от всех людей, которые так или иначе вызывали недоверие и подозревались в неодобрении принятого страной курса. Следствием репрессий стали загубленные жизни огромного числа ни в чем не повинных людей, а также формирование в обществе атмосферы страха и несвободы внутренней и внешней. </w:t>
        <w:br/>
        <w:t>Годом апогея репрессий называют 1937. Руководителем НКВД, а значит, руководителем проводимой политики репрессий был Николай Иванов Ежов.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 занимался координацией и осуществлением репрессий против лиц, подозревавшихся в антисоветской деятельности. Начал Ежов с «чистки» самих органов госбезопасности, затем переключился на остальные категории граждан. При Ежове появились так называемые разнарядки с точным числом людей, которых требовалось репрессировать в той или иной части страны. В 1938 г. Ежова освободили от должности. В 1939 г. арестовали, обвинили в подготовке государственного переворота и приговорили к расстрелу.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ертый пункт пла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ценка значимости данного периода для истории страны».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торики оценивают этот период как время укрепления в стране тоталитарного строя и личной власти Сталина. Созданная благодаря индустриализации тяжелая промышленность помогла СССР вести Великую Отечественную войну, однако репрессии обескровили страну, а также уничтожили командный состав армии, что послужило причиной будущего провала в войне на начальном её периоде. Коллективизация заложила основу будущего глобального кризиса в сфере сельского хозяйства. Жившее в то время люди, получили серьезную психологическую травму, оказавшую серьезное влияние на формирование народного менталитета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 сочинения ЕГЭ по истории, получившего на экзамене высший балл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81-1894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годы правления Александра III, которого прозвали миротворцем за то, что при нем Российская империя не вела войн. Александр III пришел на престол в результате того, что его отец, Александр II освободитель, б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 убит членами революционной организации «Народная воля». Позже главных заговорщиков (Перовская, Рысаков) казнили.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III был консерватором. Его политика была направлена на борьбу с революционными организациями и настроениями. В самом начале его правления, в 1881 г., с данной целью издается «Положение о мерах к охранению государственного порядка и общественного спокойствия». Также при нем вводится жесткая цензура и расширяется сеть охранок.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мператоре действуют такие деятели экономики, как Бунге, Вышнеградский и Витте. Деятельность Витте приходится в основном на правление Николая II, но свою должность он занял при Александре III. Бунге пошел на серьезный шаг - отмену подушной подати. Также он снизил выкупные платежи. Данные действия способствовали успокоению крестьянского недовольства. Во многом благодаря вышеуказанным деятелям, экономика России продолжала процветать.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нешней политике Александр III выбрал мирный курс. Особенно выделялся дипломат Гирс, активно участвовавший в международных делах. Он, посредством дипломатии, отговорил германское правительство от нападения на Францию, чем отсрочил начало Первой мировой войны и дал возможность Российской империи нарастить свой военный потенциал, чем впоследствии император Николай II не воспользовался, что во многом послужило причиной неудач во время Первой мировой войны и что в свою очередь вылилось в Февральскую революцию и свержение монархии. Также во внешней политике окончательно образовываются два блока: Тройственный союз (Германия, Австро-Венгрия, Италия) и Антанта (Россия, Франция, Англия).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строгую цензуру, жесткую борьбу с революционным движением, время его правления нельзя назвать неблагоприятным для страны. При нем население вздохнуло спокойно, поскольку мужчины не уходили на войну. Экономика продолжала процветать. Крестьянство не бунтовало в силу того, что правительство пыталось ему помочь. Во внешней политике Россия заняла свое место на стороне Антанты, противницы захватнических планов Германии. Правление Александра III подготовило достойную почву для перехода в новый век.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втор сочинения - Ирина Айтуганова)   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" w:name="критерии_оценивания_сочинения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сочинения по истории в ЕГЭ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критериев оценивания семь. Максимальное количество баллов, которое возможно получить за сочинение - 12.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1. Указание событий, явлений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бал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 указаны два события (явления, процесса)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2. Исторические личности и их роль в указанных событиях (явлениях, процессах) данного периода истории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бал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 указаны две исторические личности, правильно охарактеризована роль каждой из этих личностей с указанием их конкретных действий, в значительной степени повлиявших на ход и (или) результат названных событий (явлений, процессов) рассматриваемого периода истории России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3. Причинно-следственные связи (не засчитываются причинно-следственные связи, названные при указании роли личности и засчитанные по критерию К2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бал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 указаны две причинно-следственные связи, характеризующие причины возникновения событий (явлений, процессов), происходивших в данный период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4. Оценка влияния событий (явлений, процессов) данного периода на дальнейшую историю России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бал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а оценка влияния событий (явлений, процессов) данного периода на дальнейшую историю России с опорой на исторические факты и (или) мнения историков.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5. Использование исторической терминологии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бал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изложении корректно использована историческая терминология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6. Наличие фактических ошибок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бал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сторическом сочинении отсутствуют фактические ошибки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и 2 балла по этому критерию может быть выставлено только в случае, если по критериям К1-К4 выставлено в сумме не менее 5 балл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!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7. Форма изложения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балл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редставлен в виде исторического сочинения (последовательное, связное изложение материала)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1 балл по этому критерию может быть выставлен только в случае, если по критериям К1-К4 выставлено в сумме не менее 5 балло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!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ритерии выполнены не полностью, то быллы снижаются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ео о личностях для сочинения по периоду 1894-1917 гг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5" w:name="Что_поможет_написать_сочинение_хорошо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поможет написать сочинение хорошо: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всех дат правления глав русского государства, запоминание имен правителей и их последовательность (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учить даты пра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дат всех основных реформ, войн и восстаний (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учить даты реформ, войн и восста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всех важных для истории страны личностей, их времени жизни и вклада в развитие государства, его науки и культуры (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учить имена и дела исторических личност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лать своё сочинение на проверку опытному педагогу, чтобы он указал на его сильные и слабые места. Например, можно </w:t>
      </w:r>
      <w:hyperlink r:id="rId6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слать сочинение м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втору этой статьи и сайта). 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ege-i-gve-11/demoversii-specifikacii-kodifikatory" TargetMode="External"/><Relationship Id="rId3" Type="http://schemas.openxmlformats.org/officeDocument/2006/relationships/hyperlink" Target="http://egevmeste.ru/historytest-39.htm" TargetMode="External"/><Relationship Id="rId4" Type="http://schemas.openxmlformats.org/officeDocument/2006/relationships/hyperlink" Target="http://egevmeste.ru/historytest-30.htm" TargetMode="External"/><Relationship Id="rId5" Type="http://schemas.openxmlformats.org/officeDocument/2006/relationships/hyperlink" Target="http://egevmeste.ru/historytest-27.htm" TargetMode="External"/><Relationship Id="rId6" Type="http://schemas.openxmlformats.org/officeDocument/2006/relationships/hyperlink" Target="http://egevmeste.ru/proverka-ess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795</Words>
  <Characters>10233</Characters>
  <CharactersWithSpaces>12004</CharactersWithSpaces>
  <Paragraphs>2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07:00Z</dcterms:created>
  <dc:creator>RePack by Diakov</dc:creator>
  <dc:description/>
  <dc:language>en-US</dc:language>
  <cp:lastModifiedBy>RePack by Diakov</cp:lastModifiedBy>
  <dcterms:modified xsi:type="dcterms:W3CDTF">2020-04-09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