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ПИСАНИЕ ЭССЕ ПО ОБЩЕСТВОЗНАНИЮ (ЕГЭ)</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по написанию эссе в 2020 г. звучит следующим образ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формулируйте корректно одну или несколько основных идей затронутой автором темы и раскройте её (их) с опорой на обществоведческие зна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з общественной жизни современного общества (реальные факты и модели социальных ситуаций), в том числе по материалам СМИ, интернет-ресурсов социологических служб;</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з личного социального опыта, в том числе события из Вашей жизни и жизни Ваших родственников/знакомых, прочитанные книги, просмотренные кинофильмы/театральные постановки и др.;</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з истории, включая историю науки и техники, литературы и искус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аждый приводимый факт/пример должен быть сформулирован развернуто и подтверждать обозначенную основную идею, теоретическое положение, рассуждение или вывод / быть с ними явно связан. По своему содержанию примеры не должны быть однотипными (не должны дублировать друг др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ивания эссе по обществознанию теперь следующи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балл</w:t>
      </w:r>
      <w:r>
        <w:rPr>
          <w:rFonts w:eastAsia="Times New Roman" w:cs="Times New Roman" w:ascii="Times New Roman" w:hAnsi="Times New Roman"/>
          <w:sz w:val="24"/>
          <w:szCs w:val="24"/>
          <w:lang w:eastAsia="ru-RU"/>
        </w:rPr>
        <w:t xml:space="preserve"> человек получает за то, чт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высказывания раскрыт: верно выделены одна или несколько основных идей, связанных с содержанием обществоведческого курса, и/или в контексте высказывания сформулированы один или несколько тезисов, который(-е) требует(-ют) обоснова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критерий называется »раскрытие смысла высказыва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балла</w:t>
      </w:r>
      <w:r>
        <w:rPr>
          <w:rFonts w:eastAsia="Times New Roman" w:cs="Times New Roman" w:ascii="Times New Roman" w:hAnsi="Times New Roman"/>
          <w:sz w:val="24"/>
          <w:szCs w:val="24"/>
          <w:lang w:eastAsia="ru-RU"/>
        </w:rPr>
        <w:t xml:space="preserve"> человек получает за то, чт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ексте хотя бы одной выделенной идеи / одного тезиса приведены корректные с точки зрения научного обществознания (без ошибок) объяснения ключевого(-ых) понятия(-ий) и теоретические поло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критерий называется «теоретическое содержание мини-сочинения: объяснение ключевого (-ых) понятия (-ий), наличие и корректность теоретических поло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балл</w:t>
      </w:r>
      <w:r>
        <w:rPr>
          <w:rFonts w:eastAsia="Times New Roman" w:cs="Times New Roman" w:ascii="Times New Roman" w:hAnsi="Times New Roman"/>
          <w:sz w:val="24"/>
          <w:szCs w:val="24"/>
          <w:lang w:eastAsia="ru-RU"/>
        </w:rPr>
        <w:t xml:space="preserve"> человек получает за то, что в его сочин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ексте хотя бы одной выделенной идеи / одного тезиса с опорой на корректное(-ые) объяснение(-я) ключевого(-ых) понятия(-й), теоретические положения приведены связанные между собой последовательные и непротиворечивые рассуждения, на основе которых сформулирован обоснованный и достоверный с точки зрения научного обществознания вывод».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критерий называется «связность и логичность рассуждений, выв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балла </w:t>
      </w:r>
      <w:r>
        <w:rPr>
          <w:rFonts w:eastAsia="Times New Roman" w:cs="Times New Roman" w:ascii="Times New Roman" w:hAnsi="Times New Roman"/>
          <w:sz w:val="24"/>
          <w:szCs w:val="24"/>
          <w:lang w:eastAsia="ru-RU"/>
        </w:rPr>
        <w:t>человек получает за то, чт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о из различных источников не менее двух корректных, развёрнуто сформулированных фактов/примеров, подтверждающих иллюстрируемую идею / тезис / положение / рассуждение / вывод и не дублирующих друг друга по содержанию.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явная связь каждого факта / примера с приведённой в сочинении идеей / тезисом / положением / рассуждением / выводо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критерий называется «качество приводимых социальных фактов и приме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жн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указания источника фактов современной общественной жизни (конкретного СМИ, социологической службы и т.п.).</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примеры, содержащие фактические и смысловые ошибки, приведшие к существенному искажению сути высказывания или свидетельствующие о непонимании используемого материала, не засчитываются при оценивани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за сочинение можно получить </w:t>
      </w:r>
      <w:r>
        <w:rPr>
          <w:rFonts w:eastAsia="Times New Roman" w:cs="Times New Roman" w:ascii="Times New Roman" w:hAnsi="Times New Roman"/>
          <w:b/>
          <w:bCs/>
          <w:sz w:val="24"/>
          <w:szCs w:val="24"/>
          <w:lang w:eastAsia="ru-RU"/>
        </w:rPr>
        <w:t>6 баллов</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екомендации: </w:t>
      </w:r>
    </w:p>
    <w:p>
      <w:pPr>
        <w:pStyle w:val="Normal"/>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ыберете высказывание, которое вы понимаете. Область знаний, к которой оно принадлежит, не имеет значения. Только то, что вам понятно, может стать темой эссе и никак иначе.</w:t>
      </w:r>
    </w:p>
    <w:p>
      <w:pPr>
        <w:pStyle w:val="Normal"/>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задача - написать умный, связный, понятный текст. Однако важно помнить, что в эссе необходимо привести два-три термина из курса обществознания и пояснить их. Теоретические знания, полученные из курса, тоже ценятся. </w:t>
      </w:r>
    </w:p>
    <w:p>
      <w:pPr>
        <w:pStyle w:val="Normal"/>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райтесь писать эссе по план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лан эссе:</w:t>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высказывания + теоретическая часть. </w:t>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воего мнения или идей по поводу точки зрения автора. </w:t>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аргумент + пример в защиту/объяснение своей позиции.</w:t>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аргумент + пример в защиту/объяснение своей позиции.</w:t>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по поводу высказывания (ваша личная) может быть только одна (и вы её защищаете двумя аргументами с примерами), а может быть две идеи и каждую вы иллюстрируете примеро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гумент</w:t>
      </w:r>
      <w:r>
        <w:rPr>
          <w:rFonts w:eastAsia="Times New Roman" w:cs="Times New Roman" w:ascii="Times New Roman" w:hAnsi="Times New Roman"/>
          <w:sz w:val="24"/>
          <w:szCs w:val="24"/>
          <w:lang w:eastAsia="ru-RU"/>
        </w:rPr>
        <w:t xml:space="preserve"> – это мысль, доказывающая вашу правоту. Часто ее можно сформулировать одним предложением. Но бывают случаи, когда на это требуется два-три, а то и больше предложений. Аргумент - это ответ на вопрос, почему вы согласны с высказывание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аргумент, хорошо объяснять на простом примере. Представим, что вы пишите эссе по следующему высказыванию: «Заниматься спортом полезно для здоровья». В защиту этого высказывания можно привести следующие мысли-доказательства (аргументы, ответы на вопрос почему «да», почему вы согласны):</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 время занятий спортом тренируются мышцы, в том числе сердечная мышц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рт помогает людям сбрасывать лишний вес, что позволяет избежать много болезн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w:t>
      </w:r>
      <w:r>
        <w:rPr>
          <w:rFonts w:eastAsia="Times New Roman" w:cs="Times New Roman" w:ascii="Times New Roman" w:hAnsi="Times New Roman"/>
          <w:sz w:val="24"/>
          <w:szCs w:val="24"/>
          <w:lang w:eastAsia="ru-RU"/>
        </w:rPr>
        <w:t xml:space="preserve"> – это конкретный случай из жизни, из истории, из литературы. Случай может быть реальным, а может быть и воображаемым, гипотетическим. Пример не может быть коротким. Он должен быть развернутым (3-5 предложений). Особенно ценны примеры из истории, литературы, географии, СМИ.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 «Во время занятий спортом тренируются мышцы, в том числе сердечная мыш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й этот аргумент пример:</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спортсмены гораздо реже болеют сердечно-сосудистыми заболеваниями, чем люди, никогда не занимающиеся спортом. Благодаря сильным мышцам пресса и спины у спортсменов редко бывают заболевания позвоночника, от которых так часто страдают люди, ведущие не активный образ жизни» (Примеры, взятые из жизн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 «Революции всегда влекут за собой многие смерти люд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ий этот аргумент пример:</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м следствием революции 1917 г. стала Гражданская война, которая унесла миллионы жизней русских людей. Был убит император вместе со всей его семьей. В Великую французскую революцию в 1789 г. был развязан террор, ежедневно совершались казни многих сотен граждан».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з ис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эссе, ввиду особенностей темы, примеры, особенно исторические или литературные, привести невозможно. Это нормально и в подобном случае нужно сосредоточиться на изложении аргумента и приводить гипотетические примеры из общественной жизн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tabs>
          <w:tab w:val="clear" w:pos="708"/>
          <w:tab w:val="left" w:pos="851" w:leader="none"/>
        </w:tabs>
        <w:spacing w:beforeAutospacing="0" w:before="0" w:afterAutospacing="0" w:after="0"/>
        <w:jc w:val="center"/>
        <w:rPr>
          <w:rStyle w:val="Strong"/>
        </w:rPr>
      </w:pPr>
      <w:r>
        <w:rPr>
          <w:b/>
        </w:rPr>
        <w:t>ПРИМЕР</w:t>
      </w:r>
      <w:r>
        <w:rPr>
          <w:rStyle w:val="Strong"/>
        </w:rPr>
        <w:t xml:space="preserve"> ЭССЕ</w:t>
      </w:r>
    </w:p>
    <w:p>
      <w:pPr>
        <w:pStyle w:val="NormalWeb"/>
        <w:tabs>
          <w:tab w:val="clear" w:pos="708"/>
          <w:tab w:val="left" w:pos="851" w:leader="none"/>
        </w:tabs>
        <w:spacing w:beforeAutospacing="0" w:before="0" w:afterAutospacing="0" w:after="0"/>
        <w:ind w:firstLine="567"/>
        <w:jc w:val="both"/>
        <w:rPr>
          <w:i/>
          <w:i/>
        </w:rPr>
      </w:pPr>
      <w:r>
        <w:rPr>
          <w:i/>
        </w:rPr>
        <w:t xml:space="preserve">К. Гельвецию принадлежит фраза: «Законы обязаны своей силой нравам». Этими словами он хотел подчеркнуть существование тесной взаимосвязи между законами и нравами. Закон не будет соблюдаться, если он противоречит господствующим в обществе нравам – вот суть мысли Гельвеция. Никогда не получит одобрения закон, разрешающий воровать или, например, продавать людей в рабство, потому что мораль современного общества осуждает подобные действия. Закон обязан быть справедливым или таковым казаться подавляющему числу жителей страны, где его принимают. Иначе люди перестанут уважать законы, и в стране либо распространится правовой нигилизм, либо вернется практика самосуда, что приведет не к стабильности и спокойствию жизни, но, напротив, к напряженности и ожесточению. </w:t>
      </w:r>
    </w:p>
    <w:p>
      <w:pPr>
        <w:pStyle w:val="NormalWeb"/>
        <w:tabs>
          <w:tab w:val="clear" w:pos="708"/>
          <w:tab w:val="left" w:pos="851" w:leader="none"/>
        </w:tabs>
        <w:spacing w:beforeAutospacing="0" w:before="0" w:afterAutospacing="0" w:after="0"/>
        <w:ind w:firstLine="567"/>
        <w:jc w:val="both"/>
        <w:rPr>
          <w:i/>
          <w:i/>
        </w:rPr>
      </w:pPr>
      <w:r>
        <w:rPr>
          <w:i/>
        </w:rPr>
        <w:t>Для лучшего понимания поднятой автором темы важно объяснить понятие закона. Закон - это нормативный правовой акт, принимаемый в особом порядке, регулирующий наиболее важные общественные отношения и охраняемый силой государства. Закон - это один из основных источников права. Другие источники права - правовой обычай, прецедент и договор. Помимо законов общественные отношения в России регулируют также подзаконные акты (постановления правительства, указы президента и т.п.).  </w:t>
      </w:r>
    </w:p>
    <w:p>
      <w:pPr>
        <w:pStyle w:val="NormalWeb"/>
        <w:tabs>
          <w:tab w:val="clear" w:pos="708"/>
          <w:tab w:val="left" w:pos="851" w:leader="none"/>
        </w:tabs>
        <w:spacing w:beforeAutospacing="0" w:before="0" w:afterAutospacing="0" w:after="0"/>
        <w:ind w:firstLine="567"/>
        <w:jc w:val="both"/>
        <w:rPr>
          <w:i/>
          <w:i/>
        </w:rPr>
      </w:pPr>
      <w:r>
        <w:rPr>
          <w:i/>
        </w:rPr>
        <w:t>На мой взгляд, с утверждением Гельвеция можно согласиться, и законы нельзя рассматривать в отрыве от нравов общества.</w:t>
      </w:r>
    </w:p>
    <w:p>
      <w:pPr>
        <w:pStyle w:val="NormalWeb"/>
        <w:tabs>
          <w:tab w:val="clear" w:pos="708"/>
          <w:tab w:val="left" w:pos="851" w:leader="none"/>
        </w:tabs>
        <w:spacing w:beforeAutospacing="0" w:before="0" w:afterAutospacing="0" w:after="0"/>
        <w:ind w:firstLine="567"/>
        <w:jc w:val="both"/>
        <w:rPr>
          <w:i/>
          <w:i/>
        </w:rPr>
      </w:pPr>
      <w:r>
        <w:rPr>
          <w:i/>
        </w:rPr>
        <w:t>Во-первых, закон есть лишь официальное закрепление уже существующих в обществе взаимоотношений или нравов. И, как известно, обычаи (а нравы – это обычаи, имеющие нравственное значение) – это один из источников права (кровная месть – первоначально обычай, а с появлением первых законодательств – норма права). То есть вспомним саму историю появления законов, к примеру, в Древней Руси. Сначала там появился обычай кровной мести людям, что убили чьих-то родственников. Этот обычай никак не противоречил господствующей тогда морали (а мораль – это принятые в обществе представления людей о добре и справедливости, правильном и неправильном), и поэтому в первом письменном своде законов Руси – Русской Правде – мы видим статью, закреплявшую кровную месть и ее «правила исполнения» (распространялась только на близких родственников).   </w:t>
      </w:r>
    </w:p>
    <w:p>
      <w:pPr>
        <w:pStyle w:val="NormalWeb"/>
        <w:tabs>
          <w:tab w:val="clear" w:pos="708"/>
          <w:tab w:val="left" w:pos="851" w:leader="none"/>
        </w:tabs>
        <w:spacing w:beforeAutospacing="0" w:before="0" w:afterAutospacing="0" w:after="0"/>
        <w:ind w:firstLine="567"/>
        <w:jc w:val="both"/>
        <w:rPr>
          <w:i/>
          <w:i/>
        </w:rPr>
      </w:pPr>
      <w:r>
        <w:rPr>
          <w:i/>
        </w:rPr>
        <w:t>Во-вторых, если закон, даже необходимый, пойдет в разрез с нравами людей, он просто не будет действовать. Достаточно представить появление в исламской стране законов о защите животных, существующих ныне во многих европейских странах. Этот закон не сможет соблюдаться, потому что некоторые мусульманские праздники требуют принесение в жертву животных. Или, например, в современной России защищается детство и господствует представление о необходимости оберегать детей и помогать им. И представим, что выйдет закон о разрешении принимать на низко квалифицированную работу детей с 12 лет. Закон выйдет, но станут ли работодатели в действительности им пользоваться и нанимать детей уборщиками в свои офисы или разносчиками пиццы? Скорее всего, нет. Хотя бы для того, чтобы не подвергнуться осуждению окружающих. Такой закон будет существовать на бумаге, но никто не будет им пользоваться. </w:t>
      </w:r>
    </w:p>
    <w:p>
      <w:pPr>
        <w:pStyle w:val="NormalWeb"/>
        <w:tabs>
          <w:tab w:val="clear" w:pos="708"/>
          <w:tab w:val="left" w:pos="851" w:leader="none"/>
        </w:tabs>
        <w:spacing w:beforeAutospacing="0" w:before="0" w:afterAutospacing="0" w:after="0"/>
        <w:ind w:firstLine="567"/>
        <w:jc w:val="both"/>
        <w:rPr>
          <w:i/>
          <w:i/>
        </w:rPr>
      </w:pPr>
      <w:r>
        <w:rPr>
          <w:i/>
        </w:rPr>
        <w:t>В-третьих, нравы – это то, что способно менять уже существующие законы. Человечество с каждым прожитым веком становится гуманнее, оно мудреет, и поэтому в определенные моменты прежние законы становятся символами несправедливости и под давлением изменившихся представлений о нравственности, они исчезают. Вспомним Россию 1861 года. Несколько столетий в нашей стране существовало крепостное право. Долгое время крестьян считали все равно, что вещью, их продавали, покупали, жестоко с ними обращались. Но в XIX в. нравы стали меняться. Появилось представление о том, что владеть рабами не только экономически несовременно (а часто и невыгодно), но и стыдно. И вот царь принял знаменитый Манифест об отмене крепостного права, приведя, таким образом, закон в соответствие с новыми представлениями о справедливом общественном устройстве.   </w:t>
      </w:r>
    </w:p>
    <w:p>
      <w:pPr>
        <w:pStyle w:val="NormalWeb"/>
        <w:tabs>
          <w:tab w:val="clear" w:pos="708"/>
          <w:tab w:val="left" w:pos="851" w:leader="none"/>
        </w:tabs>
        <w:spacing w:beforeAutospacing="0" w:before="0" w:afterAutospacing="0" w:after="0"/>
        <w:ind w:firstLine="567"/>
        <w:jc w:val="both"/>
        <w:rPr>
          <w:color w:val="222222"/>
          <w:shd w:fill="FFFFFF" w:val="clear"/>
        </w:rPr>
      </w:pPr>
      <w:r>
        <w:rPr>
          <w:color w:val="222222"/>
          <w:shd w:fill="FFFFFF" w:val="clear"/>
        </w:rPr>
      </w:r>
    </w:p>
    <w:p>
      <w:pPr>
        <w:pStyle w:val="NormalWeb"/>
        <w:tabs>
          <w:tab w:val="clear" w:pos="708"/>
          <w:tab w:val="left" w:pos="851" w:leader="none"/>
        </w:tabs>
        <w:spacing w:beforeAutospacing="0" w:before="0" w:afterAutospacing="0" w:after="0"/>
        <w:ind w:firstLine="567"/>
        <w:jc w:val="both"/>
        <w:rPr/>
      </w:pPr>
      <w:r>
        <w:rPr>
          <w:color w:val="222222"/>
          <w:shd w:fill="FFFFFF" w:val="clear"/>
        </w:rPr>
        <w:t> </w:t>
      </w:r>
      <w:bookmarkStart w:id="0" w:name="Разбор_эссе_по_частям"/>
      <w:r>
        <w:rPr>
          <w:b/>
          <w:bCs/>
        </w:rPr>
        <w:t>Проанализируем</w:t>
      </w:r>
      <w:bookmarkEnd w:id="0"/>
      <w:r>
        <w:rPr>
          <w:b/>
          <w:bCs/>
        </w:rPr>
        <w:t xml:space="preserve"> это эссе с точки зрения требований к нему и механизма написания (разбор эссе по частя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и сказан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ложении своих мыслей по поводу поднятой проблемы, при аргументации своей точки зрения используйте </w:t>
      </w:r>
      <w:r>
        <w:rPr>
          <w:rFonts w:eastAsia="Times New Roman" w:cs="Times New Roman" w:ascii="Times New Roman" w:hAnsi="Times New Roman"/>
          <w:b/>
          <w:bCs/>
          <w:sz w:val="24"/>
          <w:szCs w:val="24"/>
          <w:lang w:eastAsia="ru-RU"/>
        </w:rPr>
        <w:t>знания</w:t>
      </w:r>
      <w:r>
        <w:rPr>
          <w:rFonts w:eastAsia="Times New Roman" w:cs="Times New Roman" w:ascii="Times New Roman" w:hAnsi="Times New Roman"/>
          <w:sz w:val="24"/>
          <w:szCs w:val="24"/>
          <w:lang w:eastAsia="ru-RU"/>
        </w:rPr>
        <w:t>, полученные при изучении курса обществознания, соответствующие </w:t>
      </w:r>
      <w:r>
        <w:rPr>
          <w:rFonts w:eastAsia="Times New Roman" w:cs="Times New Roman" w:ascii="Times New Roman" w:hAnsi="Times New Roman"/>
          <w:b/>
          <w:bCs/>
          <w:sz w:val="24"/>
          <w:szCs w:val="24"/>
          <w:lang w:eastAsia="ru-RU"/>
        </w:rPr>
        <w:t>понятия</w:t>
      </w:r>
      <w:r>
        <w:rPr>
          <w:rFonts w:eastAsia="Times New Roman" w:cs="Times New Roman" w:ascii="Times New Roman" w:hAnsi="Times New Roman"/>
          <w:sz w:val="24"/>
          <w:szCs w:val="24"/>
          <w:lang w:eastAsia="ru-RU"/>
        </w:rPr>
        <w:t xml:space="preserve">, а также </w:t>
      </w:r>
      <w:r>
        <w:rPr>
          <w:rFonts w:eastAsia="Times New Roman" w:cs="Times New Roman" w:ascii="Times New Roman" w:hAnsi="Times New Roman"/>
          <w:b/>
          <w:bCs/>
          <w:sz w:val="24"/>
          <w:szCs w:val="24"/>
          <w:lang w:eastAsia="ru-RU"/>
        </w:rPr>
        <w:t>факты</w:t>
      </w:r>
      <w:r>
        <w:rPr>
          <w:rFonts w:eastAsia="Times New Roman" w:cs="Times New Roman" w:ascii="Times New Roman" w:hAnsi="Times New Roman"/>
          <w:sz w:val="24"/>
          <w:szCs w:val="24"/>
          <w:lang w:eastAsia="ru-RU"/>
        </w:rPr>
        <w:t xml:space="preserve"> общественной жизни и собственный </w:t>
      </w:r>
      <w:r>
        <w:rPr>
          <w:rFonts w:eastAsia="Times New Roman" w:cs="Times New Roman" w:ascii="Times New Roman" w:hAnsi="Times New Roman"/>
          <w:b/>
          <w:bCs/>
          <w:sz w:val="24"/>
          <w:szCs w:val="24"/>
          <w:lang w:eastAsia="ru-RU"/>
        </w:rPr>
        <w:t>опыт</w:t>
      </w:r>
      <w:r>
        <w:rPr>
          <w:rFonts w:eastAsia="Times New Roman" w:cs="Times New Roman" w:ascii="Times New Roman" w:hAnsi="Times New Roman"/>
          <w:sz w:val="24"/>
          <w:szCs w:val="24"/>
          <w:lang w:eastAsia="ru-RU"/>
        </w:rPr>
        <w:t>. (В качестве фактической аргументации приведите не менее двух примеров из различных источни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рассмотрим, где в нашем эссе:</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запомним, какими словами можно начинать фразы и излагать свои мысл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Гельвецию принадлежит фраза: «Законы обязаны своей силой нравам». Этими словами </w:t>
      </w:r>
      <w:r>
        <w:rPr>
          <w:rFonts w:eastAsia="Times New Roman" w:cs="Times New Roman" w:ascii="Times New Roman" w:hAnsi="Times New Roman"/>
          <w:color w:val="B22222"/>
          <w:sz w:val="24"/>
          <w:szCs w:val="24"/>
          <w:lang w:eastAsia="ru-RU"/>
        </w:rPr>
        <w:t>он</w:t>
      </w:r>
      <w:r>
        <w:rPr>
          <w:rFonts w:eastAsia="Times New Roman" w:cs="Times New Roman" w:ascii="Times New Roman" w:hAnsi="Times New Roman"/>
          <w:sz w:val="24"/>
          <w:szCs w:val="24"/>
          <w:lang w:eastAsia="ru-RU"/>
        </w:rPr>
        <w:t xml:space="preserve"> (ЕСЛИ ИЗВЕСТНО, МОЖНО УТОЧНИТЬ: ПИСАТЕЛЬ, ФИЛОСОФ, УЧЕНЫЙ И Т.П.)</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color w:val="000080"/>
          <w:sz w:val="24"/>
          <w:szCs w:val="24"/>
          <w:lang w:eastAsia="ru-RU"/>
        </w:rPr>
        <w:t xml:space="preserve">хотел подчеркнуть / Гельвеций хотел сказать / имел в виду / указал на </w:t>
      </w:r>
      <w:r>
        <w:rPr>
          <w:rFonts w:eastAsia="Times New Roman" w:cs="Times New Roman" w:ascii="Times New Roman" w:hAnsi="Times New Roman"/>
          <w:color w:val="000080"/>
          <w:sz w:val="24"/>
          <w:szCs w:val="24"/>
          <w:lang w:eastAsia="ru-RU"/>
        </w:rPr>
        <w:t>/ </w:t>
      </w:r>
      <w:r>
        <w:rPr>
          <w:rFonts w:eastAsia="Times New Roman" w:cs="Times New Roman" w:ascii="Times New Roman" w:hAnsi="Times New Roman"/>
          <w:sz w:val="24"/>
          <w:szCs w:val="24"/>
          <w:lang w:eastAsia="ru-RU"/>
        </w:rPr>
        <w:t xml:space="preserve"> существование тесной взаимосвязи между законами и нравами. Закон не будет соблюдаться, если он противоречит господствующим в обществе нравам – вот суть мысли Гельвеция. Никогда не получит одобрения закон, разрешающий воровать или, например, продавать людей в рабство, потому что мораль современного общества осуждает подобные действия. Закон обязан быть справедливым или таковым казаться подавляющему числу жителей страны, где его принимают. Иначе люди перестанут уважать законы, и в стране либо распространится </w:t>
      </w:r>
      <w:r>
        <w:rPr>
          <w:rFonts w:eastAsia="Times New Roman" w:cs="Times New Roman" w:ascii="Times New Roman" w:hAnsi="Times New Roman"/>
          <w:color w:val="B22222"/>
          <w:sz w:val="24"/>
          <w:szCs w:val="24"/>
          <w:lang w:eastAsia="ru-RU"/>
        </w:rPr>
        <w:t xml:space="preserve">правовой нигилизм </w:t>
      </w:r>
      <w:r>
        <w:rPr>
          <w:rFonts w:eastAsia="Times New Roman" w:cs="Times New Roman" w:ascii="Times New Roman" w:hAnsi="Times New Roman"/>
          <w:sz w:val="24"/>
          <w:szCs w:val="24"/>
          <w:lang w:eastAsia="ru-RU"/>
        </w:rPr>
        <w:t xml:space="preserve">(ПОНЯТИЕ), либо вернется практика самосуда, что приведет не к стабильности и спокойствию жизни, но, напротив, к напряженности и ожесточению. </w:t>
      </w:r>
      <w:r>
        <w:rPr>
          <w:rFonts w:eastAsia="Times New Roman" w:cs="Times New Roman" w:ascii="Times New Roman" w:hAnsi="Times New Roman"/>
          <w:color w:val="000080"/>
          <w:sz w:val="24"/>
          <w:szCs w:val="24"/>
          <w:lang w:eastAsia="ru-RU"/>
        </w:rPr>
        <w:t>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учшего понимания поднятой автором темы важно объяснить понятие закона. Закон - это нормативный правовой акт, принимаемый в особом порядке, регулирующий наиболее важные общественные отношения и охраняемый силой государства. Закон - это один из основных источников права. Другие источники права - правовой обычай, прецедент и договор. Помимо законов общественные отношения в России регулируют также подзаконные акты (постановления правительства, указы президента и т.п.).  (ТЕОРЕТИЧЕСКАЯ ЧАСТ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80"/>
          <w:sz w:val="24"/>
          <w:szCs w:val="24"/>
          <w:lang w:eastAsia="ru-RU"/>
        </w:rPr>
        <w:t>На мой взгляд / мне кажется / я думаю</w:t>
      </w:r>
      <w:r>
        <w:rPr>
          <w:rFonts w:eastAsia="Times New Roman" w:cs="Times New Roman" w:ascii="Times New Roman" w:hAnsi="Times New Roman"/>
          <w:sz w:val="24"/>
          <w:szCs w:val="24"/>
          <w:lang w:eastAsia="ru-RU"/>
        </w:rPr>
        <w:t xml:space="preserve">, с его утверждением можно согласиться, </w:t>
      </w:r>
      <w:r>
        <w:rPr>
          <w:rFonts w:eastAsia="Times New Roman" w:cs="Times New Roman" w:ascii="Times New Roman" w:hAnsi="Times New Roman"/>
          <w:color w:val="B22222"/>
          <w:sz w:val="24"/>
          <w:szCs w:val="24"/>
          <w:lang w:eastAsia="ru-RU"/>
        </w:rPr>
        <w:t xml:space="preserve">и законы нельзя рассматривать в отрыве от нравов общества </w:t>
      </w:r>
      <w:r>
        <w:rPr>
          <w:rFonts w:eastAsia="Times New Roman" w:cs="Times New Roman" w:ascii="Times New Roman" w:hAnsi="Times New Roman"/>
          <w:sz w:val="24"/>
          <w:szCs w:val="24"/>
          <w:lang w:eastAsia="ru-RU"/>
        </w:rPr>
        <w:t>(ПОЯСНЕНИЕ СВОЕГО СОГЛАСИЯ - ЭТО ПОВТОРЕНИЕ УЖЕ ОБЪЯСНЕННОЙ ФРАЗЫ, НО НЕМНОГО ДРУГИМИ СЛОВ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w:t>
      </w:r>
      <w:r>
        <w:rPr>
          <w:rFonts w:eastAsia="Times New Roman" w:cs="Times New Roman" w:ascii="Times New Roman" w:hAnsi="Times New Roman"/>
          <w:color w:val="B22222"/>
          <w:sz w:val="24"/>
          <w:szCs w:val="24"/>
          <w:lang w:eastAsia="ru-RU"/>
        </w:rPr>
        <w:t>закон есть лишь официальное закрепление уже существующих в обществе взаимоотношений или нравов</w:t>
      </w:r>
      <w:r>
        <w:rPr>
          <w:rFonts w:eastAsia="Times New Roman" w:cs="Times New Roman" w:ascii="Times New Roman" w:hAnsi="Times New Roman"/>
          <w:sz w:val="24"/>
          <w:szCs w:val="24"/>
          <w:lang w:eastAsia="ru-RU"/>
        </w:rPr>
        <w:t xml:space="preserve"> (ПОНЯТИЕ, ЗНАНИЕ). И, как известно, обычаи (а </w:t>
      </w:r>
      <w:r>
        <w:rPr>
          <w:rFonts w:eastAsia="Times New Roman" w:cs="Times New Roman" w:ascii="Times New Roman" w:hAnsi="Times New Roman"/>
          <w:color w:val="B22222"/>
          <w:sz w:val="24"/>
          <w:szCs w:val="24"/>
          <w:lang w:eastAsia="ru-RU"/>
        </w:rPr>
        <w:t>нравы – это обычаи, имеющие нравственное значение</w:t>
      </w:r>
      <w:r>
        <w:rPr>
          <w:rFonts w:eastAsia="Times New Roman" w:cs="Times New Roman" w:ascii="Times New Roman" w:hAnsi="Times New Roman"/>
          <w:sz w:val="24"/>
          <w:szCs w:val="24"/>
          <w:lang w:eastAsia="ru-RU"/>
        </w:rPr>
        <w:t>) (ПОНЯТИЕ, ЗНАНИЕ) – это один из источников права (кровная месть – первоначально обычай, а с появлением первых законодательств – норма права) (ФАКТ, ЗНАНИЕ). </w:t>
      </w:r>
      <w:r>
        <w:rPr>
          <w:rFonts w:eastAsia="Times New Roman" w:cs="Times New Roman" w:ascii="Times New Roman" w:hAnsi="Times New Roman"/>
          <w:sz w:val="24"/>
          <w:szCs w:val="24"/>
          <w:shd w:fill="FFFFFF" w:val="clear"/>
          <w:lang w:eastAsia="ru-RU"/>
        </w:rPr>
        <w:t xml:space="preserve">То есть вспомним саму историю появления законов, к примеру, в Древней Руси. Сначала там появился обычай кровной мести людям, что убили чьих-то родственников. Этот обычай никак не противоречил господствующей тогда морали (а </w:t>
      </w:r>
      <w:r>
        <w:rPr>
          <w:rFonts w:eastAsia="Times New Roman" w:cs="Times New Roman" w:ascii="Times New Roman" w:hAnsi="Times New Roman"/>
          <w:color w:val="B22222"/>
          <w:sz w:val="24"/>
          <w:szCs w:val="24"/>
          <w:shd w:fill="FFFFFF" w:val="clear"/>
          <w:lang w:eastAsia="ru-RU"/>
        </w:rPr>
        <w:t>мораль – это принятые в обществе представления людей о добре и справедливости, правильном и неправильном</w:t>
      </w:r>
      <w:r>
        <w:rPr>
          <w:rFonts w:eastAsia="Times New Roman" w:cs="Times New Roman" w:ascii="Times New Roman" w:hAnsi="Times New Roman"/>
          <w:sz w:val="24"/>
          <w:szCs w:val="24"/>
          <w:shd w:fill="FFFFFF" w:val="clear"/>
          <w:lang w:eastAsia="ru-RU"/>
        </w:rPr>
        <w:t>) (ПОНЯТИЕ), и поэтому в первом письменном своде законов Руси – Русской Правде – мы видим статью, закреплявшую кровную месть и ее «правила исполнения» (распространялась только на близких родственников). (ПРИМЕР ИЗ ИС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если закон, даже необходимый, пойдет в разрез с нравами людей, он просто не будет действовать. Достаточно представить появление в </w:t>
      </w:r>
      <w:r>
        <w:rPr>
          <w:rFonts w:eastAsia="Times New Roman" w:cs="Times New Roman" w:ascii="Times New Roman" w:hAnsi="Times New Roman"/>
          <w:color w:val="B22222"/>
          <w:sz w:val="24"/>
          <w:szCs w:val="24"/>
          <w:lang w:eastAsia="ru-RU"/>
        </w:rPr>
        <w:t>исламской</w:t>
      </w:r>
      <w:r>
        <w:rPr>
          <w:rFonts w:eastAsia="Times New Roman" w:cs="Times New Roman" w:ascii="Times New Roman" w:hAnsi="Times New Roman"/>
          <w:sz w:val="24"/>
          <w:szCs w:val="24"/>
          <w:lang w:eastAsia="ru-RU"/>
        </w:rPr>
        <w:t> (ПОНЯТИЕ) стране законов о защите животных, существующих ныне во многих европейских странах. Этот закон не сможет соблюдаться, потому что мусульманские праздники требуют принесение в жертву животных. (ФАКТ, ЗНАНИЕ, ПРИМЕР) </w:t>
      </w:r>
      <w:r>
        <w:rPr>
          <w:rFonts w:eastAsia="Times New Roman" w:cs="Times New Roman" w:ascii="Times New Roman" w:hAnsi="Times New Roman"/>
          <w:sz w:val="24"/>
          <w:szCs w:val="24"/>
          <w:shd w:fill="FFFFFF" w:val="clear"/>
          <w:lang w:eastAsia="ru-RU"/>
        </w:rPr>
        <w:t>Или, например, в современной России защищается детство и господствует представление о необходимости оберегать детей и помогать им. И представим, что выйдет закон о разрешении принимать на низко квалифицированную работу детей с 12 лет. Закон выйдет, но станут ли работодатели в действительности им пользоваться и нанимать детей уборщиками в свои офисы или разносчиками пиццы? Скорее всего, нет. Хотя бы для того, чтобы не подвергнуться осуждению окружающих. Такой закон будет существовать на бумаге, но никто не будет им пользоваться. (ПРИМЕР ИЗ ОБЩЕСТВЕННОЙ ЖИЗН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етьих, нравы – это то, что способно менять уже существующие законы. Человечество с каждым прожитым веком становится </w:t>
      </w:r>
      <w:r>
        <w:rPr>
          <w:rFonts w:eastAsia="Times New Roman" w:cs="Times New Roman" w:ascii="Times New Roman" w:hAnsi="Times New Roman"/>
          <w:color w:val="B22222"/>
          <w:sz w:val="24"/>
          <w:szCs w:val="24"/>
          <w:lang w:eastAsia="ru-RU"/>
        </w:rPr>
        <w:t>гуманнее</w:t>
      </w:r>
      <w:r>
        <w:rPr>
          <w:rFonts w:eastAsia="Times New Roman" w:cs="Times New Roman" w:ascii="Times New Roman" w:hAnsi="Times New Roman"/>
          <w:sz w:val="24"/>
          <w:szCs w:val="24"/>
          <w:lang w:eastAsia="ru-RU"/>
        </w:rPr>
        <w:t xml:space="preserve"> (ПОНЯТИЕ), оно мудреет, и поэтому в определенные моменты прежние законы становятся символами несправедливости и под давлением изменившегося представления о </w:t>
      </w:r>
      <w:r>
        <w:rPr>
          <w:rFonts w:eastAsia="Times New Roman" w:cs="Times New Roman" w:ascii="Times New Roman" w:hAnsi="Times New Roman"/>
          <w:color w:val="B22222"/>
          <w:sz w:val="24"/>
          <w:szCs w:val="24"/>
          <w:lang w:eastAsia="ru-RU"/>
        </w:rPr>
        <w:t>нравственности</w:t>
      </w:r>
      <w:r>
        <w:rPr>
          <w:rFonts w:eastAsia="Times New Roman" w:cs="Times New Roman" w:ascii="Times New Roman" w:hAnsi="Times New Roman"/>
          <w:sz w:val="24"/>
          <w:szCs w:val="24"/>
          <w:lang w:eastAsia="ru-RU"/>
        </w:rPr>
        <w:t xml:space="preserve"> (ПОНЯТИЕ), они исчезают. </w:t>
      </w:r>
      <w:r>
        <w:rPr>
          <w:rFonts w:eastAsia="Times New Roman" w:cs="Times New Roman" w:ascii="Times New Roman" w:hAnsi="Times New Roman"/>
          <w:sz w:val="24"/>
          <w:szCs w:val="24"/>
          <w:shd w:fill="FFFFFF" w:val="clear"/>
          <w:lang w:eastAsia="ru-RU"/>
        </w:rPr>
        <w:t>Вспомним Россию 1861 года. Несколько столетий в нашей стране существовало крепостное право. Долгое время крестьян считали все равно, что вещью, их продавали, покупали, жестоко с ними обращались. Но в XIX в. нравы стали меняться. Появилось представление о том, что владеть рабами не только экономически несовременно (а часто и невыгодно), но и стыдно. И вот царь принял знаменитый Манифест об отмене крепостного права, приведя, таким образом, закон в соответствие с новыми представлениями о справедливом общественном устройстве. (ПРИМЕР ИЗ ИСТОРИИ) </w:t>
      </w:r>
      <w:r>
        <w:rPr>
          <w:rFonts w:eastAsia="Times New Roman" w:cs="Times New Roman" w:ascii="Times New Roman" w:hAnsi="Times New Roman"/>
          <w:sz w:val="24"/>
          <w:szCs w:val="24"/>
          <w:lang w:eastAsia="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
      <w:bookmarkStart w:id="1" w:name="_GoBack"/>
      <w:bookmarkStart w:id="2" w:name="_GoBack"/>
      <w:bookmarkEnd w:id="2"/>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11d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a25"/>
    <w:pPr>
      <w:spacing w:before="0" w:after="200"/>
      <w:ind w:left="720" w:hanging="0"/>
      <w:contextualSpacing/>
    </w:pPr>
    <w:rPr/>
  </w:style>
  <w:style w:type="paragraph" w:styleId="NormalWeb">
    <w:name w:val="Normal (Web)"/>
    <w:basedOn w:val="Normal"/>
    <w:uiPriority w:val="99"/>
    <w:semiHidden/>
    <w:unhideWhenUsed/>
    <w:qFormat/>
    <w:rsid w:val="004911d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2290</Words>
  <Characters>13055</Characters>
  <CharactersWithSpaces>15315</CharactersWithSpaces>
  <Paragraphs>3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08:00Z</dcterms:created>
  <dc:creator>RePack by Diakov</dc:creator>
  <dc:description/>
  <dc:language>en-US</dc:language>
  <cp:lastModifiedBy>RePack by Diakov</cp:lastModifiedBy>
  <dcterms:modified xsi:type="dcterms:W3CDTF">2020-04-09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