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>ПРИЧИННО-СЛЕДСТВЕННЫЕ СВЯЗИ</w:t>
      </w:r>
    </w:p>
    <w:p>
      <w:pPr>
        <w:pStyle w:val="Normal"/>
        <w:spacing w:lineRule="auto" w:line="240" w:before="0" w:after="0"/>
        <w:ind w:firstLine="709"/>
        <w:jc w:val="both"/>
        <w:rPr>
          <w:rStyle w:val="W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W"/>
          <w:rFonts w:ascii="Times New Roman" w:hAnsi="Times New Roman" w:cs="Times New Roman"/>
          <w:sz w:val="24"/>
          <w:szCs w:val="24"/>
        </w:rPr>
      </w:pPr>
      <w:r>
        <w:rPr>
          <w:rStyle w:val="W"/>
          <w:rFonts w:cs="Times New Roman" w:ascii="Times New Roman" w:hAnsi="Times New Roman"/>
          <w:b/>
          <w:bCs/>
          <w:sz w:val="24"/>
          <w:szCs w:val="24"/>
        </w:rPr>
        <w:t xml:space="preserve">Причина </w:t>
      </w:r>
      <w:r>
        <w:rPr>
          <w:rFonts w:cs="Times New Roman" w:ascii="Times New Roman" w:hAnsi="Times New Roman"/>
          <w:sz w:val="24"/>
          <w:szCs w:val="24"/>
        </w:rPr>
        <w:t>–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еч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  <w:lang w:val="el-GR"/>
        </w:rPr>
        <w:t>αιτί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W"/>
          <w:rFonts w:cs="Times New Roman" w:ascii="Times New Roman" w:hAnsi="Times New Roman"/>
          <w:i/>
          <w:iCs/>
          <w:sz w:val="24"/>
          <w:szCs w:val="24"/>
          <w:lang w:val="la-VA"/>
        </w:rPr>
        <w:t>ca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iCs/>
          <w:sz w:val="24"/>
          <w:szCs w:val="24"/>
          <w:lang w:val="de-DE"/>
        </w:rPr>
        <w:t>Ursache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Style w:val="W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W"/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каких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W"/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йствий. 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W"/>
          <w:rFonts w:cs="Times New Roman" w:ascii="Times New Roman" w:hAnsi="Times New Roman"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вызывающ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бусловлив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явл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W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ность (причинно-следственная связ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ь между причиной и следствием. Следствие, произведенное некоторой причиной, само становится причиной и порождает новое следствие и т. д., это и есть причинно-следственная связь или то, что можно также назвать причинным рядом или причинной цеп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м опис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чина </w:t>
      </w:r>
      <w:r>
        <w:rPr>
          <w:rFonts w:cs="Times New Roman" w:ascii="Times New Roman" w:hAnsi="Times New Roman"/>
          <w:sz w:val="24"/>
          <w:szCs w:val="24"/>
        </w:rPr>
        <w:t>– это основание, предлог для каких-нибудь действий, где действия в свою очередь и есть следствие (послед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а и 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е категории, выражающие формы всеобщей связи и взаимодействия явлений, процессов действительности. Причина – этого явление, которое порождает, вызывает, определяет существование другого явления или групп явлений, а следствие – результат действия причины. Причинно-следственные связи имеют всеобщий характер, связывая воедино все явления в мире. Ни одно явление не возникает беспричинно. Даже самое незначительное событие имеет свою причину, а каждая причина необходимо влечет за собой определенное следствие. В свою очередь, это следствие может стать причиной другого явления, и так бесконечно. Любое явление есть одновременно и причина, и следствие других явлений. Одна и та же причина может породить различные следствия и одно и то же явление может оказаться как причиной, так и следствием какого-либо другого явления. Следствие обычно вызывается не одной, а несколькими причин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Д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45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 выделение причинно-следственных связ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вязи между причиной и следстви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60325</wp:posOffset>
                      </wp:positionV>
                      <wp:extent cx="676275" cy="304800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76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0325</wp:posOffset>
                      </wp:positionV>
                      <wp:extent cx="790575" cy="304800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77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у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лжны точно соответствовать следствию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ие может являться причиной другого следствия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ого следствия может быть несколько причин и одна причина может порождать несколько следстви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причина и следствие должны подтверждаться совокупностью фактов (которые достаточны, объективны и т.д.)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действи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историческое явление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условия, в которых возникло это явлени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ичины явлен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ть причины совокупностью фактов (конкретными событиями, в том числе связанными с деятельностью исторических личностей)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цепи промежуточных связе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орму фиксации причинно-следственной связи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Обсуждение и рефлексия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Является ли причина основной, достаточной?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Возникает ли следствие без указанной причины?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Не является ли эта причинно-следственная связь случайной?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Нет ли других последствий для этой причины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760" TargetMode="External"/><Relationship Id="rId3" Type="http://schemas.openxmlformats.org/officeDocument/2006/relationships/hyperlink" Target="http://dic.academic.ru/dic.nsf/ruwiki/6165" TargetMode="External"/><Relationship Id="rId4" Type="http://schemas.openxmlformats.org/officeDocument/2006/relationships/hyperlink" Target="http://dic.academic.ru/dic.nsf/ruwiki/62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4:00Z</dcterms:created>
  <dc:creator>RePack by Diakov</dc:creator>
  <dc:description/>
  <cp:keywords/>
  <dc:language>en-US</dc:language>
  <cp:lastModifiedBy>RePack by Diakov</cp:lastModifiedBy>
  <cp:lastPrinted>2017-12-01T15:25:00Z</cp:lastPrinted>
  <dcterms:modified xsi:type="dcterms:W3CDTF">2019-03-22T10:40:00Z</dcterms:modified>
  <cp:revision>4</cp:revision>
  <dc:subject/>
  <dc:title/>
</cp:coreProperties>
</file>