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Сравн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>Сравнение</w:t>
      </w:r>
      <w:r>
        <w:rPr>
          <w:rFonts w:cs="Times New Roman" w:ascii="Times New Roman" w:hAnsi="Times New Roman"/>
        </w:rPr>
        <w:t xml:space="preserve"> – познавательная  операция, лежащая в основе суждений о сходстве или различии объектов; с помощью сравнения выявляются количественные и качественные характеристики предметов, классифицируется, упорядочивается и оценивается содержание бытия и познания. Сравнить – это сопоставить «одно» с «другим» с целью выявить их возможные отношения; посредством сравнения мир постигается как «связное разнообразие». При этом существенны условия, или основания, сравнение – признаки, которые детерминируют возможные отношения между предмет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имеет смысл только в совокупности «однородных» предметов, образующих класс. Сравнение предметов в классе (tertium comparationis) осуществляется по признакам, существенным для данного рассмотрения, при этом предметы, сравнимые по одному признаку, могут быть несравнимы по друг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Простейший и важнейший тип отношений, выявляемых путём сравнения, – это отношения тождества (равенства) и различия. Сравнение по этим отношениям в свою очередь приводит к представлению об универсальной сравнимости, т. е. о возможности всегда ответить на вопрос, тождественны предметы или различны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>Сравнение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  <w:lang w:eastAsia="ru-RU"/>
        </w:rPr>
        <w:t>операция сопоставления нескольких объектов, с целью выяснения степени их взаимного подобия. Она применима лишь к объектам, имеющим какой-то общий признак, рассматриваемый в качестве основания сравнения. В сфере научного исследования сравнение является способом классификации имеющихся и производимых знаний, обеспечивающим общую упорядоченность человеческих представлений об изучаемой предметной области. Операция сравнения может иметь как качественный, так и количественный характер. В последнем случае она определяется как измерение. Интересующий ученых объект сопоставляется по заранее количественно выраженным параметрам с неким фиксированным эталоном. Совпадение изучаемых объектов (вещей, явлений, событий и т.д.) по целому ряду характеристик позволяет ученым переходить от знания об отдельных элементах мирового устройства к более общему знанию о классах, в содержание которых входят элементы, обладающие фиксированным сходств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вязи с этим существенно важными оказываются такие типы отношений между различными объектами, как «тождество» (полное совпадение всех попарно сопоставляемых признаков у различных предметов и явлений) и «различие» (выявление частичного несовпадения признаков). В последнем случае речь может идти именно о частичном несовпадении, поскольку (как уже было сказано выше) сравнимыми являются лишь те объекты, у которых существует хотя бы одна общая характеристика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равнение – </w:t>
      </w:r>
      <w:r>
        <w:rPr>
          <w:rFonts w:eastAsia="Times New Roman" w:cs="Times New Roman" w:ascii="Times New Roman" w:hAnsi="Times New Roman"/>
          <w:lang w:eastAsia="ru-RU"/>
        </w:rPr>
        <w:t>это сопоставление объектов (явлений) с целью выявления у них черт сходства и различия и в конечном итоге отнесения их к одному или различным класса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 сравнении</w:t>
      </w:r>
      <w:r>
        <w:rPr>
          <w:rFonts w:eastAsia="Times New Roman" w:cs="Times New Roman" w:ascii="Times New Roman" w:hAnsi="Times New Roman"/>
          <w:lang w:eastAsia="ru-RU"/>
        </w:rPr>
        <w:t xml:space="preserve"> происходит уподобление одного предмета или явления другому по какому-либо общему для них признаку. Цель сравнения </w:t>
      </w:r>
      <w:r>
        <w:rPr>
          <w:rFonts w:eastAsia="Times New Roman" w:cs="Times New Roman" w:ascii="Times New Roman" w:hAnsi="Times New Roman"/>
          <w:b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выявить в объекте сравнения новые, важные, преимущественные для субъекта высказывания свой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равнении выделяют: сравниваемый предмет (объект сравнения), предмет, с которым происходит сопоставление (средство сравнения), и их общий признак (основание сравнения, сравнительный признак, лат. </w:t>
      </w:r>
      <w:r>
        <w:rPr>
          <w:rFonts w:eastAsia="Times New Roman" w:cs="Times New Roman" w:ascii="Times New Roman" w:hAnsi="Times New Roman"/>
          <w:i/>
          <w:iCs/>
          <w:lang w:val="la-VA" w:eastAsia="ru-RU"/>
        </w:rPr>
        <w:t>tertium comparationis</w:t>
      </w:r>
      <w:r>
        <w:rPr>
          <w:rFonts w:eastAsia="Times New Roman" w:cs="Times New Roman" w:ascii="Times New Roman" w:hAnsi="Times New Roman"/>
          <w:lang w:eastAsia="ru-RU"/>
        </w:rPr>
        <w:t xml:space="preserve">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равнени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 процесс количественного или качественного сопоставления разных свойств (сходств, отличий, преимуществ и недостатков) двух (и более) объек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равнение лежит в основе любого оценочного суждения; рассматривается в качестве условия процессов субъективного измерения, эмпирического обобщения, категоризации и идентификации объектов и явлений; служит средством формирования представлений человека, элементарных понятий, системы знаний; играет важную роль в мнемических процессах; является одной из важных составляющих процесса познавательного развития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равнение</w:t>
      </w:r>
      <w:r>
        <w:rPr>
          <w:rFonts w:eastAsia="Times New Roman" w:cs="Times New Roman" w:ascii="Times New Roman" w:hAnsi="Times New Roman"/>
          <w:lang w:eastAsia="ru-RU"/>
        </w:rPr>
        <w:t xml:space="preserve"> в ряде социальных наук (психологии, социологии и др.) и в философ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учно-философский метод, направленный на способ познания единичного, особенного и всеобщего; играет роль в познании движения и изменения вещей, а также в раскрытии причин отдельных явлений; является способом классификации и систематизации предметов и явлений, необходимой составляющей любого умозаключения, одним из средств доказательства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исследования конкретных дисциплин (в логике, лингвистике, психологии, социологии и др.). Так, в логике, сравнение – это установление сходства и различий объектов и явлений действительности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равнение </w:t>
      </w:r>
      <w:r>
        <w:rPr>
          <w:rFonts w:eastAsia="Times New Roman" w:cs="Times New Roman" w:ascii="Times New Roman" w:hAnsi="Times New Roman"/>
          <w:lang w:eastAsia="ru-RU"/>
        </w:rPr>
        <w:t xml:space="preserve">– это умственная операция, состоящая в установлении сходства и различия между отдельными предметами или явлениями реального мира. </w:t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гда человек наблюдает два предмета, волей или неволей он начинает замечать то, в чем эти предметы похожи или в чем они различаются. Внешне простая, эта операция включает в себя ряд сложных элементов. Не бывает «сравнения вообще», оно всегда зависит от того, какие именно свойства сравниваемых предметов для нас являются существенными, что нас интересует. В зависимости от ситуации, от наших потребностей (порой весьма тонких) бывают разные основания сравн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АЯ ОРИЕНТИРОВОЧНАЯ ОСНОВА ДЕЙСТВИЯ «СРАВНЕНИЕ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627"/>
        <w:gridCol w:w="4520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Д «СРАВНЕНИЕ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зультат:</w:t>
            </w:r>
            <w:r>
              <w:rPr>
                <w:rFonts w:cs="Times New Roman" w:ascii="Times New Roman" w:hAnsi="Times New Roman"/>
              </w:rPr>
              <w:t xml:space="preserve"> выделение общего и особен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60325</wp:posOffset>
                      </wp:positionV>
                      <wp:extent cx="676275" cy="304800"/>
                      <wp:effectExtent l="0" t="0" r="0" b="0"/>
                      <wp:wrapNone/>
                      <wp:docPr id="1" name="Прямая со стрелкой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d0d0d"/>
                                </a:solidFill>
                                <a:prstDash val="sysDash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8" stroked="t" o:allowincell="t" style="position:absolute;margin-left:276pt;margin-top:4.75pt;width:0pt;height:0pt" type="_x0000_t32">
                      <v:stroke color="#0d0d0d" weight="12600" dashstyle="shortdash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60325</wp:posOffset>
                      </wp:positionV>
                      <wp:extent cx="790575" cy="304800"/>
                      <wp:effectExtent l="0" t="0" r="0" b="0"/>
                      <wp:wrapNone/>
                      <wp:docPr id="2" name="Прямая со стрелкой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d0d0d"/>
                                </a:solidFill>
                                <a:prstDash val="sysDash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7" stroked="t" o:allowincell="t" style="position:absolute;margin-left:177pt;margin-top:4.75pt;width:0pt;height:0pt" type="_x0000_t32">
                      <v:stroke color="#0d0d0d" weight="12600" dashstyle="shortdash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должны быть сопоставимым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оставление должно осуществляться по существенным признакам, выделенным исходя из поставленной цел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е в качестве основания сравнения признаки должны быть необходимы и достаточны для решения поставленной задач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сравнения должны быть выделены общие и особенные черты объектов.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 выполнения действ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ить цель сравн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ить сопоставимые объект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ить совокупность признаков, характеризующих каждый из объект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делить существенные признаки (исходя из цели, свойств и функционального назначения объектов), которые будут использоваться в качестве оснований сравн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ущественным признакам выделить общее и особенно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вывод (исходя из цели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055" w:leader="none"/>
        </w:tabs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лософский энциклопедический словарь. — М.: Советская энциклопедия. Гл. редакция: Л. Ф. Ильичёв, П. Н. Федосеев, С. М. Ковалёв, В. Г. Панов. 1983.</w:t>
      </w:r>
    </w:p>
  </w:footnote>
  <w:footnote w:id="3"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Энциклопедия эпистемологии и философии науки. М.: «Канон+», РООИ «Реабилитация». И.Т. Касавин. 2009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Referencetext"/>
          <w:bCs/>
        </w:rPr>
        <w:t>Самойленко Е.С.</w:t>
      </w:r>
      <w:r>
        <w:rPr>
          <w:rStyle w:val="Referencetext"/>
        </w:rPr>
        <w:t xml:space="preserve"> </w:t>
      </w:r>
      <w:r>
        <w:rPr>
          <w:rStyle w:val="Referencetext"/>
          <w:iCs/>
        </w:rPr>
        <w:t>Проблемы сравнения в психологическом исследовании</w:t>
      </w:r>
      <w:r>
        <w:rPr>
          <w:rStyle w:val="Referencetext"/>
        </w:rPr>
        <w:t xml:space="preserve"> [Текст]: монография / Е.С. Самойленко; Институт психологии РАН (М.). - М.: Институт психологии РАН, 2010. - С. 8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Масленников</w:t>
      </w:r>
      <w:r>
        <w:rPr/>
        <w:t xml:space="preserve"> </w:t>
      </w:r>
      <w:r>
        <w:rPr>
          <w:bCs/>
        </w:rPr>
        <w:t>М</w:t>
      </w:r>
      <w:r>
        <w:rPr/>
        <w:t>.</w:t>
      </w:r>
      <w:r>
        <w:rPr>
          <w:bCs/>
        </w:rPr>
        <w:t>М</w:t>
      </w:r>
      <w:r>
        <w:rPr/>
        <w:t xml:space="preserve">. </w:t>
      </w:r>
      <w:r>
        <w:rPr>
          <w:bCs/>
        </w:rPr>
        <w:t>Методологическое</w:t>
      </w:r>
      <w:r>
        <w:rPr/>
        <w:t xml:space="preserve"> </w:t>
      </w:r>
      <w:r>
        <w:rPr>
          <w:bCs/>
        </w:rPr>
        <w:t>значение</w:t>
      </w:r>
      <w:r>
        <w:rPr/>
        <w:t xml:space="preserve"> </w:t>
      </w:r>
      <w:r>
        <w:rPr>
          <w:bCs/>
        </w:rPr>
        <w:t>сравнения</w:t>
      </w:r>
      <w:r>
        <w:rPr/>
        <w:t xml:space="preserve">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>научном</w:t>
      </w:r>
      <w:r>
        <w:rPr/>
        <w:t xml:space="preserve"> </w:t>
      </w:r>
      <w:r>
        <w:rPr>
          <w:bCs/>
        </w:rPr>
        <w:t>познании</w:t>
      </w:r>
      <w:r>
        <w:rPr/>
        <w:t>. - Воронеж: Изд-во Воронежского гос. ун-та, 1968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Кондаков</w:t>
      </w:r>
      <w:r>
        <w:rPr/>
        <w:t xml:space="preserve"> Н.И. </w:t>
      </w:r>
      <w:r>
        <w:rPr>
          <w:bCs/>
        </w:rPr>
        <w:t>Логический</w:t>
      </w:r>
      <w:r>
        <w:rPr/>
        <w:t xml:space="preserve"> </w:t>
      </w:r>
      <w:r>
        <w:rPr>
          <w:bCs/>
        </w:rPr>
        <w:t>словарь</w:t>
      </w:r>
      <w:r>
        <w:rPr/>
        <w:t>-</w:t>
      </w:r>
      <w:r>
        <w:rPr>
          <w:bCs/>
        </w:rPr>
        <w:t>справочник</w:t>
      </w:r>
      <w:r>
        <w:rPr/>
        <w:t xml:space="preserve"> – М.: Книга. по Требованию, 2012. – 721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erencetext">
    <w:name w:val="reference-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15:00Z</dcterms:created>
  <dc:creator>RePack by SPecialiST</dc:creator>
  <dc:description/>
  <cp:keywords/>
  <dc:language>en-US</dc:language>
  <cp:lastModifiedBy>RePack by Diakov</cp:lastModifiedBy>
  <cp:lastPrinted>2017-12-01T15:25:00Z</cp:lastPrinted>
  <dcterms:modified xsi:type="dcterms:W3CDTF">2019-03-22T10:18:00Z</dcterms:modified>
  <cp:revision>3</cp:revision>
  <dc:subject/>
  <dc:title/>
</cp:coreProperties>
</file>