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(от др. греч. χαρακτηριστικός «отличительный») — совокупность отличительных свойств кого-либо или чего-ли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W"/>
          <w:rFonts w:cs="Times New Roman" w:ascii="Times New Roman" w:hAnsi="Times New Roman"/>
          <w:sz w:val="24"/>
          <w:szCs w:val="24"/>
        </w:rPr>
        <w:t>Χαράσσω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W"/>
          <w:rFonts w:cs="Times New Roman" w:ascii="Times New Roman" w:hAnsi="Times New Roman"/>
          <w:sz w:val="24"/>
          <w:szCs w:val="24"/>
        </w:rPr>
        <w:t>черч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W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ногообр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пределяю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характерного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W"/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ис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ятель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елове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нтелл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остига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эконо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на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сте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еспоряд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ельк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наобор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собир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сприним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хаотическ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пест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укоре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ощ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споряд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24"/>
        <w:gridCol w:w="452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характери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существенных черт 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0325</wp:posOffset>
                      </wp:positionV>
                      <wp:extent cx="676275" cy="304800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76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0325</wp:posOffset>
                      </wp:positionV>
                      <wp:extent cx="790575" cy="304800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77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щественных признаков (исходя из цели, свойств, функционального назначени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изнаков цели характеристики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остаточные, объективные и полные и не лишние). 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действия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пределиться с объектом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 характеристи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вокупность признак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существенные черты (признаки) исходя из цели/ свойств/ функционального назначения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COMP</dc:creator>
  <dc:description/>
  <dc:language>en-US</dc:language>
  <cp:lastModifiedBy>RePack by SPecialiST</cp:lastModifiedBy>
  <dcterms:modified xsi:type="dcterms:W3CDTF">2017-10-31T08:25:00Z</dcterms:modified>
  <cp:revision>2</cp:revision>
  <dc:subject/>
  <dc:title>ХАРАКТЕРИСТИКА</dc:title>
</cp:coreProperties>
</file>