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harts/_rels/chart20.xml.rels" ContentType="application/vnd.openxmlformats-package.relationships+xml"/>
  <Override PartName="/word/charts/_rels/chart26.xml.rels" ContentType="application/vnd.openxmlformats-package.relationships+xml"/>
  <Override PartName="/word/charts/_rels/chart19.xml.rels" ContentType="application/vnd.openxmlformats-package.relationships+xml"/>
  <Override PartName="/word/charts/_rels/chart31.xml.rels" ContentType="application/vnd.openxmlformats-package.relationships+xml"/>
  <Override PartName="/word/charts/_rels/chart4.xml.rels" ContentType="application/vnd.openxmlformats-package.relationships+xml"/>
  <Override PartName="/word/charts/_rels/chart30.xml.rels" ContentType="application/vnd.openxmlformats-package.relationships+xml"/>
  <Override PartName="/word/charts/_rels/chart6.xml.rels" ContentType="application/vnd.openxmlformats-package.relationships+xml"/>
  <Override PartName="/word/charts/_rels/chart27.xml.rels" ContentType="application/vnd.openxmlformats-package.relationships+xml"/>
  <Override PartName="/word/charts/_rels/chart12.xml.rels" ContentType="application/vnd.openxmlformats-package.relationships+xml"/>
  <Override PartName="/word/charts/_rels/chart21.xml.rels" ContentType="application/vnd.openxmlformats-package.relationships+xml"/>
  <Override PartName="/word/charts/_rels/chart7.xml.rels" ContentType="application/vnd.openxmlformats-package.relationships+xml"/>
  <Override PartName="/word/charts/_rels/chart3.xml.rels" ContentType="application/vnd.openxmlformats-package.relationships+xml"/>
  <Override PartName="/word/charts/_rels/chart9.xml.rels" ContentType="application/vnd.openxmlformats-package.relationships+xml"/>
  <Override PartName="/word/charts/_rels/chart13.xml.rels" ContentType="application/vnd.openxmlformats-package.relationships+xml"/>
  <Override PartName="/word/charts/_rels/chart28.xml.rels" ContentType="application/vnd.openxmlformats-package.relationships+xml"/>
  <Override PartName="/word/charts/_rels/chart22.xml.rels" ContentType="application/vnd.openxmlformats-package.relationships+xml"/>
  <Override PartName="/word/charts/_rels/chart32.xml.rels" ContentType="application/vnd.openxmlformats-package.relationships+xml"/>
  <Override PartName="/word/charts/_rels/chart5.xml.rels" ContentType="application/vnd.openxmlformats-package.relationships+xml"/>
  <Override PartName="/word/charts/_rels/chart8.xml.rels" ContentType="application/vnd.openxmlformats-package.relationships+xml"/>
  <Override PartName="/word/charts/_rels/chart2.xml.rels" ContentType="application/vnd.openxmlformats-package.relationships+xml"/>
  <Override PartName="/word/charts/_rels/chart33.xml.rels" ContentType="application/vnd.openxmlformats-package.relationships+xml"/>
  <Override PartName="/word/charts/_rels/chart24.xml.rels" ContentType="application/vnd.openxmlformats-package.relationships+xml"/>
  <Override PartName="/word/charts/_rels/chart29.xml.rels" ContentType="application/vnd.openxmlformats-package.relationships+xml"/>
  <Override PartName="/word/charts/_rels/chart14.xml.rels" ContentType="application/vnd.openxmlformats-package.relationships+xml"/>
  <Override PartName="/word/charts/_rels/chart23.xml.rels" ContentType="application/vnd.openxmlformats-package.relationships+xml"/>
  <Override PartName="/word/charts/_rels/chart15.xml.rels" ContentType="application/vnd.openxmlformats-package.relationships+xml"/>
  <Override PartName="/word/charts/_rels/chart10.xml.rels" ContentType="application/vnd.openxmlformats-package.relationships+xml"/>
  <Override PartName="/word/charts/_rels/chart16.xml.rels" ContentType="application/vnd.openxmlformats-package.relationships+xml"/>
  <Override PartName="/word/charts/_rels/chart11.xml.rels" ContentType="application/vnd.openxmlformats-package.relationships+xml"/>
  <Override PartName="/word/charts/_rels/chart17.xml.rels" ContentType="application/vnd.openxmlformats-package.relationships+xml"/>
  <Override PartName="/word/charts/_rels/chart25.xml.rels" ContentType="application/vnd.openxmlformats-package.relationships+xml"/>
  <Override PartName="/word/charts/_rels/chart18.xml.rels" ContentType="application/vnd.openxmlformats-package.relationships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28.xml" ContentType="application/vnd.openxmlformats-officedocument.drawingml.chart+xml"/>
  <Override PartName="/word/charts/chart6.xml" ContentType="application/vnd.openxmlformats-officedocument.drawingml.chart+xml"/>
  <Override PartName="/word/charts/chart30.xml" ContentType="application/vnd.openxmlformats-officedocument.drawingml.chart+xml"/>
  <Override PartName="/word/charts/chart29.xml" ContentType="application/vnd.openxmlformats-officedocument.drawingml.chart+xml"/>
  <Override PartName="/word/charts/chart7.xml" ContentType="application/vnd.openxmlformats-officedocument.drawingml.chart+xml"/>
  <Override PartName="/word/charts/chart31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charts/chart8.xml" ContentType="application/vnd.openxmlformats-officedocument.drawingml.chart+xml"/>
  <Override PartName="/word/charts/chart32.xml" ContentType="application/vnd.openxmlformats-officedocument.drawingml.chart+xml"/>
  <Override PartName="/word/charts/chart9.xml" ContentType="application/vnd.openxmlformats-officedocument.drawingml.chart+xml"/>
  <Override PartName="/word/charts/chart33.xml" ContentType="application/vnd.openxmlformats-officedocument.drawingml.chart+xml"/>
  <Override PartName="/word/charts/chart5.xml" ContentType="application/vnd.openxmlformats-officedocument.drawingml.chart+xml"/>
  <Override PartName="/word/charts/chart27.xml" ContentType="application/vnd.openxmlformats-officedocument.drawingml.chart+xml"/>
  <Override PartName="/word/charts/chart4.xml" ContentType="application/vnd.openxmlformats-officedocument.drawingml.chart+xml"/>
  <Override PartName="/word/charts/chart26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charts/chart13.xml" ContentType="application/vnd.openxmlformats-officedocument.drawingml.chart+xml"/>
  <Override PartName="/word/charts/chart1.xml" ContentType="application/vnd.openxmlformats-officedocument.drawingml.chart+xml"/>
  <Override PartName="/word/charts/chart23.xml" ContentType="application/vnd.openxmlformats-officedocument.drawingml.chart+xml"/>
  <Override PartName="/word/charts/chart14.xml" ContentType="application/vnd.openxmlformats-officedocument.drawingml.chart+xml"/>
  <Override PartName="/word/charts/chart15.xml" ContentType="application/vnd.openxmlformats-officedocument.drawingml.chart+xml"/>
  <Override PartName="/word/charts/chart16.xml" ContentType="application/vnd.openxmlformats-officedocument.drawingml.chart+xml"/>
  <Override PartName="/word/charts/chart17.xml" ContentType="application/vnd.openxmlformats-officedocument.drawingml.chart+xml"/>
  <Override PartName="/word/charts/chart18.xml" ContentType="application/vnd.openxmlformats-officedocument.drawingml.chart+xml"/>
  <Override PartName="/word/styles.xml" ContentType="application/vnd.openxmlformats-officedocument.wordprocessingml.styles+xml"/>
  <Override PartName="/word/embeddings/Microsoft_Excel_Worksheet14.xlsx" ContentType="application/vnd.openxmlformats-officedocument.spreadsheetml.sheet"/>
  <Override PartName="/word/embeddings/Microsoft_Excel_Worksheet11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26.xlsx" ContentType="application/vnd.openxmlformats-officedocument.spreadsheetml.sheet"/>
  <Override PartName="/word/embeddings/Microsoft_Excel_Worksheet29.xlsx" ContentType="application/vnd.openxmlformats-officedocument.spreadsheetml.sheet"/>
  <Override PartName="/word/embeddings/Microsoft_Excel_Worksheet25.xlsx" ContentType="application/vnd.openxmlformats-officedocument.spreadsheetml.sheet"/>
  <Override PartName="/word/embeddings/Microsoft_Excel_Worksheet31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32.xlsx" ContentType="application/vnd.openxmlformats-officedocument.spreadsheetml.sheet"/>
  <Override PartName="/word/embeddings/Microsoft_Excel_Worksheet19.xlsx" ContentType="application/vnd.openxmlformats-officedocument.spreadsheetml.sheet"/>
  <Override PartName="/word/embeddings/Microsoft_Excel_Worksheet17.xlsx" ContentType="application/vnd.openxmlformats-officedocument.spreadsheetml.sheet"/>
  <Override PartName="/word/embeddings/Microsoft_Excel_Worksheet22.xlsx" ContentType="application/vnd.openxmlformats-officedocument.spreadsheetml.sheet"/>
  <Override PartName="/word/embeddings/Microsoft_Excel_Worksheet28.xlsx" ContentType="application/vnd.openxmlformats-officedocument.spreadsheetml.sheet"/>
  <Override PartName="/word/embeddings/Microsoft_Excel_Worksheet30.xlsx" ContentType="application/vnd.openxmlformats-officedocument.spreadsheetml.sheet"/>
  <Override PartName="/word/embeddings/Microsoft_Excel_Worksheet24.xlsx" ContentType="application/vnd.openxmlformats-officedocument.spreadsheetml.sheet"/>
  <Override PartName="/word/embeddings/Microsoft_Excel_Worksheet27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18.xlsx" ContentType="application/vnd.openxmlformats-officedocument.spreadsheetml.sheet"/>
  <Override PartName="/word/embeddings/Microsoft_Excel_Worksheet23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20.xlsx" ContentType="application/vnd.openxmlformats-officedocument.spreadsheetml.sheet"/>
  <Override PartName="/word/embeddings/Microsoft_Excel_Worksheet10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3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16.xlsx" ContentType="application/vnd.openxmlformats-officedocument.spreadsheetml.sheet"/>
  <Override PartName="/word/embeddings/Microsoft_Excel_Worksheet21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12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15.xlsx" ContentType="application/vnd.openxmlformats-officedocument.spreadsheetml.sheet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-1134" w:right="-1023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-1134" w:right="-1023" w:hanging="0"/>
        <w:jc w:val="center"/>
        <w:outlineLvl w:val="1"/>
        <w:rPr/>
      </w:pPr>
      <w:r>
        <w:rPr/>
        <w:drawing>
          <wp:inline distT="0" distB="0" distL="0" distR="0">
            <wp:extent cx="7743825" cy="4839970"/>
            <wp:effectExtent l="0" t="0" r="0" b="0"/>
            <wp:docPr id="1" name="Рисунок 2" descr="C:\Users\MKU_IMC08\Desktop\Мои документы\2020г\1.ШЭ ВсОШ 2020-2021 уч.год\Комплекты заданий_ Олимпиады\7.Русский язык\4\ЕГЭ картинка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KU_IMC08\Desktop\Мои документы\2020г\1.ШЭ ВсОШ 2020-2021 уч.год\Комплекты заданий_ Олимпиады\7.Русский язык\4\ЕГЭ картинка2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739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Spacing"/>
        <w:ind w:left="-709" w:right="-73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ЗУЛЬТАТЫ ЕДИНОГО ГОСУДАРСТВЕННОГО ЭКЗАМЕНА В СУРГУТСКОМ РАЙОНЕ В 2020 ГОДУ</w:t>
      </w:r>
    </w:p>
    <w:p>
      <w:pPr>
        <w:pStyle w:val="NoSpacing"/>
        <w:ind w:left="-709" w:right="-73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СБОРНИК СТАТИСТИЧЕСКИХ МАТЕРИАЛОВ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Оглавлени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Общие  подходы  к  анализу  результатов  ЕГЭ  выпускников  общеобразовательных организаций Сургутского района в 2020 году………………………………………………………3-4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1.  Общие сведения по результатам единого государственного экзамена…………………………5-13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2.  Изменения  в  КИМ  ЕГЭ  в  2018/19  учебном  году  по  сравнению  с  КИМ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2017/18 учебного года………………………………………………………………………………….14-18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Анализ структуры и усвоения проверяемых элементов содержания КИМ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1.Русский язык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Характеристика структуры и содержания КИМ по русскому языку……………………………….18-21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экзамена по группам участников с различным уровнем подготовки к ЕГЭ по русскому языку………………………………………………………………………………………………………..2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русскому языку  ...........................................................23-25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11 классов: Русский язык……………………………………………………………………………………………………...26-27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2.Математика (профильный уровень)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Характеристика структуры и содержания КИМ по  математике (профильный уровень)............28-3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атематике </w:t>
      </w:r>
      <w:r>
        <w:rPr>
          <w:rFonts w:cs="Times New Roman" w:ascii="Times New Roman" w:hAnsi="Times New Roman"/>
          <w:sz w:val="16"/>
          <w:szCs w:val="16"/>
        </w:rPr>
        <w:t>(профильный уровень)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3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математике (профильный уровень).. .....................34-39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..39-4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3.Обществознание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Характеристика структуры и содержания КИМ по  обществознанию..........................................41-46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ществознанию......................................................................................................................................47-48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обществознанию.. ......................................................49-5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52-5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4.Литература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Характеристика структуры и содержания КИМ по  литературе....................................................54-56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тературе......................................................................................................................................................57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литературе.. .................................................................58-60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.61-6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5.Иностранный язык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Характеристика структуры и содержания КИМ по  английскому языку………………………62-64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нглийскому языку..............................................................................................................................................................65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английскому языку.. ....................................................66-67</w:t>
      </w:r>
    </w:p>
    <w:p>
      <w:pPr>
        <w:pStyle w:val="NoSpacing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67-68</w:t>
      </w:r>
    </w:p>
    <w:p>
      <w:pPr>
        <w:pStyle w:val="NoSpacing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6.Информатика и ИКТ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нформатике и ИКТ.................................................................................................................................................................69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информатике и ИКТ.. ......................................................70</w:t>
      </w:r>
    </w:p>
    <w:p>
      <w:pPr>
        <w:pStyle w:val="NoSpacing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..71-7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7.Физика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физике………………………………………………………………………………………………………7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физике.. ..........................................................................74-75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.76-77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8.Химия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химии..78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химии.. ...........................................................................79-80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..80-8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3.9.Биология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биологии.........................................................................................................................................................8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биологии.. .....................................................................84-85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..86-87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.10.История 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стории…………………………………………………………………………………………………….88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истории.. ........................................................................89-90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….91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.11.География 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экзамена по группам участников с различным уровнем подготовки к ЕГЭ п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географии ……………………………………………………………………………………………………………..9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элементный анализ выполнения ЕГЭ по географии . ..........................................................................9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я о кадровых условиях при подготовке к ЕГЭ выпускников  11 классов………………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еестр выпускников общеобразовательных организаций Ханты-Мансийского автономного округа – Югры, награждаемых медалью «За особые успехи в обучении»………………………………..95-10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ставители……………………………………………………………………………………………….103</w:t>
      </w:r>
    </w:p>
    <w:p>
      <w:pPr>
        <w:sectPr>
          <w:type w:val="continuous"/>
          <w:pgSz w:orient="landscape" w:w="16838" w:h="11906"/>
          <w:pgMar w:left="1134" w:right="1134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FFF" w:val="clear"/>
        </w:rPr>
        <w:t>Общие подходы к анализу  структуры и усвоения проверяемых элементов содержания по результатам единого государственного экзамен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Анализ  результатов  единого  государственного  экзамена (далее  –  ЕГЭ)  проводится  для  выявления  тенденций  качеств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подготовки  выпускников,  определения  направлений  по совершенствованию  и  методическому  обеспечению образовательного процесса в общеобразовательных организациях Сургутск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В  сборнике  статистических  материалов «Результаты  единого  государственного  экзамена  в  Сургутском районе»  представлен  анализ  результатов  ЕГЭ  2020  года. 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При  подготовке  сборника  статистических  материалов за основу взяты статистические данные по результатам экзаменов выпускников общеобразовательных организаций, реализующих программы среднего общего образования, мониторинг уровня усвоения проверяемых элементов содержания в соответствии со спецификациями и кодификаторами для проведения ЕГЭ в 2020 году по учебным предмет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Актуализированы  следующие моменты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1)  Общие  сведения  о  результатах  ЕГЭ  в  разрезе  общеобразовательных организаций  и  по Сургутскому району в цело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2)  Поэлементный анализ выполнения заданий по учебным предметам «Русский язык», «Математика», «Обществознание» сделан подробно;</w:t>
      </w:r>
      <w:r>
        <w:rPr>
          <w:rFonts w:cs="Times New Roman" w:ascii="Times New Roman" w:hAnsi="Times New Roman"/>
          <w:sz w:val="26"/>
          <w:szCs w:val="24"/>
        </w:rPr>
        <w:t xml:space="preserve"> по учебным предметам «Литература»,  «Иностранный язык», «История»,  «География»,  «Биология», «Физика», «Химия»,  «Информатика и ИКТ»  кратк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Сборник  статистических  материалов  адресован  специалистам органов управления образованием, руководителям и заместителям руководителей общеобразовательных организаций, педагогам.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 xml:space="preserve">Сокращения:  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ЕГЭ – Единый государственный экзамен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ОО – Общеобразовательная организация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СОШ – Средняя общеобразовательная школа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 xml:space="preserve">СШ – Средняя школа 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УИОП  –  Углублённое  изучение  отдельных  предмет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инимальное  количество  баллов  ЕГЭ  по  стобалльной системе  оценивания,  подтверждающее  освоение  образовательной программы общего образования в 2020 году остался без изменений  по отношению к 2019 год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мет</w:t>
            </w:r>
          </w:p>
        </w:tc>
        <w:tc>
          <w:tcPr>
            <w:tcW w:w="98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мальный тестовый балл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 (проф. уровен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р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ка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глийский язы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мия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тика и ИКТ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</w:rPr>
      </w:pPr>
      <w:r>
        <w:rPr>
          <w:b/>
          <w:sz w:val="26"/>
        </w:rPr>
        <w:t xml:space="preserve">Количество участников ЕГЭ, выпускников текущего года, по учебным предметам </w:t>
      </w:r>
      <w:r>
        <w:rPr>
          <w:b/>
          <w:color w:val="000000"/>
          <w:sz w:val="26"/>
        </w:rPr>
        <w:t xml:space="preserve"> от общего числа участников в регион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мет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личество участников ЕГЭ по учебному предмету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% от общего числа участников в регио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 (профильный уровень)</w:t>
            </w:r>
          </w:p>
        </w:tc>
        <w:tc>
          <w:tcPr>
            <w:tcW w:w="4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9</w:t>
            </w:r>
          </w:p>
        </w:tc>
        <w:tc>
          <w:tcPr>
            <w:tcW w:w="4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,83 %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26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24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рия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3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40 %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,80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17 %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ка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,38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глийский язык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,85 %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мия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,72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</w:t>
            </w:r>
          </w:p>
        </w:tc>
        <w:tc>
          <w:tcPr>
            <w:tcW w:w="4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4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62 %</w:t>
            </w:r>
          </w:p>
        </w:tc>
      </w:tr>
      <w:tr>
        <w:trPr/>
        <w:tc>
          <w:tcPr>
            <w:tcW w:w="4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492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12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тика и ИКТ</w:t>
            </w:r>
          </w:p>
        </w:tc>
        <w:tc>
          <w:tcPr>
            <w:tcW w:w="4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4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,88 %</w:t>
            </w:r>
          </w:p>
        </w:tc>
      </w:tr>
    </w:tbl>
    <w:p>
      <w:pPr>
        <w:pStyle w:val="Normal"/>
        <w:spacing w:before="0" w:after="0"/>
        <w:contextualSpacing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.  Общие сведения по результатам единого государственного экзамена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хват выпускников общеобразовательных организаций Сургутского района процедурой ЕГЭ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6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tbl>
      <w:tblPr>
        <w:tblStyle w:val="ab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693"/>
        <w:gridCol w:w="2127"/>
        <w:gridCol w:w="3687"/>
        <w:gridCol w:w="4678"/>
      </w:tblGrid>
      <w:tr>
        <w:trPr/>
        <w:tc>
          <w:tcPr>
            <w:tcW w:w="4218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</w:r>
          </w:p>
        </w:tc>
        <w:tc>
          <w:tcPr>
            <w:tcW w:w="21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Количество ОО</w:t>
            </w:r>
          </w:p>
        </w:tc>
        <w:tc>
          <w:tcPr>
            <w:tcW w:w="36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Всего участников ЕГЭ, чел</w:t>
            </w:r>
          </w:p>
        </w:tc>
        <w:tc>
          <w:tcPr>
            <w:tcW w:w="467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Процент от общего количества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Типы О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СОШ с УИО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56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8,9 %</w:t>
            </w:r>
          </w:p>
        </w:tc>
      </w:tr>
      <w:tr>
        <w:trPr>
          <w:trHeight w:val="56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СО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16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553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88,4 %</w:t>
            </w:r>
          </w:p>
        </w:tc>
      </w:tr>
      <w:tr>
        <w:trPr>
          <w:trHeight w:val="126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Филиалы СОШ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17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2,7 %</w:t>
            </w:r>
          </w:p>
        </w:tc>
      </w:tr>
      <w:tr>
        <w:trPr/>
        <w:tc>
          <w:tcPr>
            <w:tcW w:w="4218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Общее количество</w:t>
            </w:r>
          </w:p>
        </w:tc>
        <w:tc>
          <w:tcPr>
            <w:tcW w:w="21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20</w:t>
            </w:r>
          </w:p>
        </w:tc>
        <w:tc>
          <w:tcPr>
            <w:tcW w:w="36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626</w:t>
            </w:r>
          </w:p>
        </w:tc>
        <w:tc>
          <w:tcPr>
            <w:tcW w:w="467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  <w:lang w:val="ru-RU" w:bidi="ar-SA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sz w:val="26"/>
          <w:szCs w:val="28"/>
        </w:rPr>
        <w:t>Охват выпускников общеобразовательных организаций процедурой ЕГЭ в процентном соотношении</w:t>
      </w:r>
    </w:p>
    <w:p>
      <w:pPr>
        <w:pStyle w:val="Normal"/>
        <w:spacing w:before="0" w:after="0"/>
        <w:contextualSpacing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/>
        <w:drawing>
          <wp:inline distT="0" distB="0" distL="0" distR="0">
            <wp:extent cx="6152515" cy="242379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участников ЕГЭ по учебным предметам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1016"/>
        <w:gridCol w:w="1187"/>
        <w:gridCol w:w="1248"/>
        <w:gridCol w:w="1208"/>
        <w:gridCol w:w="1029"/>
        <w:gridCol w:w="1022"/>
        <w:gridCol w:w="775"/>
        <w:gridCol w:w="758"/>
        <w:gridCol w:w="1008"/>
        <w:gridCol w:w="994"/>
        <w:gridCol w:w="1005"/>
      </w:tblGrid>
      <w:tr>
        <w:trPr/>
        <w:tc>
          <w:tcPr>
            <w:tcW w:w="3535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мет</w:t>
            </w:r>
          </w:p>
        </w:tc>
        <w:tc>
          <w:tcPr>
            <w:tcW w:w="1016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с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  <w:tc>
          <w:tcPr>
            <w:tcW w:w="1187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ников</w:t>
            </w:r>
          </w:p>
        </w:tc>
        <w:tc>
          <w:tcPr>
            <w:tcW w:w="124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одолел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одолели</w:t>
            </w:r>
          </w:p>
        </w:tc>
        <w:tc>
          <w:tcPr>
            <w:tcW w:w="2051" w:type="dxa"/>
            <w:gridSpan w:val="2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не преодолевших</w:t>
            </w:r>
          </w:p>
        </w:tc>
        <w:tc>
          <w:tcPr>
            <w:tcW w:w="1533" w:type="dxa"/>
            <w:gridSpan w:val="2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ый балл</w:t>
            </w:r>
          </w:p>
        </w:tc>
        <w:tc>
          <w:tcPr>
            <w:tcW w:w="3007" w:type="dxa"/>
            <w:gridSpan w:val="3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ий балл</w:t>
            </w:r>
          </w:p>
        </w:tc>
      </w:tr>
      <w:tr>
        <w:trPr/>
        <w:tc>
          <w:tcPr>
            <w:tcW w:w="353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16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9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1022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77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758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1008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994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1005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Ф</w:t>
            </w:r>
          </w:p>
        </w:tc>
      </w:tr>
      <w:tr>
        <w:trPr>
          <w:trHeight w:val="293" w:hRule="atLeast"/>
        </w:trPr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6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26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20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,3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,96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6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0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9,3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Математи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офильный уровень)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7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69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47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2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,4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,2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2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6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1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9,6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КТ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0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7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0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7,9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,9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8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6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6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9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8,7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6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9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6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3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,4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,9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9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1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1,5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2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0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8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,00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6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7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нглийский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2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9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9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5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6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3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6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0,9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6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7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8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9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6,7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1,8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6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0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4,3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7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3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8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7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8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5,3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2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20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31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9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4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7,8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4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1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1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4,4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2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3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5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,3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,1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8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4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9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1,7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6</w:t>
            </w:r>
          </w:p>
        </w:tc>
        <w:tc>
          <w:tcPr>
            <w:tcW w:w="1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7</w:t>
            </w:r>
          </w:p>
        </w:tc>
        <w:tc>
          <w:tcPr>
            <w:tcW w:w="12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9</w:t>
            </w:r>
          </w:p>
        </w:tc>
        <w:tc>
          <w:tcPr>
            <w:tcW w:w="12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10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,6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,2</w:t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4</w:t>
            </w:r>
          </w:p>
        </w:tc>
        <w:tc>
          <w:tcPr>
            <w:tcW w:w="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3</w:t>
            </w:r>
          </w:p>
        </w:tc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9</w:t>
            </w:r>
          </w:p>
        </w:tc>
        <w:tc>
          <w:tcPr>
            <w:tcW w:w="10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2,4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/>
        <w:drawing>
          <wp:inline distT="0" distB="0" distL="0" distR="0">
            <wp:extent cx="6817995" cy="275018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участников ЕГЭ, ГВЭ по общеобразовательным организациям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7"/>
        <w:gridCol w:w="567"/>
        <w:gridCol w:w="284"/>
        <w:gridCol w:w="567"/>
        <w:gridCol w:w="567"/>
        <w:gridCol w:w="472"/>
        <w:gridCol w:w="479"/>
        <w:gridCol w:w="479"/>
        <w:gridCol w:w="478"/>
        <w:gridCol w:w="479"/>
        <w:gridCol w:w="416"/>
        <w:gridCol w:w="51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2"/>
        <w:gridCol w:w="421"/>
        <w:gridCol w:w="422"/>
        <w:gridCol w:w="422"/>
        <w:gridCol w:w="422"/>
        <w:gridCol w:w="367"/>
        <w:gridCol w:w="422"/>
        <w:gridCol w:w="422"/>
        <w:gridCol w:w="358"/>
      </w:tblGrid>
      <w:tr>
        <w:trPr>
          <w:trHeight w:val="2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/2020учебный г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балл по РФ 202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балл по ХМАО- Югре 2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ургутскому району 2020г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балл по РФ 20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балл по ХМАО- Югре 2019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ургутскому району 2019г.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ургутскому району 2018г.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ургутскому району 2017г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ургутскому району 2016г.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Сургутскому району 2015г.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учащихся, сдававших предмет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Белоярская СОШ №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Белоярская СОШ №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Солнечная СОШ №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Барсовская СОШ №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Сайгатинская СШ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Федоровская СОШ №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Федоровская СОШ №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Федоровская СОШ №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Русскинская СО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Ульт-Ягунская СО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Лянторская СОШ №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Лянторская СОШ №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Лянторская СОШ №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Лянторская СОШ №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ОУ Лянторская СОШ №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Нижнесортымская СО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Локосовская  С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Ляминская СО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Сытоминская С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 Угутская СО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ОУ "Высокомысовская СОШ"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атематика** (базовый уровен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атематика (профильный  уровень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,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9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2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5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2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4,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0,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9,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3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3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6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4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3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,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,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9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9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4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5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81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4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3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и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1,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2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2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5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2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9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е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,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9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6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9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Англий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0,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6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8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84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9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4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1,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9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4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0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8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0,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85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из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,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4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58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2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5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2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им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,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,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95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8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4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ществозн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,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4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56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0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57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55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,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6,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форма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8,7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9,0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</w:t>
            </w:r>
          </w:p>
        </w:tc>
        <w:tc>
          <w:tcPr>
            <w:tcW w:w="4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70</w:t>
            </w:r>
          </w:p>
        </w:tc>
        <w:tc>
          <w:tcPr>
            <w:tcW w:w="4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6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0</w:t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0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9,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66,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3,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7,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5,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5,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1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4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3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38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,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,5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,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,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6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,8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,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,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,0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8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7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,1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6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,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,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ЙТИН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се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йтинг общеобразовательных организаций в зависимости от итогового среднего процента по учебным предметам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mc:AlternateContent>
          <mc:Choice Requires="wps">
            <w:drawing>
              <wp:anchor behindDoc="0" distT="20955" distB="26670" distL="22860" distR="24765" simplePos="0" locked="0" layoutInCell="0" allowOverlap="1" relativeHeight="3" wp14:anchorId="190938C0">
                <wp:simplePos x="0" y="0"/>
                <wp:positionH relativeFrom="column">
                  <wp:posOffset>1584960</wp:posOffset>
                </wp:positionH>
                <wp:positionV relativeFrom="paragraph">
                  <wp:posOffset>1440180</wp:posOffset>
                </wp:positionV>
                <wp:extent cx="5705475" cy="635"/>
                <wp:effectExtent l="20320" t="19685" r="19050" b="190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8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124.8pt;margin-top:113.4pt;width:449.2pt;height:0pt;mso-wrap-style:none;v-text-anchor:middle" wp14:anchorId="190938C0" type="_x0000_t32">
                <v:fill o:detectmouseclick="t" on="false"/>
                <v:stroke color="#d9d9d9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696325" cy="5200650"/>
            <wp:effectExtent l="0" t="0" r="0" b="0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экзаменов выпускников образовательных организаций, реализующих программы среднего  обще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tbl>
      <w:tblPr>
        <w:tblStyle w:val="ab"/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796"/>
        <w:gridCol w:w="1285"/>
        <w:gridCol w:w="877"/>
        <w:gridCol w:w="1516"/>
        <w:gridCol w:w="712"/>
        <w:gridCol w:w="1516"/>
        <w:gridCol w:w="712"/>
        <w:gridCol w:w="1516"/>
        <w:gridCol w:w="711"/>
        <w:gridCol w:w="1517"/>
        <w:gridCol w:w="711"/>
        <w:gridCol w:w="712"/>
        <w:gridCol w:w="821"/>
        <w:gridCol w:w="646"/>
      </w:tblGrid>
      <w:tr>
        <w:trPr/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чебный предмет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участников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баллов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5  -100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1-74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min-50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 - min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-во обучающихся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-во обучающихся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-во обучающихс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-во обучающихс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-й бал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2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74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5,7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4,9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,3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,9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0,7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9,0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69,9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5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2,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4,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,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6,0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6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65,1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Английский язы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8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5,4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,4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1,5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6,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Математика (профиль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,7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4,5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6,4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,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5,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1,8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50,6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Информатика и ИК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12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8,3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4,0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,6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,9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2,4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3,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58,9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Физик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1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8,1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9,4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,2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,2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48,6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Хим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1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2,6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1,0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4,4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1,8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3,6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8,1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49,6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Биолог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7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,2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7,9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6,9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,9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2,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9,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51,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Истор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9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3,0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9,8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0,0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,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2,8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2,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59,2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Обществознани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34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,0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,1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,9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7,8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1,2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2,1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51,1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Географ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3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,0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4,5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6,3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3,6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58,1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83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899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,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2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,0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3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,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,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,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36660" cy="2150745"/>
            <wp:effectExtent l="0" t="0" r="0" b="0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зультаты ГИА выпускников образовательных организаций, реализующих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его  общего образования по предметам (75-100%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201025" cy="4762500"/>
            <wp:effectExtent l="0" t="0" r="0" b="0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зультаты ГИА выпускников образовательных организаций, реализующих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его  общего образования по предметам (51-74%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791575" cy="4629150"/>
            <wp:effectExtent l="0" t="0" r="0" b="0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зультаты ГИА выпускников образовательных организаций, реализующих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его  общего образования по предметам (</w:t>
      </w:r>
      <w:r>
        <w:rPr>
          <w:b/>
          <w:lang w:val="en-US"/>
        </w:rPr>
        <w:t>min</w:t>
      </w:r>
      <w:r>
        <w:rPr>
          <w:b/>
        </w:rPr>
        <w:t>-50%)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763000" cy="4572000"/>
            <wp:effectExtent l="0" t="0" r="0" b="0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зультаты ГИА выпускников образовательных организаций, реализующих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его  общего образования по предметам (0%-</w:t>
      </w:r>
      <w:r>
        <w:rPr>
          <w:b/>
          <w:lang w:val="en-US"/>
        </w:rPr>
        <w:t>min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756015" cy="4345305"/>
            <wp:effectExtent l="0" t="0" r="0" b="0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Изменения в КИМ ЕГЭ в 2019/20 учебном году по сравнению с КИМ 2018/19 учебного  год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-</w:t>
        <w:tab/>
        <w:t>по основным предметам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ab"/>
        <w:tblW w:w="13021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2589"/>
        <w:gridCol w:w="2264"/>
        <w:gridCol w:w="2732"/>
        <w:gridCol w:w="3378"/>
      </w:tblGrid>
      <w:tr>
        <w:trPr>
          <w:trHeight w:val="276" w:hRule="atLeast"/>
        </w:trPr>
        <w:tc>
          <w:tcPr>
            <w:tcW w:w="20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Предмет / Год / Критерий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kern w:val="0"/>
                <w:sz w:val="24"/>
                <w:szCs w:val="24"/>
                <w:lang w:val="ru-RU" w:bidi="ar-SA"/>
              </w:rPr>
              <w:t>Математика профильная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kern w:val="0"/>
                <w:sz w:val="24"/>
                <w:szCs w:val="24"/>
                <w:lang w:val="ru-RU" w:bidi="ar-SA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20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kern w:val="0"/>
                <w:sz w:val="24"/>
                <w:szCs w:val="24"/>
                <w:lang w:val="ru-RU" w:bidi="ar-SA"/>
              </w:rPr>
              <w:t>2019 г.</w:t>
            </w:r>
          </w:p>
        </w:tc>
        <w:tc>
          <w:tcPr>
            <w:tcW w:w="2264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kern w:val="0"/>
                <w:sz w:val="24"/>
                <w:szCs w:val="24"/>
                <w:lang w:val="ru-RU" w:bidi="ar-SA"/>
              </w:rPr>
              <w:t>2020 г.</w:t>
            </w:r>
          </w:p>
        </w:tc>
        <w:tc>
          <w:tcPr>
            <w:tcW w:w="2732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kern w:val="0"/>
                <w:sz w:val="24"/>
                <w:szCs w:val="24"/>
                <w:lang w:val="ru-RU" w:bidi="ar-SA"/>
              </w:rPr>
              <w:t>2019 г.</w:t>
            </w:r>
          </w:p>
        </w:tc>
        <w:tc>
          <w:tcPr>
            <w:tcW w:w="337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kern w:val="0"/>
                <w:sz w:val="24"/>
                <w:szCs w:val="24"/>
                <w:lang w:val="ru-RU" w:bidi="ar-SA"/>
              </w:rPr>
              <w:t>2020 г.</w:t>
            </w:r>
          </w:p>
        </w:tc>
      </w:tr>
      <w:tr>
        <w:trPr>
          <w:trHeight w:val="1302" w:hRule="atLeast"/>
        </w:trPr>
        <w:tc>
          <w:tcPr>
            <w:tcW w:w="205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Style w:val="Style18"/>
                <w:color w:val="984806" w:themeColor="accent6" w:themeShade="80"/>
                <w:kern w:val="0"/>
                <w:sz w:val="24"/>
                <w:szCs w:val="24"/>
                <w:lang w:val="ru-RU" w:bidi="ar-SA"/>
              </w:rPr>
              <w:t>Структура и содержание КИМ</w:t>
            </w:r>
          </w:p>
        </w:tc>
        <w:tc>
          <w:tcPr>
            <w:tcW w:w="258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Заданий в работе - 19</w:t>
            </w:r>
          </w:p>
        </w:tc>
        <w:tc>
          <w:tcPr>
            <w:tcW w:w="2264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Не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изменений</w:t>
            </w:r>
          </w:p>
        </w:tc>
        <w:tc>
          <w:tcPr>
            <w:tcW w:w="2732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Заданий в работе - 27</w:t>
            </w:r>
          </w:p>
        </w:tc>
        <w:tc>
          <w:tcPr>
            <w:tcW w:w="33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основные характеристики экзаменационной работы сохране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очнены критерии оценивания задания 27.</w:t>
            </w:r>
          </w:p>
        </w:tc>
      </w:tr>
      <w:tr>
        <w:trPr>
          <w:trHeight w:val="829" w:hRule="atLeast"/>
        </w:trPr>
        <w:tc>
          <w:tcPr>
            <w:tcW w:w="205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Style w:val="Style18"/>
                <w:color w:val="984806" w:themeColor="accent6" w:themeShade="80"/>
                <w:kern w:val="0"/>
                <w:sz w:val="24"/>
                <w:szCs w:val="24"/>
                <w:lang w:val="ru-RU" w:bidi="ar-SA"/>
              </w:rPr>
              <w:t>Уровень</w:t>
            </w:r>
          </w:p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Style w:val="Style18"/>
                <w:color w:val="984806" w:themeColor="accent6" w:themeShade="80"/>
                <w:kern w:val="0"/>
                <w:sz w:val="24"/>
                <w:szCs w:val="24"/>
                <w:lang w:val="ru-RU" w:bidi="ar-SA"/>
              </w:rPr>
              <w:t>сложности</w:t>
            </w:r>
          </w:p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Style w:val="Style18"/>
                <w:color w:val="984806" w:themeColor="accent6" w:themeShade="80"/>
                <w:kern w:val="0"/>
                <w:sz w:val="24"/>
                <w:szCs w:val="24"/>
                <w:lang w:val="ru-RU" w:bidi="ar-SA"/>
              </w:rPr>
              <w:t>заданий</w:t>
            </w:r>
          </w:p>
        </w:tc>
        <w:tc>
          <w:tcPr>
            <w:tcW w:w="258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Базовый - 8; Повышенный - 9; Высокий - 2</w:t>
            </w:r>
          </w:p>
        </w:tc>
        <w:tc>
          <w:tcPr>
            <w:tcW w:w="2264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Не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изменений</w:t>
            </w:r>
          </w:p>
        </w:tc>
        <w:tc>
          <w:tcPr>
            <w:tcW w:w="2732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Базовый - 24; Повышенный - 3;</w:t>
            </w:r>
          </w:p>
        </w:tc>
        <w:tc>
          <w:tcPr>
            <w:tcW w:w="337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т изменений</w:t>
            </w:r>
          </w:p>
        </w:tc>
      </w:tr>
      <w:tr>
        <w:trPr>
          <w:trHeight w:val="829" w:hRule="atLeast"/>
        </w:trPr>
        <w:tc>
          <w:tcPr>
            <w:tcW w:w="205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Style w:val="Style18"/>
                <w:color w:val="984806" w:themeColor="accent6" w:themeShade="80"/>
                <w:kern w:val="0"/>
                <w:sz w:val="24"/>
                <w:szCs w:val="24"/>
                <w:lang w:val="ru-RU" w:bidi="ar-SA"/>
              </w:rPr>
              <w:t>Максимальный балл за работу</w:t>
            </w:r>
          </w:p>
        </w:tc>
        <w:tc>
          <w:tcPr>
            <w:tcW w:w="258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Максимальный первичный балл - 32</w:t>
            </w:r>
          </w:p>
        </w:tc>
        <w:tc>
          <w:tcPr>
            <w:tcW w:w="2264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Не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изменений</w:t>
            </w:r>
          </w:p>
        </w:tc>
        <w:tc>
          <w:tcPr>
            <w:tcW w:w="2732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Максимальный первичный балл - 58</w:t>
            </w:r>
          </w:p>
        </w:tc>
        <w:tc>
          <w:tcPr>
            <w:tcW w:w="337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Нет изменений</w:t>
            </w:r>
          </w:p>
        </w:tc>
      </w:tr>
      <w:tr>
        <w:trPr>
          <w:trHeight w:val="1106" w:hRule="atLeast"/>
        </w:trPr>
        <w:tc>
          <w:tcPr>
            <w:tcW w:w="205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color w:val="984806" w:themeColor="accent6" w:themeShade="80"/>
                <w:sz w:val="24"/>
                <w:szCs w:val="24"/>
              </w:rPr>
            </w:pPr>
            <w:r>
              <w:rPr>
                <w:rStyle w:val="Style18"/>
                <w:color w:val="984806" w:themeColor="accent6" w:themeShade="80"/>
                <w:kern w:val="0"/>
                <w:sz w:val="24"/>
                <w:szCs w:val="24"/>
                <w:lang w:val="ru-RU" w:bidi="ar-SA"/>
              </w:rPr>
              <w:t>Проходной балл</w:t>
            </w:r>
          </w:p>
        </w:tc>
        <w:tc>
          <w:tcPr>
            <w:tcW w:w="258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Проходной тестовый балл - 27 (6 первичных баллов)</w:t>
            </w:r>
          </w:p>
        </w:tc>
        <w:tc>
          <w:tcPr>
            <w:tcW w:w="2264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Не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изменений</w:t>
            </w:r>
          </w:p>
        </w:tc>
        <w:tc>
          <w:tcPr>
            <w:tcW w:w="2732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Проходной тестовый балл - 36 (16 первичных баллов)</w:t>
            </w:r>
          </w:p>
        </w:tc>
        <w:tc>
          <w:tcPr>
            <w:tcW w:w="3378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kern w:val="0"/>
                <w:sz w:val="24"/>
                <w:szCs w:val="24"/>
                <w:lang w:val="ru-RU" w:bidi="ar-SA"/>
              </w:rPr>
              <w:t>Нет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44"/>
      <w:bookmarkStart w:id="1" w:name="bookmark44"/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numPr>
          <w:ilvl w:val="0"/>
          <w:numId w:val="2"/>
        </w:numPr>
        <w:shd w:val="clear" w:color="auto" w:fill="auto"/>
        <w:tabs>
          <w:tab w:val="clear" w:pos="708"/>
          <w:tab w:val="left" w:pos="372" w:leader="none"/>
        </w:tabs>
        <w:spacing w:lineRule="exact" w:line="290" w:before="0" w:after="0"/>
        <w:ind w:left="180" w:hanging="0"/>
        <w:rPr>
          <w:sz w:val="24"/>
          <w:szCs w:val="24"/>
        </w:rPr>
      </w:pPr>
      <w:bookmarkStart w:id="2" w:name="bookmark44"/>
      <w:r>
        <w:rPr>
          <w:sz w:val="24"/>
          <w:szCs w:val="24"/>
        </w:rPr>
        <w:t>по естественно-научным предметам</w:t>
      </w:r>
      <w:bookmarkEnd w:id="2"/>
    </w:p>
    <w:tbl>
      <w:tblPr>
        <w:tblStyle w:val="ab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987"/>
        <w:gridCol w:w="1847"/>
        <w:gridCol w:w="1984"/>
        <w:gridCol w:w="3692"/>
        <w:gridCol w:w="1978"/>
        <w:gridCol w:w="1701"/>
      </w:tblGrid>
      <w:tr>
        <w:trPr>
          <w:trHeight w:val="241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Предмет / Год / Критерий</w:t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eastAsia="Calibri" w:cs="" w:eastAsiaTheme="minorHAnsi"/>
                <w:b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иология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eastAsia="Calibri" w:cs="" w:eastAsiaTheme="minorHAnsi"/>
                <w:b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Физика</w:t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"/>
                <w:rFonts w:eastAsia="Calibri" w:cs="" w:eastAsiaTheme="minorHAnsi"/>
                <w:b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1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kern w:val="0"/>
                <w:shd w:fill="FFFFFF" w:val="clear"/>
                <w:lang w:val="ru-RU" w:bidi="ar-SA"/>
              </w:rPr>
              <w:t>2019 г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kern w:val="0"/>
                <w:shd w:fill="FFFFFF" w:val="clear"/>
                <w:lang w:val="ru-RU" w:bidi="ar-SA"/>
              </w:rPr>
              <w:t>2020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kern w:val="0"/>
                <w:shd w:fill="FFFFFF" w:val="clear"/>
                <w:lang w:val="ru-RU" w:bidi="ar-SA"/>
              </w:rPr>
              <w:t>2019 г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kern w:val="0"/>
                <w:shd w:fill="FFFFFF" w:val="clear"/>
                <w:lang w:val="ru-RU" w:bidi="ar-SA"/>
              </w:rPr>
              <w:t>2020 г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kern w:val="0"/>
                <w:shd w:fill="FFFFFF" w:val="clear"/>
                <w:lang w:val="ru-RU" w:bidi="ar-SA"/>
              </w:rPr>
              <w:t>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color w:val="000000"/>
                <w:spacing w:val="4"/>
                <w:kern w:val="0"/>
                <w:shd w:fill="FFFFFF" w:val="clear"/>
                <w:lang w:val="ru-RU" w:bidi="ar-SA"/>
              </w:rPr>
              <w:t>2020 г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984806" w:themeColor="accent6" w:themeShade="80"/>
                <w:spacing w:val="4"/>
                <w:lang w:eastAsia="en-US"/>
              </w:rPr>
            </w:pPr>
            <w:r>
              <w:rPr>
                <w:i/>
                <w:iCs/>
                <w:color w:val="984806" w:themeColor="accent6" w:themeShade="80"/>
                <w:kern w:val="0"/>
                <w:shd w:fill="FFFFFF" w:val="clear"/>
                <w:lang w:val="ru-RU" w:bidi="ar-SA"/>
              </w:rPr>
              <w:t>Структура и содержание КИМ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аданий в работе - 28</w:t>
            </w:r>
          </w:p>
        </w:tc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изменен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аданий в работе - 32</w:t>
            </w:r>
          </w:p>
        </w:tc>
        <w:tc>
          <w:tcPr>
            <w:tcW w:w="3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КИМ ЕГЭ по физике в 2020 году оставлено без изменений, но изменена форма представления двух линий заданий.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Заданий в работе - 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3"/>
                <w:rFonts w:eastAsia="Calibri" w:eastAsiaTheme="minorHAnsi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Calibri" w:eastAsiaTheme="minorHAnsi"/>
                <w:color w:val="000000"/>
                <w:spacing w:val="0"/>
                <w:sz w:val="22"/>
                <w:szCs w:val="22"/>
                <w:shd w:fill="auto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изменений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kern w:val="0"/>
                <w:shd w:fill="FFFFFF" w:val="clear"/>
                <w:lang w:val="ru-RU" w:bidi="ar-SA"/>
              </w:rPr>
              <w:t>Уров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kern w:val="0"/>
                <w:shd w:fill="FFFFFF" w:val="clear"/>
                <w:lang w:val="ru-RU" w:bidi="ar-SA"/>
              </w:rPr>
              <w:t>слож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984806" w:themeColor="accent6" w:themeShade="80"/>
                <w:spacing w:val="4"/>
                <w:lang w:eastAsia="en-US"/>
              </w:rPr>
            </w:pPr>
            <w:r>
              <w:rPr>
                <w:i/>
                <w:iCs/>
                <w:color w:val="984806" w:themeColor="accent6" w:themeShade="80"/>
                <w:kern w:val="0"/>
                <w:shd w:fill="FFFFFF" w:val="clear"/>
                <w:lang w:val="ru-RU" w:bidi="ar-SA"/>
              </w:rPr>
              <w:t>заданий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азовый – 12; Повышенный - 9; Высокий - 7</w:t>
            </w:r>
          </w:p>
        </w:tc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3"/>
                <w:rFonts w:eastAsia="Calibri" w:eastAsiaTheme="minorHAnsi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Calibri" w:eastAsiaTheme="minorHAnsi"/>
                <w:color w:val="000000"/>
                <w:spacing w:val="0"/>
                <w:sz w:val="22"/>
                <w:szCs w:val="22"/>
                <w:shd w:fill="auto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изменен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азовый - 19; Повышенный - 9; Высокий - 4</w:t>
            </w:r>
          </w:p>
        </w:tc>
        <w:tc>
          <w:tcPr>
            <w:tcW w:w="3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ый - 21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ный - 7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окий – 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четная задача по механике или молекулярной физике, которая ранее была представлена в части 2 в виде задания с кратким ответом, теперь предлагается для развернутого решения, ее выполнение оценивается максимально в 2 балла. Таким образом, число заданий с развернутым ответом увеличилос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5 до 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задания 24, проверяющего освоение элементов астрофизики, вместо выбора двух обязательных верных ответов предлагается выбор всех верных ответов, число которых может составлять либо 2, либо 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Базовый - 21; Повышенный - 8; Высокий - 6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3"/>
                <w:rFonts w:eastAsia="Calibri" w:eastAsiaTheme="minorHAnsi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Calibri" w:eastAsiaTheme="minorHAnsi"/>
                <w:color w:val="000000"/>
                <w:spacing w:val="0"/>
                <w:sz w:val="22"/>
                <w:szCs w:val="22"/>
                <w:shd w:fill="auto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изменений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984806" w:themeColor="accent6" w:themeShade="80"/>
                <w:spacing w:val="4"/>
                <w:lang w:eastAsia="en-US"/>
              </w:rPr>
            </w:pPr>
            <w:r>
              <w:rPr>
                <w:i/>
                <w:iCs/>
                <w:color w:val="984806" w:themeColor="accent6" w:themeShade="80"/>
                <w:kern w:val="0"/>
                <w:shd w:fill="FFFFFF" w:val="clear"/>
                <w:lang w:val="ru-RU" w:bidi="ar-SA"/>
              </w:rPr>
              <w:t>Максимальный балл за работу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Максимальный первичный балл - 58</w:t>
            </w:r>
          </w:p>
        </w:tc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изменен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Максимальный первичный балл - 52</w:t>
            </w:r>
          </w:p>
        </w:tc>
        <w:tc>
          <w:tcPr>
            <w:tcW w:w="3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 первичный балл увеличен с 52 до 53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Максимальный первичный балл - 6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3"/>
                <w:rFonts w:eastAsia="Calibri" w:eastAsiaTheme="minorHAnsi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Calibri" w:eastAsiaTheme="minorHAnsi"/>
                <w:color w:val="000000"/>
                <w:spacing w:val="0"/>
                <w:sz w:val="22"/>
                <w:szCs w:val="22"/>
                <w:shd w:fill="auto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изменений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984806" w:themeColor="accent6" w:themeShade="80"/>
                <w:spacing w:val="4"/>
                <w:lang w:eastAsia="en-US"/>
              </w:rPr>
            </w:pPr>
            <w:r>
              <w:rPr>
                <w:i/>
                <w:iCs/>
                <w:color w:val="984806" w:themeColor="accent6" w:themeShade="80"/>
                <w:kern w:val="0"/>
                <w:shd w:fill="FFFFFF" w:val="clear"/>
                <w:lang w:val="ru-RU" w:bidi="ar-SA"/>
              </w:rPr>
              <w:t>Проходной балл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роходной тестовый балл - 36 (16 первичных баллов)</w:t>
            </w:r>
          </w:p>
        </w:tc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 изменен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роходной тестовый балл - 36 (11 первичных баллов)</w:t>
            </w:r>
          </w:p>
        </w:tc>
        <w:tc>
          <w:tcPr>
            <w:tcW w:w="3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изменений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Проходной тестовый балл - 36 (13 первичных баллов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3"/>
                <w:rFonts w:eastAsia="Calibri" w:eastAsiaTheme="minorHAnsi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Calibri" w:eastAsiaTheme="minorHAnsi"/>
                <w:color w:val="000000"/>
                <w:spacing w:val="0"/>
                <w:sz w:val="22"/>
                <w:szCs w:val="22"/>
                <w:shd w:fill="auto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cs="" w:eastAsiaTheme="minorHAnsi"/>
                <w:color w:val="000000"/>
                <w:spacing w:val="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измен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" w:leader="none"/>
        </w:tabs>
        <w:spacing w:lineRule="exact" w:line="290"/>
        <w:outlineLvl w:val="1"/>
        <w:rPr>
          <w:b/>
          <w:b/>
          <w:bCs/>
          <w:i/>
          <w:i/>
          <w:iCs/>
          <w:color w:val="000000"/>
        </w:rPr>
      </w:pPr>
      <w:r>
        <w:rPr/>
        <w:t xml:space="preserve">         </w:t>
      </w:r>
      <w:r>
        <w:rPr/>
        <w:t xml:space="preserve">- </w:t>
      </w:r>
      <w:r>
        <w:rPr>
          <w:b/>
          <w:bCs/>
          <w:i/>
          <w:iCs/>
          <w:color w:val="000000"/>
        </w:rPr>
        <w:t>по общественно-научным предметам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pPr w:bottomFromText="200" w:horzAnchor="margin" w:leftFromText="180" w:rightFromText="180" w:tblpX="0" w:tblpXSpec="center" w:tblpY="21" w:topFromText="0" w:vertAnchor="text"/>
        <w:tblW w:w="14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53"/>
        <w:gridCol w:w="1985"/>
        <w:gridCol w:w="3259"/>
        <w:gridCol w:w="1844"/>
        <w:gridCol w:w="1846"/>
        <w:gridCol w:w="1985"/>
        <w:gridCol w:w="1417"/>
      </w:tblGrid>
      <w:tr>
        <w:trPr>
          <w:trHeight w:val="43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42" w:hanging="0"/>
              <w:jc w:val="center"/>
              <w:rPr>
                <w:b/>
                <w:b/>
                <w:spacing w:val="4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Предмет / Год / Критер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стор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щ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еография</w:t>
            </w:r>
          </w:p>
        </w:tc>
      </w:tr>
      <w:tr>
        <w:trPr>
          <w:trHeight w:val="429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9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9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0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42" w:hanging="0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  <w:shd w:fill="FFFFFF" w:val="clear"/>
              </w:rPr>
              <w:t>Структура и содержание 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й в работе - 25 (31 - включая критерии оценивания исторического сочин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даний не изменило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и 25 изменены условия выставления баллов по критериям К6 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7: баллы по этим критериям выставляются только в случае, если по критериям К1–К4 выставлено в сумме не менее 5 балл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итерию К6 может быть выставлен максимальный балл – 3, а не 2, как было ране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й в работе - 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даний не изменило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ированы формулировки заданий 28, 29 и внесены коррективы 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их оцени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й в работе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даний не изменило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сены измен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критерии оценивания ответов на задания с развёрнутым ответом №31 и №32.</w:t>
            </w:r>
          </w:p>
        </w:tc>
      </w:tr>
      <w:tr>
        <w:trPr>
          <w:trHeight w:val="85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42" w:hanging="0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  <w:shd w:fill="FFFFFF" w:val="clear"/>
              </w:rPr>
              <w:t>Уровень</w:t>
            </w:r>
          </w:p>
          <w:p>
            <w:pPr>
              <w:pStyle w:val="Normal"/>
              <w:widowControl w:val="false"/>
              <w:spacing w:lineRule="exact" w:line="274"/>
              <w:ind w:left="142" w:hanging="0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  <w:shd w:fill="FFFFFF" w:val="clear"/>
              </w:rPr>
              <w:t>сложности</w:t>
            </w:r>
          </w:p>
          <w:p>
            <w:pPr>
              <w:pStyle w:val="Normal"/>
              <w:widowControl w:val="false"/>
              <w:spacing w:lineRule="exact" w:line="274"/>
              <w:ind w:left="142" w:hanging="0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  <w:shd w:fill="FFFFFF" w:val="clear"/>
              </w:rPr>
              <w:t>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зовый - 16; Повышенный - 8; Высокий -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зовый - 12; Повышенный - 10; Высокий -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зовый - 18; Повышенный - 10; Высокий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 изменений</w:t>
            </w:r>
          </w:p>
        </w:tc>
      </w:tr>
      <w:tr>
        <w:trPr>
          <w:trHeight w:val="27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42" w:hanging="0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  <w:shd w:fill="FFFFFF" w:val="clear"/>
              </w:rPr>
              <w:t>Максимальный балл з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симальный первичный балл - 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 увеличен с 55 до 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симальный первичный балл - 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 16 изменён с 2 до 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 за выполнение всей работы изменён 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до 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симальный первичный балл -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 изменений</w:t>
            </w:r>
          </w:p>
        </w:tc>
      </w:tr>
      <w:tr>
        <w:trPr>
          <w:trHeight w:val="112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2" w:hanging="0"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  <w:shd w:fill="FFFFFF" w:val="clear"/>
              </w:rPr>
              <w:t>Проходно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32" w:hanging="0"/>
              <w:rPr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Проходной тестовый балл - 32 (9 первичных балл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32" w:hanging="0"/>
              <w:rPr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Нет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32" w:hanging="0"/>
              <w:rPr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Проходной тестовый балл - 42 (21 первичный бал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32" w:hanging="0"/>
              <w:rPr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Проходной тестовый балл - 42 (22 первичны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32" w:hanging="0"/>
              <w:rPr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Проходной тестовый балл - 37 (11 первичных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32" w:hanging="0"/>
              <w:rPr>
                <w:color w:val="000000"/>
                <w:spacing w:val="4"/>
                <w:shd w:fill="FFFFFF" w:val="clear"/>
              </w:rPr>
            </w:pPr>
            <w:r>
              <w:rPr>
                <w:color w:val="000000"/>
                <w:spacing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80"/>
              <w:ind w:left="132" w:hanging="0"/>
              <w:rPr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Нет изменени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90"/>
        <w:ind w:left="240" w:hanging="0"/>
        <w:outlineLvl w:val="1"/>
        <w:rPr>
          <w:b/>
          <w:b/>
          <w:bCs/>
          <w:i/>
          <w:i/>
          <w:iCs/>
        </w:rPr>
      </w:pPr>
      <w:bookmarkStart w:id="3" w:name="bookmark46"/>
      <w:r>
        <w:rPr>
          <w:b/>
          <w:bCs/>
          <w:i/>
          <w:iCs/>
        </w:rPr>
        <w:t>по точным и гуманитарным предметам</w:t>
      </w:r>
      <w:bookmarkEnd w:id="3"/>
    </w:p>
    <w:tbl>
      <w:tblPr>
        <w:tblpPr w:bottomFromText="200" w:horzAnchor="margin" w:leftFromText="180" w:rightFromText="180" w:tblpX="0" w:tblpXSpec="center" w:tblpY="176" w:topFromText="0" w:vertAnchor="text"/>
        <w:tblW w:w="14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72"/>
        <w:gridCol w:w="1843"/>
        <w:gridCol w:w="1272"/>
        <w:gridCol w:w="1701"/>
        <w:gridCol w:w="3545"/>
        <w:gridCol w:w="1842"/>
        <w:gridCol w:w="2268"/>
      </w:tblGrid>
      <w:tr>
        <w:trPr>
          <w:trHeight w:val="432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едмет / Год / Критер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>
          <w:trHeight w:val="39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>
          <w:trHeight w:val="186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</w:rPr>
              <w:t>Структура и содержание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в работе - 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 не измен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в работе – 4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 не изменило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в работе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 не изменило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ы формулировки критериев оценивания выполнения зада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5, 9, 16.</w:t>
            </w:r>
          </w:p>
        </w:tc>
      </w:tr>
      <w:tr>
        <w:trPr>
          <w:trHeight w:val="212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</w:rPr>
              <w:t>слож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- 12; Повышенный - 11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-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- 19; Повышенный - 9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- 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- 19; Повышенный - 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– 2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й 32-38 изменён с повышенного на высокий с целью более точной дифференциации участников экзамена по уровню языковых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- 12; Повышенный - 4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зменений</w:t>
            </w:r>
          </w:p>
        </w:tc>
      </w:tr>
      <w:tr>
        <w:trPr>
          <w:trHeight w:val="7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984806" w:themeColor="accent6" w:themeShade="80"/>
                <w:spacing w:val="4"/>
              </w:rPr>
            </w:pPr>
            <w:r>
              <w:rPr>
                <w:i/>
                <w:iCs/>
                <w:color w:val="984806" w:themeColor="accent6" w:themeShade="80"/>
                <w:sz w:val="22"/>
                <w:szCs w:val="22"/>
              </w:rPr>
              <w:t>Максимальный балл з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 - 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 - 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 -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змен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8"/>
                <w:rFonts w:eastAsia="Calibri" w:eastAsiaTheme="minorHAnsi"/>
                <w:color w:val="984806" w:themeColor="accent6" w:themeShade="80"/>
                <w:sz w:val="22"/>
                <w:szCs w:val="22"/>
              </w:rPr>
            </w:pPr>
            <w:r>
              <w:rPr>
                <w:rStyle w:val="Style18"/>
                <w:rFonts w:eastAsia="Calibri" w:eastAsiaTheme="minorHAnsi"/>
                <w:color w:val="984806" w:themeColor="accent6" w:themeShade="80"/>
                <w:sz w:val="22"/>
                <w:szCs w:val="22"/>
              </w:rPr>
              <w:t>Проходно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rStyle w:val="Style18"/>
                <w:rFonts w:eastAsia="Calibri" w:eastAsiaTheme="minorHAnsi"/>
                <w:color w:val="984806" w:themeColor="accent6" w:themeShade="80"/>
                <w:sz w:val="22"/>
                <w:szCs w:val="22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eastAsiaTheme="minorHAnsi"/>
                <w:sz w:val="22"/>
                <w:szCs w:val="22"/>
              </w:rPr>
              <w:t>Проходной тестовый балл - 40 (6 первичных бал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eastAsiaTheme="minorHAnsi"/>
                <w:sz w:val="22"/>
                <w:szCs w:val="22"/>
              </w:rPr>
              <w:t>Не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eastAsiaTheme="minorHAnsi"/>
                <w:sz w:val="22"/>
                <w:szCs w:val="22"/>
              </w:rPr>
              <w:t>Проходной тестовый балл - 22 (22 первичных балл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eastAsiaTheme="minorHAnsi"/>
                <w:sz w:val="22"/>
                <w:szCs w:val="22"/>
              </w:rPr>
              <w:t>Нет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eastAsiaTheme="minorHAnsi"/>
                <w:sz w:val="22"/>
                <w:szCs w:val="22"/>
              </w:rPr>
              <w:t>Проходной тестовый балл - 32 (15 первичных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 w:eastAsiaTheme="minorHAnsi"/>
                <w:sz w:val="22"/>
                <w:szCs w:val="22"/>
              </w:rPr>
              <w:t>Нет измен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Единый  государственный  экзамен  (ЕГЭ)  представляет  собой  форму объективной  оценки  качества  подготовки  лиц,  освоивших  образовательные программы  среднего  общего  образования,  с  использованием  заданий стандартизированной формы (контрольных измерительных материалов).  </w:t>
      </w:r>
    </w:p>
    <w:p>
      <w:pPr>
        <w:pStyle w:val="Normal"/>
        <w:ind w:firstLine="708"/>
        <w:jc w:val="both"/>
        <w:rPr/>
      </w:pPr>
      <w:r>
        <w:rPr/>
        <w:t xml:space="preserve">ЕГЭ проводится в соответствии с Федеральным законом от 29.12.2012 № 273-ФЗ «Об образовании в Российской Федерации». </w:t>
      </w:r>
    </w:p>
    <w:p>
      <w:pPr>
        <w:pStyle w:val="Normal"/>
        <w:jc w:val="both"/>
        <w:rPr/>
      </w:pPr>
      <w:r>
        <w:rPr/>
        <w:t>Контрольные измерительные материалы (КИМ) позволяют установить  уровень освоения выпускниками Федерального компонента государственного стандарта среднего (полного) общего образования по учебным предмет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экзаменационной  работы  по  учебным предметам  определяется  Федеральным  компонентом  государственных  стандартов  основного  общего  и среднего (полного) общего образования, базовый уровень (приказ Минобразования России от 05.03.2004 № 1089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3"/>
      <w:bookmarkEnd w:id="4"/>
      <w:r>
        <w:rPr>
          <w:rFonts w:cs="Times New Roman" w:ascii="Times New Roman" w:hAnsi="Times New Roman"/>
          <w:b/>
          <w:sz w:val="24"/>
          <w:szCs w:val="24"/>
        </w:rPr>
        <w:t>3. Анализ структуры и усвоения проверяемых элементов содержания КИ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Русский язык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5" w:name="bookmark43"/>
      <w:bookmarkStart w:id="6" w:name="bookmark45"/>
      <w:bookmarkEnd w:id="5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арактеристика структуры и содержания КИМ по русскому языку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45"/>
      <w:r>
        <w:rPr>
          <w:rFonts w:cs="Times New Roman" w:ascii="Times New Roman" w:hAnsi="Times New Roman"/>
          <w:sz w:val="24"/>
          <w:szCs w:val="24"/>
        </w:rPr>
        <w:t>Каждый вариант экзаменационной работы состоял из двух частей и включал в себя 27 заданий, различающихся формой и уровнем сложности. Часть 1 содержала 26 заданий с кратким ответом.</w:t>
      </w:r>
      <w:bookmarkEnd w:id="7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ой работе были предложены следующие разновидности заданий с кратким ответ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запись самостоятельно сформулированного правильного отв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выбор и запись одного или нескольких правильных ответов из предложенного перечня отве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я части 1 давался соответствующей записью в виде цифры (числа) или слова (нескольких слов), последовательности цифр (чисел), записанных без пробелов, запятых и других дополнительных симво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ала 1 задание открытого типа с развёрнутым ответом (сочинение), проверяющее умение создавать собственное высказывание на основе прочитанного тек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по частям экзаменационной работы с указанием первичных баллов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таблице 8.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tbl>
      <w:tblPr>
        <w:tblStyle w:val="ab"/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700"/>
        <w:gridCol w:w="7087"/>
        <w:gridCol w:w="2771"/>
      </w:tblGrid>
      <w:tr>
        <w:trPr/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ь работы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ний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ичны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л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максимального первичного балла за выполнение заданий данной части от максимального первичного балла за всю работу, равного 58 баллам</w:t>
            </w:r>
          </w:p>
        </w:tc>
        <w:tc>
          <w:tcPr>
            <w:tcW w:w="2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 задан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ь 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кратким ответом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ь 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развёрнутым ответом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00" w:before="0" w:after="20"/>
        <w:jc w:val="center"/>
        <w:rPr>
          <w:color w:val="000000"/>
        </w:rPr>
      </w:pPr>
      <w:r>
        <w:rPr>
          <w:b/>
          <w:color w:val="000000"/>
        </w:rPr>
        <w:t>Распределение заданий по основным содержательным разделам учебного предмета «Русский язык»</w:t>
      </w:r>
      <w:r>
        <w:rPr>
          <w:color w:val="000000"/>
        </w:rPr>
        <w:t xml:space="preserve"> представлено в таблице 9.</w:t>
      </w:r>
    </w:p>
    <w:p>
      <w:pPr>
        <w:pStyle w:val="Normal"/>
        <w:widowControl w:val="false"/>
        <w:spacing w:lineRule="exact" w:line="200" w:before="0" w:after="20"/>
        <w:ind w:left="60" w:firstLine="7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9</w:t>
      </w:r>
    </w:p>
    <w:tbl>
      <w:tblPr>
        <w:tblStyle w:val="ab"/>
        <w:tblW w:w="1472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6"/>
        <w:gridCol w:w="1985"/>
        <w:gridCol w:w="1843"/>
        <w:gridCol w:w="6879"/>
      </w:tblGrid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тельные разделы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заданий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 первичный балл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максимального первичного балла за выполнение заданий данного раздела содержания от максимального первичного балла за всю работу, равного 58 баллам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. Текст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ксика и фразеолог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. Нормы орфографи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. Нормы пунктуаци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otum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. Языковые нормы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. Выразительность русской реч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тие речи. Сочинение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6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00" w:before="0" w:after="20"/>
        <w:ind w:left="60" w:firstLine="7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rPr/>
      </w:pPr>
      <w:bookmarkStart w:id="8" w:name="bookmark47"/>
      <w:r>
        <w:rPr>
          <w:color w:val="000000"/>
        </w:rPr>
        <w:t>Задания экзаменационной работы по русскому языку различались по способам предъявления языкового материала. Экзаменуемый работал с отобранным языковым материалом, представленным в виде отдельных слов, словосочетаний или предложений, с языковыми явлениями, предъявленными в тексте, и создавал собственное письменное монологическое высказывание.</w:t>
      </w:r>
      <w:bookmarkEnd w:id="8"/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iCs/>
        </w:rPr>
      </w:pPr>
      <w:r>
        <w:rPr>
          <w:b/>
          <w:iCs/>
          <w:color w:val="000000"/>
        </w:rPr>
        <w:t>Распределение заданий по видам работы с языковым материалом</w:t>
      </w:r>
      <w:r>
        <w:rPr/>
        <w:t xml:space="preserve"> </w:t>
      </w:r>
      <w:r>
        <w:rPr>
          <w:iCs/>
          <w:color w:val="000000"/>
        </w:rPr>
        <w:t>представлено в таблице 10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80" w:right="40" w:firstLine="740"/>
        <w:jc w:val="right"/>
        <w:outlineLvl w:val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0</w:t>
      </w:r>
    </w:p>
    <w:tbl>
      <w:tblPr>
        <w:tblStyle w:val="ab"/>
        <w:tblW w:w="147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4"/>
        <w:gridCol w:w="1701"/>
        <w:gridCol w:w="1729"/>
        <w:gridCol w:w="5149"/>
      </w:tblGrid>
      <w:tr>
        <w:trPr/>
        <w:tc>
          <w:tcPr>
            <w:tcW w:w="61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Вид работы с языковым материа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Количество заданий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 первичный балл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, равного 58 баллам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бота с отобранным языковым материалом, представленным в виде отдельных слов, словосочетаний или предло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7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(4-20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бота с языковыми явлениями, предъявленными в текс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(1-3, 21-26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1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бота над письменным монологическим высказыва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 (27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4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1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2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</w:rPr>
      </w:pPr>
      <w:bookmarkStart w:id="9" w:name="bookmark49"/>
      <w:r>
        <w:rPr>
          <w:color w:val="000000"/>
        </w:rPr>
        <w:t>Распределение заданий экзаменационной работы по уровню сложности представлено в таблице 12. Задания части 1 проверяли усвоение выпускниками учебного материала, как на базовом, так и на повышенном уровнях сложности (задания 25, 26). Задание части 2 (задание 27 - сочинение) могло быть выполнено экзаменуемым на любом уровне сложности (базовом, повышенном, высоком).</w:t>
      </w:r>
      <w:bookmarkEnd w:id="9"/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Cs/>
        </w:rPr>
      </w:pPr>
      <w:r>
        <w:rPr>
          <w:b/>
          <w:iCs/>
          <w:color w:val="000000"/>
        </w:rPr>
        <w:t>Распределение заданий по уровням сложности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аблица 11</w:t>
      </w:r>
    </w:p>
    <w:tbl>
      <w:tblPr>
        <w:tblStyle w:val="ab"/>
        <w:tblW w:w="147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3544"/>
        <w:gridCol w:w="3685"/>
        <w:gridCol w:w="5037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ровень сложности зада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Количество зада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аксимальный первичный балл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58 баллам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Базо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9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овышенн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9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2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80" w:right="40" w:firstLine="740"/>
        <w:outlineLvl w:val="5"/>
        <w:rPr/>
      </w:pPr>
      <w:r>
        <w:rPr/>
      </w:r>
    </w:p>
    <w:p>
      <w:pPr>
        <w:pStyle w:val="Normal"/>
        <w:widowControl w:val="false"/>
        <w:spacing w:lineRule="auto" w:line="276"/>
        <w:ind w:left="20" w:firstLine="700"/>
        <w:jc w:val="both"/>
        <w:rPr/>
      </w:pPr>
      <w:r>
        <w:rPr>
          <w:color w:val="000000"/>
        </w:rPr>
        <w:t>Система оценивания отдельных заданий и экзаменационной работы в целом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/>
      </w:pPr>
      <w:r>
        <w:rPr>
          <w:color w:val="000000"/>
        </w:rPr>
        <w:t>За верное выполнение каждого задания части 1 (кроме заданий 8, 16 и 26) экзаменуемый получал по 1 баллу. За неверный ответ или его отсутствие выставлялось 0 баллов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/>
      </w:pPr>
      <w:r>
        <w:rPr>
          <w:color w:val="000000"/>
        </w:rPr>
        <w:t>За выполнение задания 8 выставлялось от 0 до 5 баллов. За каждую верно указанную цифру, соответствующую номеру из списка, экзаменуемый получал по 1 баллу (5 баллов: нет ошибок; 4 балла: была допущена одна ошибка; 3 балла: было допущено две ошибки; 2 балла: были верно указаны две цифры; 1 балл: была верно указана только одна цифра; 0 баллов: полностью неверный ответ, т.е. неверная последовательность цифр или её отсутствие. Порядок записи цифр в ответе имел значение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/>
      </w:pPr>
      <w:r>
        <w:rPr>
          <w:color w:val="000000"/>
        </w:rPr>
        <w:t>За выполнение задания 16 выставлялось от 0 до 2 баллов. Верным считался ответ, в котором были все цифры из эталона и отсутствовали другие цифры. 1 балл ставился, если: одна из цифр, указанных в ответе, не соответствовала эталону; отсутствовала одна из цифр, указанных в эталоне ответа. Во всех других случаях выставлялось 0 баллов. Порядок записи цифр в ответе не имел значения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/>
      </w:pPr>
      <w:r>
        <w:rPr>
          <w:color w:val="000000"/>
        </w:rPr>
        <w:t>За выполнение задания 26 выставлялось от 0 до 4 баллов. Верным считался ответ, в котором были все цифры из эталона и отсутствовали другие цифры. За каждую верно указанную цифру, соответствующую номеру термина из списка, экзаменуемый получал по 1 баллу (4 балла: нет ошибок; 3 балла: была допущена одна ошибка; 2 балла: было допущено две ошибки; 1 балл: была верно указана только одна цифра; 0 баллов: полностью неверный ответ, то есть неверная последовательность цифр или её отсутствие. Порядок записи цифр в ответе имел значение.</w:t>
      </w:r>
    </w:p>
    <w:p>
      <w:pPr>
        <w:pStyle w:val="Normal"/>
        <w:widowControl w:val="false"/>
        <w:spacing w:lineRule="auto" w:line="276"/>
        <w:ind w:left="20" w:firstLine="700"/>
        <w:jc w:val="both"/>
        <w:rPr/>
      </w:pPr>
      <w:r>
        <w:rPr>
          <w:color w:val="000000"/>
        </w:rPr>
        <w:t>Максимальное количество баллов, которое мог получить экзаменуемый, правильно выполнивший задание части 2, - 24.</w:t>
      </w:r>
    </w:p>
    <w:p>
      <w:pPr>
        <w:pStyle w:val="Normal"/>
        <w:widowControl w:val="false"/>
        <w:spacing w:lineRule="auto" w:line="276"/>
        <w:ind w:left="20" w:firstLine="700"/>
        <w:jc w:val="both"/>
        <w:rPr>
          <w:color w:val="000000"/>
        </w:rPr>
      </w:pPr>
      <w:r>
        <w:rPr>
          <w:color w:val="000000"/>
        </w:rPr>
        <w:t>За верное выполнение всех заданий экзаменационной работы можно было получить максимально 58 первичных баллов.</w:t>
      </w:r>
    </w:p>
    <w:p>
      <w:pPr>
        <w:pStyle w:val="Normal"/>
        <w:widowControl w:val="false"/>
        <w:spacing w:lineRule="auto" w:line="276"/>
        <w:ind w:left="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группам участников с различным уровнем подготовки к ЕГЭ по русскому языку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аблица 12</w:t>
      </w:r>
    </w:p>
    <w:tbl>
      <w:tblPr>
        <w:tblStyle w:val="ab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1"/>
        <w:gridCol w:w="1149"/>
        <w:gridCol w:w="784"/>
        <w:gridCol w:w="1281"/>
        <w:gridCol w:w="793"/>
        <w:gridCol w:w="1281"/>
        <w:gridCol w:w="793"/>
        <w:gridCol w:w="1281"/>
        <w:gridCol w:w="750"/>
        <w:gridCol w:w="1280"/>
        <w:gridCol w:w="716"/>
        <w:gridCol w:w="621"/>
        <w:gridCol w:w="621"/>
        <w:gridCol w:w="1067"/>
      </w:tblGrid>
      <w:tr>
        <w:trPr/>
        <w:tc>
          <w:tcPr>
            <w:tcW w:w="22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 участников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 баллов</w:t>
            </w:r>
          </w:p>
        </w:tc>
        <w:tc>
          <w:tcPr>
            <w:tcW w:w="2074" w:type="dxa"/>
            <w:gridSpan w:val="2"/>
            <w:tcBorders/>
            <w:shd w:color="auto" w:fill="C6D9F1" w:themeFill="tex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5  -100</w:t>
            </w:r>
          </w:p>
        </w:tc>
        <w:tc>
          <w:tcPr>
            <w:tcW w:w="2074" w:type="dxa"/>
            <w:gridSpan w:val="2"/>
            <w:tcBorders/>
            <w:shd w:color="auto" w:fill="C6D9F1" w:themeFill="tex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51-74</w:t>
            </w:r>
          </w:p>
        </w:tc>
        <w:tc>
          <w:tcPr>
            <w:tcW w:w="2031" w:type="dxa"/>
            <w:gridSpan w:val="2"/>
            <w:tcBorders/>
            <w:shd w:color="auto" w:fill="C6D9F1" w:themeFill="tex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min-50</w:t>
            </w:r>
          </w:p>
        </w:tc>
        <w:tc>
          <w:tcPr>
            <w:tcW w:w="1996" w:type="dxa"/>
            <w:gridSpan w:val="2"/>
            <w:tcBorders/>
            <w:shd w:color="auto" w:fill="C6D9F1" w:themeFill="tex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 - min</w:t>
            </w:r>
          </w:p>
        </w:tc>
        <w:tc>
          <w:tcPr>
            <w:tcW w:w="2309" w:type="dxa"/>
            <w:gridSpan w:val="3"/>
            <w:tcBorders/>
            <w:shd w:color="auto" w:fill="B6DDE8" w:themeFill="accent5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району</w:t>
            </w:r>
          </w:p>
        </w:tc>
      </w:tr>
      <w:tr>
        <w:trPr/>
        <w:tc>
          <w:tcPr>
            <w:tcW w:w="22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-во обучающихс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12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-во обучающихс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12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-во обучающихс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-во обучающихс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-й балл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6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43</w:t>
            </w:r>
          </w:p>
        </w:tc>
        <w:tc>
          <w:tcPr>
            <w:tcW w:w="128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224</w:t>
            </w:r>
          </w:p>
        </w:tc>
        <w:tc>
          <w:tcPr>
            <w:tcW w:w="79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5,78</w:t>
            </w:r>
          </w:p>
        </w:tc>
        <w:tc>
          <w:tcPr>
            <w:tcW w:w="128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44</w:t>
            </w:r>
          </w:p>
        </w:tc>
        <w:tc>
          <w:tcPr>
            <w:tcW w:w="79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4,95</w:t>
            </w:r>
          </w:p>
        </w:tc>
        <w:tc>
          <w:tcPr>
            <w:tcW w:w="1281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75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8,31</w:t>
            </w:r>
          </w:p>
        </w:tc>
        <w:tc>
          <w:tcPr>
            <w:tcW w:w="1280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716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,96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0,73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9,04</w:t>
            </w:r>
          </w:p>
        </w:tc>
        <w:tc>
          <w:tcPr>
            <w:tcW w:w="1067" w:type="dxa"/>
            <w:tcBorders/>
            <w:shd w:color="auto" w:fill="B6DDE8" w:themeFill="accent5" w:themeFillTint="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69,9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7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7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7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7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2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10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1F497D" w:themeColor="text2"/>
          <w:sz w:val="36"/>
          <w:szCs w:val="36"/>
        </w:rPr>
      </w:pPr>
      <w:r>
        <w:rPr>
          <w:rFonts w:cs="Times New Roman" w:ascii="Times New Roman" w:hAnsi="Times New Roman"/>
          <w:b/>
          <w:color w:val="1F497D" w:themeColor="text2"/>
          <w:sz w:val="36"/>
          <w:szCs w:val="36"/>
        </w:rPr>
      </w:r>
    </w:p>
    <w:p>
      <w:pPr>
        <w:pStyle w:val="NoSpacing"/>
        <w:rPr>
          <w:color w:val="000000"/>
        </w:rPr>
      </w:pPr>
      <w:r>
        <w:rPr/>
        <w:drawing>
          <wp:inline distT="0" distB="0" distL="0" distR="0">
            <wp:extent cx="9324975" cy="3409950"/>
            <wp:effectExtent l="0" t="0" r="0" b="0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13 представлено распределение процента невыполнения заданий по русскому языку по результатам ЕГЭ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3</w:t>
      </w:r>
    </w:p>
    <w:tbl>
      <w:tblPr>
        <w:tblStyle w:val="ab"/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568"/>
        <w:gridCol w:w="424"/>
        <w:gridCol w:w="426"/>
        <w:gridCol w:w="425"/>
        <w:gridCol w:w="426"/>
        <w:gridCol w:w="566"/>
        <w:gridCol w:w="426"/>
        <w:gridCol w:w="424"/>
        <w:gridCol w:w="427"/>
        <w:gridCol w:w="424"/>
        <w:gridCol w:w="426"/>
        <w:gridCol w:w="424"/>
        <w:gridCol w:w="427"/>
        <w:gridCol w:w="424"/>
        <w:gridCol w:w="426"/>
        <w:gridCol w:w="424"/>
        <w:gridCol w:w="427"/>
        <w:gridCol w:w="424"/>
        <w:gridCol w:w="426"/>
        <w:gridCol w:w="424"/>
        <w:gridCol w:w="425"/>
        <w:gridCol w:w="568"/>
        <w:gridCol w:w="426"/>
        <w:gridCol w:w="567"/>
        <w:gridCol w:w="425"/>
        <w:gridCol w:w="424"/>
        <w:gridCol w:w="426"/>
        <w:gridCol w:w="422"/>
      </w:tblGrid>
      <w:tr>
        <w:trPr/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№</w:t>
            </w:r>
          </w:p>
        </w:tc>
        <w:tc>
          <w:tcPr>
            <w:tcW w:w="2410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еобразовательные организации</w:t>
            </w:r>
          </w:p>
        </w:tc>
        <w:tc>
          <w:tcPr>
            <w:tcW w:w="56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дающих</w:t>
            </w:r>
          </w:p>
        </w:tc>
        <w:tc>
          <w:tcPr>
            <w:tcW w:w="11903" w:type="dxa"/>
            <w:gridSpan w:val="2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личество обучающихся не справившихся (%)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0631" w:type="dxa"/>
            <w:gridSpan w:val="24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азовый уровень сложности</w:t>
            </w:r>
          </w:p>
        </w:tc>
        <w:tc>
          <w:tcPr>
            <w:tcW w:w="1272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овышенный уровень сложности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7</w:t>
            </w:r>
          </w:p>
        </w:tc>
        <w:tc>
          <w:tcPr>
            <w:tcW w:w="42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9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0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1</w:t>
            </w:r>
          </w:p>
        </w:tc>
        <w:tc>
          <w:tcPr>
            <w:tcW w:w="42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5</w:t>
            </w:r>
          </w:p>
        </w:tc>
        <w:tc>
          <w:tcPr>
            <w:tcW w:w="42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6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7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8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9</w:t>
            </w:r>
          </w:p>
        </w:tc>
        <w:tc>
          <w:tcPr>
            <w:tcW w:w="42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0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1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2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3</w:t>
            </w:r>
          </w:p>
        </w:tc>
        <w:tc>
          <w:tcPr>
            <w:tcW w:w="42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6</w:t>
            </w:r>
          </w:p>
        </w:tc>
        <w:tc>
          <w:tcPr>
            <w:tcW w:w="422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АОУ «Белоярская СОШ № 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7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Белоярская СОШ № 3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Барсовская СОШ № 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5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Солнечная СОШ № 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6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1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2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</w:t>
            </w:r>
          </w:p>
        </w:tc>
        <w:tc>
          <w:tcPr>
            <w:tcW w:w="241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Филиал МБОУ «Солнечная СОШ №1» «Сытоминская СШ»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7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</w:t>
            </w:r>
          </w:p>
        </w:tc>
        <w:tc>
          <w:tcPr>
            <w:tcW w:w="241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Филиал МБОУ «Солнечная СОШ №1» «Сайгатинская СШ»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7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1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7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7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7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7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7</w:t>
            </w:r>
          </w:p>
        </w:tc>
        <w:tc>
          <w:tcPr>
            <w:tcW w:w="241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Филиал МБОУ «Солнечная СОШ №1» «Локосовская СШ-С имени З.Т. Скутина»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5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8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Федоровская СОШ №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7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9</w:t>
            </w:r>
          </w:p>
        </w:tc>
        <w:tc>
          <w:tcPr>
            <w:tcW w:w="241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Федоровская СОШ №2 »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6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6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1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1</w:t>
            </w:r>
          </w:p>
        </w:tc>
        <w:tc>
          <w:tcPr>
            <w:tcW w:w="42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0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1</w:t>
            </w:r>
          </w:p>
        </w:tc>
        <w:tc>
          <w:tcPr>
            <w:tcW w:w="42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6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6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42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0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Федоровская СОШ №5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2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Нижнесортымская СОШ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1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2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8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Ульт-Ягунская СОШ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3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Высокомысовская СОШ                                                                                                                                   имени ГСС И.В.  Королькова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4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Лянторская СОШ № 3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7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6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6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5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Лянторская СОШ № 4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6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9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Лянторская СОШ № 5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3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7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6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7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Лянторская СОШ № 6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8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АОУ «Лянторская СОШ № 7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7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9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Угутская СОШ»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3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3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8</w:t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0</w:t>
            </w:r>
          </w:p>
        </w:tc>
        <w:tc>
          <w:tcPr>
            <w:tcW w:w="24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МБОУ «Русскинская СОШ»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7</w:t>
            </w:r>
          </w:p>
        </w:tc>
        <w:tc>
          <w:tcPr>
            <w:tcW w:w="42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83</w:t>
            </w:r>
          </w:p>
        </w:tc>
        <w:tc>
          <w:tcPr>
            <w:tcW w:w="42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67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2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val="ru-RU" w:bidi="ar-SA"/>
              </w:rPr>
              <w:t>Средний процент не выполнения: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62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3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39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42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5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4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kern w:val="0"/>
                <w:sz w:val="14"/>
                <w:szCs w:val="14"/>
                <w:lang w:val="ru-RU" w:bidi="ar-SA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0"/>
      </w:tblGrid>
      <w:tr>
        <w:trPr/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100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  <w:tr>
        <w:trPr/>
        <w:tc>
          <w:tcPr>
            <w:tcW w:w="110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низкими образовательными результатам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0"/>
      </w:tblGrid>
      <w:tr>
        <w:trPr/>
        <w:tc>
          <w:tcPr>
            <w:tcW w:w="110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ый уровень сложности</w:t>
            </w:r>
          </w:p>
        </w:tc>
      </w:tr>
      <w:tr>
        <w:trPr/>
        <w:tc>
          <w:tcPr>
            <w:tcW w:w="110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ный уровень сложност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лементный анализ выполнения ЕГЭ 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ое требование  «Пунктуационный анализ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8677275" cy="3295650"/>
            <wp:effectExtent l="0" t="0" r="0" b="0"/>
            <wp:docPr id="12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окий процент,  не справившихся с заданием 2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00% - филиал МБОУ «Солнечная СОШ №1» «Локосовская СШ-С имени З.Т. Скутина», МБОУ «Русскинская СОШ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83-60% - филиал МБОУ «Солнечная СОШ №1» «Сытоминская СШ», МБОУ «Нижнесортымская СОШ», МБОУ «Лянторская СОШ № 4», МБОУ «Угутская СОШ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60-50% - МБОУ «Белоярская СОШ № 3», филиал МБОУ «Солнечная СОШ №1»«Сайгатинская СШ», МБОУ «Федоровская СОШ № 1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Ульт-Ягунская СОШ», МБОУ «Лянторская СОШ № 3», МБОУ «Лянторская СОШ № 5», МБОУ «Лянторская СОШ № 6», МАОУ «Лянторская СОШ № 7»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ое требование  «Функционально-смысловые типы реч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10675" cy="3552825"/>
            <wp:effectExtent l="0" t="0" r="0" b="0"/>
            <wp:docPr id="13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Высокий процент не справившихся с заданием 23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00 % - МБОУ «Высокомысовская СОШ имени ГСС И.В. Королькова», МБОУ «Русскинская СО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76 – 61% - МБОУ «Лянторская СОШ № 5», филиал МБОУ «Солнечная СОШ №1» «Сытоминская СШ», филиал МБОУ «Солнечная СОШ №1»«Сайгатинская СШ», филиал МБОУ «Солнечная СОШ №1» «Локосовская СШ-С имени З.Т. Скутина», МБОУ «Нижнесортымская СОШ», МАОУ «Лянторская СОШ № 7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57 – 50 % – МБОУ «Солнечная СОШ №1», МБОУ «Федоровская СОШ № 1», МБОУ «Федоровская СОШ № 5», МБОУ «Лянторская СОШ № 4», МБОУ «Лянторская СОШ № 6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ое требование  «Средства связи предложений в текст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8696325" cy="3200400"/>
            <wp:effectExtent l="0" t="0" r="0" b="0"/>
            <wp:docPr id="14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окий процент не справившихся с заданием 25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83-70%  -  филиал МБОУ «Солнечная СОШ №1» «Сытоминская СШ», МБОУ «Барсовская СОШ №1», МБОУ «Федоровская СОШ № 2 с УИОП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61-50% - филиал МБОУ «Солнечная СОШ №1» «Локосовская СШ-С имени З.Т. Скутина», МБОУ «Федоровская СОШ № 5», МБОУ «Нижнесортымская СОШ», МБОУ «Ульт-Ягунская СОШ», МБОУ «Угутская СОШ», МБОУ «Русскинская СОШ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14 представлена информация о кадровых условиях при подготовке к ЕГЭ выпускников 11 классов: Русский язык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14</w:t>
      </w:r>
    </w:p>
    <w:tbl>
      <w:tblPr>
        <w:tblStyle w:val="30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851"/>
        <w:gridCol w:w="1134"/>
        <w:gridCol w:w="710"/>
        <w:gridCol w:w="850"/>
        <w:gridCol w:w="1133"/>
        <w:gridCol w:w="709"/>
        <w:gridCol w:w="5952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с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с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Подготовка обучающихся к ЕГЭ по русскому языку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 обучающихся к ЕГЭ по русскому языку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«Сытоминская 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с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оответствие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Локосовская СШ                                                                                       имени З.Т. Скутин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русскому языку c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kern w:val="0"/>
                <w:sz w:val="20"/>
                <w:szCs w:val="20"/>
                <w:lang w:val="ru-RU" w:eastAsia="en-US" w:bidi="ar-SA"/>
              </w:rPr>
              <w:t>Методика подготовки к ЕГЭ по русскому языку теория и практика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                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                 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ЕГЭ по русскому языку: методические рекоменд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русскому языку с использованием модульного курса "Я сдам ЕГЭ!"</w:t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 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русскому языку с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русскому языку в условиях реализации ФГОС СОО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русскому языку в условиях реализации ФГОС СОО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Высокомысовская СОШ                                                                                                                            имени ГСС И.В.  Корольков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русскому языку в условиях реализации ФГОС СОО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 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        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русскому языку с использованием модульного курса "Я сдам ЕГЭ!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ы построения и содержание интересного урока литературы. Изучение литературы второй половины XIX века (1840-60-е годы) на уроках литературы в свете ФГОС ООО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клюзивное образование детей с ОВЗ в условиях ФГО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русскому языку с использованием модульного курса " Я сдам ЕГЭ"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учение экспертов по проверке итогового сочинения и итогового собеседования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Лянторская СОШ №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гут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Технология подготовки школьников к ЕГЭ по русскому языку с использованием модульного курса "Я сдам ЕГЭ!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Русски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Подготовка обучающихся к ЕГЭ по русскому языку"</w:t>
            </w:r>
          </w:p>
        </w:tc>
      </w:tr>
      <w:tr>
        <w:trPr/>
        <w:tc>
          <w:tcPr>
            <w:tcW w:w="36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626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12-47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5-4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tbl>
      <w:tblPr>
        <w:tblStyle w:val="30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-20 лет – 5 педагогов (1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-30 лет –14  педагогов (5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 и выше –8  педагогов (3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-10 лет – 6  педагогов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-20 лет – 8 педагогов (3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 и выше – 13  педагогов (4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 имеет – 1 педагог МБОУ «Угутская СОШ» (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оответствие КК – 1 педагог Филиал МБОУ «Солнечная СОШ №1» «Сайгатинская СШ»(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 КК – 11 педагогов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 КК – 14 педагогов (5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7 – 4 педагога (1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 – 7 педагогов (26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 – 9 педагогов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 – 5 педагогов (1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 имеет КПК – 2 педагога (7%) МАОУ «Лянторская СОШ №7», Филиал МБОУ «Солнечная СОШ №1» «Сайгатинская СШ».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ГЭ по русскому языку – 17 педагогов (5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ГОС ООО – 5 педагога (1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е образование – 6 педагогов (2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 (профильный уровен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руктуры и усвоения проверяемых элементов содержания КИМ по математике (профильный уровен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уктуры и содержания КИМ по математике (профильный уровен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состояла из двух частей, которые различались по содержанию, сложности и количеству задан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1 содержала 8 заданий (задания 1–8) с кратким ответом в виде целого числа или конечной десятичной дроб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2 содержала 4 задания (задания 9–12) с кратким ответом в виде целого числа или конечной десятичной дроби и 7 заданий (задания 13 –19) с развернутым ответом (полная запись решения с обоснованием выполненных действий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задания распределялись следующим образом: задания 1–8 имели базовый уровень; задания 9–17 – повышенный уровень;  задания 18 и 19 относились к высокому уровню слож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части 1 предназначались для определения математических компетентностей выпускников образовательных организаций, реализующих  программы среднего (полного) общего образования на базовом уровн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 кратким ответом (1–12) считалось выполненным, если в бланке ответов № 1 был зафиксирован верный ответ в виде целого числа или  конечной десятичной дроб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13–19  с  развернутым  ответом,  в  числе  которых  5  заданий  повышенного  уровня  и  2  задания  высокого  уровня  сложности, предназначались для более точной дифференциации абитуриентов вуз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с развернутым ответом части 2 экзаменационной работы в бланке ответов № 2 должны были записываться полное обоснованное решение и ответ для каждой задачи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5 приведено распределение заданий по частям экзаменационной работы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5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127"/>
        <w:gridCol w:w="1983"/>
        <w:gridCol w:w="6380"/>
        <w:gridCol w:w="3054"/>
      </w:tblGrid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балл</w:t>
            </w:r>
          </w:p>
        </w:tc>
        <w:tc>
          <w:tcPr>
            <w:tcW w:w="6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 максимального первичного балла за выполнение заданий данной части от максимального первичного балла за всю работу, равного 32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зада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ратким ответ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2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ратким и развернутым ответ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30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КИМ по содержанию, видам умений и способам действ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части 1 проверяли следующий учебный материал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матика, 5–6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гебра, 7–9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гебра и начала анализа, 10–11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ория вероятностей и статистика, 7–9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ометрия, 7–11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части 2 проверяли следующий учебный материа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, 7–9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гебра и начала анализа, 10–11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метрия, 7–11 клас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6 представлена информация распределения заданий экзаменационной работы по содержательным разделам курса математик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6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126"/>
        <w:gridCol w:w="1984"/>
        <w:gridCol w:w="6739"/>
      </w:tblGrid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тельные раздел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задан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бал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 максимального первичного балла за выполнение заданий данного раздела содержания от максимального первичного балла за всю работу, равного 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лгеб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,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внения и неравенств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а математического анализ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комбинаторики, статистики и теории вероятностей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7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экзаменационной работы давало возможность проверить комплекс умений по предмету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приобретенные знания и умения в практической деятельности и повседневной жизни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вычисления и преобразования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уравнения и неравенства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действия с функциями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действия с геометрическими фигурами, координатами и векторами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троить и исследовать математические модел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7 приведено распределение заданий экзаменационной работы по видам проверяемых умений и способам действий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7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418"/>
        <w:gridCol w:w="1984"/>
        <w:gridCol w:w="6597"/>
      </w:tblGrid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яемые ум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пособы действ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задан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балл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 максимального первичного балла з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заданий данного вида от максимальн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ого балла за всю работу, равного 3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 и неравенст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функциям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исследовать математические модел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КИМ по уровню слож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 1  содержала  8  заданий  базового  уровня  (задания  1–8).  Часть  2  содержала  9  заданий  повышенного  уровня  (задания  9–17)  и  2  задания высокого уровня сложности (задания 18, 19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8 представлена информация о распределении заданий по уровню сложно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8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6"/>
        <w:gridCol w:w="1514"/>
        <w:gridCol w:w="1844"/>
        <w:gridCol w:w="7731"/>
      </w:tblGrid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сложности зада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заданий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первичный балл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32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ный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полнения отдельных заданий и экзаменационной работы в це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 решение  каждого  из  заданий  1–12  оценивалось  1  баллом.  Задание  считалось  выполненным  верно,  если  экзаменуемый  давал правильный ответ в виде целого числа или конечной десятичной дроб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заданий с развернутым ответом оценивались от 0 до 4 баллов. Полное правильное решение каждого из заданий 13 –15 оценивалось 2 баллами; каждого из заданий 16 и 17–3 баллами; каждого из заданий 18 и 19–4 балла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ыполнения заданий 13–19 проводилась экспертами на основе разработанной системы критериев оцени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за всю работу – 3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е  результатов  выполнения  всех  заданий  работы  определялись  первичные  баллы,  которые  затем  переводились  в  тестовые  по  100-балльной шкале.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color w:val="1F497D" w:themeColor="text2"/>
          <w:sz w:val="28"/>
          <w:szCs w:val="28"/>
        </w:rPr>
        <w:t>к ЕГЭ по математике (профильный уровень)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tbl>
      <w:tblPr>
        <w:tblStyle w:val="ab"/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1170"/>
        <w:gridCol w:w="791"/>
        <w:gridCol w:w="1282"/>
        <w:gridCol w:w="621"/>
        <w:gridCol w:w="1280"/>
        <w:gridCol w:w="621"/>
        <w:gridCol w:w="1282"/>
        <w:gridCol w:w="620"/>
        <w:gridCol w:w="1282"/>
        <w:gridCol w:w="589"/>
        <w:gridCol w:w="622"/>
        <w:gridCol w:w="621"/>
        <w:gridCol w:w="1239"/>
      </w:tblGrid>
      <w:tr>
        <w:trPr/>
        <w:tc>
          <w:tcPr>
            <w:tcW w:w="30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30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Математика (профильный уровень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36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4,5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6,4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8,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5,3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1,8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0,6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Итог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9114790" cy="3862705"/>
            <wp:effectExtent l="0" t="0" r="0" b="0"/>
            <wp:docPr id="15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20 представлено распределение процента невыполнения заданий по математике (профильный уровень) по результатам ЕГЭ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0</w:t>
      </w:r>
    </w:p>
    <w:tbl>
      <w:tblPr>
        <w:tblStyle w:val="ab"/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336"/>
        <w:gridCol w:w="916"/>
        <w:gridCol w:w="568"/>
        <w:gridCol w:w="566"/>
        <w:gridCol w:w="568"/>
        <w:gridCol w:w="567"/>
        <w:gridCol w:w="566"/>
        <w:gridCol w:w="564"/>
        <w:gridCol w:w="571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2"/>
      </w:tblGrid>
      <w:tr>
        <w:trPr/>
        <w:tc>
          <w:tcPr>
            <w:tcW w:w="70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333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щеобразовательные организации</w:t>
            </w:r>
          </w:p>
        </w:tc>
        <w:tc>
          <w:tcPr>
            <w:tcW w:w="91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дающих</w:t>
            </w:r>
          </w:p>
        </w:tc>
        <w:tc>
          <w:tcPr>
            <w:tcW w:w="10769" w:type="dxa"/>
            <w:gridSpan w:val="19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(%)</w:t>
            </w:r>
          </w:p>
        </w:tc>
      </w:tr>
      <w:tr>
        <w:trPr/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3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36" w:type="dxa"/>
            <w:gridSpan w:val="8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ый уровень</w:t>
            </w:r>
          </w:p>
        </w:tc>
        <w:tc>
          <w:tcPr>
            <w:tcW w:w="5103" w:type="dxa"/>
            <w:gridSpan w:val="9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вышенный уровень</w:t>
            </w:r>
          </w:p>
        </w:tc>
        <w:tc>
          <w:tcPr>
            <w:tcW w:w="11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3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57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568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562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8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</w:tr>
      <w:tr>
        <w:trPr/>
        <w:tc>
          <w:tcPr>
            <w:tcW w:w="70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33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«Сайгатинская СШ»</w:t>
            </w:r>
          </w:p>
        </w:tc>
        <w:tc>
          <w:tcPr>
            <w:tcW w:w="91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71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</w:tr>
      <w:tr>
        <w:trPr/>
        <w:tc>
          <w:tcPr>
            <w:tcW w:w="70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33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 «Локосовская СШ-С»</w:t>
            </w:r>
          </w:p>
        </w:tc>
        <w:tc>
          <w:tcPr>
            <w:tcW w:w="91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71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33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91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6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57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1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7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6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1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4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Высокомысовская СОШ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5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6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6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333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Русскинская СОШ»</w:t>
            </w:r>
          </w:p>
        </w:tc>
        <w:tc>
          <w:tcPr>
            <w:tcW w:w="91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71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3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3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2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Средний процент не выполнения: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6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0"/>
      </w:tblGrid>
      <w:tr>
        <w:trPr/>
        <w:tc>
          <w:tcPr>
            <w:tcW w:w="1100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100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  <w:tr>
        <w:trPr/>
        <w:tc>
          <w:tcPr>
            <w:tcW w:w="110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низкими образовательными результатами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0"/>
      </w:tblGrid>
      <w:tr>
        <w:trPr/>
        <w:tc>
          <w:tcPr>
            <w:tcW w:w="110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ый уровень сложности</w:t>
            </w:r>
          </w:p>
        </w:tc>
      </w:tr>
      <w:tr>
        <w:trPr/>
        <w:tc>
          <w:tcPr>
            <w:tcW w:w="110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ный уровень сложности</w:t>
            </w:r>
          </w:p>
        </w:tc>
      </w:tr>
      <w:tr>
        <w:trPr/>
        <w:tc>
          <w:tcPr>
            <w:tcW w:w="1100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окий уровень сложно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невыполнения заданий по математике (профиль) по уровням сложно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63355" cy="4257675"/>
            <wp:effectExtent l="0" t="0" r="0" b="0"/>
            <wp:docPr id="16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невыполнения задания (67%) в разделе «Базовый уровень сложности» выявлен в задании «№7. Проверяемое требование - уметь выполнять действия с функция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невыполнения задания (100%) в разделе «Повышенный уровень сложности» выявлен в задании №16. Проверяемое требование - уметь выполнять действия с геометрическими  фигурами, координатами и вектор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невыполнения задания (100%) в разделе «Высокий уровень сложности» выявлен в задании №18. Проверяемое требование - уметь  решать  уравнения  и неравенств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ое требование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Уметь выполнять действия с функциями»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умения), проверяемые заданием №7 экзаменационной работы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ее и наименьшее значения функци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51950" cy="2957830"/>
            <wp:effectExtent l="0" t="0" r="0" b="0"/>
            <wp:docPr id="17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67-50% невыполнения задания выпускниками ОО: МБОУ «Федоровская СОШ №2 с УИОП»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Федоровская СОШ №5», МБОУ «Нижнесортымская СОШ», МБОУ «Ульт-Ягунская СОШ», МБОУ «Лянторская СОШ № 6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40-47% невыполнения задания выпускниками ОО: МАОУ «Белоярская СОШ № 1»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Белоярская СОШ № 3», Филиал МБОУ «Солнечная СОШ №1» «Сайгатинская СШ», МБОУ «Федоровская СОШ № 1», МБОУ «Лянторская СОШ № 3», МБОУ «Лянторская СОШ № 5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33-25% невыполнения задания выпускниками ОО: МБОУ «Барсовская СОШ №1», МБОУ «Солнечная СОШ № 1», Филиал МБОУ «Солнечная СОШ №1» «Локосовская СШ-С имени З.Т. Скутина», МБОУ «Лянторская СОШ №4»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АОУ «Лянторская СОШ № 7», МБОУ «Угутская СОШ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00% выполнили задание №7 выпускники ОО: МБОУ «Высокомысовская СОШ имени Героя Советского Союза  И. В.                                                                                                                                Королькова», МБОУ «Русскинская СОШ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ое треб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Уметь выполнять действия с геометрическими фигурами, координатами и вектор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умения), проверяемые заданием №14 экзаменационной рабо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выполнять действия с геометрическими фигурами, координатами и вектор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; проводить операции над векторами, вычислять длину и координаты вектора, угол между вектор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ть строить и исследовать простейшие математические модел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 реальные  ситуации  на  языке  геометрии, исследовать  построенные  модели  с  использованием  геометрических  понятий  и  теорем,  аппарата  алгебры;  решать практические задачи, связанные с нахождением геометрических  величи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 доказательные  рассуждения  при  решении  задач, оценивать  логическую  правильность  рассуждений, распознавать логически некорректные рассу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34525" cy="3048000"/>
            <wp:effectExtent l="0" t="0" r="0" b="0"/>
            <wp:docPr id="18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6"/>
      </w:tblGrid>
      <w:tr>
        <w:trPr/>
        <w:tc>
          <w:tcPr>
            <w:tcW w:w="150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всех ОО, за исключением МАОУ «Лянторская СОШ №7», невыполнение 96%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00% выполнили задание №14 выпускники ОО: МБОУ «Барсовская СОШ №1»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ое треб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Уметь выполнять действия с геометрическими фигурами, координатами и векторами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умения), проверяемые заданием №16 экзаменационной работ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действия с геометрическими фигурами, координатами и векторам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 планиметрические  задачи  на  нахождение геометрических величин (длин, углов, площадей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строить и исследовать простейшие математические модел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 реальные  ситуации  на  языке  геометрии, исследовать  построенные  модели  с  использованием  геометрических  понятий  и  теорем,  аппарата  алгебры;  решать практические задачи, связанные с нахождением геометрических  величин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 доказательные  рассуждения  при  решении  задач, оценивать  логическую  правильность  рассуждений, распознавать логически некорректные рассужд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9077325" cy="3200400"/>
            <wp:effectExtent l="0" t="0" r="0" b="0"/>
            <wp:docPr id="19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b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7"/>
      </w:tblGrid>
      <w:tr>
        <w:trPr/>
        <w:tc>
          <w:tcPr>
            <w:tcW w:w="143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ОО: МАОУ «Белоярская СОШ № 1»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Белоярская СОШ № 3», Филиал МБОУ «Солнечная СОШ №1» «Локосовская СШ-С имени З.Т. Скутина», МБОУ «Федоровская СОШ №1», МБОУ «Федоровская СОШ №2 с УИОП», МБОУ «Ульт-Ягунская СОШ», МБОУ «Высокомысовская СОШ имени Героя Советского Союза  И. В. Королькова», МБОУ «Лянторская СОШ № 5», МБОУ «Лянторская СОШ № 6», МБОУ «Русскинская СО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98% невыполнения задания выпускниками ОО: МБОУ «Нижнесортымская СОШ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92-90% невыполнения задания выпускниками ОО: МБОУ «Солнечная СОШ № 1», МБОУ «Федоровская СОШ №5», МБОУ «Лянторская СОШ №4», МАОУ «Лянторская СОШ № 7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80-75% невыполнения задания выпускниками ОО: Филиал МБОУ «Солнечная СОШ №1» «Сайгатинская СШ», МБОУ «Лянторская СОШ № 3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50-33% МБОУ «Угутская СОШ», МБОУ «Барсовская СОШ №1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ое треб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Уметь решать уравнения и неравенст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умения), проверяемые заданием №18  экзаменационной работы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иррациональные, показательные, тригонометрические и логарифмические уравнения, их систем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рациональные, показательные и логарифмические неравенства, их системы;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реальные ситуации на языке алгебры, составлять уравнения  и  неравенства  по  условию  задачи;  исследова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ые модели с использованием аппарата алгеб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763000" cy="3200400"/>
            <wp:effectExtent l="0" t="0" r="0" b="0"/>
            <wp:docPr id="20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tbl>
      <w:tblPr>
        <w:tblStyle w:val="ab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/>
        <w:tc>
          <w:tcPr>
            <w:tcW w:w="15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ОО: МАОУ «Белоярская СОШ № 1», МБОУ «Белоярская СОШ № 3», МБОУ «Солнечная СОШ № 1», Филиал МБОУ «Солнечная СОШ №1» «Локосовская СШ-С имени З.Т. Скутина», МБОУ «Федоровская СОШ №1», МБОУ «Федоровская СОШ №2 с УИОП», МБОУ «Федоровская СОШ №5», МБОУ «Нижнесортымская СОШ», МБОУ «Ульт-Ягунская СОШ», МБОУ «Высокомысовская СОШ имени Героя Советского Союза  И. В. Королькова», МБОУ «Лянторская СОШ № 3», МБОУ «Лянторская СОШ №</w:t>
            </w:r>
            <w:bookmarkStart w:id="10" w:name="_GoBack"/>
            <w:bookmarkEnd w:id="10"/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4», МБОУ «Лянторская СОШ № 5», МБОУ «Лянторская СОШ № 6», МБОУ «Угутская СОШ», МБОУ «Русскинская СО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96% невыполнения задания выпускниками ОО: МАОУ «Лянторская СОШ № 7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80% невыполнения задания выпускниками ОО: Филиал МБОУ «Солнечная СОШ №1» «Сайгатинская С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33% невыполнения задания выпускниками ОО: МБОУ «Барсовская СОШ №1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21 представлена информация о кадровых условиях при подготовке к ЕГЭ выпускников 11 классов: математика (профильный уровень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1</w:t>
      </w:r>
    </w:p>
    <w:tbl>
      <w:tblPr>
        <w:tblStyle w:val="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Белояр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математике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елоярская СОШ №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роблемного обучения: конструирование проблемных вопросов и заданий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Подготовка обучающихся к ЕГЭ по математик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ГОС в ОО, Повышение профессиональных компетенций в вопросах подготовки обучающихся к ГИА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Локосовская СШ                                                                                       имени З.Т. Скутин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математике с использованием модульного курса " 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  <w:br/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18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.Технология подготовки к ЕГЭ по математике с использованием модульного курса "Я сдам ЕГЭ", Современный урок математики в соответствии с требованиями ФГОС ООО и СОО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018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.Учёт результатов мониторинговых исследований и оценки качества подготовки обучающихся в педагогической деятельности (для учителей математики). Технология подготовки школьников к ЕГЭ по математике с использованием модульного курса "Я сдам ЕГЭ!", Решение экономических задач в ЕГЭ по математике".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</w:t>
              <w:br/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математике c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готовка обучающихся к ЕГЭ по математик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дготовка обучающихся к ЕГЭ по математик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Высокомысовская СОШ имени ГСС И.В.  Корольков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математике в условиях реализации ФГОС СОО"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математике и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6</w:t>
              <w:br/>
              <w:t>3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</w:t>
              <w:br/>
              <w:t>2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  <w:br/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.ОГЭ по математике: формирование новых знаний в области подготовки учащихся в условиях реализации ФГОС ООО (2 чел.);                           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тематика: Методика обучения в основной и средней школе в условиях реализации ФГОС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собенности подготовки к сдаче ЕГЭ по математике в условиях реализации ФГОС СОО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собенности подготовки к сдаче ЕГЭ по математике в условиях реализации ФГОС СОО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Лянторская СОШ №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собенности подготовки к сдаче ЕГЭ по математике в условиях реализации ФГОС СОО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гут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оотв-ви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математике с использованием модульного курса "Я сдам ЕГЭ!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Русски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"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" 72ч.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26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16-4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2-3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/>
          <w:b/>
          <w:color w:val="000000" w:themeColor="text1"/>
          <w:sz w:val="20"/>
          <w:szCs w:val="20"/>
          <w:lang w:eastAsia="en-US"/>
        </w:rPr>
      </w:r>
    </w:p>
    <w:tbl>
      <w:tblPr>
        <w:tblStyle w:val="2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6-20 лет – 5 педагога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-30 лет –7  педагогов (2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31 и выше –13 педагогов (5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-10 лет – 5 педагогов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1-20 лет –7 педагогов (2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 и выше – 13 педагогов (5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оответствие – 1 педагог (4%) МБОУ «Угутская СО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рвая КК – 11 педагогов (4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шая КК – 13 педагогов (52%)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8 – 10 педагогов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9 –5 педагогов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20 – 8 педагогов (3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 имеет КПК – 1 педагог (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Солнечная СОШ №1»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ЕГЭ по математике –8 педагогов (31%), ФГОС ООО – 5 педагогов (1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ГЭ по математике – 2 педагога (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Инклюзия – 2 педагога (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ее образование – 9педагогов (34%)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Обществознание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213"/>
      <w:bookmarkEnd w:id="11"/>
      <w:r>
        <w:rPr>
          <w:rFonts w:cs="Times New Roman" w:ascii="Times New Roman" w:hAnsi="Times New Roman"/>
          <w:b/>
          <w:sz w:val="24"/>
          <w:szCs w:val="24"/>
        </w:rPr>
        <w:t>Анализ структуры и усвоения проверяемых элементов содержания КИМ по обществознанию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0" w:firstLine="700"/>
        <w:jc w:val="both"/>
        <w:outlineLvl w:val="7"/>
        <w:rPr>
          <w:rFonts w:eastAsia="Calibri" w:eastAsiaTheme="minorHAnsi"/>
          <w:iCs/>
          <w:lang w:eastAsia="en-US"/>
        </w:rPr>
      </w:pPr>
      <w:bookmarkStart w:id="12" w:name="bookmark213"/>
      <w:bookmarkStart w:id="13" w:name="bookmark214"/>
      <w:bookmarkStart w:id="14" w:name="bookmark215"/>
      <w:bookmarkStart w:id="15" w:name="bookmark216"/>
      <w:bookmarkEnd w:id="12"/>
      <w:r>
        <w:rPr>
          <w:rFonts w:eastAsia="Calibri" w:eastAsiaTheme="minorHAnsi"/>
          <w:iCs/>
          <w:color w:val="000000"/>
          <w:shd w:fill="FFFFFF" w:val="clear"/>
          <w:lang w:eastAsia="en-US"/>
        </w:rPr>
        <w:t>Характеристика структуры и содержания КИМ по обществознанию</w:t>
      </w:r>
      <w:bookmarkEnd w:id="13"/>
      <w:bookmarkEnd w:id="14"/>
      <w:bookmarkEnd w:id="15"/>
      <w:r>
        <w:rPr>
          <w:rFonts w:eastAsia="Calibri" w:eastAsiaTheme="minorHAnsi"/>
          <w:iCs/>
          <w:color w:val="000000"/>
          <w:shd w:fill="FFFFFF" w:val="clear"/>
          <w:lang w:eastAsia="en-US"/>
        </w:rPr>
        <w:t>.</w:t>
      </w:r>
    </w:p>
    <w:p>
      <w:pPr>
        <w:pStyle w:val="Normal"/>
        <w:widowControl w:val="false"/>
        <w:spacing w:lineRule="auto" w:line="276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аждый вариант экзаменационной работы состоял из двух частей и включал в себя 29 заданий, различающихся формой и уровнем сложности.</w:t>
      </w:r>
    </w:p>
    <w:p>
      <w:pPr>
        <w:pStyle w:val="Normal"/>
        <w:widowControl w:val="false"/>
        <w:spacing w:lineRule="auto" w:line="276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Часть 1 содержала 20 заданий с кратким ответом.</w:t>
      </w:r>
    </w:p>
    <w:p>
      <w:pPr>
        <w:pStyle w:val="Normal"/>
        <w:widowControl w:val="false"/>
        <w:spacing w:lineRule="auto" w:line="276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экзаменационной работе были предложены следующие разновидности заданий с кратким ответ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76" w:before="0" w:after="200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адания на выбор и запись нескольких правильных ответов из предложенного перечня отв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76" w:before="0" w:after="200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адание на выявление структурных элементов понятий с помощью таб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76" w:before="0" w:after="200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адание на установление соответствия позиций, представленных в двух множе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76" w:before="0" w:after="200"/>
        <w:ind w:left="2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адание на определение терминов и понятий, соответствующих предлагаемому контексту.</w:t>
      </w:r>
    </w:p>
    <w:p>
      <w:pPr>
        <w:pStyle w:val="Normal"/>
        <w:widowControl w:val="false"/>
        <w:spacing w:lineRule="auto" w:line="276"/>
        <w:ind w:left="20" w:right="26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вет на задания части 1 давался соответствующей записью в виде слова (словосочетания) или последовательности цифр, записанных без пробелов и разделительных символов.</w:t>
      </w:r>
    </w:p>
    <w:p>
      <w:pPr>
        <w:pStyle w:val="Normal"/>
        <w:widowControl w:val="false"/>
        <w:spacing w:lineRule="auto" w:line="276"/>
        <w:ind w:left="20" w:right="26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Часть 2 содержала 9 заданий с развернутым ответом. В этих заданиях ответ формулировался и записывался экзаменуемым самостоятельно в развернутой форме. Задания этой части работы были нацелены на выявление выпускников, имеющих наиболее высокий уровень обществоведческой подготовки.</w:t>
      </w:r>
    </w:p>
    <w:p>
      <w:pPr>
        <w:pStyle w:val="Normal"/>
        <w:widowControl w:val="false"/>
        <w:spacing w:lineRule="auto" w:line="276"/>
        <w:ind w:left="20" w:right="26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езультаты выполнения заданий части 1 оценивались автоматизировано. Ответы на задания части 2 анализировались и оценивались экспертами на основе специально разработанных критериев.</w:t>
      </w:r>
    </w:p>
    <w:p>
      <w:pPr>
        <w:pStyle w:val="Normal"/>
        <w:widowControl w:val="false"/>
        <w:spacing w:lineRule="auto" w:line="276"/>
        <w:ind w:left="20" w:right="260" w:firstLine="7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аспределение заданий экзаменационной работы по ее частям с учетом максимального первичного балла за выполнение каждой части дается в таблице 27.</w:t>
      </w:r>
    </w:p>
    <w:p>
      <w:pPr>
        <w:pStyle w:val="Normal"/>
        <w:widowControl w:val="false"/>
        <w:spacing w:lineRule="exact" w:line="200"/>
        <w:jc w:val="center"/>
        <w:rPr>
          <w:iCs/>
          <w:color w:val="000000"/>
        </w:rPr>
      </w:pPr>
      <w:r>
        <w:rPr>
          <w:iCs/>
          <w:color w:val="000000"/>
        </w:rPr>
        <w:t>В таблице 22 представлено распределение заданий по частям экзаменационной работы</w:t>
      </w:r>
    </w:p>
    <w:p>
      <w:pPr>
        <w:pStyle w:val="Normal"/>
        <w:widowControl w:val="false"/>
        <w:spacing w:lineRule="exact" w:line="20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exact" w:line="200"/>
        <w:jc w:val="right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Таблица 22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42"/>
        <w:gridCol w:w="2051"/>
        <w:gridCol w:w="2279"/>
        <w:gridCol w:w="5377"/>
        <w:gridCol w:w="2987"/>
      </w:tblGrid>
      <w:tr>
        <w:trPr>
          <w:trHeight w:val="70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4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максимального первичного балла за выполнение заданий данной части от максимального первичного балла за всю работу, равного 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заданий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ратким ответом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вернутым ответом</w:t>
            </w:r>
          </w:p>
        </w:tc>
      </w:tr>
      <w:tr>
        <w:trPr>
          <w:trHeight w:val="25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lineRule="exact" w:line="200" w:before="303" w:after="0"/>
        <w:ind w:left="20" w:firstLine="700"/>
        <w:jc w:val="both"/>
        <w:rPr>
          <w:b/>
          <w:b/>
        </w:rPr>
      </w:pPr>
      <w:r>
        <w:rPr>
          <w:b/>
          <w:color w:val="000000"/>
        </w:rPr>
        <w:t>Распределение заданий КИМ по содержанию, видам умений и способам действий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color w:val="000000"/>
        </w:rPr>
        <w:t>Задания 1-3 - понятийные задания базового уровня - были нацелены на проверку знания и понимания биосоциальной сущности человека, основных этапов и факторов социализации личности, закономерностей и тенденций развития общества, основных социальных институтов и процессов и т. п. На одной и той же позиции в различных вариантах КИМ находились задания одного уровня сложности, которые позволяли проверить одни и те же умения на различных элементах содержания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color w:val="000000"/>
        </w:rPr>
        <w:t xml:space="preserve">Задания 4-19 базового и повышенного уровней были направлены на проверку сформированности умений: </w:t>
      </w:r>
      <w:r>
        <w:rPr>
          <w:iCs/>
          <w:color w:val="000000"/>
        </w:rPr>
        <w:t>характеризовать</w:t>
      </w:r>
      <w:r>
        <w:rPr>
          <w:color w:val="000000"/>
        </w:rPr>
        <w:t xml:space="preserve"> с научных позиций основные социальные объекты (факты, явления, процессы, институты), их место и значение в жизни общества как целостной системы; </w:t>
      </w:r>
      <w:r>
        <w:rPr>
          <w:iCs/>
          <w:color w:val="000000"/>
        </w:rPr>
        <w:t>осуществлять поиск</w:t>
      </w:r>
      <w:r>
        <w:rPr>
          <w:color w:val="000000"/>
        </w:rPr>
        <w:t xml:space="preserve"> социальной информации, представленной в различных знаковых системах (текст, схема, таблица, диаграмма); </w:t>
      </w:r>
      <w:r>
        <w:rPr>
          <w:iCs/>
          <w:color w:val="000000"/>
        </w:rPr>
        <w:t xml:space="preserve">применять </w:t>
      </w:r>
      <w:r>
        <w:rPr>
          <w:color w:val="000000"/>
        </w:rPr>
        <w:t xml:space="preserve">социально-экономические и гуманитарные знания в процессе решения познавательных задач по актуальным социальным проблемам. Задания этой группы представляли пять традиционных тематических модулей обществоведческого курса: </w:t>
      </w:r>
      <w:r>
        <w:rPr>
          <w:iCs/>
          <w:color w:val="000000"/>
        </w:rPr>
        <w:t>человек и общество, включая познание и духовную культуру (задания 4-6); экономика (задания 7-10), социальные отношения (задания 11, 12); политика (задания 13-15); право (задания 16-19).</w:t>
      </w:r>
      <w:r>
        <w:rPr>
          <w:color w:val="000000"/>
        </w:rPr>
        <w:t xml:space="preserve"> Во всех вариантах КИМ задания данной части, проверяющие элементы содержания одного и того же блока-модуля, находились под одинаковыми номерами. Отметим, что задание 14 во всех вариантах проверяло позиции 4.14 и 4.15 кодификатора элементов содержания, проверяемых на едином государственном экзамене по обществознанию, а задание 16 - знание основ конституционного строя Российской Федерации, прав и свобод человека и гражданина (позиция 5.4 кодификатора элементов содержания, проверяемых на едином государственном экзамене по обществознанию)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color w:val="000000"/>
        </w:rPr>
        <w:t xml:space="preserve">Задание 20 проверяло умение </w:t>
      </w:r>
      <w:r>
        <w:rPr>
          <w:iCs/>
          <w:color w:val="000000"/>
        </w:rPr>
        <w:t>систематизировать, анализировать и обобщать</w:t>
      </w:r>
      <w:r>
        <w:rPr>
          <w:color w:val="000000"/>
        </w:rPr>
        <w:t xml:space="preserve"> неупорядоченную социальную информацию. На одной и той же позиции в различных вариантах КИМ находились задания одного уровня сложности, которые позволяли проверять одни и те же умения на различных элементах содержания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color w:val="000000"/>
          <w:u w:val="single"/>
        </w:rPr>
        <w:t>Задания части 2</w:t>
      </w:r>
      <w:r>
        <w:rPr>
          <w:color w:val="000000"/>
        </w:rPr>
        <w:t xml:space="preserve"> (21-29) в совокупности представляли базовые общественные науки, формирующие обществоведческий курс средней школы </w:t>
      </w:r>
      <w:r>
        <w:rPr>
          <w:iCs/>
          <w:color w:val="000000"/>
        </w:rPr>
        <w:t>(социальную философию, экономику, социологию, политологию, социальную психологию, правоведение)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color w:val="000000"/>
        </w:rPr>
        <w:t>Задания 21-24 были объединены в составное задание с фрагментом научно-популярного текста. Задания 21 и 22 были направлены преимущественно на выявление умения находить, осознанно воспринимать и точно воспроизводить информацию, содержащуюся в тексте в явном виде (задание 21), а также применять ее в заданном контексте (задание 22). Задание 23 было нацелено на характеристику (или объяснение, или конкретизацию) текста или его отдельных положений на основе изученного курса, с опорой на контекстные обществоведческие знания. Задание 24 предполагало использование информации текста в другой познавательной ситуации, самостоятельное формулирование и аргументацию оценочных, прогностических и иных суждений, связанных с проблематикой текста.</w:t>
      </w:r>
    </w:p>
    <w:p>
      <w:pPr>
        <w:pStyle w:val="Normal"/>
        <w:widowControl w:val="false"/>
        <w:spacing w:lineRule="exact" w:line="317"/>
        <w:ind w:firstLine="700"/>
        <w:jc w:val="both"/>
        <w:rPr/>
      </w:pPr>
      <w:r>
        <w:rPr>
          <w:color w:val="000000"/>
        </w:rPr>
        <w:t>Задание 25 проверяло умение самостоятельно раскрывать смысл ключевых обществоведческих понятий и применять их в заданном контексте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color w:val="000000"/>
        </w:rPr>
        <w:t>Задание 26 проверяло умение конкретизировать примерами изученные теоретические положения и понятия общественных наук, формирующих обществоведческий курс.</w:t>
      </w:r>
    </w:p>
    <w:p>
      <w:pPr>
        <w:pStyle w:val="Normal"/>
        <w:widowControl w:val="false"/>
        <w:spacing w:lineRule="exact" w:line="317"/>
        <w:ind w:left="20" w:right="20" w:firstLine="680"/>
        <w:jc w:val="both"/>
        <w:rPr/>
      </w:pPr>
      <w:r>
        <w:rPr>
          <w:color w:val="000000"/>
        </w:rPr>
        <w:t>Задание-задача 27 требовало: анализа представленной информации, в том числе статистической и графической; объяснения связи социальных объектов, процессов; формулирования и аргументации самостоятельных оценочных, прогностических и иных суждений, объяснений, выводов. При выполнении этого задания проверялось умение применять обществоведческие знания в процессе решения познавательных задач по актуальным социальным проблемам.</w:t>
      </w:r>
    </w:p>
    <w:p>
      <w:pPr>
        <w:pStyle w:val="Normal"/>
        <w:widowControl w:val="false"/>
        <w:spacing w:lineRule="exact" w:line="317"/>
        <w:ind w:left="20" w:right="20" w:firstLine="680"/>
        <w:jc w:val="both"/>
        <w:rPr/>
      </w:pPr>
      <w:r>
        <w:rPr>
          <w:color w:val="000000"/>
        </w:rPr>
        <w:t>Задание 28 требовало составления плана развернутого ответа по конкретной теме обществоведческого курса. При выполнении заданий данного типа выявлялись умения: систематизировать и обобщать социальную информацию; устанавливать и отражать в структуре плана структурные, функциональные, иерархические и иные связи социальных объектов, явлений, процессов.</w:t>
      </w:r>
    </w:p>
    <w:p>
      <w:pPr>
        <w:pStyle w:val="Normal"/>
        <w:widowControl w:val="false"/>
        <w:spacing w:lineRule="exact" w:line="317"/>
        <w:ind w:left="20" w:firstLine="680"/>
        <w:jc w:val="both"/>
        <w:rPr/>
      </w:pPr>
      <w:r>
        <w:rPr>
          <w:color w:val="000000"/>
        </w:rPr>
        <w:t>В каждом варианте работы в заданиях 21-28 в совокупности были представлены пять тематических блоков-модулей.</w:t>
      </w:r>
    </w:p>
    <w:p>
      <w:pPr>
        <w:pStyle w:val="Normal"/>
        <w:widowControl w:val="false"/>
        <w:spacing w:lineRule="exact" w:line="317"/>
        <w:ind w:left="20" w:right="20" w:firstLine="680"/>
        <w:jc w:val="both"/>
        <w:rPr>
          <w:color w:val="000000"/>
        </w:rPr>
      </w:pPr>
      <w:r>
        <w:rPr>
          <w:color w:val="000000"/>
        </w:rPr>
        <w:t xml:space="preserve">Завершало работу альтернативное задание 29, нацеливающее экзаменуемого на написание мини-сочинения по одной из </w:t>
      </w:r>
      <w:r>
        <w:rPr>
          <w:color w:val="000000"/>
          <w:u w:val="single"/>
        </w:rPr>
        <w:t>пяти</w:t>
      </w:r>
      <w:r>
        <w:rPr>
          <w:color w:val="000000"/>
        </w:rPr>
        <w:t xml:space="preserve"> предлагаемых тем. Темы задавались в виде кратких высказываний представителей общественной мысли, политических деятелей, деятелей науки и культуры. В отдельных случаях высказывания имели афористический характер. Каждая тема-высказывание условно соотносилась с одной из базовых наук обществоведческого курса (темы по социологии и социальной психологии были объединены в общий блок), однако выпускники были вправе раскрывать ее в контексте любой общественной науки или нескольких наук. Данное задание проверяло широкий комплекс умений, в частности раскрывать смысл авторского суждения, привлекать изученные теоретические положения общественных наук, самостоятельно формулировать и конкретизировать примерами свои рассуждения, делать выводы.</w:t>
      </w:r>
    </w:p>
    <w:p>
      <w:pPr>
        <w:pStyle w:val="Normal"/>
        <w:widowControl w:val="false"/>
        <w:spacing w:lineRule="exact" w:line="317"/>
        <w:ind w:right="20" w:hanging="0"/>
        <w:jc w:val="both"/>
        <w:rPr/>
      </w:pPr>
      <w:r>
        <w:rPr/>
      </w:r>
    </w:p>
    <w:p>
      <w:pPr>
        <w:pStyle w:val="Normal"/>
        <w:widowControl w:val="false"/>
        <w:spacing w:lineRule="exact" w:line="317"/>
        <w:ind w:left="20" w:firstLine="680"/>
        <w:jc w:val="both"/>
        <w:rPr/>
      </w:pPr>
      <w:r>
        <w:rPr>
          <w:color w:val="000000"/>
        </w:rPr>
        <w:t>В таблице 23 приведено распределение заданий экзаменационной работы по содержательным разделам курса обществознания.</w:t>
      </w:r>
    </w:p>
    <w:p>
      <w:pPr>
        <w:pStyle w:val="Normal"/>
        <w:widowControl w:val="false"/>
        <w:spacing w:lineRule="exact" w:line="200"/>
        <w:jc w:val="right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Таблица 23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3"/>
        <w:gridCol w:w="3685"/>
        <w:gridCol w:w="3399"/>
        <w:gridCol w:w="3556"/>
      </w:tblGrid>
      <w:tr>
        <w:trPr>
          <w:trHeight w:val="245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тельные разделы</w:t>
            </w:r>
          </w:p>
        </w:tc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даний</w:t>
            </w:r>
          </w:p>
        </w:tc>
      </w:tr>
      <w:tr>
        <w:trPr>
          <w:trHeight w:val="245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</w:t>
            </w:r>
          </w:p>
        </w:tc>
      </w:tr>
      <w:tr>
        <w:trPr>
          <w:trHeight w:val="2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4)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9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4)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7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4)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4)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4)</w:t>
            </w:r>
          </w:p>
        </w:tc>
      </w:tr>
      <w:tr>
        <w:trPr>
          <w:trHeight w:val="4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+ задание на выбор из пяти альтернати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29 задание предполагает выбор одной из пяти альтернатив)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  <w:gridCol w:w="2549"/>
        <w:gridCol w:w="1277"/>
        <w:gridCol w:w="2274"/>
      </w:tblGrid>
      <w:tr>
        <w:trPr>
          <w:trHeight w:val="245" w:hRule="exac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exact" w:line="200"/>
              <w:rPr>
                <w:iCs/>
                <w:color w:val="000000"/>
              </w:rPr>
              <w:framePr w:w="15461" w:h="600" w:x="-694" w:y="1" w:hSpace="0" w:vSpace="0" w:wrap="notBeside" w:vAnchor="text" w:hAnchor="text" w:hRule="exact"/>
              <w:pBdr/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exact" w:line="200"/>
              <w:jc w:val="center"/>
              <w:rPr>
                <w:iCs/>
                <w:color w:val="000000"/>
              </w:rPr>
              <w:framePr w:w="15461" w:h="600" w:x="-694" w:y="1" w:hSpace="0" w:vSpace="0" w:wrap="notBeside" w:vAnchor="text" w:hAnchor="text" w:hRule="exact"/>
              <w:pBdr/>
            </w:pPr>
            <w:r>
              <w:rPr>
                <w:iCs/>
                <w:color w:val="000000"/>
              </w:rPr>
              <w:t>В таблице 24 приведено распределение заданий экзаменационной работы по видам проверяемых умений и способам действий</w:t>
            </w:r>
          </w:p>
          <w:p>
            <w:pPr>
              <w:pStyle w:val="Normal"/>
              <w:widowControl w:val="false"/>
              <w:pBdr/>
              <w:spacing w:lineRule="exact" w:line="200"/>
              <w:jc w:val="right"/>
              <w:rPr>
                <w:iCs/>
                <w:sz w:val="20"/>
                <w:szCs w:val="20"/>
              </w:rPr>
              <w:framePr w:w="15461" w:h="600" w:x="-694" w:y="1" w:hSpace="0" w:vSpace="0" w:wrap="notBeside" w:vAnchor="text" w:hAnchor="text" w:hRule="exact"/>
              <w:pBdr/>
            </w:pPr>
            <w:r>
              <w:rPr>
                <w:iCs/>
                <w:color w:val="000000"/>
                <w:sz w:val="20"/>
                <w:szCs w:val="20"/>
              </w:rPr>
              <w:t>Таблица 2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мения и способы действи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даний</w:t>
            </w:r>
          </w:p>
        </w:tc>
      </w:tr>
      <w:tr>
        <w:trPr>
          <w:trHeight w:val="470" w:hRule="exac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работа (без задания 2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 (29 задание выделено отдельно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44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29)</w:t>
            </w:r>
          </w:p>
        </w:tc>
      </w:tr>
      <w:tr>
        <w:trPr>
          <w:trHeight w:val="47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, и поняти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29)</w:t>
            </w:r>
          </w:p>
        </w:tc>
      </w:tr>
      <w:tr>
        <w:trPr>
          <w:trHeight w:val="86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задание 29)</w:t>
            </w:r>
          </w:p>
        </w:tc>
      </w:tr>
      <w:tr>
        <w:trPr>
          <w:trHeight w:val="47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крывать на при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задание 29)</w:t>
            </w:r>
          </w:p>
        </w:tc>
      </w:tr>
      <w:tr>
        <w:trPr>
          <w:trHeight w:val="109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</w:t>
              <w:softHyphen/>
              <w:t xml:space="preserve"> популярных, публицистических и др.) знания по заданным темам; систематизировать, анализировать и обобщать неупорядоченную социальную информац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22 - комплекс ум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задание 29)</w:t>
            </w:r>
          </w:p>
        </w:tc>
      </w:tr>
      <w:tr>
        <w:trPr>
          <w:trHeight w:val="47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дание (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задание 29)</w:t>
            </w:r>
          </w:p>
        </w:tc>
      </w:tr>
      <w:tr>
        <w:trPr>
          <w:trHeight w:val="47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нотацию, рецензию, реферат, творческую рабо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+ задание 29)</w:t>
            </w:r>
          </w:p>
        </w:tc>
      </w:tr>
      <w:tr>
        <w:trPr>
          <w:trHeight w:val="48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задание 29)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  <w:bookmarkStart w:id="16" w:name="bookmark217"/>
      <w:bookmarkStart w:id="17" w:name="bookmark217"/>
    </w:p>
    <w:p>
      <w:pPr>
        <w:pStyle w:val="Normal"/>
        <w:widowControl w:val="false"/>
        <w:spacing w:lineRule="exact" w:line="200"/>
        <w:rPr>
          <w:b/>
          <w:b/>
        </w:rPr>
      </w:pPr>
      <w:bookmarkStart w:id="18" w:name="bookmark217"/>
      <w:r>
        <w:rPr>
          <w:b/>
          <w:color w:val="000000"/>
        </w:rPr>
        <w:t>Распределение заданий КИМ по уровню сложности.</w:t>
      </w:r>
      <w:bookmarkEnd w:id="18"/>
    </w:p>
    <w:p>
      <w:pPr>
        <w:pStyle w:val="Normal"/>
        <w:widowControl w:val="false"/>
        <w:spacing w:lineRule="exact" w:line="317"/>
        <w:rPr/>
      </w:pPr>
      <w:r>
        <w:rPr>
          <w:color w:val="000000"/>
        </w:rPr>
        <w:t>Часть 1 содержала задания двух уровней сложности: 10 заданий базового уровня и 10 заданий повышенного уровня.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</w:rPr>
      </w:pPr>
      <w:r>
        <w:rPr>
          <w:color w:val="000000"/>
        </w:rPr>
        <w:t xml:space="preserve">В части 2 были представлены 2 задания базового уровня (21 и 22) и 7 заданий высокого уровня сложности (23-29). 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ind w:right="20" w:firstLine="720"/>
        <w:jc w:val="center"/>
        <w:rPr/>
      </w:pPr>
      <w:r>
        <w:rPr>
          <w:color w:val="000000"/>
        </w:rPr>
        <w:t>Распределение заданий экзаменационной работы по уровням сложности представлено в таблице 25.</w:t>
      </w:r>
    </w:p>
    <w:p>
      <w:pPr>
        <w:pStyle w:val="Normal"/>
        <w:widowControl w:val="false"/>
        <w:spacing w:lineRule="exact" w:line="20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Таблица 25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3"/>
        <w:gridCol w:w="2550"/>
        <w:gridCol w:w="2410"/>
        <w:gridCol w:w="7237"/>
      </w:tblGrid>
      <w:tr>
        <w:trPr>
          <w:trHeight w:val="80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Уровень сложности за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Количество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520" w:hanging="0"/>
              <w:jc w:val="center"/>
              <w:rPr/>
            </w:pPr>
            <w:r>
              <w:rPr>
                <w:color w:val="000000"/>
              </w:rPr>
              <w:t>Максимальный первичный бал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65</w:t>
            </w:r>
          </w:p>
        </w:tc>
      </w:tr>
      <w:tr>
        <w:trPr>
          <w:trHeight w:val="42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jc w:val="center"/>
              <w:rPr/>
            </w:pPr>
            <w:r>
              <w:rPr>
                <w:color w:val="000000"/>
              </w:rPr>
              <w:t>Баз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26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jc w:val="center"/>
              <w:rPr/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41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jc w:val="center"/>
              <w:rPr/>
            </w:pPr>
            <w:r>
              <w:rPr>
                <w:color w:val="000000"/>
              </w:rPr>
              <w:t>Высо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3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120" w:hanging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ГЭ по обществозна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экзаменационной работы отводилось 3 часа 55 минут (235 мину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время, отводимое на выполнение отдельных заданий, составляло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заданий 1-3, 10 - 1-4 минуты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заданий 4-9, 11-28 - 2-8 минут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я 29 - 45 минут.</w:t>
      </w:r>
    </w:p>
    <w:p>
      <w:pPr>
        <w:pStyle w:val="Normal"/>
        <w:widowControl w:val="false"/>
        <w:spacing w:lineRule="exact" w:line="317"/>
        <w:ind w:left="100" w:firstLine="720"/>
        <w:jc w:val="both"/>
        <w:rPr/>
      </w:pPr>
      <w:r>
        <w:rPr>
          <w:color w:val="000000"/>
        </w:rPr>
        <w:t>Система оценивания выполнения отдельных заданий и экзаменационной работы в целом.</w:t>
      </w:r>
    </w:p>
    <w:p>
      <w:pPr>
        <w:pStyle w:val="Normal"/>
        <w:widowControl w:val="false"/>
        <w:spacing w:lineRule="exact" w:line="317"/>
        <w:ind w:left="100" w:right="20" w:firstLine="720"/>
        <w:jc w:val="both"/>
        <w:rPr/>
      </w:pPr>
      <w:r>
        <w:rPr>
          <w:color w:val="000000"/>
        </w:rPr>
        <w:t>Правильное выполнение заданий 1-3, 10, 12 и 16 оценивалось 1 баллом. Задание считалось выполненным верно, если ответ был записан в той форме, которая указывалась в инструкции по выполнению задания.</w:t>
      </w:r>
    </w:p>
    <w:p>
      <w:pPr>
        <w:pStyle w:val="Normal"/>
        <w:widowControl w:val="false"/>
        <w:spacing w:lineRule="exact" w:line="317"/>
        <w:ind w:left="100" w:right="20" w:firstLine="720"/>
        <w:jc w:val="both"/>
        <w:rPr/>
      </w:pPr>
      <w:r>
        <w:rPr>
          <w:color w:val="000000"/>
        </w:rPr>
        <w:t>Правильное выполнение заданий 4-9, 11, 13-15, 17-20 оценивалось 2 баллами. Эти задания оценивались следующим образом: полное правильное выполнение задания - 2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- 1 балл; неверное выполнение задания (при указании двух или более ошибочных цифр) - 0 баллов.</w:t>
      </w:r>
    </w:p>
    <w:p>
      <w:pPr>
        <w:pStyle w:val="Normal"/>
        <w:widowControl w:val="false"/>
        <w:spacing w:lineRule="exact" w:line="317"/>
        <w:ind w:left="100" w:right="20" w:firstLine="720"/>
        <w:jc w:val="both"/>
        <w:rPr/>
      </w:pPr>
      <w:r>
        <w:rPr>
          <w:color w:val="000000"/>
        </w:rPr>
        <w:t>Полное правильное выполнение заданий части 2 оценивалось от 2 до 6 баллов. За полное правильное выполнение заданий 21, 22 выставлялось по 2 балла; заданий 23, 24, 26, 27 - по 3 балла; заданий 25 и 28 - 4 балла; задания 29 - 6 баллов.</w:t>
      </w:r>
    </w:p>
    <w:p>
      <w:pPr>
        <w:pStyle w:val="Normal"/>
        <w:widowControl w:val="false"/>
        <w:spacing w:lineRule="exact" w:line="317"/>
        <w:ind w:left="100" w:firstLine="720"/>
        <w:jc w:val="both"/>
        <w:rPr/>
      </w:pPr>
      <w:r>
        <w:rPr>
          <w:color w:val="000000"/>
        </w:rPr>
        <w:t>Проверка выполнения заданий части 2 проводилась экспертами на основе специально разработанной системы критериев.</w:t>
      </w:r>
    </w:p>
    <w:p>
      <w:pPr>
        <w:pStyle w:val="Normal"/>
        <w:widowControl w:val="false"/>
        <w:spacing w:lineRule="exact" w:line="317"/>
        <w:ind w:left="100" w:firstLine="720"/>
        <w:jc w:val="both"/>
        <w:rPr/>
      </w:pPr>
      <w:r>
        <w:rPr>
          <w:color w:val="000000"/>
        </w:rPr>
        <w:t>Максимальный первичный балл - 64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Баллы для поступления в вузы подсчитывались по 100-балльной шкале на основе анализа результатов выполнения всех заданий работы.</w:t>
      </w:r>
    </w:p>
    <w:p>
      <w:pPr>
        <w:pStyle w:val="Normal"/>
        <w:widowControl w:val="false"/>
        <w:spacing w:lineRule="exact" w:line="317"/>
        <w:ind w:left="1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обществознанию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26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070"/>
        <w:gridCol w:w="1187"/>
        <w:gridCol w:w="1285"/>
        <w:gridCol w:w="1396"/>
        <w:gridCol w:w="620"/>
        <w:gridCol w:w="1396"/>
        <w:gridCol w:w="665"/>
        <w:gridCol w:w="1396"/>
        <w:gridCol w:w="666"/>
        <w:gridCol w:w="1396"/>
        <w:gridCol w:w="665"/>
        <w:gridCol w:w="664"/>
        <w:gridCol w:w="665"/>
        <w:gridCol w:w="761"/>
      </w:tblGrid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Обществознание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634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,0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3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2,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20,9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27,8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,2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2,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,1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Итого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51265" cy="3423285"/>
            <wp:effectExtent l="0" t="0" r="0" b="0"/>
            <wp:docPr id="21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7 представлено распределение процента невыполнения заданий по обществознанию по результатам ЕГЭ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7</w:t>
      </w:r>
    </w:p>
    <w:tbl>
      <w:tblPr>
        <w:tblStyle w:val="ab"/>
        <w:tblW w:w="1631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593"/>
        <w:gridCol w:w="566"/>
        <w:gridCol w:w="426"/>
        <w:gridCol w:w="426"/>
        <w:gridCol w:w="566"/>
        <w:gridCol w:w="568"/>
        <w:gridCol w:w="493"/>
        <w:gridCol w:w="424"/>
        <w:gridCol w:w="426"/>
        <w:gridCol w:w="426"/>
        <w:gridCol w:w="424"/>
        <w:gridCol w:w="425"/>
        <w:gridCol w:w="426"/>
        <w:gridCol w:w="426"/>
        <w:gridCol w:w="424"/>
        <w:gridCol w:w="426"/>
        <w:gridCol w:w="424"/>
        <w:gridCol w:w="426"/>
        <w:gridCol w:w="426"/>
        <w:gridCol w:w="424"/>
        <w:gridCol w:w="426"/>
        <w:gridCol w:w="426"/>
        <w:gridCol w:w="424"/>
        <w:gridCol w:w="425"/>
        <w:gridCol w:w="426"/>
        <w:gridCol w:w="426"/>
        <w:gridCol w:w="424"/>
        <w:gridCol w:w="426"/>
        <w:gridCol w:w="424"/>
        <w:gridCol w:w="452"/>
        <w:gridCol w:w="443"/>
      </w:tblGrid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Кол-во сдающих</w:t>
            </w:r>
          </w:p>
        </w:tc>
        <w:tc>
          <w:tcPr>
            <w:tcW w:w="12728" w:type="dxa"/>
            <w:gridSpan w:val="2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Количество обучающихся не справившихся с проверяемым элементом содержания</w:t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858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ru-RU" w:eastAsia="en-US" w:bidi="ar-SA"/>
              </w:rPr>
              <w:t>Часть 1</w:t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асть 2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493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42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42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42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424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426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3</w:t>
            </w:r>
          </w:p>
        </w:tc>
        <w:tc>
          <w:tcPr>
            <w:tcW w:w="426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424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</w:t>
            </w:r>
          </w:p>
        </w:tc>
        <w:tc>
          <w:tcPr>
            <w:tcW w:w="424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</w:t>
            </w:r>
          </w:p>
        </w:tc>
        <w:tc>
          <w:tcPr>
            <w:tcW w:w="452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</w:t>
            </w:r>
          </w:p>
        </w:tc>
        <w:tc>
          <w:tcPr>
            <w:tcW w:w="443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8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9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0</w:t>
            </w:r>
          </w:p>
        </w:tc>
      </w:tr>
      <w:tr>
        <w:trPr/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25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Филиал МБОУ «Солнечная СОШ №1» «Сытоминская СШ»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9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3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3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3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5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3</w:t>
            </w:r>
          </w:p>
        </w:tc>
      </w:tr>
      <w:tr>
        <w:trPr/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25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Филиал МБОУ «Солнечная СОШ №1»  «Сайгатинская СШ»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9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259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Филиал МБОУ «Солнечная СОШ №1»  «Локосовская СШ»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9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</w:t>
            </w:r>
          </w:p>
        </w:tc>
      </w:tr>
      <w:tr>
        <w:trPr/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259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Федоровская СОШ № 2 »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49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8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5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6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3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8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6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</w:t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Угутская СОШ»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</w:t>
            </w:r>
          </w:p>
        </w:tc>
      </w:tr>
      <w:tr>
        <w:trPr/>
        <w:tc>
          <w:tcPr>
            <w:tcW w:w="42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25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МБОУ «Русскинская СОШ»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93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52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43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3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6"/>
                <w:szCs w:val="16"/>
                <w:lang w:val="ru-RU" w:eastAsia="en-US" w:bidi="ar-SA"/>
              </w:rPr>
              <w:t>Средний процент не выполнения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2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51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493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5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4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44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69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2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46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49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5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35</w:t>
            </w:r>
          </w:p>
        </w:tc>
        <w:tc>
          <w:tcPr>
            <w:tcW w:w="45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28</w:t>
            </w:r>
          </w:p>
        </w:tc>
        <w:tc>
          <w:tcPr>
            <w:tcW w:w="443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818"/>
      </w:tblGrid>
      <w:tr>
        <w:trPr/>
        <w:tc>
          <w:tcPr>
            <w:tcW w:w="110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ый уровень сложности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ный уровень сложности</w:t>
            </w:r>
          </w:p>
        </w:tc>
      </w:tr>
      <w:tr>
        <w:trPr/>
        <w:tc>
          <w:tcPr>
            <w:tcW w:w="1101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окий уровень сложно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818"/>
      </w:tblGrid>
      <w:tr>
        <w:trPr/>
        <w:tc>
          <w:tcPr>
            <w:tcW w:w="1101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101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  <w:tr>
        <w:trPr/>
        <w:tc>
          <w:tcPr>
            <w:tcW w:w="1101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низкими образовательными результатам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ое требование «Характеризовать с научных позиций основы конституционного строя, права и свободы человека и гражданина, конституционные обязанности гражданина РФ» на базовом уровне слож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20175" cy="3200400"/>
            <wp:effectExtent l="0" t="0" r="0" b="0"/>
            <wp:docPr id="22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Филиал МБОУ «Солнечная СОШ №1» «Локосовская СШ-ДС имени З.Т. Скутина», Филиал МБОУ «Солнечная СОШ №1»  «Сайгатинская СШ», Филиал МБОУ «Солнечная СОШ №1» «Сытоминская СШ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80-87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: МБОУ «Солнечная СОШ № 1», МБОУ «Нижнесортымская СОШ»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МБОУ «Лянторская СОШ № 4»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АОУ «Лянторская СОШ № 7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67-75% невыполнения задания выпускниками ОО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АОУ «Белоярская СОШ № 1», МБОУ «Белоярская СОШ № 3», МБОУ «Федоровская СОШ № 2 с УИОП»,  МБОУ «Ульт-Ягунская СОШ», МБОУ «Лянторская СОШ № 6», МБОУ «Русскинская СОШ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43-59%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невыполнения задания выпускниками ОО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БОУ «Барсовская СОШ №1», МБОУ «Федоровская СОШ №1»,  МБОУ «Федоровская СОШ № 5», МБОУ «Лянторская СОШ № 3»,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Лянторская СОШ № 5», МБОУ «Угутская СОШ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ое требование «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» на повышенном  уровне слож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20175" cy="3200400"/>
            <wp:effectExtent l="0" t="0" r="0" b="0"/>
            <wp:docPr id="23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Филиал МБОУ «Солнечная СОШ №1»  «Сайгатинская СШ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50-57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БОУ «Барсовская СОШ №1», Филиал МБОУ «Солнечная СОШ №1» «Сытоминская СШ», МБОУ «Ульт-Ягунская СОШ», МБОУ «Русскинская СОШ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0-46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БОУ «Солнечная СОШ № 1», МБОУ «Федоровская СОШ № 5», МБОУ «Нижнесортымская СОШ», МБОУ «Лянторская СОШ № 5», МБОУ «Лянторская СОШ № 6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1-29% невыполнения задания выпускниками ОО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АОУ «Белоярская СОШ № 1», МБОУ «Федоровская СОШ №1»,  МБОУ «Федоровская СОШ № 2 с УИОП»,  МБОУ «Лянторская СОШ № 3», МБОУ «Лянторская СОШ № 4», МАОУ «Лянторская СОШ № 7», МБОУ «Угутская СОШ».</w:t>
            </w:r>
          </w:p>
          <w:p>
            <w:pPr>
              <w:pStyle w:val="NoSpacing"/>
              <w:widowControl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9% невыполнения задания выпускниками ОО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Белоярская СОШ № 3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ое требование «Объяснять внутренние и внешние связи (причинно-следственные и функциональные) изученных социальных объектов. Оценивать действия субъектов социальной жизни, включая личность, группы, организации, с точки зрения социальных норм, экономической рациональности. Формулировать на основе приобретенных обществоведческих знаний собственные суждения и аргументы по определенным проблемам» на высоком  уровне слож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20175" cy="3200400"/>
            <wp:effectExtent l="0" t="0" r="0" b="0"/>
            <wp:docPr id="24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Филиал МБОУ «Солнечная СОШ №1»  «Сайгатинская С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86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БОУ «Ульт-Ягунская СО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50-67% невыполнения задания выпускниками ОО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БОУ «Белоярская СОШ № 3», МБОУ «Солнечная СОШ № 1», Филиал МБОУ «Солнечная СОШ №1» «Сытоминская СШ»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Локосовская СШ-ДС имени З.Т. Скутина», МБОУ «Федоровская СОШ №1»,  МБОУ «Федоровская СОШ № 5», МБОУ «Лянторская СОШ № 3», МБОУ «Лянторская СОШ № 4», МБОУ «Лянторская СОШ № 5», МБОУ «Лянторская СОШ № 6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42-48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АОУ «Белоярская СОШ № 1», МБОУ «Федоровская СОШ № 2 с УИОП», МБОУ «Нижнесортымская СОШ», МАОУ «Лянторская СОШ № 7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9% невыполнения задания выпускниками ОО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БОУ «Угутская СОШ»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28 представлена информация о кадровых условиях при подготовке к ЕГЭ выпускников 11 классов: обществозна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8</w:t>
      </w:r>
    </w:p>
    <w:tbl>
      <w:tblPr>
        <w:tblStyle w:val="5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обществознанию с использованием модульного курса "Я сдам ЕГЭ"</w:t>
            </w:r>
          </w:p>
        </w:tc>
      </w:tr>
      <w:tr>
        <w:trPr>
          <w:trHeight w:val="91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роблемного обучения: конструирование проблемных вопрос и заданий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"Повышение профессиональных компетенций в вопросах подготовки обучающихся к ГИА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обществознанию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«Сытоминская 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соответстви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к ЕГЭ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ответстви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Особенности преподавания истории и обществознания в соответствии с ФГОС ООО и ФГОС СОО" 108 часов.</w:t>
            </w:r>
          </w:p>
        </w:tc>
      </w:tr>
      <w:tr>
        <w:trPr>
          <w:trHeight w:val="821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Локосовская СШ                                                                                       имени З.Т. Скутин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обществознанию с использованием модульного курса " 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kern w:val="0"/>
                <w:sz w:val="20"/>
                <w:szCs w:val="20"/>
                <w:lang w:val="ru-RU" w:eastAsia="en-US" w:bidi="ar-SA"/>
              </w:rPr>
              <w:t>Преподавание истории и обществознания по ФГОС ООО и ФГОС СОО: содержание, методы и технологии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           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             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                    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вышение профессиональных компетенций в вопросах подготовки обучающихся к Г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е ЕГЭ по обществознанию с использованием модульного курса "Я сдам ЕГЭ!"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высшая </w:t>
              <w:br/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обществознанию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/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вышение профессиональных компетенций в вопросах подготовки обучающихся к Г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истории и обществознанию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Подготовка к сдаче ЕГЭ по истории и обществозн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Методика подготовки к ЕГЭ по обществознанию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обществознанию с использованием модульного курса "Я сдам ЕГЭ", Современный урок в условиях реализации ФГОС "предметы гуманитарного цикла)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Моделирование современных уроков истории";                                        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Моделирование современных уроков истории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еподавание истории в общеобразовательной школе в контексте перехода на новый "Историко - культурный стандарт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 к сдаче ЕГЭ по истории и обществознанию</w:t>
            </w:r>
          </w:p>
        </w:tc>
      </w:tr>
      <w:tr>
        <w:trPr>
          <w:trHeight w:val="523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гут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обществознанию с использованием модульного курса "Я сдам ЕГЭ!", Содержание и методика преподавания курса финансовой грамотности различным категориям обучающихся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Русски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Соотв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"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" 72ч., Курсы для организаторов вне аудитории, привлекаемых к проведению экзаменов в досрочный и основной периоды ГИА 2019 по образовательным программам основного  общего образования"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4-4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1-4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692"/>
        <w:gridCol w:w="4112"/>
        <w:gridCol w:w="2506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5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0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-20 лет – 9 педагогов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-30 лет – 4  педагогов (1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 и выше –9 педагога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-10 лет – 7 педагог (3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-20 лет -9 педагогов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 и выше – 6  педагогов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оответствие КК –3 педагога (14%) МБОУ «Русскинская СОШ»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илиал МБОУ «Солнечная СОШ№1» «Сытоминская  СШ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Сайгатинская С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 КК – 3 педагога (1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 КК – 15 педагогов (6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/к – 1 педагог МБОУ «Нижнесортымская СОШ»</w:t>
            </w:r>
          </w:p>
        </w:tc>
        <w:tc>
          <w:tcPr>
            <w:tcW w:w="25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7 –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 – 9 педагогов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 – 6  педагогов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 - 6  педагогов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ГЭ по обществознанию – 14 педагогов (5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ГОС ООО – 2 педагога (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е образование – 8 педагогов (3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Литератур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КИМ по литератур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заменационной работе были выделены две части и принята сквозная нумерация заданий. КИМ включали в себя 17 заданий, различающихся формой и уровнем сложно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1 предлагалось выполнение заданий, содержащих вопросы к анализу литературных произведений. Проверялось умение выпускников определять  основные  элементы  содержания  и  художественной  структуры  изученных  произведений  (тематика  и  проблематика,  герои  и  события, художественные  приёмы,  различные  виды  тропов  и  т.  п.),  а  также  рассматривались  конкретные  литературные  произведения  во  взаимосвязи  с материалом курс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включала в себя два комплекса зада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 комплекс  заданий  относился  к  фрагменту  эпического,  или  лироэпического,  или  драматического  произведения:  7  заданий  с  кратким ответом (1–7), требующих написания слова, или словосочетания, или последовательности цифр, и 2 задания с развёрнутым ответом в объёме 5 –10 предложений (8, 9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омплекс заданий относился к лирическому произведению: 5 заданий с кратким ответом (10–14) и 2 задания с развёрнутым ответом в объёме 5–10 предложений (15, 1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 структура  части  1  подчинялась  задаче  широкого  содержательного  охвата  литературного  материала.  Художественные  тексты, предлагаемые для анализа, позволяли проверить не только знание выпускниками конкретных произведений, но и способность анализировать текст с учётом  его  жанровой  принадлежности;  2  задания  предполагали  выход  в  широкий  литературный  контекст  (обоснование  связи  данного художественного текста с другими произведениями по указанным в заданиях аспектам сопоставления). Таким образом, опора на предметные связи изученного курса позволяла обеспечить дополнительный охват содержания проверяемого литературного материал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работы требовала от участников ЕГЭ написания полноформатного развёрнутого сочинения на литературную тем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9 представлено распределение заданий по частям экзаменационной работы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9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835"/>
        <w:gridCol w:w="2268"/>
        <w:gridCol w:w="2268"/>
        <w:gridCol w:w="5748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зад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зад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первичны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 максимального первичного балла за выполнение заданий данно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 от максимального первичного балла за всю работу, равного 58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ратким ответом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74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развёрнутым ответ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ного объём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74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развёрнутым ответ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очинение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отношении два комплекса заданий части 1 были выстроены ступенчато: от вопросов базового уровня, нацеленных на проверку теоретико-литературных знаний (1–7 и 10–14), к заданиям повышенного уровня обобщающего типа (8, 9 и 15, 16). Часть 2 содержала альтернативное задание высокого уровня сложности (17.1–17.4), в наибольшей степени отражающее требования стандарта профильного уровн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заданий КИМ по содержанию, видам умений и способам действ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содержания, проверяемых на ЕГЭ, был представлен в разделе 1 кодификатора. Перечень содержал восемь подразделов. На основании  подраздела  1  «Сведения  по  теории  и  истории  литературы»  в  формулировках  заданий  использовались  те  или  иные  термины  и  понятия. Остальные подразделы распределяли произведения художественной литературы в соответствии с различными литературными эпохам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древнерусской литературы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литературы XVIII в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литературы первой половины XIX в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литературы второй половины XIX в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литературы конца XIX – начала XX в.;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литературы первой половины XX в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литературы второй половины ХХ – начала XXI в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составления  КИМ  ЕГЭ  указанные  подразделы  объединялись  в  содержательные  блоки.  В  каждом  варианте  экзаменационной  работы обязательно присутствовали задания из трёх содержательных блоков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евнерусская литература, литература XVIII в. и первой половины XIX в.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тература второй половины XIX в.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тература конца XIX – начала XXI 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  <w:t xml:space="preserve">Распределение заданий КИМ по уровню сложност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кзаменационную  работу  были  включены  задания  базового,  повышенного  и высокого  уровней  сложности  (табл.  30).  Часть  1  содержала  12 заданий  базового  уровня  (1–7,  10–14)  и  4  задания  повышенного  уровня  сложности  (8,  9,  15,  16).  Часть  2  содержала  1  задание  высокого  уровня сложности (экзаменуемому предлагался выбор из четырёх заданий: 17.1–17.4), которое требовало от участника экзамена написания самостоятельного полноформатного текста на литературную тему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0</w:t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3"/>
        <w:gridCol w:w="1843"/>
        <w:gridCol w:w="2834"/>
        <w:gridCol w:w="5812"/>
      </w:tblGrid>
      <w:tr>
        <w:trPr>
          <w:trHeight w:val="127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58</w:t>
            </w:r>
          </w:p>
        </w:tc>
      </w:tr>
      <w:tr>
        <w:trPr>
          <w:trHeight w:val="42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0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ГЭ по литературе – 3 часа 55 минут (235 минут). Рекомендуется 2 часа отвести на выполнение заданий части 1 (анализ фрагмента эпического (драматического, лироэпического) произведения и стихотворения), остальное время – на выполнение задания части 2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1 представлено распределение процента невыполнения заданий по литературе по результатам ЕГЭ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Таблица 31</w:t>
      </w:r>
    </w:p>
    <w:tbl>
      <w:tblPr>
        <w:tblStyle w:val="ab"/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0"/>
        <w:gridCol w:w="710"/>
        <w:gridCol w:w="425"/>
        <w:gridCol w:w="566"/>
        <w:gridCol w:w="426"/>
        <w:gridCol w:w="567"/>
        <w:gridCol w:w="568"/>
        <w:gridCol w:w="566"/>
        <w:gridCol w:w="568"/>
        <w:gridCol w:w="476"/>
        <w:gridCol w:w="419"/>
        <w:gridCol w:w="520"/>
        <w:gridCol w:w="419"/>
        <w:gridCol w:w="521"/>
        <w:gridCol w:w="419"/>
        <w:gridCol w:w="419"/>
        <w:gridCol w:w="419"/>
        <w:gridCol w:w="521"/>
        <w:gridCol w:w="544"/>
        <w:gridCol w:w="566"/>
        <w:gridCol w:w="568"/>
        <w:gridCol w:w="565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ол-во сдающих</w:t>
            </w:r>
          </w:p>
        </w:tc>
        <w:tc>
          <w:tcPr>
            <w:tcW w:w="10062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6" w:type="dxa"/>
            <w:gridSpan w:val="7"/>
            <w:tcBorders/>
            <w:shd w:color="auto" w:fill="EAF1DD" w:themeFill="accent3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пические, лироэпические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аматические произведения</w:t>
            </w:r>
          </w:p>
        </w:tc>
        <w:tc>
          <w:tcPr>
            <w:tcW w:w="476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1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98" w:type="dxa"/>
            <w:gridSpan w:val="5"/>
            <w:tcBorders/>
            <w:shd w:color="auto" w:fill="EAF1DD" w:themeFill="accent3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1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44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1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2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3</w:t>
            </w:r>
          </w:p>
        </w:tc>
        <w:tc>
          <w:tcPr>
            <w:tcW w:w="565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3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b"/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827"/>
      </w:tblGrid>
      <w:tr>
        <w:trPr/>
        <w:tc>
          <w:tcPr>
            <w:tcW w:w="2976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ый уровень сложности</w:t>
            </w:r>
          </w:p>
        </w:tc>
      </w:tr>
      <w:tr>
        <w:trPr/>
        <w:tc>
          <w:tcPr>
            <w:tcW w:w="2976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ный уровень сложности</w:t>
            </w:r>
          </w:p>
        </w:tc>
      </w:tr>
      <w:tr>
        <w:trPr/>
        <w:tc>
          <w:tcPr>
            <w:tcW w:w="2976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окий уровень сложно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b/>
          <w:color w:val="1F497D" w:themeColor="text2"/>
          <w:sz w:val="24"/>
          <w:szCs w:val="24"/>
        </w:rPr>
        <w:t>Результаты экзамена по группам участников с различным уровнем подготов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b/>
          <w:color w:val="1F497D" w:themeColor="text2"/>
          <w:sz w:val="24"/>
          <w:szCs w:val="24"/>
        </w:rPr>
        <w:t>к ЕГЭ по литератур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2</w:t>
      </w:r>
    </w:p>
    <w:tbl>
      <w:tblPr>
        <w:tblStyle w:val="ab"/>
        <w:tblW w:w="1389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1188"/>
        <w:gridCol w:w="800"/>
        <w:gridCol w:w="1163"/>
        <w:gridCol w:w="604"/>
        <w:gridCol w:w="1163"/>
        <w:gridCol w:w="615"/>
        <w:gridCol w:w="1163"/>
        <w:gridCol w:w="616"/>
        <w:gridCol w:w="1161"/>
        <w:gridCol w:w="617"/>
        <w:gridCol w:w="604"/>
        <w:gridCol w:w="606"/>
        <w:gridCol w:w="1005"/>
      </w:tblGrid>
      <w:tr>
        <w:trPr/>
        <w:tc>
          <w:tcPr>
            <w:tcW w:w="2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участников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баллов</w:t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75  -100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51-74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min-50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0 - min</w:t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2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ru-RU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р-й бал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тератур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32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3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44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2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4,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76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96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65,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: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8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0899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21,7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82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45,0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4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23,7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9,4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66,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90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  <w:drawing>
          <wp:anchor behindDoc="0" distT="0" distB="0" distL="0" distR="0" simplePos="0" locked="0" layoutInCell="1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497205</wp:posOffset>
            </wp:positionV>
            <wp:extent cx="8851265" cy="3020695"/>
            <wp:effectExtent l="0" t="0" r="0" b="0"/>
            <wp:wrapSquare wrapText="bothSides"/>
            <wp:docPr id="25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1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ое требование «Эпические, лироэпические, драматические произведения» на базовом уровне слож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9020175" cy="3200400"/>
            <wp:effectExtent l="0" t="0" r="0" b="0"/>
            <wp:docPr id="26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2"/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ab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/>
        <w:tc>
          <w:tcPr>
            <w:tcW w:w="141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00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БОУ «Федоровская СОШ № 5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60-67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БОУ «Солнечная СОШ № 1», МБОУ «Лянторская СОШ № 4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Лянторская СОШ № 5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50% невыполнения задания выпускниками ОО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БОУ «Лянторская СОШ № 3», МАОУ «Лянторская СОШ № 7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40% невыполнения задания выпускниками О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: МБОУ «Нижнесортымская СОШ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29% невыполнения задания выпускниками ОО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МБОУ «Федоровская СОШ № 2 с УИОП»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веряемое требование «Эпические, лироэпические, драматические произведения» на повышенном  уровне слож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9020175" cy="3200400"/>
            <wp:effectExtent l="0" t="0" r="0" b="0"/>
            <wp:docPr id="27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3"/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ab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/>
        <w:tc>
          <w:tcPr>
            <w:tcW w:w="14175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50% невыполнения задания выпускниками ОО: МАОУ «Белоярская СОШ № 1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40% невыполнения задания выпускниками ОО: МБОУ «Солнечная СОШ № 1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5% невыполнения задания выпускниками ОО: МАОУ «Лянторская СОШ № 7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0% невыполнения задания выпускниками ОО: МБОУ «Нижнесортымская СОШ»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веряемое требование «По древнерусской литературе или литературе XVIII – первой половины ХIХ в.» на высоком уровне слож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9020175" cy="3200400"/>
            <wp:effectExtent l="0" t="0" r="0" b="0"/>
            <wp:docPr id="28" name="Object2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4"/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ab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/>
        <w:tc>
          <w:tcPr>
            <w:tcW w:w="14175" w:type="dxa"/>
            <w:tcBorders/>
            <w:shd w:color="auto" w:fill="auto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67% невыполнения задания выпускниками ОО: МБОУ «Лянторская СОШ № 5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50% невыполнения задания выпускниками ОО: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МБОУ «Барсовская СОШ № 1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40% невыполнения задания выпускниками ОО: МБОУ «Солнечная СОШ №1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5% невыполнения задания выпускниками ОО: МАОУ «Белоярская СОШ № 1», МАОУ «Лянторская СОШ № 7»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0% невыполнения задания выпускниками ОО: МБОУ «Нижнесортымская СОШ»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33 представлена информация о кадровых условиях при подготовке к ЕГЭ выпускников 11 классов: Литератур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33</w:t>
      </w:r>
    </w:p>
    <w:tbl>
      <w:tblPr>
        <w:tblStyle w:val="60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 экспертов для итогового собеседования в 9 класс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учение экспертов по проверке итогового сочинения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9              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9              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от-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Современные образовательные технологии как средство достижения метапредметных результатов обучающихся в соответствии с требованиями ФГОС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русскому языку в условиях реализации ФГОС СОО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русскому языку и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ы построения и содержание интересного урока литературы./ Изучение литературы второй половины XIX века (1840-60-е годы) на уроках литературы в свете ФГОС ОО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клюзивное образование детей с ОВЗ в условиях ФГО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к ЕГЭ с использованием модульного курса " Я сдам ЕГЭ"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Обучение экспертов по проверке итогового сочинения и итогового собеседования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Русский язык: подготовка к сдаче ЕГЭ в условиях реализации ФГОС СОО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-4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5-3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60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-20 лет – 4 педагога (23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-30 – 9 педагогов (5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 и выше –4 педагога (23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-10 лет – 6 педагогов (3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-20 лет - 4 педагога (2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 и выше – 7 педагогов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оответствие – 1 педагог (6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Федоровская СОШ № 2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 КК – 7 педагога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 КК – 9 педагогов (5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 – 4  педагога (2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 – 4  педагога (2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 – 6 педагогов (3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 педагога не имеют КПК (12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Федоровская СОШ №1», МБОУ «Федоровская СОШ № 5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ГЭ по русскому языку – 8 педагогов (4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ГОС ООО – 4 педагога (2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е образование – 3 педагога (1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 Иностранный язы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Характеристика структуры и содержания КИМ по иностранному язык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Экзаменационная работа содержала письменную и устную части. Письменная часть, в свою очередь, включала в себя четыре  раздела: «Аудирование», «Чтение», «Грамматика и лексика» и «Письмо». Для дифференциации экзаменуемых по уровням владения  иностранным языком в пределах, сформулированных в Федеральном  компоненте государственного стандарта среднего (полного) общего  образования по  иностранным языкам, во все разделы были включены наряду с заданиями базового уровня задания более высоких уровней слож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аботу по иностранным языкам были включены 38 заданий с кратким ответом и 6 заданий открытого типа с развернутым ответ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экзаменационной работе предлагались следующие разновидности заданий с кратким ответом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задания на выбор и запись одного или нескольких правильных ответов из предложенного перечня ответ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задания на установление соответствия позиций, представленных в двух множества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задания на заполнение пропуска в связном тексте путем преобразования предложенной начальной формы слова в нужную грамматическую форму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задания на заполнение пропуска в связном тексте путем образования родственного слова от предложенного опорного сло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вет на задания с кратким ответом давался соответствующей записью в виде цифры или последовательности цифр, записанных без пробелов и разделительных символов, слова (в том числе в его аналитической форме, записанной без пробелов и разделительных символов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ровень сложности заданий определялся уровнями сложности языкового материала и проверяемых умений, а также типом задания (таблица 34).</w:t>
      </w:r>
    </w:p>
    <w:p>
      <w:pPr>
        <w:pStyle w:val="Normal"/>
        <w:spacing w:before="0" w:after="0"/>
        <w:contextualSpacing/>
        <w:jc w:val="center"/>
        <w:rPr>
          <w:color w:val="000000" w:themeColor="text1"/>
        </w:rPr>
      </w:pPr>
      <w:r>
        <w:rPr>
          <w:color w:val="000000" w:themeColor="text1"/>
        </w:rPr>
        <w:t>В таблице 34 представлено распределение заданий по разделам экзаменационной работы</w:t>
      </w:r>
    </w:p>
    <w:p>
      <w:pPr>
        <w:pStyle w:val="Normal"/>
        <w:spacing w:before="0" w:after="0"/>
        <w:contextualSpacing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аблица 34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701"/>
        <w:gridCol w:w="1984"/>
        <w:gridCol w:w="2268"/>
        <w:gridCol w:w="5551"/>
        <w:gridCol w:w="246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здел раб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Количество зад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Максимальны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ервичный 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роцент максимального первичного балла за выполнение заданий данного раздела от максимального первичного балла за всю работу, равного 1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Тип за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Аудир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адания с кратким ответ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Чт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Грамматика и лекс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исьм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адания с развернутым ответ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Устная часть экзамен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Задания с развернутым ответом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Распределение заданий КИМ по содержанию, видам умений и способам действ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В аудировании и чтении проверялись сформированность умений как понимания основного содержания письменных и звучащих текстов, так и полного понимания соответствующих текстов. Кроме того, в разделе «Чтение» проверялось понимание структурно-смысловых связей в тексте, а в разделе «Аудирование» – понимание в прослушиваемом тексте запрашиваемой информации или определение в нем ее отсутств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В разделе «Грамматика и лексика» проверялись навыки оперирования грамматическими и лексическими единицами на основе предложенных текст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В разделе «Письмо» контролировалось умение создания различных типов письменных текст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устной части экзамена проверялись произносительные навыки и речевые ум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Жанрово-стилистическая принадлежность текстов, используемых в разделах «Аудирование» и «Чтение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Аудирование: высказывания собеседников в распространенных стандартных ситуациях повседневного общения, прагматические (объявления) и публицистические (интервью, репортажи) аудио текст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Чтение: публицистические, художественные, научно-популярные и прагматические тексты. </w:t>
      </w:r>
    </w:p>
    <w:p>
      <w:pPr>
        <w:pStyle w:val="Normal"/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Распределение заданий КИМ по уровню сложно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разделах «Аудирование» и «Чтение» были представлены задания, относящиеся к трем разным уровням сложности; в разделе «Грамматика и лексика» – к двум (базовому и повышенному). В разделе «Письмо» и в устной части экзамена задания относились к базовому и высокому уровням сложности (таблица 35).</w:t>
      </w:r>
    </w:p>
    <w:p>
      <w:pPr>
        <w:pStyle w:val="Normal"/>
        <w:spacing w:before="0" w:after="0"/>
        <w:ind w:firstLine="708"/>
        <w:contextualSpacing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аблица 35</w:t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3"/>
        <w:gridCol w:w="1843"/>
        <w:gridCol w:w="2918"/>
        <w:gridCol w:w="5728"/>
      </w:tblGrid>
      <w:tr>
        <w:trPr>
          <w:trHeight w:val="80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максимального первичного балла за выполнение заданий данного уровня сложности от максимального балла, равного 100</w:t>
            </w:r>
          </w:p>
        </w:tc>
      </w:tr>
      <w:tr>
        <w:trPr>
          <w:trHeight w:val="28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7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английскому языку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аблица 36</w:t>
      </w:r>
    </w:p>
    <w:tbl>
      <w:tblPr>
        <w:tblStyle w:val="ab"/>
        <w:tblW w:w="144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187"/>
        <w:gridCol w:w="801"/>
        <w:gridCol w:w="1163"/>
        <w:gridCol w:w="604"/>
        <w:gridCol w:w="1162"/>
        <w:gridCol w:w="615"/>
        <w:gridCol w:w="1162"/>
        <w:gridCol w:w="615"/>
        <w:gridCol w:w="1162"/>
        <w:gridCol w:w="615"/>
        <w:gridCol w:w="604"/>
        <w:gridCol w:w="657"/>
        <w:gridCol w:w="997"/>
      </w:tblGrid>
      <w:tr>
        <w:trPr/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участников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баллов</w:t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75  -100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51-74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min-50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0 - min</w:t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ru-RU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р-й балл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Английский язы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448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66,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25,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8,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91,5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00,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76,0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того: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83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0899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,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,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3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,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1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,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6,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0,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48725" cy="3571875"/>
            <wp:effectExtent l="0" t="0" r="0" b="0"/>
            <wp:docPr id="29" name="Object2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5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/>
      </w:pPr>
      <w:r>
        <w:rPr/>
        <w:t>В таблице 37 представлено распределение процента невыполнения заданий по английскому языку (устная часть)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37</w:t>
      </w:r>
    </w:p>
    <w:tbl>
      <w:tblPr>
        <w:tblStyle w:val="ab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259"/>
        <w:gridCol w:w="1135"/>
        <w:gridCol w:w="566"/>
        <w:gridCol w:w="567"/>
        <w:gridCol w:w="568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3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Кол-во сдающих экзамен</w:t>
            </w:r>
          </w:p>
        </w:tc>
        <w:tc>
          <w:tcPr>
            <w:tcW w:w="10202" w:type="dxa"/>
            <w:gridSpan w:val="18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 не справившихся с проверяемым элементом содержания (%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C0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FFC0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563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103" w:type="dxa"/>
            <w:gridSpan w:val="9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олное понимание прослушанн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текста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965" w:type="dxa"/>
            <w:gridSpan w:val="7"/>
            <w:tcBorders/>
            <w:shd w:color="auto" w:fill="FABF8F" w:themeFill="accent6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олное понимание информ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 текст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Барсовская СОШ №1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Солнечная СОШ №1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 1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6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5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</w:rPr>
      </w:r>
    </w:p>
    <w:tbl>
      <w:tblPr>
        <w:tblStyle w:val="ab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969"/>
      </w:tblGrid>
      <w:tr>
        <w:trPr/>
        <w:tc>
          <w:tcPr>
            <w:tcW w:w="30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spacing w:before="0" w:after="0"/>
        <w:contextualSpacing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 таблице 38 представлено распределение процента невыполнения заданий по английскому языку (письменная часть)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38</w:t>
      </w:r>
    </w:p>
    <w:tbl>
      <w:tblPr>
        <w:tblStyle w:val="ab"/>
        <w:tblW w:w="158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836"/>
        <w:gridCol w:w="425"/>
        <w:gridCol w:w="426"/>
        <w:gridCol w:w="426"/>
        <w:gridCol w:w="425"/>
        <w:gridCol w:w="424"/>
        <w:gridCol w:w="425"/>
        <w:gridCol w:w="426"/>
        <w:gridCol w:w="425"/>
        <w:gridCol w:w="426"/>
        <w:gridCol w:w="566"/>
        <w:gridCol w:w="567"/>
        <w:gridCol w:w="426"/>
        <w:gridCol w:w="425"/>
        <w:gridCol w:w="426"/>
        <w:gridCol w:w="425"/>
        <w:gridCol w:w="424"/>
        <w:gridCol w:w="426"/>
        <w:gridCol w:w="568"/>
        <w:gridCol w:w="567"/>
        <w:gridCol w:w="567"/>
        <w:gridCol w:w="567"/>
        <w:gridCol w:w="461"/>
        <w:gridCol w:w="531"/>
        <w:gridCol w:w="425"/>
        <w:gridCol w:w="424"/>
        <w:gridCol w:w="474"/>
        <w:gridCol w:w="481"/>
      </w:tblGrid>
      <w:tr>
        <w:trPr/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Кол</w:t>
            </w:r>
          </w:p>
        </w:tc>
        <w:tc>
          <w:tcPr>
            <w:tcW w:w="1215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</w:t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42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</w:t>
            </w:r>
          </w:p>
        </w:tc>
        <w:tc>
          <w:tcPr>
            <w:tcW w:w="424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6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</w:t>
            </w:r>
          </w:p>
        </w:tc>
        <w:tc>
          <w:tcPr>
            <w:tcW w:w="568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</w:t>
            </w:r>
          </w:p>
        </w:tc>
        <w:tc>
          <w:tcPr>
            <w:tcW w:w="5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6</w:t>
            </w:r>
          </w:p>
        </w:tc>
        <w:tc>
          <w:tcPr>
            <w:tcW w:w="5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7</w:t>
            </w:r>
          </w:p>
        </w:tc>
        <w:tc>
          <w:tcPr>
            <w:tcW w:w="5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</w:t>
            </w:r>
          </w:p>
        </w:tc>
        <w:tc>
          <w:tcPr>
            <w:tcW w:w="46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9</w:t>
            </w:r>
          </w:p>
        </w:tc>
        <w:tc>
          <w:tcPr>
            <w:tcW w:w="53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1</w:t>
            </w:r>
          </w:p>
        </w:tc>
        <w:tc>
          <w:tcPr>
            <w:tcW w:w="42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2</w:t>
            </w:r>
          </w:p>
        </w:tc>
        <w:tc>
          <w:tcPr>
            <w:tcW w:w="474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3</w:t>
            </w:r>
          </w:p>
        </w:tc>
        <w:tc>
          <w:tcPr>
            <w:tcW w:w="481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97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мматические навыки</w:t>
            </w:r>
          </w:p>
        </w:tc>
        <w:tc>
          <w:tcPr>
            <w:tcW w:w="2836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сико-грамматическ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выки</w:t>
            </w:r>
          </w:p>
        </w:tc>
        <w:tc>
          <w:tcPr>
            <w:tcW w:w="3544" w:type="dxa"/>
            <w:gridSpan w:val="7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сико-грамматическ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вык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сьмо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ворение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АОУ «Белоярская СОШ №1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Белоярская СОШ №3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Барсовская СОШ №1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Солнечная СОШ №1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2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5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5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Лянторская СОШ №6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АОУ «Лянторская СОШ №7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tbl>
      <w:tblPr>
        <w:tblStyle w:val="ab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969"/>
      </w:tblGrid>
      <w:tr>
        <w:trPr/>
        <w:tc>
          <w:tcPr>
            <w:tcW w:w="30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39 представлена информация о кадровых условиях при подготовке к ЕГЭ выпускников 11 классов: Иностранный язык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39</w:t>
      </w:r>
    </w:p>
    <w:tbl>
      <w:tblPr>
        <w:tblStyle w:val="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2138"/>
        <w:gridCol w:w="825"/>
        <w:gridCol w:w="1254"/>
        <w:gridCol w:w="621"/>
        <w:gridCol w:w="979"/>
        <w:gridCol w:w="1060"/>
        <w:gridCol w:w="955"/>
        <w:gridCol w:w="6537"/>
      </w:tblGrid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английскому языку с использованием модульного курса "Я сдам ЕГЭ!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«Совершенствование профессиональной компетенции учителей английского языка в условиях реализации ФГОС нового поколения»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"Современный урок иностранного языка в соответствии с требованиями ФГОС ООО и СОО"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Барсовская СОШ №1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английскому языку с использованием модульного курса "Я сдам ЕГЭ!"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Солнечная СОШ №1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английскому языку с использованием модульного курса "Я сдам ЕГЭ!"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Федоровская СОШ № 1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"Преподавание английского языка по ФГОС ООО и ФГОС СОО: содержание, методы и технологии"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от-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              2019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Подготовка учащихся к итоговой аттестации по английскому языку в 9-х и 11-х классах</w:t>
            </w:r>
          </w:p>
        </w:tc>
      </w:tr>
      <w:tr>
        <w:trPr>
          <w:trHeight w:val="535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высшая </w:t>
              <w:br/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английскому языку в условиях реализации ФГОС СОО"</w:t>
            </w:r>
          </w:p>
        </w:tc>
      </w:tr>
      <w:tr>
        <w:trPr>
          <w:trHeight w:val="535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/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"Особенности подготовки к сдаче ЕГЭ по английскому языку в условиях реализации ФГОС СОО"</w:t>
            </w:r>
          </w:p>
        </w:tc>
      </w:tr>
      <w:tr>
        <w:trPr>
          <w:trHeight w:val="535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тодика преподавания иностранного языка в соответствии с ФГОС ООО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"Особенности подготовки к сдаче ЕГЭ по английскому языку в условиях реализации ФГОС СОО"</w:t>
            </w:r>
          </w:p>
        </w:tc>
      </w:tr>
      <w:tr>
        <w:trPr>
          <w:trHeight w:val="771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Разработка урока иностранного языка по технологии активных методов обучения в условиях внедрения ФГОС"</w:t>
            </w:r>
          </w:p>
        </w:tc>
      </w:tr>
      <w:tr>
        <w:trPr>
          <w:trHeight w:val="565" w:hRule="atLeast"/>
        </w:trPr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ременный урок в условиях перехода на стандарты нового поколения</w:t>
            </w:r>
          </w:p>
        </w:tc>
      </w:tr>
      <w:tr>
        <w:trPr/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новационные подходы к организации учебной деятельности и методикам преподавания предмета "Английский язык" в основной и средней школе с учетом требований ФГОС нового поколения</w:t>
            </w:r>
          </w:p>
        </w:tc>
      </w:tr>
      <w:tr>
        <w:trPr/>
        <w:tc>
          <w:tcPr>
            <w:tcW w:w="25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4-32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4-23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4-20 лет – 9 педагогов (5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-30 лет – 6  педагогов (3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31 и выше – 2 педагогов  (1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4-10 лет – 5 педагогов (2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1-20 лет – 8 педагогов (4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 и выше – 4  педагогов (2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оответствие КК – 1 педагог (6%) МБОУ «Федоровская СОШ № 2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рвая КК - 6 педагогов (3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шая КК – 9 педагогов (5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б/к – 1 педагог (6%) МБОУ «Нижнесортымская СОШ»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8 – 6 педагогов (3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9 – 4 педагога (2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20 – 6 педагогов (3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т КПК – 1 педагог (6%) МБОУ «Ульт-Ягунская СОШ»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ФГОС ООО – 10 педагогов (5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ее образование – 7 педагогов (4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6.Информатика и ИКТ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информатике и ИКТ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0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241"/>
        <w:gridCol w:w="1134"/>
        <w:gridCol w:w="851"/>
        <w:gridCol w:w="1281"/>
        <w:gridCol w:w="845"/>
        <w:gridCol w:w="1280"/>
        <w:gridCol w:w="703"/>
        <w:gridCol w:w="1282"/>
        <w:gridCol w:w="779"/>
        <w:gridCol w:w="1281"/>
        <w:gridCol w:w="598"/>
        <w:gridCol w:w="621"/>
        <w:gridCol w:w="620"/>
        <w:gridCol w:w="916"/>
      </w:tblGrid>
      <w:tr>
        <w:trPr/>
        <w:tc>
          <w:tcPr>
            <w:tcW w:w="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Информа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,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4,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20,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6,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2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3,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8,9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48725" cy="3590925"/>
            <wp:effectExtent l="0" t="0" r="0" b="0"/>
            <wp:docPr id="30" name="Object2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6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 таблице 41 представлено распределение процента невыполнения заданий по информатике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1</w:t>
      </w:r>
    </w:p>
    <w:tbl>
      <w:tblPr>
        <w:tblStyle w:val="ab"/>
        <w:tblW w:w="153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568"/>
        <w:gridCol w:w="424"/>
        <w:gridCol w:w="568"/>
        <w:gridCol w:w="422"/>
        <w:gridCol w:w="426"/>
        <w:gridCol w:w="424"/>
        <w:gridCol w:w="427"/>
        <w:gridCol w:w="424"/>
        <w:gridCol w:w="426"/>
        <w:gridCol w:w="425"/>
        <w:gridCol w:w="426"/>
        <w:gridCol w:w="425"/>
        <w:gridCol w:w="424"/>
        <w:gridCol w:w="426"/>
        <w:gridCol w:w="566"/>
        <w:gridCol w:w="426"/>
        <w:gridCol w:w="425"/>
        <w:gridCol w:w="426"/>
        <w:gridCol w:w="424"/>
        <w:gridCol w:w="427"/>
        <w:gridCol w:w="424"/>
        <w:gridCol w:w="426"/>
        <w:gridCol w:w="425"/>
        <w:gridCol w:w="426"/>
        <w:gridCol w:w="424"/>
        <w:gridCol w:w="425"/>
        <w:gridCol w:w="426"/>
        <w:gridCol w:w="422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Кол-во сдающих</w:t>
            </w:r>
          </w:p>
        </w:tc>
        <w:tc>
          <w:tcPr>
            <w:tcW w:w="11759" w:type="dxa"/>
            <w:gridSpan w:val="2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бучающихся не справившихся с проверяемым элементом содержания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42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42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42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424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42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4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5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3</w:t>
            </w:r>
          </w:p>
        </w:tc>
      </w:tr>
      <w:tr>
        <w:trPr/>
        <w:tc>
          <w:tcPr>
            <w:tcW w:w="425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255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2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7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7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7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7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5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  <w:tc>
          <w:tcPr>
            <w:tcW w:w="422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3</w:t>
            </w:r>
          </w:p>
        </w:tc>
      </w:tr>
      <w:tr>
        <w:trPr/>
        <w:tc>
          <w:tcPr>
            <w:tcW w:w="425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лиал МБОУ «Солнечная СОШ №1» «Локосовская СШ-С имени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255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Федоровская СОШ № 2 с УИОП»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5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8</w:t>
            </w:r>
          </w:p>
        </w:tc>
        <w:tc>
          <w:tcPr>
            <w:tcW w:w="42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5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3</w:t>
            </w:r>
          </w:p>
        </w:tc>
        <w:tc>
          <w:tcPr>
            <w:tcW w:w="42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3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1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3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4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7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4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4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4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6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6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7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1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4</w:t>
            </w:r>
          </w:p>
        </w:tc>
        <w:tc>
          <w:tcPr>
            <w:tcW w:w="42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7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2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2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2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7</w:t>
            </w:r>
          </w:p>
        </w:tc>
        <w:tc>
          <w:tcPr>
            <w:tcW w:w="4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5</w:t>
            </w:r>
          </w:p>
        </w:tc>
        <w:tc>
          <w:tcPr>
            <w:tcW w:w="42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6</w:t>
            </w:r>
          </w:p>
        </w:tc>
        <w:tc>
          <w:tcPr>
            <w:tcW w:w="42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4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Высокомысовская СОШ имени ГСС И.В. Корольков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5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0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7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shd w:color="auto" w:fill="FFC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0</w:t>
            </w:r>
          </w:p>
        </w:tc>
        <w:tc>
          <w:tcPr>
            <w:tcW w:w="422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1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5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4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7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64</w:t>
            </w:r>
          </w:p>
        </w:tc>
        <w:tc>
          <w:tcPr>
            <w:tcW w:w="426" w:type="dxa"/>
            <w:tcBorders/>
            <w:shd w:color="auto" w:fill="FABF8F" w:themeFill="accent6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1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  <w:lang w:val="ru-RU" w:bidi="ar-SA"/>
              </w:rPr>
              <w:t>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8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3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8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6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6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8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7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5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9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7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18"/>
          <w:szCs w:val="18"/>
        </w:rPr>
      </w:pPr>
      <w:r>
        <w:rPr>
          <w:b/>
          <w:color w:val="1F497D" w:themeColor="text2"/>
          <w:sz w:val="18"/>
          <w:szCs w:val="18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961"/>
      </w:tblGrid>
      <w:tr>
        <w:trPr/>
        <w:tc>
          <w:tcPr>
            <w:tcW w:w="18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8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180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spacing w:before="0" w:after="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961"/>
      </w:tblGrid>
      <w:tr>
        <w:trPr/>
        <w:tc>
          <w:tcPr>
            <w:tcW w:w="1809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809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42 представлена информация о кадровых условиях при подготовке к ЕГЭ выпускников 11 классов: Информатик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42</w:t>
      </w:r>
    </w:p>
    <w:tbl>
      <w:tblPr>
        <w:tblStyle w:val="8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Белояр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информатике с использованием модульного курса "Я сдам ЕГЭ"</w:t>
            </w:r>
          </w:p>
        </w:tc>
      </w:tr>
      <w:tr>
        <w:trPr>
          <w:trHeight w:val="91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елоярская СОШ №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Повышение профессиональных компетенций в вопросах подготовки обучающихся к ГИА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ализация системно-деятельностного подхода на уроке информатики в условиях ФГОС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т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бототехника в ОО</w:t>
            </w:r>
          </w:p>
        </w:tc>
      </w:tr>
      <w:tr>
        <w:trPr>
          <w:trHeight w:val="821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Локосовская СШ                                                                                       имени З.Т. Скутин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информатике  с использованием модульного курса " 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  <w:br/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  <w:br/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6           27               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7             27                 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           первая               соотв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              2016         2019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Совершенствование компетенций учителя в соответствии с требованиями профстандарта и ФГ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Язык программирования Python  в курсе информатик с 8 по 11 класс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рганизация обучения детей с ОВЗ и детей-инвалидов в О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«Современные принципы и инструменты организации учебной и внеурочной деятельности в условиях реализации ФГОС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ика подготовки к ЕГЭ по информатик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т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Высокомысовская СОШ имени ГСС И.В.  Корольков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ЗД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ы кибербезопасности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ы кибербезопасности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разовательная робототехника. Создание роботов на платформе BIOLOID в конструкторе Технолаб»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собенности подготовки к сдаче ЕГЭ по информатике и ИКТ в условиях реализации ФГОС СОО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Лянторская СОШ №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ведение в ФГОС СОО: содержание стандарта и особенности проектирования ОП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-3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-2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-20 лет – 16 педагогов (8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-30 лет – 3  педагога (1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31 и выше –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0 лет –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-10 лет - 11  педагогов (5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1-20 лет – 5 педагогов (2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 и выше – 3 педагога (1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т КК – 3 педагога (15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АОУ «Белоярская СОШ №1», Филиал МБОУ «Солнечная СОШ №1» «Сайгатинская СШ», МБОУ «Ульт-Ягунская СОШ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оответствие КК – 2 педагога (1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рвая КК – 9 педагога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шая КК – 6  педагогов (3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6 –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7 – 3 педагога (1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8 – 8 педагогов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9 - 3 педагога(1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20 – 4 педагога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 имеет КПК -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ЕГЭ по информатике – 4 педагога 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ФГОС ООО – 8  педагога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ее образование –  8 педагогов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Физика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к ЕГЭ по физик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3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2444"/>
        <w:gridCol w:w="1275"/>
        <w:gridCol w:w="1195"/>
        <w:gridCol w:w="1162"/>
        <w:gridCol w:w="622"/>
        <w:gridCol w:w="1161"/>
        <w:gridCol w:w="622"/>
        <w:gridCol w:w="1161"/>
        <w:gridCol w:w="622"/>
        <w:gridCol w:w="1162"/>
        <w:gridCol w:w="611"/>
        <w:gridCol w:w="622"/>
        <w:gridCol w:w="710"/>
        <w:gridCol w:w="983"/>
      </w:tblGrid>
      <w:tr>
        <w:trPr/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участников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баллов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75  -100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51-74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min-50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0 - min</w:t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-во обучающихс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%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р-й бал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Физи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7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,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8,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9,4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8,2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2,4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0,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8,6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того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8851265" cy="3115945"/>
            <wp:effectExtent l="0" t="0" r="0" b="0"/>
            <wp:docPr id="31" name="Object2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 таблице 44</w:t>
        <w:tab/>
        <w:t xml:space="preserve"> представлено распределение процента невыполнения заданий по физике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4</w:t>
      </w:r>
    </w:p>
    <w:tbl>
      <w:tblPr>
        <w:tblStyle w:val="ab"/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834"/>
        <w:gridCol w:w="649"/>
        <w:gridCol w:w="507"/>
        <w:gridCol w:w="427"/>
        <w:gridCol w:w="425"/>
        <w:gridCol w:w="54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Кол-во сдающих экзамен</w:t>
            </w:r>
          </w:p>
        </w:tc>
        <w:tc>
          <w:tcPr>
            <w:tcW w:w="10404" w:type="dxa"/>
            <w:gridSpan w:val="19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Количество обучающихся не справившихся с проверяемым элементом содержания (%) – 1 часть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4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54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56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</w:tr>
      <w:tr>
        <w:trPr/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МБОУ «Солнечная СОШ №1» «Сайгатинская СШ»</w:t>
            </w:r>
          </w:p>
        </w:tc>
        <w:tc>
          <w:tcPr>
            <w:tcW w:w="64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0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</w:tr>
      <w:tr>
        <w:trPr/>
        <w:tc>
          <w:tcPr>
            <w:tcW w:w="42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64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0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42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425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545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9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2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28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Русскинская СОШ»</w:t>
            </w:r>
          </w:p>
        </w:tc>
        <w:tc>
          <w:tcPr>
            <w:tcW w:w="64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0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45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2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u-RU" w:bidi="ar-SA"/>
              </w:rPr>
              <w:t>ИТОГ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u-RU" w:bidi="ar-SA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4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tbl>
      <w:tblPr>
        <w:tblStyle w:val="ab"/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960"/>
      </w:tblGrid>
      <w:tr>
        <w:trPr/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</w:tbl>
    <w:p>
      <w:pPr>
        <w:pStyle w:val="Normal"/>
        <w:spacing w:before="0" w:after="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Style w:val="ab"/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960"/>
      </w:tblGrid>
      <w:tr>
        <w:trPr/>
        <w:tc>
          <w:tcPr>
            <w:tcW w:w="198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98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  <w:tr>
        <w:trPr/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низкими образовательными результатам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>В таблице 45</w:t>
        <w:tab/>
        <w:t xml:space="preserve"> представлено распределение процента невыполнения заданий по физике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5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3297"/>
        <w:gridCol w:w="1134"/>
        <w:gridCol w:w="852"/>
        <w:gridCol w:w="850"/>
        <w:gridCol w:w="850"/>
        <w:gridCol w:w="850"/>
        <w:gridCol w:w="852"/>
        <w:gridCol w:w="850"/>
        <w:gridCol w:w="708"/>
        <w:gridCol w:w="710"/>
        <w:gridCol w:w="708"/>
        <w:gridCol w:w="568"/>
        <w:gridCol w:w="567"/>
        <w:gridCol w:w="566"/>
        <w:gridCol w:w="641"/>
      </w:tblGrid>
      <w:tr>
        <w:trPr>
          <w:trHeight w:val="22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во сдающих экзамен</w:t>
            </w:r>
          </w:p>
        </w:tc>
        <w:tc>
          <w:tcPr>
            <w:tcW w:w="9572" w:type="dxa"/>
            <w:gridSpan w:val="1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Количество обучающихся не справившихся с проверяемым элементом содержания (%)</w:t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1 часть</w:t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2 часть</w:t>
            </w:r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b/>
                <w:color w:val="1F497D" w:themeColor="text2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b/>
                <w:color w:val="1F497D" w:themeColor="text2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8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56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6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</w:tr>
      <w:tr>
        <w:trPr/>
        <w:tc>
          <w:tcPr>
            <w:tcW w:w="77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2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МБОУ «Солнечная СОШ №1» «Сайгатинская СШ»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2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113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852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850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850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850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850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708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710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708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9</w:t>
            </w:r>
          </w:p>
        </w:tc>
        <w:tc>
          <w:tcPr>
            <w:tcW w:w="568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641" w:type="dxa"/>
            <w:tcBorders>
              <w:top w:val="nil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6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8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7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329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Русскинская СОШ»</w:t>
            </w:r>
          </w:p>
        </w:tc>
        <w:tc>
          <w:tcPr>
            <w:tcW w:w="113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8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1" w:type="dxa"/>
            <w:tcBorders>
              <w:top w:val="nil"/>
              <w:bottom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9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18"/>
          <w:szCs w:val="18"/>
        </w:rPr>
      </w:pPr>
      <w:r>
        <w:rPr>
          <w:b/>
          <w:color w:val="1F497D" w:themeColor="text2"/>
          <w:sz w:val="18"/>
          <w:szCs w:val="18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103"/>
      </w:tblGrid>
      <w:tr>
        <w:trPr/>
        <w:tc>
          <w:tcPr>
            <w:tcW w:w="16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6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16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103"/>
      </w:tblGrid>
      <w:tr>
        <w:trPr/>
        <w:tc>
          <w:tcPr>
            <w:tcW w:w="1667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667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  <w:tr>
        <w:trPr/>
        <w:tc>
          <w:tcPr>
            <w:tcW w:w="1667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низкими образовательными результатам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46 представлена информация о кадровых условиях при подготовке к ЕГЭ выпускников 11 классов: Физик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46</w:t>
      </w:r>
    </w:p>
    <w:tbl>
      <w:tblPr>
        <w:tblStyle w:val="9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en-US" w:bidi="ar-SA"/>
              </w:rPr>
              <w:t>Технология подготовки к ЕГЭ по физике с использованием модульного курса "Я сдам ЕГЭ"</w:t>
            </w:r>
          </w:p>
        </w:tc>
      </w:tr>
      <w:tr>
        <w:trPr>
          <w:trHeight w:val="91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е ЕГЭ по физике с использованием модульного курса "Я сдам ЕГЭ!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соответ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е ЕГЭ по физике с использованием модульного курса "Я сдам ЕГЭ!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3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е ЕГЭ по физике с использованием модульного курса "Я сдам ЕГЭ!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*Образование детей с ОВЗ в условиях реализации ФГОС обучающихся с ОВЗ (инклюзивное обучение), 72 часа;  *Проектирование и методики реализации образовательного процесса по предмету "Физика" в основной и средней школе  в условиях реализации ФГОС ООО и СОО, 72 часа;  *Технология подготовки к ЕГЭ  с использованием модульного курса "Я сдаю ЕГЭ"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Современный урок физики в соответствии ФГОС ООО и СОО, 72 часа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30            2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5                 2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               соответ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е ЕГЭ по физике с использованием модульного курса "Я сдам ЕГЭ!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en-US" w:bidi="ar-SA"/>
              </w:rPr>
              <w:t>Совершенствование компетенций учителя в соответствии с требованиями профстандарта и ФГОС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/к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к ЕГЭ по физике с использованием модульного курса "Я сдам ЕГЭ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Методика подготовки к ЕГЭ по физик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"Тенология подготовки к ЕГЭ по физике с использованием модульного курса ""Я сдам ЕГЭ"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рганизация образовательного процесса в соответствии с ФГОС СОО: преподавание физики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Особенности подготовки с сдаче ОГЭ по физике в условиях реализации ФГОС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Особенности подготовки к сдаче ЕГЭ по физике в условиях реализации ФГОС СО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Особенности подготовки к сдаче ЕГЭ по физике в условиях реализации ФГОС СО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Угут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ответ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ехнология подготовки школьников к ЕГЭ по физике с использованием модульного курса "Я сдам ЕГЭ!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Русски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Соответ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en-US" w:bidi="ar-SA"/>
              </w:rPr>
              <w:t>"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" 72ч.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-4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3-3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9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 лет –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-20 лет – 5 педагогов (2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-30 лет – 9  педагогов (5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 и выше – 3 педагога (1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 лет – 1 педагог (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-10 лет – 6  педагог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-20 лет – 7 педагогов (3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 и выше – 4  педагогов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т КК – 2(11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, МБОУ «Федоровская СОШ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оответствие КК – 4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 КК – 4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 КК – 8 педагогов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 – 4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 - 6  педагогов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 – 7 педагогов (3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 имеет КПК - 1 педагог (5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ГЭ по физике – 7 педагогов (3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ГОС ООО – 6  педагога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е образование –  5 педагогов (2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  <w:t>3.8.Химия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хим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7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2188"/>
        <w:gridCol w:w="1662"/>
        <w:gridCol w:w="793"/>
        <w:gridCol w:w="1282"/>
        <w:gridCol w:w="621"/>
        <w:gridCol w:w="1280"/>
        <w:gridCol w:w="622"/>
        <w:gridCol w:w="1280"/>
        <w:gridCol w:w="622"/>
        <w:gridCol w:w="1280"/>
        <w:gridCol w:w="622"/>
        <w:gridCol w:w="620"/>
        <w:gridCol w:w="622"/>
        <w:gridCol w:w="926"/>
      </w:tblGrid>
      <w:tr>
        <w:trPr/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Химия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3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2,6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1,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4,4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21,8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3,6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8,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9,6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того: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48725" cy="4133850"/>
            <wp:effectExtent l="0" t="0" r="0" b="0"/>
            <wp:docPr id="32" name="Object3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8"/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 таблице 48 представлено распределение процента невыполнения заданий по хим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8</w:t>
      </w:r>
    </w:p>
    <w:tbl>
      <w:tblPr>
        <w:tblStyle w:val="ab"/>
        <w:tblW w:w="155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834"/>
        <w:gridCol w:w="568"/>
        <w:gridCol w:w="566"/>
        <w:gridCol w:w="567"/>
        <w:gridCol w:w="568"/>
        <w:gridCol w:w="567"/>
        <w:gridCol w:w="566"/>
        <w:gridCol w:w="568"/>
        <w:gridCol w:w="601"/>
        <w:gridCol w:w="708"/>
        <w:gridCol w:w="710"/>
        <w:gridCol w:w="708"/>
        <w:gridCol w:w="708"/>
        <w:gridCol w:w="709"/>
        <w:gridCol w:w="710"/>
        <w:gridCol w:w="707"/>
        <w:gridCol w:w="709"/>
        <w:gridCol w:w="710"/>
        <w:gridCol w:w="708"/>
        <w:gridCol w:w="641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</w:tc>
        <w:tc>
          <w:tcPr>
            <w:tcW w:w="11731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– 1 часть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601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71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707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641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3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7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3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МБОУ «Солнечная СОШ №1» «Сайгатинская СШ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2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8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3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5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3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3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6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4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8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2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8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8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5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9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3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57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6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0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7»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56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33</w:t>
            </w:r>
          </w:p>
        </w:tc>
        <w:tc>
          <w:tcPr>
            <w:tcW w:w="60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7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44</w:t>
            </w:r>
          </w:p>
        </w:tc>
        <w:tc>
          <w:tcPr>
            <w:tcW w:w="64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67</w:t>
            </w:r>
          </w:p>
        </w:tc>
      </w:tr>
      <w:tr>
        <w:trPr/>
        <w:tc>
          <w:tcPr>
            <w:tcW w:w="3260" w:type="dxa"/>
            <w:gridSpan w:val="2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87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6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34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5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4</w:t>
            </w:r>
          </w:p>
        </w:tc>
        <w:tc>
          <w:tcPr>
            <w:tcW w:w="56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4</w:t>
            </w:r>
          </w:p>
        </w:tc>
        <w:tc>
          <w:tcPr>
            <w:tcW w:w="601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6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52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38</w:t>
            </w:r>
          </w:p>
        </w:tc>
        <w:tc>
          <w:tcPr>
            <w:tcW w:w="70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63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64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66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64</w:t>
            </w:r>
          </w:p>
        </w:tc>
        <w:tc>
          <w:tcPr>
            <w:tcW w:w="641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tbl>
      <w:tblPr>
        <w:tblStyle w:val="ab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969"/>
      </w:tblGrid>
      <w:tr>
        <w:trPr/>
        <w:tc>
          <w:tcPr>
            <w:tcW w:w="308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Повышенный уровень сложн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таблице 49 представлено распределение процента невыполнения заданий по хим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9</w:t>
      </w:r>
    </w:p>
    <w:tbl>
      <w:tblPr>
        <w:tblStyle w:val="ab"/>
        <w:tblW w:w="153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55"/>
        <w:gridCol w:w="426"/>
        <w:gridCol w:w="640"/>
        <w:gridCol w:w="635"/>
        <w:gridCol w:w="709"/>
        <w:gridCol w:w="709"/>
        <w:gridCol w:w="709"/>
        <w:gridCol w:w="707"/>
        <w:gridCol w:w="709"/>
        <w:gridCol w:w="709"/>
        <w:gridCol w:w="709"/>
        <w:gridCol w:w="709"/>
        <w:gridCol w:w="640"/>
        <w:gridCol w:w="778"/>
        <w:gridCol w:w="709"/>
        <w:gridCol w:w="707"/>
        <w:gridCol w:w="709"/>
        <w:gridCol w:w="709"/>
        <w:gridCol w:w="672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585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часть</w:t>
            </w:r>
          </w:p>
        </w:tc>
        <w:tc>
          <w:tcPr>
            <w:tcW w:w="4284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– 2 часть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4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635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70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</w:t>
            </w:r>
          </w:p>
        </w:tc>
        <w:tc>
          <w:tcPr>
            <w:tcW w:w="64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778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</w:t>
            </w:r>
          </w:p>
        </w:tc>
        <w:tc>
          <w:tcPr>
            <w:tcW w:w="707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</w:t>
            </w:r>
          </w:p>
        </w:tc>
        <w:tc>
          <w:tcPr>
            <w:tcW w:w="672" w:type="dxa"/>
            <w:tcBorders/>
            <w:shd w:color="auto" w:fill="FABF8F" w:themeFill="accent6" w:themeFillTint="9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1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3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3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1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1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МБОУ «Солнечная СОШ №1» «Сайгатинская СШ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2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5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«Нижнесортымская СОШ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3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4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8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5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6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7»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3080" w:type="dxa"/>
            <w:gridSpan w:val="2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87</w:t>
            </w:r>
          </w:p>
        </w:tc>
        <w:tc>
          <w:tcPr>
            <w:tcW w:w="64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60</w:t>
            </w:r>
          </w:p>
        </w:tc>
        <w:tc>
          <w:tcPr>
            <w:tcW w:w="63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9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9</w:t>
            </w:r>
          </w:p>
        </w:tc>
        <w:tc>
          <w:tcPr>
            <w:tcW w:w="70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61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6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53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57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8</w:t>
            </w:r>
          </w:p>
        </w:tc>
        <w:tc>
          <w:tcPr>
            <w:tcW w:w="64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56</w:t>
            </w:r>
          </w:p>
        </w:tc>
        <w:tc>
          <w:tcPr>
            <w:tcW w:w="77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72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70</w:t>
            </w:r>
          </w:p>
        </w:tc>
        <w:tc>
          <w:tcPr>
            <w:tcW w:w="70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70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68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84</w:t>
            </w:r>
          </w:p>
        </w:tc>
        <w:tc>
          <w:tcPr>
            <w:tcW w:w="67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contextualSpacing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</w:r>
    </w:p>
    <w:tbl>
      <w:tblPr>
        <w:tblStyle w:val="ab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969"/>
      </w:tblGrid>
      <w:tr>
        <w:trPr/>
        <w:tc>
          <w:tcPr>
            <w:tcW w:w="308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30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50 представлена информация о кадровых условиях при подготовке к ЕГЭ выпускников 11 классов: Хим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0</w:t>
      </w:r>
    </w:p>
    <w:tbl>
      <w:tblPr>
        <w:tblStyle w:val="10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химии с использованием модульного курса "Я сдам ЕГЭ"</w:t>
            </w:r>
          </w:p>
        </w:tc>
      </w:tr>
      <w:tr>
        <w:trPr>
          <w:trHeight w:val="763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ременный урок химии в соответствии с требованиями ФГОС ООО и СО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Повышение профессиональных компетенций в вопросах подготовки обучающихся к ГИА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школьников к ЕГЭ по химии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                                                                                              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ология подготовки школьников к ЕГЭ по химии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ганизация образовательного процесса в соответствии ФГОС СОО: преподавании хим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временные технологии дистанционного обучения в образовании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временные методики преподавания химии в основной и средней школе и актуальные педагогические технологии в условиях реализации ФГОС.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ктуальные вопросы преподавания химии в условиях внедрения ФГОС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 среднего общего образования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ременный урок в условиях развития цифрового общества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Технология подготовки школьников к ЕГЭ по химии с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АОУ «Лянторская СОШ №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 к ЕГЭ в условиях реализации ФГОС СОО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-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-3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10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-20 лет – 5 педагога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-30 лет – 4  педагогов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31 и выше – 6 педагогов 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-10 лет – 5 педагогов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1-20 лет – 6 педагога (4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 и выше – 4 педагога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рвая КК – 2 педагога (13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шая КК – 11 педагогов (7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т КК – 2 педагога (13,5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Барсовская СОШ №1»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8 – 5 педагогов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9 – 4 педагога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20 – 3 педагога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т КПК – 3 педагога (20%) МБОУ «Федоровская СОШ № 2», МБОУ «Федоровская СОШ № 5», МБОУ «Ульт-Ягунская СОШ»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ЕГЭ по химии – 8 педагогов (5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ФГОС ООО – 3 педагога (2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ее образование –  4 педагогов (2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9.Биология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биолог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1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2869"/>
        <w:gridCol w:w="1172"/>
        <w:gridCol w:w="792"/>
        <w:gridCol w:w="1282"/>
        <w:gridCol w:w="620"/>
        <w:gridCol w:w="1282"/>
        <w:gridCol w:w="620"/>
        <w:gridCol w:w="1282"/>
        <w:gridCol w:w="620"/>
        <w:gridCol w:w="1282"/>
        <w:gridCol w:w="620"/>
        <w:gridCol w:w="622"/>
        <w:gridCol w:w="620"/>
        <w:gridCol w:w="926"/>
      </w:tblGrid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8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Биологи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607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,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47,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6,9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,9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2,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89,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,0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того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48725" cy="3762375"/>
            <wp:effectExtent l="0" t="0" r="0" b="0"/>
            <wp:docPr id="33" name="Object3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9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/>
      </w:pPr>
      <w:r>
        <w:rPr/>
        <w:t>В таблице 52 представлено распределение процента невыполнения заданий по биолог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2</w:t>
      </w:r>
    </w:p>
    <w:tbl>
      <w:tblPr>
        <w:tblStyle w:val="ab"/>
        <w:tblW w:w="143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522"/>
        <w:gridCol w:w="640"/>
        <w:gridCol w:w="635"/>
        <w:gridCol w:w="709"/>
        <w:gridCol w:w="708"/>
        <w:gridCol w:w="709"/>
        <w:gridCol w:w="709"/>
        <w:gridCol w:w="708"/>
        <w:gridCol w:w="709"/>
        <w:gridCol w:w="710"/>
        <w:gridCol w:w="707"/>
        <w:gridCol w:w="709"/>
        <w:gridCol w:w="710"/>
        <w:gridCol w:w="709"/>
        <w:gridCol w:w="782"/>
      </w:tblGrid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522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</w:tc>
        <w:tc>
          <w:tcPr>
            <w:tcW w:w="9854" w:type="dxa"/>
            <w:gridSpan w:val="1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– 1 часть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2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4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35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70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71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78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8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326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МБОУ «Солнечная СОШ №1»                                                                                      «Сайгатинская СШ»</w:t>
            </w:r>
          </w:p>
        </w:tc>
        <w:tc>
          <w:tcPr>
            <w:tcW w:w="52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4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8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2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52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63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1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8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52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9</w:t>
            </w:r>
          </w:p>
        </w:tc>
        <w:tc>
          <w:tcPr>
            <w:tcW w:w="64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63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70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8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tbl>
      <w:tblPr>
        <w:tblStyle w:val="ab"/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4962"/>
      </w:tblGrid>
      <w:tr>
        <w:trPr/>
        <w:tc>
          <w:tcPr>
            <w:tcW w:w="21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tbl>
      <w:tblPr>
        <w:tblStyle w:val="ab"/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4962"/>
      </w:tblGrid>
      <w:tr>
        <w:trPr/>
        <w:tc>
          <w:tcPr>
            <w:tcW w:w="212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212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/>
      </w:pPr>
      <w:r>
        <w:rPr/>
        <w:t>В таблице 53 представлено распределение процента невыполнения заданий по  биологии по результатам ЕГЭ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3</w:t>
      </w:r>
    </w:p>
    <w:tbl>
      <w:tblPr>
        <w:tblStyle w:val="ab"/>
        <w:tblW w:w="143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522"/>
        <w:gridCol w:w="640"/>
        <w:gridCol w:w="635"/>
        <w:gridCol w:w="709"/>
        <w:gridCol w:w="708"/>
        <w:gridCol w:w="709"/>
        <w:gridCol w:w="709"/>
        <w:gridCol w:w="754"/>
        <w:gridCol w:w="663"/>
        <w:gridCol w:w="710"/>
        <w:gridCol w:w="707"/>
        <w:gridCol w:w="709"/>
        <w:gridCol w:w="710"/>
        <w:gridCol w:w="709"/>
        <w:gridCol w:w="782"/>
      </w:tblGrid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522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</w:tc>
        <w:tc>
          <w:tcPr>
            <w:tcW w:w="4864" w:type="dxa"/>
            <w:gridSpan w:val="7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– 1 часть</w:t>
            </w:r>
          </w:p>
        </w:tc>
        <w:tc>
          <w:tcPr>
            <w:tcW w:w="4990" w:type="dxa"/>
            <w:gridSpan w:val="7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– 2 часть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2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40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63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754" w:type="dxa"/>
            <w:tcBorders/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663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71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707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709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710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709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782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8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9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9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326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Филиал МБОУ «Солнечная СОШ №1»                                                                                      «Сайгатинская СШ»</w:t>
            </w:r>
          </w:p>
        </w:tc>
        <w:tc>
          <w:tcPr>
            <w:tcW w:w="52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4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5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6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8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</w:tr>
      <w:tr>
        <w:trPr/>
        <w:tc>
          <w:tcPr>
            <w:tcW w:w="70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2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52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3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5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66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1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1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7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5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2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9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9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2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9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52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52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9</w:t>
            </w:r>
          </w:p>
        </w:tc>
        <w:tc>
          <w:tcPr>
            <w:tcW w:w="64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63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708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1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75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663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5</w:t>
            </w:r>
          </w:p>
        </w:tc>
        <w:tc>
          <w:tcPr>
            <w:tcW w:w="70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710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76</w:t>
            </w:r>
          </w:p>
        </w:tc>
        <w:tc>
          <w:tcPr>
            <w:tcW w:w="709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8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18"/>
          <w:szCs w:val="18"/>
        </w:rPr>
      </w:pPr>
      <w:r>
        <w:rPr>
          <w:b/>
          <w:color w:val="1F497D" w:themeColor="text2"/>
          <w:sz w:val="18"/>
          <w:szCs w:val="18"/>
        </w:rPr>
      </w:r>
    </w:p>
    <w:tbl>
      <w:tblPr>
        <w:tblStyle w:val="ab"/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960"/>
      </w:tblGrid>
      <w:tr>
        <w:trPr/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184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ab"/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960"/>
      </w:tblGrid>
      <w:tr>
        <w:trPr/>
        <w:tc>
          <w:tcPr>
            <w:tcW w:w="1843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843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54 представлена информация о кадровых условиях при подготовке к ЕГЭ выпускников 11 классов: Биолог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4</w:t>
      </w:r>
    </w:p>
    <w:tbl>
      <w:tblPr>
        <w:tblStyle w:val="11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851"/>
        <w:gridCol w:w="1134"/>
        <w:gridCol w:w="710"/>
        <w:gridCol w:w="850"/>
        <w:gridCol w:w="1133"/>
        <w:gridCol w:w="709"/>
        <w:gridCol w:w="5952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биологии c использованием модульного курса "Я сдам ЕГЭ"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ременный урок биологии в соответствии с требованиями ФГОС ООО и СОО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Повышение профессиональных компетенций в вопросах подготовки обучающихся к ГИА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биологии c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Сайгат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временные методики преподавания биологии в основной и средней школе и актуальные педагогические технологии в условиях реализации ФГОС.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kern w:val="0"/>
                <w:sz w:val="20"/>
                <w:szCs w:val="20"/>
                <w:lang w:val="ru-RU" w:eastAsia="en-US" w:bidi="ar-SA"/>
              </w:rPr>
              <w:t>Организация проектно-исследовательской деятельности в ходе изучения курсов биологии в условиях реализации ФГОС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тодика подготовки к сдаче ЕГЭ по биологии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ика подготовки к сдаче ЕГЭ по биологии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Программа развития цифровых компетенций педагога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"Специальные  знания,  способностей эффективной реализации ФГОС для обучающихся с ОВЗ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ализация требований ФГОС к достижению метапредметных результатов обучения средствами учебных предметов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ологии подготовки школьников к ЕГЭ по химии с использованием модульного курса "Я сдам ЕГЭ"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готовка к ЕГЭ в условиях реализации ФГОС СОО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Угут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я подготовки к ЕГЭ по биологии c использованием модульного курса "Я сдам ЕГЭ"</w:t>
            </w:r>
          </w:p>
        </w:tc>
      </w:tr>
      <w:tr>
        <w:trPr/>
        <w:tc>
          <w:tcPr>
            <w:tcW w:w="36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-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-3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11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-20 лет – 4 педагога (2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-30 лет – 6 педагогов (37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 и выше – 6 педагогов  (37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-10 лет – 5 педагогов (3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-20 лет – 1 педагог (6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 и выше – 10  педагогов (6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 КК – 1  педагог (6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 КК – 15 педагогов (9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 – 7  педагогов (4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 – 2 педагога (12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 – 5 педагогов (3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 имеют КПК – 2 педагога (12,5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Федоровская СОШ № 2»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Федоровская СОШ № 5».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ГЭ по биологии – 2 педагог (12,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ГОС ООО – 7 педагогов (4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е образование –  5 педагогов (3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10.История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истор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5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2682"/>
        <w:gridCol w:w="1173"/>
        <w:gridCol w:w="793"/>
        <w:gridCol w:w="1280"/>
        <w:gridCol w:w="622"/>
        <w:gridCol w:w="1280"/>
        <w:gridCol w:w="622"/>
        <w:gridCol w:w="1280"/>
        <w:gridCol w:w="622"/>
        <w:gridCol w:w="1280"/>
        <w:gridCol w:w="603"/>
        <w:gridCol w:w="622"/>
        <w:gridCol w:w="620"/>
        <w:gridCol w:w="937"/>
      </w:tblGrid>
      <w:tr>
        <w:trPr/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26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чебный предмет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u-RU" w:bidi="ar-SA"/>
              </w:rPr>
              <w:t>История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66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23,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9,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0,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,0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62,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2,9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9,2</w:t>
            </w:r>
          </w:p>
        </w:tc>
      </w:tr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Итого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48725" cy="4133850"/>
            <wp:effectExtent l="0" t="0" r="0" b="0"/>
            <wp:docPr id="34" name="Object3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>В таблице 56 представлено распределение процента невыполнения заданий по истор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6</w:t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3652"/>
        <w:gridCol w:w="641"/>
        <w:gridCol w:w="885"/>
        <w:gridCol w:w="886"/>
        <w:gridCol w:w="766"/>
        <w:gridCol w:w="886"/>
        <w:gridCol w:w="764"/>
        <w:gridCol w:w="887"/>
        <w:gridCol w:w="765"/>
        <w:gridCol w:w="764"/>
        <w:gridCol w:w="887"/>
        <w:gridCol w:w="886"/>
        <w:gridCol w:w="764"/>
        <w:gridCol w:w="712"/>
      </w:tblGrid>
      <w:tr>
        <w:trPr/>
        <w:tc>
          <w:tcPr>
            <w:tcW w:w="6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u-RU" w:bidi="ar-SA"/>
              </w:rPr>
              <w:t>Образовательная организация</w:t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-во</w:t>
            </w:r>
          </w:p>
        </w:tc>
        <w:tc>
          <w:tcPr>
            <w:tcW w:w="9852" w:type="dxa"/>
            <w:gridSpan w:val="1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>Количество обучающихся не справившихся с проверяемым элементом содержания (%) – 1 часть</w:t>
            </w:r>
          </w:p>
        </w:tc>
      </w:tr>
      <w:tr>
        <w:trPr/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8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6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88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76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7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76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8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8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7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</w:tr>
      <w:tr>
        <w:trPr/>
        <w:tc>
          <w:tcPr>
            <w:tcW w:w="64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365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илиал МБОУ «Солнечная СОШ №1»                                                     «Сытоминская СШ»</w:t>
            </w:r>
          </w:p>
        </w:tc>
        <w:tc>
          <w:tcPr>
            <w:tcW w:w="64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8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8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6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64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365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64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8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6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6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6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6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9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93" w:type="dxa"/>
            <w:gridSpan w:val="2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Итого</w:t>
            </w:r>
          </w:p>
        </w:tc>
        <w:tc>
          <w:tcPr>
            <w:tcW w:w="641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113</w:t>
            </w:r>
          </w:p>
        </w:tc>
        <w:tc>
          <w:tcPr>
            <w:tcW w:w="88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88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76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88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6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88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765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76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887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86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764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712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820"/>
      </w:tblGrid>
      <w:tr>
        <w:trPr/>
        <w:tc>
          <w:tcPr>
            <w:tcW w:w="19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9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820"/>
      </w:tblGrid>
      <w:tr>
        <w:trPr/>
        <w:tc>
          <w:tcPr>
            <w:tcW w:w="195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 таблице 57 представлено распределение процента невыполнения заданий по  истор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7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849"/>
        <w:gridCol w:w="851"/>
        <w:gridCol w:w="851"/>
        <w:gridCol w:w="851"/>
        <w:gridCol w:w="849"/>
        <w:gridCol w:w="851"/>
        <w:gridCol w:w="851"/>
        <w:gridCol w:w="851"/>
        <w:gridCol w:w="709"/>
        <w:gridCol w:w="705"/>
        <w:gridCol w:w="712"/>
        <w:gridCol w:w="727"/>
        <w:gridCol w:w="1254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об-ся</w:t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часть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часть</w:t>
            </w:r>
          </w:p>
        </w:tc>
        <w:tc>
          <w:tcPr>
            <w:tcW w:w="12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ческ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чин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VIII – начало XXI 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и периода на выбо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заменуем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4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85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85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851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849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851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851" w:type="dxa"/>
            <w:tcBorders/>
            <w:shd w:color="auto" w:fill="C2D69B" w:themeFill="accent3" w:themeFillTint="99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851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705" w:type="dxa"/>
            <w:tcBorders/>
            <w:shd w:color="auto" w:fill="FBD4B4" w:themeFill="accent6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712" w:type="dxa"/>
            <w:tcBorders/>
            <w:shd w:color="auto" w:fill="FBD4B4" w:themeFill="accent6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727" w:type="dxa"/>
            <w:tcBorders/>
            <w:shd w:color="auto" w:fill="FBD4B4" w:themeFill="accent6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97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илиал МБОУ «Солнечная СОШ №1» «Сытоминская СШ»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4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2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25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</w:tr>
      <w:tr>
        <w:trPr/>
        <w:tc>
          <w:tcPr>
            <w:tcW w:w="5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97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Федоровская СОШ № 2 »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4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4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1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1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2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125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9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86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71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14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ОУ «Лянторская СОШ № 7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БОУ «Угутская СОШ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2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13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2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51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849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2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61</w:t>
            </w:r>
          </w:p>
        </w:tc>
        <w:tc>
          <w:tcPr>
            <w:tcW w:w="851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4</w:t>
            </w:r>
          </w:p>
        </w:tc>
        <w:tc>
          <w:tcPr>
            <w:tcW w:w="709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705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7</w:t>
            </w:r>
          </w:p>
        </w:tc>
        <w:tc>
          <w:tcPr>
            <w:tcW w:w="712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36</w:t>
            </w:r>
          </w:p>
        </w:tc>
        <w:tc>
          <w:tcPr>
            <w:tcW w:w="727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1254" w:type="dxa"/>
            <w:tcBorders/>
            <w:shd w:color="auto" w:fill="E5B8B7" w:themeFill="accent2" w:themeFillTint="66" w:val="clear"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18"/>
          <w:szCs w:val="18"/>
        </w:rPr>
      </w:pPr>
      <w:r>
        <w:rPr>
          <w:b/>
          <w:color w:val="1F497D" w:themeColor="text2"/>
          <w:sz w:val="18"/>
          <w:szCs w:val="18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820"/>
      </w:tblGrid>
      <w:tr>
        <w:trPr/>
        <w:tc>
          <w:tcPr>
            <w:tcW w:w="19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9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195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tbl>
      <w:tblPr>
        <w:tblStyle w:val="ab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820"/>
      </w:tblGrid>
      <w:tr>
        <w:trPr/>
        <w:tc>
          <w:tcPr>
            <w:tcW w:w="195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58 представлена информация о кадровых условиях при подготовке к ЕГЭ выпускников 11 классов: Истор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8</w:t>
      </w:r>
    </w:p>
    <w:tbl>
      <w:tblPr>
        <w:tblStyle w:val="1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6"/>
        <w:gridCol w:w="851"/>
        <w:gridCol w:w="1133"/>
        <w:gridCol w:w="710"/>
        <w:gridCol w:w="708"/>
        <w:gridCol w:w="1276"/>
        <w:gridCol w:w="708"/>
        <w:gridCol w:w="5952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стаж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>в ОО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АОУ «Белояр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к ЕГЭ</w:t>
            </w:r>
          </w:p>
        </w:tc>
      </w:tr>
      <w:tr>
        <w:trPr>
          <w:trHeight w:val="91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к ЕГЭ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Барс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Я сдам ЕГЭ по истории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Солнечн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оответстви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Технология подготовки школьников к ЕГЭ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Филиал МБОУ «Солнечная СОШ №1»  «Сытоминская С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оответстви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ехнология  подготовки школьников к ЕГЭ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еподавание истории и обществознания по ФГОС ООО и ФГОС СОО: содержание, методы и технологии.</w:t>
            </w:r>
          </w:p>
        </w:tc>
      </w:tr>
      <w:tr>
        <w:trPr>
          <w:trHeight w:val="438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 2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вышение профессиональных компетенций в вопросах подготовки обучающихся к ГИА" Технология подготовки школьников к ЕГЭ по обществознанию c использованием модульного курса "Я сдам ЕГЭ"</w:t>
            </w:r>
          </w:p>
        </w:tc>
      </w:tr>
      <w:tr>
        <w:trPr>
          <w:trHeight w:val="362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/к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"Повышение профессиональных компетенций в вопросах ГИА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Ульт-Ягун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дготовка к сдаче ЕГЭ по истории и обществознанию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ехнология подготовки к ЕГЭ по обществознанию c использованием модульного курса "Я сдам ЕГЭ"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делирование современных уроков истории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моделирование современных уроков истории</w:t>
            </w:r>
          </w:p>
        </w:tc>
      </w:tr>
      <w:tr>
        <w:trPr>
          <w:trHeight w:val="305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Лянторская СОШ № 6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еподавание истории в общеобразовательной школе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АОУ «Лянторская СОШ № 7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дготовка к сдаче ЕГЭ по истории и обществознанию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БОУ «Угут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17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етодика выполнения заданий ЕГЭ по истории с развернутым ответом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1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4-4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4-3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</w:r>
    </w:p>
    <w:tbl>
      <w:tblPr>
        <w:tblStyle w:val="12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10"/>
        <w:gridCol w:w="4085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3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8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-20 лет – 8 педагогов (44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-30 лет – 3 педагога (1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 и выше – 7 педагога (3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-10 лет – 6 педагогов 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-20 лет – 8 педагогов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 и выше – 4 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соответствие КК –2 педагога  (11%) МБОУ «Солнечная СОШ №1»,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«Сытоминская  СШ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рвая КК – 2 педагога (1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ысшая КК – 13 педагогов (7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т КК – 1 педагог (6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7 – 2 педагога (1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8 – 7  педагогов (39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19 – 3  педагогов (17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20 – 4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т КПК – 2 педагога (11%) МБОУ «Федоровская СОШ № 5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ГЭ по истории, обществознанию – 9 педагогов (50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ГОС ООО – 1 педагог (6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е образование – 6 педагогов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11.География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Результаты экзамена по группам участников с различным уровнем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 ЕГЭ по географ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9</w:t>
      </w:r>
    </w:p>
    <w:tbl>
      <w:tblPr>
        <w:tblStyle w:val="ab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2719"/>
        <w:gridCol w:w="1170"/>
        <w:gridCol w:w="794"/>
        <w:gridCol w:w="1280"/>
        <w:gridCol w:w="622"/>
        <w:gridCol w:w="1280"/>
        <w:gridCol w:w="622"/>
        <w:gridCol w:w="1280"/>
        <w:gridCol w:w="622"/>
        <w:gridCol w:w="1280"/>
        <w:gridCol w:w="602"/>
        <w:gridCol w:w="620"/>
        <w:gridCol w:w="593"/>
        <w:gridCol w:w="929"/>
      </w:tblGrid>
      <w:tr>
        <w:trPr/>
        <w:tc>
          <w:tcPr>
            <w:tcW w:w="8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участников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сего баллов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75  -100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1-74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min-50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 - min</w:t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 району</w:t>
            </w:r>
          </w:p>
        </w:tc>
      </w:tr>
      <w:tr>
        <w:trPr/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-во обучающихс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р-й балл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Географи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6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9,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4,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36,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63,6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58,1</w:t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того: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8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089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7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,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 w:bidi="ar-SA"/>
              </w:rPr>
              <w:t>1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,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,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36"/>
          <w:szCs w:val="36"/>
        </w:rPr>
      </w:pPr>
      <w:r>
        <w:rPr/>
        <w:drawing>
          <wp:inline distT="0" distB="0" distL="0" distR="0">
            <wp:extent cx="8848725" cy="3838575"/>
            <wp:effectExtent l="0" t="0" r="0" b="0"/>
            <wp:docPr id="35" name="Object3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1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 таблице 60 представлено распределение процента невыполнения заданий по географ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60</w:t>
      </w:r>
    </w:p>
    <w:tbl>
      <w:tblPr>
        <w:tblStyle w:val="ab"/>
        <w:tblW w:w="15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259"/>
        <w:gridCol w:w="711"/>
        <w:gridCol w:w="616"/>
        <w:gridCol w:w="633"/>
        <w:gridCol w:w="625"/>
        <w:gridCol w:w="632"/>
        <w:gridCol w:w="633"/>
        <w:gridCol w:w="637"/>
        <w:gridCol w:w="616"/>
        <w:gridCol w:w="625"/>
        <w:gridCol w:w="616"/>
        <w:gridCol w:w="625"/>
        <w:gridCol w:w="633"/>
        <w:gridCol w:w="613"/>
        <w:gridCol w:w="633"/>
        <w:gridCol w:w="616"/>
        <w:gridCol w:w="647"/>
        <w:gridCol w:w="616"/>
        <w:gridCol w:w="646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1F497D" w:themeColor="text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0662" w:type="dxa"/>
            <w:gridSpan w:val="1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 – 1 часть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b/>
                <w:color w:val="1F497D" w:themeColor="text2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1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63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63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61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6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61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3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61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6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61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61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64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Белоярская СОШ №3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2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«Локосовская СШ имени З.Т.Скутина»</w:t>
            </w:r>
          </w:p>
        </w:tc>
        <w:tc>
          <w:tcPr>
            <w:tcW w:w="71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2»</w:t>
            </w:r>
          </w:p>
        </w:tc>
        <w:tc>
          <w:tcPr>
            <w:tcW w:w="71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5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Лянторская СОШ №5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3685" w:type="dxa"/>
            <w:gridSpan w:val="2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71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6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3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63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63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6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6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63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61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63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6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64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6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В таблице 61 представлено распределение процента невыполнения заданий по географии по результатам ЕГЭ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61</w:t>
      </w:r>
    </w:p>
    <w:tbl>
      <w:tblPr>
        <w:tblStyle w:val="ab"/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259"/>
        <w:gridCol w:w="568"/>
        <w:gridCol w:w="567"/>
        <w:gridCol w:w="567"/>
        <w:gridCol w:w="709"/>
        <w:gridCol w:w="708"/>
        <w:gridCol w:w="708"/>
        <w:gridCol w:w="710"/>
        <w:gridCol w:w="708"/>
        <w:gridCol w:w="709"/>
        <w:gridCol w:w="635"/>
        <w:gridCol w:w="640"/>
        <w:gridCol w:w="710"/>
        <w:gridCol w:w="709"/>
        <w:gridCol w:w="567"/>
        <w:gridCol w:w="567"/>
        <w:gridCol w:w="566"/>
        <w:gridCol w:w="584"/>
        <w:gridCol w:w="547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разовательная организация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 во</w:t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часть</w:t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учающихся не справившихся с проверяемым элементом содержания (%)  – 2 часть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b/>
                <w:color w:val="1F497D" w:themeColor="text2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6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6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71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56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56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5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54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2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«Локосовская СШ имени З.Т.Скутина»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84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47" w:type="dxa"/>
            <w:tcBorders/>
            <w:shd w:color="auto" w:fill="C6D9F1" w:themeFill="tex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1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2»</w:t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84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47" w:type="dxa"/>
            <w:tcBorders/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Федоровская СОШ №5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МБОУ «Лянторская СОШ №5»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0</w:t>
            </w:r>
          </w:p>
        </w:tc>
      </w:tr>
      <w:tr>
        <w:trPr/>
        <w:tc>
          <w:tcPr>
            <w:tcW w:w="3685" w:type="dxa"/>
            <w:gridSpan w:val="2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ТОГО</w:t>
            </w:r>
          </w:p>
        </w:tc>
        <w:tc>
          <w:tcPr>
            <w:tcW w:w="56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70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7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7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7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7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70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63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6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7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70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5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54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1F497D" w:themeColor="text2"/>
          <w:sz w:val="20"/>
          <w:szCs w:val="20"/>
        </w:rPr>
      </w:pPr>
      <w:r>
        <w:rPr>
          <w:b/>
          <w:color w:val="1F497D" w:themeColor="text2"/>
          <w:sz w:val="20"/>
          <w:szCs w:val="20"/>
        </w:rPr>
      </w:r>
    </w:p>
    <w:tbl>
      <w:tblPr>
        <w:tblStyle w:val="ab"/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960"/>
      </w:tblGrid>
      <w:tr>
        <w:trPr/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Базовый уровень сложности</w:t>
            </w:r>
          </w:p>
        </w:tc>
      </w:tr>
      <w:tr>
        <w:trPr/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вышенный уровень сложности</w:t>
            </w:r>
          </w:p>
        </w:tc>
      </w:tr>
      <w:tr>
        <w:trPr/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Высокий уровень сложности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Style w:val="ab"/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960"/>
      </w:tblGrid>
      <w:tr>
        <w:trPr/>
        <w:tc>
          <w:tcPr>
            <w:tcW w:w="1985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алы общеобразовательных организаций</w:t>
            </w:r>
          </w:p>
        </w:tc>
      </w:tr>
      <w:tr>
        <w:trPr/>
        <w:tc>
          <w:tcPr>
            <w:tcW w:w="198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 с углублённым изучением отдельных предметов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62 представлена информация о кадровых условиях при подготовке к ЕГЭ выпускников 11 классов: Географ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62</w:t>
      </w:r>
    </w:p>
    <w:tbl>
      <w:tblPr>
        <w:tblStyle w:val="1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118"/>
        <w:gridCol w:w="851"/>
        <w:gridCol w:w="1133"/>
        <w:gridCol w:w="710"/>
        <w:gridCol w:w="849"/>
        <w:gridCol w:w="1135"/>
        <w:gridCol w:w="708"/>
        <w:gridCol w:w="5952"/>
      </w:tblGrid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об-ся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л-во педагог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таж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ОО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ПК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Тема КПК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ответ-е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лиал МБОУ «Солнечная СОШ №1» «Локосовская СШ                                                                                       имени З.Т. Скутина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«Особенности подготовки к сдаче ОГЭ по географии в условиях реализации ФГОС ООО»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1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"Профессиональная компетентность педагога основной и средней школы в условиях реализации ФГОС и профессионального стандарта" (144ч.)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2 с УИОП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рганизация обучения детей с ОВЗ и детей-инвалидов в ОО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Федоров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рганизация образовательного процесса в соответствии с ФГОС СОО: преподавание географии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3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цепция школьного географического образования в рамках рабочей программы Всероссийского съезда учителей географии</w:t>
            </w:r>
          </w:p>
        </w:tc>
      </w:tr>
      <w:tr>
        <w:trPr/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4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рганизация образовательного процесса в соответствии с ФГОС СОО: преподавание географии</w:t>
            </w:r>
          </w:p>
        </w:tc>
      </w:tr>
      <w:tr>
        <w:trPr>
          <w:trHeight w:val="565" w:hRule="atLeast"/>
        </w:trPr>
        <w:tc>
          <w:tcPr>
            <w:tcW w:w="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БОУ «Лянторская СОШ № 5»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рганизация образовательного процесса в соответствии с ФГОС СОО: преподавание географии</w:t>
            </w:r>
          </w:p>
        </w:tc>
      </w:tr>
      <w:tr>
        <w:trPr/>
        <w:tc>
          <w:tcPr>
            <w:tcW w:w="35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5-4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5-27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Style w:val="1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ие сведения о педагогических кадрах</w:t>
            </w:r>
          </w:p>
        </w:tc>
      </w:tr>
      <w:tr>
        <w:trPr/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дагогический стаж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таж работы в О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ведения о квалифик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:</w:t>
            </w:r>
          </w:p>
        </w:tc>
        <w:tc>
          <w:tcPr>
            <w:tcW w:w="29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Тематика курсов повышения квалификации:</w:t>
            </w:r>
          </w:p>
        </w:tc>
      </w:tr>
      <w:tr>
        <w:trPr/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5-20 лет – 2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-30 лет – 3 педагога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31 и выше – 4 педагогов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0 лет – 1 педагог (11%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5-10 лет – 3  педагога (33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11-20 лет – 1 педагог (1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1 и выше – 4  педагога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Соответствие КК – 1 педагог (11%)</w:t>
            </w:r>
            <w:r>
              <w:rPr>
                <w:i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МБОУ «Белоярская СОШ № 3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первая КК – 1  педагог (11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высшая КК – 7 педагогов (7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8 – 2 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19 – 2  педагога (22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2020 – 4 педагога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Не имеет КПК – 1 педагог (11%) МБОУ «Федоровская СОШ № 5»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ФГОС ООО – 5  педагога (5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  <w:t>Общее образование –  4 педагогов (4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Реестр выпускников общеобразовательных организаций Ханты-Мансийского автономного округа – Югры, награждаемых медалью «За особые успехи в обучени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2234"/>
        <w:gridCol w:w="4190"/>
        <w:gridCol w:w="76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выпускн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щеобразовательной организаци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ручения медали </w:t>
            </w:r>
            <w:r>
              <w:rPr>
                <w:sz w:val="20"/>
                <w:szCs w:val="20"/>
              </w:rPr>
              <w:t>«За особые успехи в обучении»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ргут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Дарья Владими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арсов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кина Анастасия Геннад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Анна Юр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настасия Марат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к Дмитрий Серге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лександр Виталь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Белояр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лиева Диана Витал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елоярская средняя общеобразовательная школа № 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Евгений Владимиро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елоярская средняя общеобразовательная школа № 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ин Вадим Юрь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елоярская средняя общеобразовательная школа № 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лёна Никола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елоярская средняя общеобразовательная школа № 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 Фидаиль Фаил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елоярская средняя общеобразовательная школа № 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Полина Владими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Белоярская средняя общеобразовательная школа № 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ристина Александ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Снежана Михайл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ркорн Дарья Игор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3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тдинова Луиза Ильда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Малика Мурат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Айнур Рамиз кызы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лина Ангелина Айда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нова Канымай Талантбек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а Виктория Евген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рагимов Халид Мадридо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Алина Алим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 средняя общеобразовательная школа №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уран Дарья Константин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 средняя общеобразовательная школа №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кова Регина Фагим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 средняя общеобразовательная школа №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на Ярославна Витал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 средняя общеобразовательная школа №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бу Олеся Александ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 средняя общеобразовательная школа №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сова Аделина Альберт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6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ева Ляйсан Ильми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6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Айгуль Азат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Татьяна Алекс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ха Анастасия Роман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ыч Татьяна Никола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Розалия Рамил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Василина Серг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Нижнесортымская средняя общеобразовательная школа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Анастасия Анатол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Угутская средняя общеобразовательная школа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 Алена Никола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Ульт-Ягунская средняя общеобразовательная школа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аниил Серге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олнечн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Регина Маллано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якова Ульяна Серг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Ильнара Ильну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Ильгиза Ильшат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1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етова Диана Габил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овшан Салех оглы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Валерия Юр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Эмилия Кафлан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Полина Серг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ов Дмитрий Игор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алерия Андр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нна Викто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бабаева Екатерина Герман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чалова Ольга Михайл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средняя общеобразовательная школа № 2 с углублённым изучением отдельных предметов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  Александра  Серг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Анастасия Феликс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Иолдыз Фердинанд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Алсу Айда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Элеонора Алекс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 Серге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баев Алавдин Нурудино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баев Джамалдин Нурудино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рина Евген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тепан Андреевич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Алена Евгень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Мария Михайл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лина Роберт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Федоровская  средняя общеобразовательная школа № 5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настасия Константин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Ирина Александ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Айгуль Мубариз кызы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Лянторская средняя общеобразовательная школа №7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Хадижа Муртазалие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6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ева Нелли Ильдаро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янторская средняя общеобразовательная школа № 4"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организаций, имеющие итоговые отметки «отлично» по всем учебным предметам учебного плана образовательных программ среднего общего образования.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далей: 7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единого государственного экзамена в Сургутском районе в 2020 год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борник статистических материал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ставитель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аврикова Наталья Ивановна,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чальник отдела организации обще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образования и молодёжной политики администрации Сургут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color w:val="333333"/>
          <w:shd w:fill="FFFFFF" w:val="clear"/>
        </w:rPr>
        <w:t xml:space="preserve">Ханты-Мансийский автономный округ - Югра, </w:t>
      </w:r>
      <w:r>
        <w:rPr>
          <w:bCs/>
          <w:color w:val="111111"/>
          <w:spacing w:val="12"/>
          <w:shd w:fill="FFFFFF" w:val="clear"/>
        </w:rPr>
        <w:t>Сургут, улица Бажова, дом 1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имарева Светлана Ивановна,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меститель директор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КУ Сургутского района «Информационно-методический центр»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Ханты-Мансийский автономный округ - Югра, район Сургутский, поселок городского типа Белый Яр, микрорайон 1-й, дом 8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Шихалиева Эльмира Габиловна,</w:t>
      </w:r>
    </w:p>
    <w:p>
      <w:pPr>
        <w:pStyle w:val="Normal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 xml:space="preserve">методист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КУ Сургутского района «Информационно-методический центр»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Ханты-Мансийский автономный округ - Югра, район Сургутский, поселок городского типа Белый Яр, микрорайон 1-й, дом 8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5" w:footer="708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77897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Страница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6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Страница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6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widowControl w:val="false"/>
        <w:shd w:val="clear" w:color="auto" w:fill="auto"/>
        <w:tabs>
          <w:tab w:val="clear" w:pos="708"/>
          <w:tab w:val="left" w:pos="820" w:leader="none"/>
        </w:tabs>
        <w:spacing w:lineRule="exact" w:line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jc w:val="center"/>
      <w:outlineLvl w:val="1"/>
      <w:rPr>
        <w:b/>
        <w:b/>
        <w:bCs/>
        <w:iCs/>
        <w:sz w:val="20"/>
        <w:szCs w:val="20"/>
      </w:rPr>
    </w:pPr>
    <w:r>
      <w:rPr>
        <w:b/>
        <w:sz w:val="20"/>
        <w:szCs w:val="20"/>
      </w:rPr>
      <w:t>ДЕПАРТАМЕНТ ОБРАЗОВАНИЯ И МОЛОДЁЖНОЙ ПОЛИТИКИ АДМИНИСТРАЦИИ СУРГУТСКОГО РАЙОНА</w:t>
    </w:r>
    <w:r>
      <w:rPr>
        <w:b/>
        <w:bCs/>
        <w:iCs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jc w:val="center"/>
      <w:outlineLvl w:val="1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МУНИЦИПАЛЬНОЕ КАЗЁННОЕ УЧРЕЖДЕНИЕ СУРГУТСКОГО РАЙОНА «ИНФОРМАЦИОННО-МЕТОДИЧЕСКИЙ ЦЕНТР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jc w:val="center"/>
      <w:outlineLvl w:val="1"/>
      <w:rPr>
        <w:b/>
        <w:b/>
        <w:bCs/>
        <w:iCs/>
        <w:sz w:val="20"/>
        <w:szCs w:val="20"/>
      </w:rPr>
    </w:pPr>
    <w:r>
      <w:rPr>
        <w:b/>
        <w:sz w:val="20"/>
        <w:szCs w:val="20"/>
      </w:rPr>
      <w:t>ДЕПАРТАМЕНТ ОБРАЗОВАНИЯ И МОЛОДЁЖНОЙ ПОЛИТИКИ АДМИНИСТРАЦИИ СУРГУТСКОГО РАЙОНА</w:t>
    </w:r>
    <w:r>
      <w:rPr>
        <w:b/>
        <w:bCs/>
        <w:iCs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jc w:val="center"/>
      <w:outlineLvl w:val="1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МУНИЦИПАЛЬНОЕ КАЗЁННОЕ УЧРЕЖДЕНИЕ СУРГУТСКОГО РАЙОНА «ИНФОРМАЦИОННО-МЕТОДИЧЕСКИЙ ЦЕНТР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4"/>
        <w:i w:val="false"/>
        <w:u w:val="none"/>
        <w:b w:val="false"/>
        <w:effect w:val="non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0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0ba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504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85041"/>
    <w:rPr/>
  </w:style>
  <w:style w:type="character" w:styleId="Style17" w:customStyle="1">
    <w:name w:val="Основной текст_"/>
    <w:basedOn w:val="DefaultParagraphFont"/>
    <w:link w:val="6"/>
    <w:qFormat/>
    <w:locked/>
    <w:rsid w:val="007f60fb"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22" w:customStyle="1">
    <w:name w:val="Заголовок №2 (2)_"/>
    <w:basedOn w:val="DefaultParagraphFont"/>
    <w:link w:val="221"/>
    <w:qFormat/>
    <w:locked/>
    <w:rsid w:val="007f60fb"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3" w:customStyle="1">
    <w:name w:val="Основной текст3"/>
    <w:basedOn w:val="Style17"/>
    <w:qFormat/>
    <w:rsid w:val="007f60fb"/>
    <w:rPr>
      <w:rFonts w:ascii="Times New Roman" w:hAnsi="Times New Roman" w:eastAsia="Times New Roman" w:cs="Times New Roman"/>
      <w:color w:val="000000"/>
      <w:spacing w:val="4"/>
      <w:w w:val="100"/>
      <w:sz w:val="18"/>
      <w:szCs w:val="18"/>
      <w:shd w:fill="FFFFFF" w:val="clear"/>
      <w:lang w:val="ru-RU"/>
    </w:rPr>
  </w:style>
  <w:style w:type="character" w:styleId="Style18" w:customStyle="1">
    <w:name w:val="Основной текст + Курсив"/>
    <w:basedOn w:val="Style17"/>
    <w:qFormat/>
    <w:rsid w:val="007f60f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/>
    </w:rPr>
  </w:style>
  <w:style w:type="character" w:styleId="Style19" w:customStyle="1">
    <w:name w:val="Сноска_"/>
    <w:basedOn w:val="DefaultParagraphFont"/>
    <w:link w:val="Style21"/>
    <w:uiPriority w:val="99"/>
    <w:qFormat/>
    <w:locked/>
    <w:rsid w:val="00b27b8a"/>
    <w:rPr>
      <w:rFonts w:ascii="Times New Roman" w:hAnsi="Times New Roman" w:cs="Times New Roman"/>
      <w:sz w:val="20"/>
      <w:szCs w:val="20"/>
      <w:shd w:fill="FFFFFF" w:val="clear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7758bf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20"/>
    <w:uiPriority w:val="1"/>
    <w:qFormat/>
    <w:rsid w:val="00f30b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ba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504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68504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6" w:customStyle="1">
    <w:name w:val="Основной текст6"/>
    <w:basedOn w:val="Normal"/>
    <w:link w:val="Style17"/>
    <w:qFormat/>
    <w:rsid w:val="007f60fb"/>
    <w:pPr>
      <w:widowControl w:val="false"/>
      <w:shd w:val="clear" w:color="auto" w:fill="FFFFFF"/>
      <w:spacing w:lineRule="atLeast" w:line="0" w:before="0" w:after="60"/>
      <w:ind w:hanging="540"/>
    </w:pPr>
    <w:rPr>
      <w:spacing w:val="4"/>
      <w:sz w:val="18"/>
      <w:szCs w:val="18"/>
      <w:lang w:eastAsia="en-US"/>
    </w:rPr>
  </w:style>
  <w:style w:type="paragraph" w:styleId="221" w:customStyle="1">
    <w:name w:val="Заголовок №2 (2)"/>
    <w:basedOn w:val="Normal"/>
    <w:link w:val="22"/>
    <w:qFormat/>
    <w:rsid w:val="007f60fb"/>
    <w:pPr>
      <w:widowControl w:val="false"/>
      <w:shd w:val="clear" w:color="auto" w:fill="FFFFFF"/>
      <w:spacing w:lineRule="atLeast" w:line="0" w:before="0" w:after="420"/>
      <w:outlineLvl w:val="1"/>
    </w:pPr>
    <w:rPr>
      <w:b/>
      <w:bCs/>
      <w:i/>
      <w:iCs/>
      <w:sz w:val="29"/>
      <w:szCs w:val="29"/>
      <w:lang w:eastAsia="en-US"/>
    </w:rPr>
  </w:style>
  <w:style w:type="paragraph" w:styleId="Style21" w:customStyle="1">
    <w:name w:val="Сноска"/>
    <w:basedOn w:val="Normal"/>
    <w:link w:val="Style19"/>
    <w:uiPriority w:val="99"/>
    <w:qFormat/>
    <w:rsid w:val="00b27b8a"/>
    <w:pPr>
      <w:widowControl w:val="false"/>
      <w:shd w:val="clear" w:color="auto" w:fill="FFFFFF"/>
      <w:spacing w:lineRule="atLeast" w:line="240"/>
    </w:pPr>
    <w:rPr>
      <w:rFonts w:eastAsia="Calibri" w:eastAsia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9257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0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0454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d6643f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0">
    <w:name w:val="Сетка таблицы3"/>
    <w:basedOn w:val="a1"/>
    <w:uiPriority w:val="59"/>
    <w:rsid w:val="00b27b8a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4">
    <w:name w:val="Сетка таблицы4"/>
    <w:basedOn w:val="a1"/>
    <w:uiPriority w:val="59"/>
    <w:rsid w:val="006971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0d1b24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0">
    <w:name w:val="Сетка таблицы6"/>
    <w:basedOn w:val="a1"/>
    <w:uiPriority w:val="59"/>
    <w:rsid w:val="005806d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7">
    <w:name w:val="Сетка таблицы7"/>
    <w:basedOn w:val="a1"/>
    <w:uiPriority w:val="59"/>
    <w:rsid w:val="005806d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8">
    <w:name w:val="Сетка таблицы8"/>
    <w:basedOn w:val="a1"/>
    <w:uiPriority w:val="59"/>
    <w:rsid w:val="005806d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9">
    <w:name w:val="Сетка таблицы9"/>
    <w:basedOn w:val="a1"/>
    <w:uiPriority w:val="59"/>
    <w:rsid w:val="00a62f9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Сетка таблицы10"/>
    <w:basedOn w:val="a1"/>
    <w:uiPriority w:val="59"/>
    <w:rsid w:val="00a62f9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1"/>
    <w:basedOn w:val="a1"/>
    <w:uiPriority w:val="59"/>
    <w:rsid w:val="007c2bd2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Сетка таблицы12"/>
    <w:basedOn w:val="a1"/>
    <w:uiPriority w:val="59"/>
    <w:rsid w:val="00d65506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3"/>
    <w:basedOn w:val="a1"/>
    <w:uiPriority w:val="59"/>
    <w:rsid w:val="00273976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hart" Target="charts/chart1.xml"/><Relationship Id="rId10" Type="http://schemas.openxmlformats.org/officeDocument/2006/relationships/chart" Target="charts/chart2.xml"/><Relationship Id="rId11" Type="http://schemas.openxmlformats.org/officeDocument/2006/relationships/chart" Target="charts/chart3.xml"/><Relationship Id="rId12" Type="http://schemas.openxmlformats.org/officeDocument/2006/relationships/chart" Target="charts/chart4.xml"/><Relationship Id="rId13" Type="http://schemas.openxmlformats.org/officeDocument/2006/relationships/chart" Target="charts/chart5.xml"/><Relationship Id="rId14" Type="http://schemas.openxmlformats.org/officeDocument/2006/relationships/chart" Target="charts/chart6.xml"/><Relationship Id="rId15" Type="http://schemas.openxmlformats.org/officeDocument/2006/relationships/chart" Target="charts/chart7.xml"/><Relationship Id="rId16" Type="http://schemas.openxmlformats.org/officeDocument/2006/relationships/chart" Target="charts/chart8.xml"/><Relationship Id="rId17" Type="http://schemas.openxmlformats.org/officeDocument/2006/relationships/chart" Target="charts/chart9.xml"/><Relationship Id="rId18" Type="http://schemas.openxmlformats.org/officeDocument/2006/relationships/chart" Target="charts/chart10.xml"/><Relationship Id="rId19" Type="http://schemas.openxmlformats.org/officeDocument/2006/relationships/chart" Target="charts/chart11.xml"/><Relationship Id="rId20" Type="http://schemas.openxmlformats.org/officeDocument/2006/relationships/chart" Target="charts/chart12.xml"/><Relationship Id="rId21" Type="http://schemas.openxmlformats.org/officeDocument/2006/relationships/chart" Target="charts/chart13.xml"/><Relationship Id="rId22" Type="http://schemas.openxmlformats.org/officeDocument/2006/relationships/chart" Target="charts/chart14.xml"/><Relationship Id="rId23" Type="http://schemas.openxmlformats.org/officeDocument/2006/relationships/chart" Target="charts/chart15.xml"/><Relationship Id="rId24" Type="http://schemas.openxmlformats.org/officeDocument/2006/relationships/chart" Target="charts/chart16.xml"/><Relationship Id="rId25" Type="http://schemas.openxmlformats.org/officeDocument/2006/relationships/chart" Target="charts/chart17.xml"/><Relationship Id="rId26" Type="http://schemas.openxmlformats.org/officeDocument/2006/relationships/chart" Target="charts/chart18.xml"/><Relationship Id="rId27" Type="http://schemas.openxmlformats.org/officeDocument/2006/relationships/chart" Target="charts/chart19.xml"/><Relationship Id="rId28" Type="http://schemas.openxmlformats.org/officeDocument/2006/relationships/chart" Target="charts/chart20.xml"/><Relationship Id="rId29" Type="http://schemas.openxmlformats.org/officeDocument/2006/relationships/chart" Target="charts/chart21.xml"/><Relationship Id="rId30" Type="http://schemas.openxmlformats.org/officeDocument/2006/relationships/chart" Target="charts/chart22.xml"/><Relationship Id="rId31" Type="http://schemas.openxmlformats.org/officeDocument/2006/relationships/chart" Target="charts/chart23.xml"/><Relationship Id="rId32" Type="http://schemas.openxmlformats.org/officeDocument/2006/relationships/chart" Target="charts/chart24.xml"/><Relationship Id="rId33" Type="http://schemas.openxmlformats.org/officeDocument/2006/relationships/chart" Target="charts/chart25.xml"/><Relationship Id="rId34" Type="http://schemas.openxmlformats.org/officeDocument/2006/relationships/chart" Target="charts/chart26.xml"/><Relationship Id="rId35" Type="http://schemas.openxmlformats.org/officeDocument/2006/relationships/chart" Target="charts/chart27.xml"/><Relationship Id="rId36" Type="http://schemas.openxmlformats.org/officeDocument/2006/relationships/chart" Target="charts/chart28.xml"/><Relationship Id="rId37" Type="http://schemas.openxmlformats.org/officeDocument/2006/relationships/chart" Target="charts/chart29.xml"/><Relationship Id="rId38" Type="http://schemas.openxmlformats.org/officeDocument/2006/relationships/chart" Target="charts/chart30.xml"/><Relationship Id="rId39" Type="http://schemas.openxmlformats.org/officeDocument/2006/relationships/chart" Target="charts/chart31.xml"/><Relationship Id="rId40" Type="http://schemas.openxmlformats.org/officeDocument/2006/relationships/chart" Target="charts/chart32.xml"/><Relationship Id="rId41" Type="http://schemas.openxmlformats.org/officeDocument/2006/relationships/chart" Target="charts/chart3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2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3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4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5.xlsx"/>
</Relationships>
</file>

<file path=word/charts/_rels/chart1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6.xlsx"/>
</Relationships>
</file>

<file path=word/charts/_rels/chart1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7.xlsx"/>
</Relationships>
</file>

<file path=word/charts/_rels/chart1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8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9.xlsx"/>
</Relationships>
</file>

<file path=word/charts/_rels/chart2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0.xlsx"/>
</Relationships>
</file>

<file path=word/charts/_rels/chart2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1.xlsx"/>
</Relationships>
</file>

<file path=word/charts/_rels/chart2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2.xlsx"/>
</Relationships>
</file>

<file path=word/charts/_rels/chart2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3.xlsx"/>
</Relationships>
</file>

<file path=word/charts/_rels/chart2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4.xlsx"/>
</Relationships>
</file>

<file path=word/charts/_rels/chart2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5.xlsx"/>
</Relationships>
</file>

<file path=word/charts/_rels/chart2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6.xlsx"/>
</Relationships>
</file>

<file path=word/charts/_rels/chart2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7.xlsx"/>
</Relationships>
</file>

<file path=word/charts/_rels/chart2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8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9.xlsx"/>
</Relationships>
</file>

<file path=word/charts/_rels/chart3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0.xlsx"/>
</Relationships>
</file>

<file path=word/charts/_rels/chart3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1.xlsx"/>
</Relationships>
</file>

<file path=word/charts/_rels/chart3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О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ОШ с УИОП</c:v>
                </c:pt>
                <c:pt idx="1">
                  <c:v>СОШ</c:v>
                </c:pt>
                <c:pt idx="2">
                  <c:v>Филиалы СОШ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16</c:v>
                </c:pt>
                <c:pt idx="2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сего участников ЕГЭ, чел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ОШ с УИОП</c:v>
                </c:pt>
                <c:pt idx="1">
                  <c:v>СОШ</c:v>
                </c:pt>
                <c:pt idx="2">
                  <c:v>Филиалы СОШ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56</c:v>
                </c:pt>
                <c:pt idx="1">
                  <c:v>556</c:v>
                </c:pt>
                <c:pt idx="2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роцент от общего количеств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СОШ с УИОП</c:v>
                </c:pt>
                <c:pt idx="1">
                  <c:v>СОШ</c:v>
                </c:pt>
                <c:pt idx="2">
                  <c:v>Филиалы СОШ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.089</c:v>
                </c:pt>
                <c:pt idx="1">
                  <c:v>0.884</c:v>
                </c:pt>
                <c:pt idx="2">
                  <c:v>0.027</c:v>
                </c:pt>
              </c:numCache>
            </c:numRef>
          </c:val>
        </c:ser>
        <c:gapWidth val="75"/>
        <c:overlap val="0"/>
        <c:axId val="86863692"/>
        <c:axId val="8741363"/>
      </c:barChart>
      <c:catAx>
        <c:axId val="868636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41363"/>
        <c:crosses val="autoZero"/>
        <c:auto val="1"/>
        <c:lblAlgn val="ctr"/>
        <c:lblOffset val="100"/>
        <c:noMultiLvlLbl val="0"/>
      </c:catAx>
      <c:valAx>
        <c:axId val="8741363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86369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"/>
          <c:y val="0.0535555555555556"/>
          <c:w val="0.66975"/>
          <c:h val="0.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сдающих экзаме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«Сытоминская СШ»</c:v>
                </c:pt>
                <c:pt idx="5">
                  <c:v>Филиал МБОУ «Солнечная СОШ №1»                                                                                                «Сайгатинская СШ»</c:v>
                </c:pt>
                <c:pt idx="6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7">
                  <c:v>МБОУ «Федоровская СОШ №1»</c:v>
                </c:pt>
                <c:pt idx="8">
                  <c:v>МБОУ «Федоровская СОШ № 2 »</c:v>
                </c:pt>
                <c:pt idx="9">
                  <c:v>МБОУ «Федоровская СОШ № 5»</c:v>
                </c:pt>
                <c:pt idx="10">
                  <c:v>МБОУ «Нижнесортымская СОШ» </c:v>
                </c:pt>
                <c:pt idx="11">
                  <c:v>МБОУ «Ульт-Ягунская СОШ» </c:v>
                </c:pt>
                <c:pt idx="12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3">
                  <c:v>МБОУ «Лянторская СОШ № 3» </c:v>
                </c:pt>
                <c:pt idx="14">
                  <c:v>МБОУ «Лянторская СОШ № 4»</c:v>
                </c:pt>
                <c:pt idx="15">
                  <c:v>МБОУ «Лянторская СОШ № 5»</c:v>
                </c:pt>
                <c:pt idx="16">
                  <c:v>МБОУ «Лянторская СОШ № 6»</c:v>
                </c:pt>
                <c:pt idx="17">
                  <c:v>МАОУ «Лянторская СОШ № 7»</c:v>
                </c:pt>
                <c:pt idx="18">
                  <c:v>МБОУ «Угутская СОШ»</c:v>
                </c:pt>
                <c:pt idx="19">
                  <c:v>МБОУ «Русскинская СОШ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83</c:v>
                </c:pt>
                <c:pt idx="1">
                  <c:v>20</c:v>
                </c:pt>
                <c:pt idx="2">
                  <c:v>20</c:v>
                </c:pt>
                <c:pt idx="3">
                  <c:v>45</c:v>
                </c:pt>
                <c:pt idx="4">
                  <c:v>6</c:v>
                </c:pt>
                <c:pt idx="5">
                  <c:v>7</c:v>
                </c:pt>
                <c:pt idx="6">
                  <c:v>4</c:v>
                </c:pt>
                <c:pt idx="7">
                  <c:v>30</c:v>
                </c:pt>
                <c:pt idx="8">
                  <c:v>56</c:v>
                </c:pt>
                <c:pt idx="9">
                  <c:v>38</c:v>
                </c:pt>
                <c:pt idx="10">
                  <c:v>71</c:v>
                </c:pt>
                <c:pt idx="11">
                  <c:v>12</c:v>
                </c:pt>
                <c:pt idx="12">
                  <c:v>1</c:v>
                </c:pt>
                <c:pt idx="13">
                  <c:v>46</c:v>
                </c:pt>
                <c:pt idx="14">
                  <c:v>55</c:v>
                </c:pt>
                <c:pt idx="15">
                  <c:v>34</c:v>
                </c:pt>
                <c:pt idx="16">
                  <c:v>35</c:v>
                </c:pt>
                <c:pt idx="17">
                  <c:v>49</c:v>
                </c:pt>
                <c:pt idx="18">
                  <c:v>8</c:v>
                </c:pt>
                <c:pt idx="19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не справившихся с заданием №2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«Сытоминская СШ»</c:v>
                </c:pt>
                <c:pt idx="5">
                  <c:v>Филиал МБОУ «Солнечная СОШ №1»                                                                                                «Сайгатинская СШ»</c:v>
                </c:pt>
                <c:pt idx="6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7">
                  <c:v>МБОУ «Федоровская СОШ №1»</c:v>
                </c:pt>
                <c:pt idx="8">
                  <c:v>МБОУ «Федоровская СОШ № 2 »</c:v>
                </c:pt>
                <c:pt idx="9">
                  <c:v>МБОУ «Федоровская СОШ № 5»</c:v>
                </c:pt>
                <c:pt idx="10">
                  <c:v>МБОУ «Нижнесортымская СОШ» </c:v>
                </c:pt>
                <c:pt idx="11">
                  <c:v>МБОУ «Ульт-Ягунская СОШ» </c:v>
                </c:pt>
                <c:pt idx="12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3">
                  <c:v>МБОУ «Лянторская СОШ № 3» </c:v>
                </c:pt>
                <c:pt idx="14">
                  <c:v>МБОУ «Лянторская СОШ № 4»</c:v>
                </c:pt>
                <c:pt idx="15">
                  <c:v>МБОУ «Лянторская СОШ № 5»</c:v>
                </c:pt>
                <c:pt idx="16">
                  <c:v>МБОУ «Лянторская СОШ № 6»</c:v>
                </c:pt>
                <c:pt idx="17">
                  <c:v>МАОУ «Лянторская СОШ № 7»</c:v>
                </c:pt>
                <c:pt idx="18">
                  <c:v>МБОУ «Угутская СОШ»</c:v>
                </c:pt>
                <c:pt idx="19">
                  <c:v>МБОУ «Русскинская СОШ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27</c:v>
                </c:pt>
                <c:pt idx="1">
                  <c:v>11</c:v>
                </c:pt>
                <c:pt idx="2">
                  <c:v>4</c:v>
                </c:pt>
                <c:pt idx="3">
                  <c:v>12</c:v>
                </c:pt>
                <c:pt idx="4">
                  <c:v>5</c:v>
                </c:pt>
                <c:pt idx="5">
                  <c:v>4</c:v>
                </c:pt>
                <c:pt idx="6">
                  <c:v>4</c:v>
                </c:pt>
                <c:pt idx="7">
                  <c:v>15</c:v>
                </c:pt>
                <c:pt idx="8">
                  <c:v>26</c:v>
                </c:pt>
                <c:pt idx="9">
                  <c:v>15</c:v>
                </c:pt>
                <c:pt idx="10">
                  <c:v>45</c:v>
                </c:pt>
                <c:pt idx="11">
                  <c:v>7</c:v>
                </c:pt>
                <c:pt idx="12">
                  <c:v>0</c:v>
                </c:pt>
                <c:pt idx="13">
                  <c:v>23</c:v>
                </c:pt>
                <c:pt idx="14">
                  <c:v>35</c:v>
                </c:pt>
                <c:pt idx="15">
                  <c:v>18</c:v>
                </c:pt>
                <c:pt idx="16">
                  <c:v>21</c:v>
                </c:pt>
                <c:pt idx="17">
                  <c:v>26</c:v>
                </c:pt>
                <c:pt idx="18">
                  <c:v>6</c:v>
                </c:pt>
                <c:pt idx="19">
                  <c:v>6</c:v>
                </c:pt>
              </c:numCache>
            </c:numRef>
          </c:val>
        </c:ser>
        <c:gapWidth val="150"/>
        <c:shape val="cylinder"/>
        <c:axId val="19568311"/>
        <c:axId val="95995600"/>
        <c:axId val="0"/>
      </c:bar3DChart>
      <c:catAx>
        <c:axId val="1956831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995600"/>
        <c:crosses val="autoZero"/>
        <c:auto val="1"/>
        <c:lblAlgn val="ctr"/>
        <c:lblOffset val="100"/>
        <c:noMultiLvlLbl val="0"/>
      </c:catAx>
      <c:valAx>
        <c:axId val="9599560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56831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05"/>
          <c:y val="0.399666666666667"/>
          <c:w val="0.198762422651416"/>
          <c:h val="0.319924436048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сдающих экзамен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«Сытоминская СШ»</c:v>
                </c:pt>
                <c:pt idx="5">
                  <c:v>Филиал МБОУ «Солнечная СОШ №1»                                                                                                «Сайгатинская СШ»</c:v>
                </c:pt>
                <c:pt idx="6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7">
                  <c:v>МБОУ «Федоровская СОШ №1»</c:v>
                </c:pt>
                <c:pt idx="8">
                  <c:v>МБОУ «Федоровская СОШ № 2 »</c:v>
                </c:pt>
                <c:pt idx="9">
                  <c:v>МБОУ «Федоровская СОШ № 5»</c:v>
                </c:pt>
                <c:pt idx="10">
                  <c:v>МБОУ «Нижнесортымская СОШ» </c:v>
                </c:pt>
                <c:pt idx="11">
                  <c:v>МБОУ «Ульт-Ягунская СОШ» </c:v>
                </c:pt>
                <c:pt idx="12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3">
                  <c:v>МБОУ «Лянторская СОШ № 3» </c:v>
                </c:pt>
                <c:pt idx="14">
                  <c:v>МБОУ «Лянторская СОШ № 4»</c:v>
                </c:pt>
                <c:pt idx="15">
                  <c:v>МБОУ «Лянторская СОШ № 5»</c:v>
                </c:pt>
                <c:pt idx="16">
                  <c:v>МБОУ «Лянторская СОШ № 6»</c:v>
                </c:pt>
                <c:pt idx="17">
                  <c:v>МАОУ «Лянторская СОШ № 7»</c:v>
                </c:pt>
                <c:pt idx="18">
                  <c:v>МБОУ «Угутская СОШ»</c:v>
                </c:pt>
                <c:pt idx="19">
                  <c:v>МБОУ «Русскинская СОШ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83</c:v>
                </c:pt>
                <c:pt idx="1">
                  <c:v>20</c:v>
                </c:pt>
                <c:pt idx="2">
                  <c:v>20</c:v>
                </c:pt>
                <c:pt idx="3">
                  <c:v>45</c:v>
                </c:pt>
                <c:pt idx="4">
                  <c:v>6</c:v>
                </c:pt>
                <c:pt idx="5">
                  <c:v>7</c:v>
                </c:pt>
                <c:pt idx="6">
                  <c:v>4</c:v>
                </c:pt>
                <c:pt idx="7">
                  <c:v>30</c:v>
                </c:pt>
                <c:pt idx="8">
                  <c:v>56</c:v>
                </c:pt>
                <c:pt idx="9">
                  <c:v>38</c:v>
                </c:pt>
                <c:pt idx="10">
                  <c:v>71</c:v>
                </c:pt>
                <c:pt idx="11">
                  <c:v>12</c:v>
                </c:pt>
                <c:pt idx="12">
                  <c:v>1</c:v>
                </c:pt>
                <c:pt idx="13">
                  <c:v>46</c:v>
                </c:pt>
                <c:pt idx="14">
                  <c:v>55</c:v>
                </c:pt>
                <c:pt idx="15">
                  <c:v>34</c:v>
                </c:pt>
                <c:pt idx="16">
                  <c:v>35</c:v>
                </c:pt>
                <c:pt idx="17">
                  <c:v>49</c:v>
                </c:pt>
                <c:pt idx="18">
                  <c:v>8</c:v>
                </c:pt>
                <c:pt idx="19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не справившихся с заданием №23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«Сытоминская СШ»</c:v>
                </c:pt>
                <c:pt idx="5">
                  <c:v>Филиал МБОУ «Солнечная СОШ №1»                                                                                                «Сайгатинская СШ»</c:v>
                </c:pt>
                <c:pt idx="6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7">
                  <c:v>МБОУ «Федоровская СОШ №1»</c:v>
                </c:pt>
                <c:pt idx="8">
                  <c:v>МБОУ «Федоровская СОШ № 2 »</c:v>
                </c:pt>
                <c:pt idx="9">
                  <c:v>МБОУ «Федоровская СОШ № 5»</c:v>
                </c:pt>
                <c:pt idx="10">
                  <c:v>МБОУ «Нижнесортымская СОШ» </c:v>
                </c:pt>
                <c:pt idx="11">
                  <c:v>МБОУ «Ульт-Ягунская СОШ» </c:v>
                </c:pt>
                <c:pt idx="12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3">
                  <c:v>МБОУ «Лянторская СОШ № 3» </c:v>
                </c:pt>
                <c:pt idx="14">
                  <c:v>МБОУ «Лянторская СОШ № 4»</c:v>
                </c:pt>
                <c:pt idx="15">
                  <c:v>МБОУ «Лянторская СОШ № 5»</c:v>
                </c:pt>
                <c:pt idx="16">
                  <c:v>МБОУ «Лянторская СОШ № 6»</c:v>
                </c:pt>
                <c:pt idx="17">
                  <c:v>МАОУ «Лянторская СОШ № 7»</c:v>
                </c:pt>
                <c:pt idx="18">
                  <c:v>МБОУ «Угутская СОШ»</c:v>
                </c:pt>
                <c:pt idx="19">
                  <c:v>МБОУ «Русскинская СОШ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21</c:v>
                </c:pt>
                <c:pt idx="1">
                  <c:v>9</c:v>
                </c:pt>
                <c:pt idx="2">
                  <c:v>7</c:v>
                </c:pt>
                <c:pt idx="3">
                  <c:v>24</c:v>
                </c:pt>
                <c:pt idx="4">
                  <c:v>4</c:v>
                </c:pt>
                <c:pt idx="5">
                  <c:v>5</c:v>
                </c:pt>
                <c:pt idx="6">
                  <c:v>3</c:v>
                </c:pt>
                <c:pt idx="7">
                  <c:v>15</c:v>
                </c:pt>
                <c:pt idx="8">
                  <c:v>26</c:v>
                </c:pt>
                <c:pt idx="9">
                  <c:v>21</c:v>
                </c:pt>
                <c:pt idx="10">
                  <c:v>43</c:v>
                </c:pt>
                <c:pt idx="11">
                  <c:v>4</c:v>
                </c:pt>
                <c:pt idx="12">
                  <c:v>1</c:v>
                </c:pt>
                <c:pt idx="13">
                  <c:v>21</c:v>
                </c:pt>
                <c:pt idx="14">
                  <c:v>30</c:v>
                </c:pt>
                <c:pt idx="15">
                  <c:v>26</c:v>
                </c:pt>
                <c:pt idx="16">
                  <c:v>20</c:v>
                </c:pt>
                <c:pt idx="17">
                  <c:v>30</c:v>
                </c:pt>
                <c:pt idx="18">
                  <c:v>2</c:v>
                </c:pt>
                <c:pt idx="19">
                  <c:v>6</c:v>
                </c:pt>
              </c:numCache>
            </c:numRef>
          </c:val>
        </c:ser>
        <c:gapWidth val="150"/>
        <c:shape val="cylinder"/>
        <c:axId val="63997258"/>
        <c:axId val="39100709"/>
        <c:axId val="0"/>
      </c:bar3DChart>
      <c:catAx>
        <c:axId val="639972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9100709"/>
        <c:crosses val="autoZero"/>
        <c:auto val="1"/>
        <c:lblAlgn val="ctr"/>
        <c:lblOffset val="100"/>
        <c:noMultiLvlLbl val="0"/>
      </c:catAx>
      <c:valAx>
        <c:axId val="3910070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99725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881875"/>
          <c:y val="0.404"/>
          <c:w val="0.199324957809863"/>
          <c:h val="0.1919102122458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9375"/>
          <c:y val="0.044"/>
          <c:w val="0.6993125"/>
          <c:h val="0.4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сдающих экзаме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«Сытоминская СШ»</c:v>
                </c:pt>
                <c:pt idx="5">
                  <c:v>Филиал МБОУ «Солнечная СОШ №1»                                                                                                «Сайгатинская СШ»</c:v>
                </c:pt>
                <c:pt idx="6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7">
                  <c:v>МБОУ «Федоровская СОШ №1»</c:v>
                </c:pt>
                <c:pt idx="8">
                  <c:v>МБОУ «Федоровская СОШ № 2 »</c:v>
                </c:pt>
                <c:pt idx="9">
                  <c:v>МБОУ «Федоровская СОШ № 5»</c:v>
                </c:pt>
                <c:pt idx="10">
                  <c:v>МБОУ «Нижнесортымская СОШ» </c:v>
                </c:pt>
                <c:pt idx="11">
                  <c:v>МБОУ «Ульт-Ягунская СОШ» </c:v>
                </c:pt>
                <c:pt idx="12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3">
                  <c:v>МБОУ «Лянторская СОШ № 3» </c:v>
                </c:pt>
                <c:pt idx="14">
                  <c:v>МБОУ «Лянторская СОШ № 4»</c:v>
                </c:pt>
                <c:pt idx="15">
                  <c:v>МБОУ «Лянторская СОШ № 5»</c:v>
                </c:pt>
                <c:pt idx="16">
                  <c:v>МБОУ «Лянторская СОШ № 6»</c:v>
                </c:pt>
                <c:pt idx="17">
                  <c:v>МАОУ «Лянторская СОШ № 7»</c:v>
                </c:pt>
                <c:pt idx="18">
                  <c:v>МБОУ «Угутская СОШ»</c:v>
                </c:pt>
                <c:pt idx="19">
                  <c:v>МБОУ «Русскинская СОШ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83</c:v>
                </c:pt>
                <c:pt idx="1">
                  <c:v>20</c:v>
                </c:pt>
                <c:pt idx="2">
                  <c:v>20</c:v>
                </c:pt>
                <c:pt idx="3">
                  <c:v>45</c:v>
                </c:pt>
                <c:pt idx="4">
                  <c:v>6</c:v>
                </c:pt>
                <c:pt idx="5">
                  <c:v>7</c:v>
                </c:pt>
                <c:pt idx="6">
                  <c:v>4</c:v>
                </c:pt>
                <c:pt idx="7">
                  <c:v>30</c:v>
                </c:pt>
                <c:pt idx="8">
                  <c:v>56</c:v>
                </c:pt>
                <c:pt idx="9">
                  <c:v>38</c:v>
                </c:pt>
                <c:pt idx="10">
                  <c:v>71</c:v>
                </c:pt>
                <c:pt idx="11">
                  <c:v>12</c:v>
                </c:pt>
                <c:pt idx="12">
                  <c:v>1</c:v>
                </c:pt>
                <c:pt idx="13">
                  <c:v>46</c:v>
                </c:pt>
                <c:pt idx="14">
                  <c:v>55</c:v>
                </c:pt>
                <c:pt idx="15">
                  <c:v>34</c:v>
                </c:pt>
                <c:pt idx="16">
                  <c:v>35</c:v>
                </c:pt>
                <c:pt idx="17">
                  <c:v>49</c:v>
                </c:pt>
                <c:pt idx="18">
                  <c:v>8</c:v>
                </c:pt>
                <c:pt idx="19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не справившихся с заданием №25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«Сытоминская СШ»</c:v>
                </c:pt>
                <c:pt idx="5">
                  <c:v>Филиал МБОУ «Солнечная СОШ №1»                                                                                                «Сайгатинская СШ»</c:v>
                </c:pt>
                <c:pt idx="6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7">
                  <c:v>МБОУ «Федоровская СОШ №1»</c:v>
                </c:pt>
                <c:pt idx="8">
                  <c:v>МБОУ «Федоровская СОШ № 2 »</c:v>
                </c:pt>
                <c:pt idx="9">
                  <c:v>МБОУ «Федоровская СОШ № 5»</c:v>
                </c:pt>
                <c:pt idx="10">
                  <c:v>МБОУ «Нижнесортымская СОШ» </c:v>
                </c:pt>
                <c:pt idx="11">
                  <c:v>МБОУ «Ульт-Ягунская СОШ» </c:v>
                </c:pt>
                <c:pt idx="12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3">
                  <c:v>МБОУ «Лянторская СОШ № 3» </c:v>
                </c:pt>
                <c:pt idx="14">
                  <c:v>МБОУ «Лянторская СОШ № 4»</c:v>
                </c:pt>
                <c:pt idx="15">
                  <c:v>МБОУ «Лянторская СОШ № 5»</c:v>
                </c:pt>
                <c:pt idx="16">
                  <c:v>МБОУ «Лянторская СОШ № 6»</c:v>
                </c:pt>
                <c:pt idx="17">
                  <c:v>МАОУ «Лянторская СОШ № 7»</c:v>
                </c:pt>
                <c:pt idx="18">
                  <c:v>МБОУ «Угутская СОШ»</c:v>
                </c:pt>
                <c:pt idx="19">
                  <c:v>МБОУ «Русскинская СОШ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19</c:v>
                </c:pt>
                <c:pt idx="1">
                  <c:v>5</c:v>
                </c:pt>
                <c:pt idx="2">
                  <c:v>14</c:v>
                </c:pt>
                <c:pt idx="3">
                  <c:v>17</c:v>
                </c:pt>
                <c:pt idx="4">
                  <c:v>5</c:v>
                </c:pt>
                <c:pt idx="5">
                  <c:v>3</c:v>
                </c:pt>
                <c:pt idx="6">
                  <c:v>2</c:v>
                </c:pt>
                <c:pt idx="7">
                  <c:v>8</c:v>
                </c:pt>
                <c:pt idx="8">
                  <c:v>45</c:v>
                </c:pt>
                <c:pt idx="9">
                  <c:v>23</c:v>
                </c:pt>
                <c:pt idx="10">
                  <c:v>42</c:v>
                </c:pt>
                <c:pt idx="11">
                  <c:v>6</c:v>
                </c:pt>
                <c:pt idx="12">
                  <c:v>0</c:v>
                </c:pt>
                <c:pt idx="13">
                  <c:v>22</c:v>
                </c:pt>
                <c:pt idx="14">
                  <c:v>23</c:v>
                </c:pt>
                <c:pt idx="15">
                  <c:v>13</c:v>
                </c:pt>
                <c:pt idx="16">
                  <c:v>15</c:v>
                </c:pt>
                <c:pt idx="17">
                  <c:v>21</c:v>
                </c:pt>
                <c:pt idx="18">
                  <c:v>4</c:v>
                </c:pt>
                <c:pt idx="19">
                  <c:v>3</c:v>
                </c:pt>
              </c:numCache>
            </c:numRef>
          </c:val>
        </c:ser>
        <c:gapWidth val="150"/>
        <c:shape val="cylinder"/>
        <c:axId val="64998703"/>
        <c:axId val="15095713"/>
        <c:axId val="0"/>
      </c:bar3DChart>
      <c:catAx>
        <c:axId val="649987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095713"/>
        <c:crosses val="autoZero"/>
        <c:auto val="1"/>
        <c:lblAlgn val="ctr"/>
        <c:lblOffset val="100"/>
        <c:noMultiLvlLbl val="0"/>
      </c:catAx>
      <c:valAx>
        <c:axId val="1509571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99870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304375"/>
          <c:y val="0.380222222222222"/>
          <c:w val="0.159197449840615"/>
          <c:h val="0.46560728969885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713687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0,78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107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4,57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345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6,47%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464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8,18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.0818</c:v>
                </c:pt>
              </c:numCache>
            </c:numRef>
          </c:val>
        </c:ser>
        <c:gapWidth val="150"/>
        <c:shape val="cylinder"/>
        <c:axId val="9816769"/>
        <c:axId val="58174852"/>
        <c:axId val="0"/>
      </c:bar3DChart>
      <c:catAx>
        <c:axId val="981676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174852"/>
        <c:crosses val="autoZero"/>
        <c:auto val="1"/>
        <c:lblAlgn val="ctr"/>
        <c:lblOffset val="100"/>
        <c:noMultiLvlLbl val="0"/>
      </c:catAx>
      <c:valAx>
        <c:axId val="5817485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1676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01875"/>
          <c:y val="0.0386666666666667"/>
          <c:w val="0.7864375"/>
          <c:h val="0.417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азовый уровень сложности, задание №7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Высокомысовская СОШ"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»</c:v>
                </c:pt>
                <c:pt idx="19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40</c:v>
                </c:pt>
                <c:pt idx="1">
                  <c:v>44</c:v>
                </c:pt>
                <c:pt idx="2">
                  <c:v>33</c:v>
                </c:pt>
                <c:pt idx="3">
                  <c:v>29</c:v>
                </c:pt>
                <c:pt idx="4">
                  <c:v>47</c:v>
                </c:pt>
                <c:pt idx="5">
                  <c:v>64</c:v>
                </c:pt>
                <c:pt idx="6">
                  <c:v>50</c:v>
                </c:pt>
                <c:pt idx="7">
                  <c:v>50</c:v>
                </c:pt>
                <c:pt idx="8">
                  <c:v>67</c:v>
                </c:pt>
                <c:pt idx="9">
                  <c:v>0</c:v>
                </c:pt>
                <c:pt idx="10">
                  <c:v>45</c:v>
                </c:pt>
                <c:pt idx="11">
                  <c:v>29</c:v>
                </c:pt>
                <c:pt idx="12">
                  <c:v>44</c:v>
                </c:pt>
                <c:pt idx="13">
                  <c:v>50</c:v>
                </c:pt>
                <c:pt idx="14">
                  <c:v>32</c:v>
                </c:pt>
                <c:pt idx="15">
                  <c:v>25</c:v>
                </c:pt>
                <c:pt idx="16">
                  <c:v>0</c:v>
                </c:pt>
                <c:pt idx="17">
                  <c:v>40</c:v>
                </c:pt>
                <c:pt idx="18">
                  <c:v>3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вышенный уровень сложности, задание №16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Высокомысовская СОШ"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»</c:v>
                </c:pt>
                <c:pt idx="19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100</c:v>
                </c:pt>
                <c:pt idx="1">
                  <c:v>100</c:v>
                </c:pt>
                <c:pt idx="2">
                  <c:v>33</c:v>
                </c:pt>
                <c:pt idx="3">
                  <c:v>90</c:v>
                </c:pt>
                <c:pt idx="4">
                  <c:v>100</c:v>
                </c:pt>
                <c:pt idx="5">
                  <c:v>100</c:v>
                </c:pt>
                <c:pt idx="6">
                  <c:v>92</c:v>
                </c:pt>
                <c:pt idx="7">
                  <c:v>98</c:v>
                </c:pt>
                <c:pt idx="8">
                  <c:v>100</c:v>
                </c:pt>
                <c:pt idx="9">
                  <c:v>100</c:v>
                </c:pt>
                <c:pt idx="10">
                  <c:v>75</c:v>
                </c:pt>
                <c:pt idx="11">
                  <c:v>90</c:v>
                </c:pt>
                <c:pt idx="12">
                  <c:v>100</c:v>
                </c:pt>
                <c:pt idx="13">
                  <c:v>100</c:v>
                </c:pt>
                <c:pt idx="14">
                  <c:v>92</c:v>
                </c:pt>
                <c:pt idx="15">
                  <c:v>50</c:v>
                </c:pt>
                <c:pt idx="16">
                  <c:v>100</c:v>
                </c:pt>
                <c:pt idx="17">
                  <c:v>80</c:v>
                </c:pt>
                <c:pt idx="18">
                  <c:v>10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ысокий уровень сложности, задание 18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Высокомысовская СОШ"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»</c:v>
                </c:pt>
                <c:pt idx="19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20"/>
                <c:pt idx="0">
                  <c:v>100</c:v>
                </c:pt>
                <c:pt idx="1">
                  <c:v>100</c:v>
                </c:pt>
                <c:pt idx="2">
                  <c:v>33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  <c:pt idx="15">
                  <c:v>100</c:v>
                </c:pt>
                <c:pt idx="16">
                  <c:v>100</c:v>
                </c:pt>
                <c:pt idx="17">
                  <c:v>80</c:v>
                </c:pt>
                <c:pt idx="18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5353604"/>
        <c:axId val="72157623"/>
      </c:lineChart>
      <c:catAx>
        <c:axId val="3535360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2157623"/>
        <c:crosses val="autoZero"/>
        <c:auto val="1"/>
        <c:lblAlgn val="ctr"/>
        <c:lblOffset val="100"/>
        <c:noMultiLvlLbl val="0"/>
      </c:catAx>
      <c:valAx>
        <c:axId val="7215762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353604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85625"/>
          <c:y val="0.853222222222222"/>
          <c:w val="0.300706294143384"/>
          <c:h val="0.1321257917546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25"/>
          <c:y val="0.044"/>
          <c:w val="0.6865"/>
          <c:h val="0.455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сдающих экзаме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</c:v>
                </c:pt>
                <c:pt idx="9">
                  <c:v>МБОУ «Высокомысовская СОШ»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3</c:v>
                </c:pt>
                <c:pt idx="3">
                  <c:v>21</c:v>
                </c:pt>
                <c:pt idx="4">
                  <c:v>15</c:v>
                </c:pt>
                <c:pt idx="5">
                  <c:v>33</c:v>
                </c:pt>
                <c:pt idx="6">
                  <c:v>12</c:v>
                </c:pt>
                <c:pt idx="7">
                  <c:v>42</c:v>
                </c:pt>
                <c:pt idx="8">
                  <c:v>3</c:v>
                </c:pt>
                <c:pt idx="9">
                  <c:v>1</c:v>
                </c:pt>
                <c:pt idx="10">
                  <c:v>20</c:v>
                </c:pt>
                <c:pt idx="11">
                  <c:v>21</c:v>
                </c:pt>
                <c:pt idx="12">
                  <c:v>9</c:v>
                </c:pt>
                <c:pt idx="13">
                  <c:v>12</c:v>
                </c:pt>
                <c:pt idx="14">
                  <c:v>25</c:v>
                </c:pt>
                <c:pt idx="15">
                  <c:v>4</c:v>
                </c:pt>
                <c:pt idx="16">
                  <c:v>6</c:v>
                </c:pt>
                <c:pt idx="17">
                  <c:v>5</c:v>
                </c:pt>
                <c:pt idx="18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, не справившихся с заданием №7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</c:v>
                </c:pt>
                <c:pt idx="9">
                  <c:v>МБОУ «Высокомысовская СОШ»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10</c:v>
                </c:pt>
                <c:pt idx="1">
                  <c:v>4</c:v>
                </c:pt>
                <c:pt idx="2">
                  <c:v>1</c:v>
                </c:pt>
                <c:pt idx="3">
                  <c:v>6</c:v>
                </c:pt>
                <c:pt idx="4">
                  <c:v>7</c:v>
                </c:pt>
                <c:pt idx="5">
                  <c:v>21</c:v>
                </c:pt>
                <c:pt idx="6">
                  <c:v>6</c:v>
                </c:pt>
                <c:pt idx="7">
                  <c:v>21</c:v>
                </c:pt>
                <c:pt idx="8">
                  <c:v>2</c:v>
                </c:pt>
                <c:pt idx="9">
                  <c:v>0</c:v>
                </c:pt>
                <c:pt idx="10">
                  <c:v>9</c:v>
                </c:pt>
                <c:pt idx="11">
                  <c:v>6</c:v>
                </c:pt>
                <c:pt idx="12">
                  <c:v>4</c:v>
                </c:pt>
                <c:pt idx="13">
                  <c:v>6</c:v>
                </c:pt>
                <c:pt idx="14">
                  <c:v>8</c:v>
                </c:pt>
                <c:pt idx="15">
                  <c:v>1</c:v>
                </c:pt>
                <c:pt idx="16">
                  <c:v>0</c:v>
                </c:pt>
                <c:pt idx="17">
                  <c:v>2</c:v>
                </c:pt>
                <c:pt idx="18">
                  <c:v>1</c:v>
                </c:pt>
              </c:numCache>
            </c:numRef>
          </c:val>
        </c:ser>
        <c:gapWidth val="150"/>
        <c:shape val="cylinder"/>
        <c:axId val="40983742"/>
        <c:axId val="86335282"/>
        <c:axId val="0"/>
      </c:bar3DChart>
      <c:catAx>
        <c:axId val="409837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00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335282"/>
        <c:crosses val="autoZero"/>
        <c:auto val="1"/>
        <c:lblAlgn val="ctr"/>
        <c:lblOffset val="100"/>
        <c:noMultiLvlLbl val="0"/>
      </c:catAx>
      <c:valAx>
        <c:axId val="8633528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98374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235"/>
          <c:y val="0.579777777777778"/>
          <c:w val="0.173573348334271"/>
          <c:h val="0.3512612512501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25"/>
          <c:y val="0.044"/>
          <c:w val="0.6865"/>
          <c:h val="0.455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сдающих экзаме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</c:v>
                </c:pt>
                <c:pt idx="9">
                  <c:v>МБОУ «Высокомысовская СОШ»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3</c:v>
                </c:pt>
                <c:pt idx="3">
                  <c:v>21</c:v>
                </c:pt>
                <c:pt idx="4">
                  <c:v>15</c:v>
                </c:pt>
                <c:pt idx="5">
                  <c:v>33</c:v>
                </c:pt>
                <c:pt idx="6">
                  <c:v>12</c:v>
                </c:pt>
                <c:pt idx="7">
                  <c:v>42</c:v>
                </c:pt>
                <c:pt idx="8">
                  <c:v>3</c:v>
                </c:pt>
                <c:pt idx="9">
                  <c:v>1</c:v>
                </c:pt>
                <c:pt idx="10">
                  <c:v>20</c:v>
                </c:pt>
                <c:pt idx="11">
                  <c:v>21</c:v>
                </c:pt>
                <c:pt idx="12">
                  <c:v>9</c:v>
                </c:pt>
                <c:pt idx="13">
                  <c:v>12</c:v>
                </c:pt>
                <c:pt idx="14">
                  <c:v>25</c:v>
                </c:pt>
                <c:pt idx="15">
                  <c:v>4</c:v>
                </c:pt>
                <c:pt idx="16">
                  <c:v>6</c:v>
                </c:pt>
                <c:pt idx="17">
                  <c:v>5</c:v>
                </c:pt>
                <c:pt idx="18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, не справившихся с заданием №14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</c:v>
                </c:pt>
                <c:pt idx="9">
                  <c:v>МБОУ «Высокомысовская СОШ»</c:v>
                </c:pt>
                <c:pt idx="10">
                  <c:v>МБОУ «Лянторская СОШ № 3» </c:v>
                </c:pt>
                <c:pt idx="11">
                  <c:v>МБОУ «Лянторская СОШ № 4»</c:v>
                </c:pt>
                <c:pt idx="12">
                  <c:v>МБОУ «Лянторская СОШ № 5»</c:v>
                </c:pt>
                <c:pt idx="13">
                  <c:v>МБОУ «Лянторская СОШ № 6»</c:v>
                </c:pt>
                <c:pt idx="14">
                  <c:v>МАОУ «Лянторская СОШ № 7»</c:v>
                </c:pt>
                <c:pt idx="15">
                  <c:v>МБОУ «Угутская СОШ»</c:v>
                </c:pt>
                <c:pt idx="16">
                  <c:v>МБОУ «Русскинская СОШ»</c:v>
                </c:pt>
                <c:pt idx="17">
                  <c:v>Филиал МБОУ «Солнечная СОШ №1» «Сайгатинская СШ»</c:v>
                </c:pt>
                <c:pt idx="18">
                  <c:v>Филиал МБОУ «Солнечная СОШ №1» «Локосовская СШ-С имени З.Т. Скутин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0</c:v>
                </c:pt>
                <c:pt idx="3">
                  <c:v>21</c:v>
                </c:pt>
                <c:pt idx="4">
                  <c:v>15</c:v>
                </c:pt>
                <c:pt idx="5">
                  <c:v>33</c:v>
                </c:pt>
                <c:pt idx="6">
                  <c:v>12</c:v>
                </c:pt>
                <c:pt idx="7">
                  <c:v>42</c:v>
                </c:pt>
                <c:pt idx="8">
                  <c:v>3</c:v>
                </c:pt>
                <c:pt idx="9">
                  <c:v>1</c:v>
                </c:pt>
                <c:pt idx="10">
                  <c:v>20</c:v>
                </c:pt>
                <c:pt idx="11">
                  <c:v>21</c:v>
                </c:pt>
                <c:pt idx="12">
                  <c:v>9</c:v>
                </c:pt>
                <c:pt idx="13">
                  <c:v>12</c:v>
                </c:pt>
                <c:pt idx="14">
                  <c:v>24</c:v>
                </c:pt>
                <c:pt idx="15">
                  <c:v>4</c:v>
                </c:pt>
                <c:pt idx="16">
                  <c:v>6</c:v>
                </c:pt>
                <c:pt idx="17">
                  <c:v>5</c:v>
                </c:pt>
                <c:pt idx="18">
                  <c:v>3</c:v>
                </c:pt>
              </c:numCache>
            </c:numRef>
          </c:val>
        </c:ser>
        <c:gapWidth val="150"/>
        <c:shape val="cylinder"/>
        <c:axId val="27276787"/>
        <c:axId val="47490064"/>
        <c:axId val="0"/>
      </c:bar3DChart>
      <c:catAx>
        <c:axId val="272767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00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490064"/>
        <c:crosses val="autoZero"/>
        <c:auto val="1"/>
        <c:lblAlgn val="ctr"/>
        <c:lblOffset val="100"/>
        <c:noMultiLvlLbl val="0"/>
      </c:catAx>
      <c:valAx>
        <c:axId val="4749006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27678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19625"/>
          <c:y val="0.579777777777778"/>
          <c:w val="0.173573348334271"/>
          <c:h val="0.3512612512501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                                           «Сайгатинская СШ»</c:v>
                </c:pt>
                <c:pt idx="5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6">
                  <c:v>МБОУ «Федоровская СОШ №1»</c:v>
                </c:pt>
                <c:pt idx="7">
                  <c:v>МБОУ «Федоровская СОШ № 2 »</c:v>
                </c:pt>
                <c:pt idx="8">
                  <c:v>МБОУ «Федоровская СОШ № 5»</c:v>
                </c:pt>
                <c:pt idx="9">
                  <c:v>МБОУ «Нижнесортымская СОШ» </c:v>
                </c:pt>
                <c:pt idx="10">
                  <c:v>МБОУ «Ульт-Ягунская СОШ» </c:v>
                </c:pt>
                <c:pt idx="11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2">
                  <c:v>МБОУ «Лянторская СОШ № 3» </c:v>
                </c:pt>
                <c:pt idx="13">
                  <c:v>МБОУ «Лянторская СОШ № 4»</c:v>
                </c:pt>
                <c:pt idx="14">
                  <c:v>МБОУ «Лянторская СОШ № 5»</c:v>
                </c:pt>
                <c:pt idx="15">
                  <c:v>МБОУ «Лянторская СОШ № 6»</c:v>
                </c:pt>
                <c:pt idx="16">
                  <c:v>МАОУ «Лянторская СОШ № 7»</c:v>
                </c:pt>
                <c:pt idx="17">
                  <c:v>МБОУ «Угутская СОШ»</c:v>
                </c:pt>
                <c:pt idx="18">
                  <c:v>МБОУ «Русскинская СОШ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3</c:v>
                </c:pt>
                <c:pt idx="3">
                  <c:v>21</c:v>
                </c:pt>
                <c:pt idx="4">
                  <c:v>5</c:v>
                </c:pt>
                <c:pt idx="5">
                  <c:v>3</c:v>
                </c:pt>
                <c:pt idx="6">
                  <c:v>15</c:v>
                </c:pt>
                <c:pt idx="7">
                  <c:v>33</c:v>
                </c:pt>
                <c:pt idx="8">
                  <c:v>12</c:v>
                </c:pt>
                <c:pt idx="9">
                  <c:v>42</c:v>
                </c:pt>
                <c:pt idx="10">
                  <c:v>3</c:v>
                </c:pt>
                <c:pt idx="11">
                  <c:v>1</c:v>
                </c:pt>
                <c:pt idx="12">
                  <c:v>20</c:v>
                </c:pt>
                <c:pt idx="13">
                  <c:v>21</c:v>
                </c:pt>
                <c:pt idx="14">
                  <c:v>9</c:v>
                </c:pt>
                <c:pt idx="15">
                  <c:v>12</c:v>
                </c:pt>
                <c:pt idx="16">
                  <c:v>25</c:v>
                </c:pt>
                <c:pt idx="17">
                  <c:v>4</c:v>
                </c:pt>
                <c:pt idx="18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не справившихся с заданием №16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                                           «Сайгатинская СШ»</c:v>
                </c:pt>
                <c:pt idx="5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6">
                  <c:v>МБОУ «Федоровская СОШ №1»</c:v>
                </c:pt>
                <c:pt idx="7">
                  <c:v>МБОУ «Федоровская СОШ № 2 »</c:v>
                </c:pt>
                <c:pt idx="8">
                  <c:v>МБОУ «Федоровская СОШ № 5»</c:v>
                </c:pt>
                <c:pt idx="9">
                  <c:v>МБОУ «Нижнесортымская СОШ» </c:v>
                </c:pt>
                <c:pt idx="10">
                  <c:v>МБОУ «Ульт-Ягунская СОШ» </c:v>
                </c:pt>
                <c:pt idx="11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2">
                  <c:v>МБОУ «Лянторская СОШ № 3» </c:v>
                </c:pt>
                <c:pt idx="13">
                  <c:v>МБОУ «Лянторская СОШ № 4»</c:v>
                </c:pt>
                <c:pt idx="14">
                  <c:v>МБОУ «Лянторская СОШ № 5»</c:v>
                </c:pt>
                <c:pt idx="15">
                  <c:v>МБОУ «Лянторская СОШ № 6»</c:v>
                </c:pt>
                <c:pt idx="16">
                  <c:v>МАОУ «Лянторская СОШ № 7»</c:v>
                </c:pt>
                <c:pt idx="17">
                  <c:v>МБОУ «Угутская СОШ»</c:v>
                </c:pt>
                <c:pt idx="18">
                  <c:v>МБОУ «Русскинская СОШ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1</c:v>
                </c:pt>
                <c:pt idx="3">
                  <c:v>19</c:v>
                </c:pt>
                <c:pt idx="4">
                  <c:v>4</c:v>
                </c:pt>
                <c:pt idx="5">
                  <c:v>3</c:v>
                </c:pt>
                <c:pt idx="6">
                  <c:v>15</c:v>
                </c:pt>
                <c:pt idx="7">
                  <c:v>33</c:v>
                </c:pt>
                <c:pt idx="8">
                  <c:v>11</c:v>
                </c:pt>
                <c:pt idx="9">
                  <c:v>41</c:v>
                </c:pt>
                <c:pt idx="10">
                  <c:v>3</c:v>
                </c:pt>
                <c:pt idx="11">
                  <c:v>1</c:v>
                </c:pt>
                <c:pt idx="12">
                  <c:v>15</c:v>
                </c:pt>
                <c:pt idx="13">
                  <c:v>19</c:v>
                </c:pt>
                <c:pt idx="14">
                  <c:v>9</c:v>
                </c:pt>
                <c:pt idx="15">
                  <c:v>12</c:v>
                </c:pt>
                <c:pt idx="16">
                  <c:v>23</c:v>
                </c:pt>
                <c:pt idx="17">
                  <c:v>2</c:v>
                </c:pt>
                <c:pt idx="18">
                  <c:v>6</c:v>
                </c:pt>
              </c:numCache>
            </c:numRef>
          </c:val>
        </c:ser>
        <c:gapWidth val="150"/>
        <c:shape val="cylinder"/>
        <c:axId val="93661952"/>
        <c:axId val="39952451"/>
        <c:axId val="0"/>
      </c:bar3DChart>
      <c:catAx>
        <c:axId val="936619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9952451"/>
        <c:crosses val="autoZero"/>
        <c:auto val="1"/>
        <c:lblAlgn val="ctr"/>
        <c:lblOffset val="100"/>
        <c:noMultiLvlLbl val="0"/>
      </c:catAx>
      <c:valAx>
        <c:axId val="3995245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66195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193125"/>
          <c:y val="0.380222222222222"/>
          <c:w val="0.171385711606975"/>
          <c:h val="0.5131681297921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36875"/>
          <c:y val="0.044"/>
          <c:w val="0.6850625"/>
          <c:h val="0.470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                                           «Сайгатинская СШ»</c:v>
                </c:pt>
                <c:pt idx="5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6">
                  <c:v>МБОУ «Федоровская СОШ №1»</c:v>
                </c:pt>
                <c:pt idx="7">
                  <c:v>МБОУ «Федоровская СОШ № 2 »</c:v>
                </c:pt>
                <c:pt idx="8">
                  <c:v>МБОУ «Федоровская СОШ № 5»</c:v>
                </c:pt>
                <c:pt idx="9">
                  <c:v>МБОУ «Нижнесортымская СОШ» </c:v>
                </c:pt>
                <c:pt idx="10">
                  <c:v>МБОУ «Ульт-Ягунская СОШ» </c:v>
                </c:pt>
                <c:pt idx="11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2">
                  <c:v>МБОУ «Лянторская СОШ № 3» </c:v>
                </c:pt>
                <c:pt idx="13">
                  <c:v>МБОУ «Лянторская СОШ № 4»</c:v>
                </c:pt>
                <c:pt idx="14">
                  <c:v>МБОУ «Лянторская СОШ № 5»</c:v>
                </c:pt>
                <c:pt idx="15">
                  <c:v>МБОУ «Лянторская СОШ № 6»</c:v>
                </c:pt>
                <c:pt idx="16">
                  <c:v>МАОУ «Лянторская СОШ № 7»</c:v>
                </c:pt>
                <c:pt idx="17">
                  <c:v>МБОУ «Угутская СОШ»</c:v>
                </c:pt>
                <c:pt idx="18">
                  <c:v>МБОУ «Русскинская СОШ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3</c:v>
                </c:pt>
                <c:pt idx="3">
                  <c:v>21</c:v>
                </c:pt>
                <c:pt idx="4">
                  <c:v>5</c:v>
                </c:pt>
                <c:pt idx="5">
                  <c:v>3</c:v>
                </c:pt>
                <c:pt idx="6">
                  <c:v>15</c:v>
                </c:pt>
                <c:pt idx="7">
                  <c:v>33</c:v>
                </c:pt>
                <c:pt idx="8">
                  <c:v>12</c:v>
                </c:pt>
                <c:pt idx="9">
                  <c:v>42</c:v>
                </c:pt>
                <c:pt idx="10">
                  <c:v>3</c:v>
                </c:pt>
                <c:pt idx="11">
                  <c:v>1</c:v>
                </c:pt>
                <c:pt idx="12">
                  <c:v>20</c:v>
                </c:pt>
                <c:pt idx="13">
                  <c:v>21</c:v>
                </c:pt>
                <c:pt idx="14">
                  <c:v>9</c:v>
                </c:pt>
                <c:pt idx="15">
                  <c:v>12</c:v>
                </c:pt>
                <c:pt idx="16">
                  <c:v>25</c:v>
                </c:pt>
                <c:pt idx="17">
                  <c:v>4</c:v>
                </c:pt>
                <c:pt idx="18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не справившихся с заданием №18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Филиал МБОУ «Солнечная СОШ №1»                                                                                                «Сайгатинская СШ»</c:v>
                </c:pt>
                <c:pt idx="5">
                  <c:v>Филиал МБОУ «Солнечная СОШ №1»                                                                                        «Локосовская СШ-С имени З.Т. Скутина»</c:v>
                </c:pt>
                <c:pt idx="6">
                  <c:v>МБОУ «Федоровская СОШ №1»</c:v>
                </c:pt>
                <c:pt idx="7">
                  <c:v>МБОУ «Федоровская СОШ № 2 »</c:v>
                </c:pt>
                <c:pt idx="8">
                  <c:v>МБОУ «Федоровская СОШ № 5»</c:v>
                </c:pt>
                <c:pt idx="9">
                  <c:v>МБОУ «Нижнесортымская СОШ» </c:v>
                </c:pt>
                <c:pt idx="10">
                  <c:v>МБОУ «Ульт-Ягунская СОШ» </c:v>
                </c:pt>
                <c:pt idx="11">
                  <c:v>МБОУ «Высокомысовская СОШ                                                                                                                                   имени ГСС И.В.  Королькова»</c:v>
                </c:pt>
                <c:pt idx="12">
                  <c:v>МБОУ «Лянторская СОШ № 3» </c:v>
                </c:pt>
                <c:pt idx="13">
                  <c:v>МБОУ «Лянторская СОШ № 4»</c:v>
                </c:pt>
                <c:pt idx="14">
                  <c:v>МБОУ «Лянторская СОШ № 5»</c:v>
                </c:pt>
                <c:pt idx="15">
                  <c:v>МБОУ «Лянторская СОШ № 6»</c:v>
                </c:pt>
                <c:pt idx="16">
                  <c:v>МАОУ «Лянторская СОШ № 7»</c:v>
                </c:pt>
                <c:pt idx="17">
                  <c:v>МБОУ «Угутская СОШ»</c:v>
                </c:pt>
                <c:pt idx="18">
                  <c:v>МБОУ «Русскинская СОШ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25</c:v>
                </c:pt>
                <c:pt idx="1">
                  <c:v>9</c:v>
                </c:pt>
                <c:pt idx="2">
                  <c:v>1</c:v>
                </c:pt>
                <c:pt idx="3">
                  <c:v>21</c:v>
                </c:pt>
                <c:pt idx="4">
                  <c:v>4</c:v>
                </c:pt>
                <c:pt idx="5">
                  <c:v>3</c:v>
                </c:pt>
                <c:pt idx="6">
                  <c:v>15</c:v>
                </c:pt>
                <c:pt idx="7">
                  <c:v>33</c:v>
                </c:pt>
                <c:pt idx="8">
                  <c:v>12</c:v>
                </c:pt>
                <c:pt idx="9">
                  <c:v>42</c:v>
                </c:pt>
                <c:pt idx="10">
                  <c:v>3</c:v>
                </c:pt>
                <c:pt idx="11">
                  <c:v>1</c:v>
                </c:pt>
                <c:pt idx="12">
                  <c:v>20</c:v>
                </c:pt>
                <c:pt idx="13">
                  <c:v>21</c:v>
                </c:pt>
                <c:pt idx="14">
                  <c:v>9</c:v>
                </c:pt>
                <c:pt idx="15">
                  <c:v>12</c:v>
                </c:pt>
                <c:pt idx="16">
                  <c:v>24</c:v>
                </c:pt>
                <c:pt idx="17">
                  <c:v>4</c:v>
                </c:pt>
                <c:pt idx="18">
                  <c:v>6</c:v>
                </c:pt>
              </c:numCache>
            </c:numRef>
          </c:val>
        </c:ser>
        <c:gapWidth val="150"/>
        <c:shape val="cylinder"/>
        <c:axId val="44381670"/>
        <c:axId val="75501504"/>
        <c:axId val="0"/>
      </c:bar3DChart>
      <c:catAx>
        <c:axId val="4438167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5501504"/>
        <c:crosses val="autoZero"/>
        <c:auto val="1"/>
        <c:lblAlgn val="ctr"/>
        <c:lblOffset val="100"/>
        <c:noMultiLvlLbl val="0"/>
      </c:catAx>
      <c:valAx>
        <c:axId val="755015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38167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19625"/>
          <c:y val="0.380222222222222"/>
          <c:w val="0.166760422526408"/>
          <c:h val="0.5290587843093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9,06%</c:v>
                </c:pt>
              </c:strCache>
            </c:strRef>
          </c:tx>
          <c:spPr>
            <a:solidFill>
              <a:srgbClr val="40404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.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2,19%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2.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,94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0.9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7,81%</c:v>
                </c:pt>
              </c:strCache>
            </c:strRef>
          </c:tx>
          <c:spPr>
            <a:solidFill>
              <a:srgbClr val="948a5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7.81</c:v>
                </c:pt>
              </c:numCache>
            </c:numRef>
          </c:val>
        </c:ser>
        <c:gapWidth val="150"/>
        <c:shape val="cylinder"/>
        <c:axId val="9492629"/>
        <c:axId val="47571073"/>
        <c:axId val="0"/>
      </c:bar3DChart>
      <c:catAx>
        <c:axId val="94926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571073"/>
        <c:crosses val="autoZero"/>
        <c:auto val="1"/>
        <c:lblAlgn val="ctr"/>
        <c:lblOffset val="100"/>
        <c:noMultiLvlLbl val="0"/>
      </c:catAx>
      <c:valAx>
        <c:axId val="475710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9262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участнико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</c:v>
                </c:pt>
                <c:pt idx="1">
                  <c:v>Математика (профильный)</c:v>
                </c:pt>
                <c:pt idx="2">
                  <c:v>ИКТ</c:v>
                </c:pt>
                <c:pt idx="3">
                  <c:v>Биология</c:v>
                </c:pt>
                <c:pt idx="4">
                  <c:v>Литература</c:v>
                </c:pt>
                <c:pt idx="5">
                  <c:v>Английский</c:v>
                </c:pt>
                <c:pt idx="6">
                  <c:v>Химия</c:v>
                </c:pt>
                <c:pt idx="7">
                  <c:v>География</c:v>
                </c:pt>
                <c:pt idx="8">
                  <c:v>Обществознание</c:v>
                </c:pt>
                <c:pt idx="9">
                  <c:v>История</c:v>
                </c:pt>
                <c:pt idx="10">
                  <c:v>Физ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26</c:v>
                </c:pt>
                <c:pt idx="1">
                  <c:v>269</c:v>
                </c:pt>
                <c:pt idx="2">
                  <c:v>87</c:v>
                </c:pt>
                <c:pt idx="3">
                  <c:v>119</c:v>
                </c:pt>
                <c:pt idx="4">
                  <c:v>50</c:v>
                </c:pt>
                <c:pt idx="5">
                  <c:v>59</c:v>
                </c:pt>
                <c:pt idx="6">
                  <c:v>87</c:v>
                </c:pt>
                <c:pt idx="7">
                  <c:v>11</c:v>
                </c:pt>
                <c:pt idx="8">
                  <c:v>320</c:v>
                </c:pt>
                <c:pt idx="9">
                  <c:v>113</c:v>
                </c:pt>
                <c:pt idx="10">
                  <c:v>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преодолевших минимальный балл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</c:v>
                </c:pt>
                <c:pt idx="1">
                  <c:v>Математика (профильный)</c:v>
                </c:pt>
                <c:pt idx="2">
                  <c:v>ИКТ</c:v>
                </c:pt>
                <c:pt idx="3">
                  <c:v>Биология</c:v>
                </c:pt>
                <c:pt idx="4">
                  <c:v>Литература</c:v>
                </c:pt>
                <c:pt idx="5">
                  <c:v>Английский</c:v>
                </c:pt>
                <c:pt idx="6">
                  <c:v>Химия</c:v>
                </c:pt>
                <c:pt idx="7">
                  <c:v>География</c:v>
                </c:pt>
                <c:pt idx="8">
                  <c:v>Обществознание</c:v>
                </c:pt>
                <c:pt idx="9">
                  <c:v>История</c:v>
                </c:pt>
                <c:pt idx="10">
                  <c:v>Физ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620</c:v>
                </c:pt>
                <c:pt idx="1">
                  <c:v>247</c:v>
                </c:pt>
                <c:pt idx="2">
                  <c:v>80</c:v>
                </c:pt>
                <c:pt idx="3">
                  <c:v>106</c:v>
                </c:pt>
                <c:pt idx="4">
                  <c:v>48</c:v>
                </c:pt>
                <c:pt idx="5">
                  <c:v>59</c:v>
                </c:pt>
                <c:pt idx="6">
                  <c:v>68</c:v>
                </c:pt>
                <c:pt idx="7">
                  <c:v>11</c:v>
                </c:pt>
                <c:pt idx="8">
                  <c:v>231</c:v>
                </c:pt>
                <c:pt idx="9">
                  <c:v>105</c:v>
                </c:pt>
                <c:pt idx="10">
                  <c:v>8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ичество не преодолевших минимальный балл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</c:v>
                </c:pt>
                <c:pt idx="1">
                  <c:v>Математика (профильный)</c:v>
                </c:pt>
                <c:pt idx="2">
                  <c:v>ИКТ</c:v>
                </c:pt>
                <c:pt idx="3">
                  <c:v>Биология</c:v>
                </c:pt>
                <c:pt idx="4">
                  <c:v>Литература</c:v>
                </c:pt>
                <c:pt idx="5">
                  <c:v>Английский</c:v>
                </c:pt>
                <c:pt idx="6">
                  <c:v>Химия</c:v>
                </c:pt>
                <c:pt idx="7">
                  <c:v>География</c:v>
                </c:pt>
                <c:pt idx="8">
                  <c:v>Обществознание</c:v>
                </c:pt>
                <c:pt idx="9">
                  <c:v>История</c:v>
                </c:pt>
                <c:pt idx="10">
                  <c:v>Физ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6</c:v>
                </c:pt>
                <c:pt idx="1">
                  <c:v>22</c:v>
                </c:pt>
                <c:pt idx="2">
                  <c:v>6</c:v>
                </c:pt>
                <c:pt idx="3">
                  <c:v>13</c:v>
                </c:pt>
                <c:pt idx="4">
                  <c:v>2</c:v>
                </c:pt>
                <c:pt idx="5">
                  <c:v>0</c:v>
                </c:pt>
                <c:pt idx="6">
                  <c:v>19</c:v>
                </c:pt>
                <c:pt idx="7">
                  <c:v>0</c:v>
                </c:pt>
                <c:pt idx="8">
                  <c:v>89</c:v>
                </c:pt>
                <c:pt idx="9">
                  <c:v>8</c:v>
                </c:pt>
                <c:pt idx="10">
                  <c:v>8</c:v>
                </c:pt>
              </c:numCache>
            </c:numRef>
          </c:val>
        </c:ser>
        <c:gapWidth val="150"/>
        <c:shape val="box"/>
        <c:axId val="53208374"/>
        <c:axId val="17146787"/>
        <c:axId val="0"/>
      </c:bar3DChart>
      <c:catAx>
        <c:axId val="532083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146787"/>
        <c:crosses val="autoZero"/>
        <c:auto val="1"/>
        <c:lblAlgn val="ctr"/>
        <c:lblOffset val="100"/>
        <c:noMultiLvlLbl val="0"/>
      </c:catAx>
      <c:valAx>
        <c:axId val="1714678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20837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96875"/>
          <c:y val="0.044"/>
          <c:w val="0.6465625"/>
          <c:h val="0.440666666666667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не справившиеся с заданием №16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 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Лянторская СОШ № 3» </c:v>
                </c:pt>
                <c:pt idx="10">
                  <c:v>МБОУ «Лянторская СОШ № 4»</c:v>
                </c:pt>
                <c:pt idx="11">
                  <c:v>МБОУ «Лянторская СОШ № 5»</c:v>
                </c:pt>
                <c:pt idx="12">
                  <c:v>МБОУ «Лянторская СОШ № 6»</c:v>
                </c:pt>
                <c:pt idx="13">
                  <c:v>МАОУ «Лянторская СОШ № 7»</c:v>
                </c:pt>
                <c:pt idx="14">
                  <c:v>МБОУ «Угутская СОШ»</c:v>
                </c:pt>
                <c:pt idx="15">
                  <c:v>МБОУ «Русскинская СОШ»</c:v>
                </c:pt>
                <c:pt idx="16">
                  <c:v>Филиал МБОУ «Солнечная СОШ №1» «Сытоминская СШ»</c:v>
                </c:pt>
                <c:pt idx="17">
                  <c:v>Филиал МБОУ «Солнечная СОШ №1»  «Сайгатинская СШ»</c:v>
                </c:pt>
                <c:pt idx="18">
                  <c:v>Филиал МБОУ «Солнечная СОШ №1»  «Локосовская СШ-С имени З.Т. Скутина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7</c:v>
                </c:pt>
                <c:pt idx="1">
                  <c:v>8</c:v>
                </c:pt>
                <c:pt idx="2">
                  <c:v>6</c:v>
                </c:pt>
                <c:pt idx="3">
                  <c:v>13</c:v>
                </c:pt>
                <c:pt idx="4">
                  <c:v>9</c:v>
                </c:pt>
                <c:pt idx="5">
                  <c:v>15</c:v>
                </c:pt>
                <c:pt idx="6">
                  <c:v>15</c:v>
                </c:pt>
                <c:pt idx="7">
                  <c:v>24</c:v>
                </c:pt>
                <c:pt idx="8">
                  <c:v>5</c:v>
                </c:pt>
                <c:pt idx="9">
                  <c:v>16</c:v>
                </c:pt>
                <c:pt idx="10">
                  <c:v>22</c:v>
                </c:pt>
                <c:pt idx="11">
                  <c:v>13</c:v>
                </c:pt>
                <c:pt idx="12">
                  <c:v>14</c:v>
                </c:pt>
                <c:pt idx="13">
                  <c:v>18</c:v>
                </c:pt>
                <c:pt idx="14">
                  <c:v>4</c:v>
                </c:pt>
                <c:pt idx="15">
                  <c:v>3</c:v>
                </c:pt>
                <c:pt idx="16">
                  <c:v>6</c:v>
                </c:pt>
                <c:pt idx="17">
                  <c:v>2</c:v>
                </c:pt>
                <c:pt idx="18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 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Лянторская СОШ № 3» </c:v>
                </c:pt>
                <c:pt idx="10">
                  <c:v>МБОУ «Лянторская СОШ № 4»</c:v>
                </c:pt>
                <c:pt idx="11">
                  <c:v>МБОУ «Лянторская СОШ № 5»</c:v>
                </c:pt>
                <c:pt idx="12">
                  <c:v>МБОУ «Лянторская СОШ № 6»</c:v>
                </c:pt>
                <c:pt idx="13">
                  <c:v>МАОУ «Лянторская СОШ № 7»</c:v>
                </c:pt>
                <c:pt idx="14">
                  <c:v>МБОУ «Угутская СОШ»</c:v>
                </c:pt>
                <c:pt idx="15">
                  <c:v>МБОУ «Русскинская СОШ»</c:v>
                </c:pt>
                <c:pt idx="16">
                  <c:v>Филиал МБОУ «Солнечная СОШ №1» «Сытоминская СШ»</c:v>
                </c:pt>
                <c:pt idx="17">
                  <c:v>Филиал МБОУ «Солнечная СОШ №1»  «Сайгатинская СШ»</c:v>
                </c:pt>
                <c:pt idx="18">
                  <c:v>Филиал МБОУ «Солнечная СОШ №1»  «Локосовская СШ-С имени З.Т. Скутина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36</c:v>
                </c:pt>
                <c:pt idx="1">
                  <c:v>11</c:v>
                </c:pt>
                <c:pt idx="2">
                  <c:v>14</c:v>
                </c:pt>
                <c:pt idx="3">
                  <c:v>15</c:v>
                </c:pt>
                <c:pt idx="4">
                  <c:v>19</c:v>
                </c:pt>
                <c:pt idx="5">
                  <c:v>22</c:v>
                </c:pt>
                <c:pt idx="6">
                  <c:v>28</c:v>
                </c:pt>
                <c:pt idx="7">
                  <c:v>30</c:v>
                </c:pt>
                <c:pt idx="8">
                  <c:v>7</c:v>
                </c:pt>
                <c:pt idx="9">
                  <c:v>27</c:v>
                </c:pt>
                <c:pt idx="10">
                  <c:v>26</c:v>
                </c:pt>
                <c:pt idx="11">
                  <c:v>22</c:v>
                </c:pt>
                <c:pt idx="12">
                  <c:v>21</c:v>
                </c:pt>
                <c:pt idx="13">
                  <c:v>21</c:v>
                </c:pt>
                <c:pt idx="14">
                  <c:v>7</c:v>
                </c:pt>
                <c:pt idx="15">
                  <c:v>4</c:v>
                </c:pt>
                <c:pt idx="16">
                  <c:v>6</c:v>
                </c:pt>
                <c:pt idx="17">
                  <c:v>2</c:v>
                </c:pt>
                <c:pt idx="18">
                  <c:v>2</c:v>
                </c:pt>
              </c:numCache>
            </c:numRef>
          </c:val>
        </c:ser>
        <c:gapWidth val="150"/>
        <c:shape val="box"/>
        <c:axId val="62850836"/>
        <c:axId val="67980504"/>
      </c:bar3DChart>
      <c:catAx>
        <c:axId val="628508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980504"/>
        <c:crosses val="autoZero"/>
        <c:auto val="1"/>
        <c:lblAlgn val="ctr"/>
        <c:lblOffset val="100"/>
        <c:noMultiLvlLbl val="0"/>
      </c:catAx>
      <c:valAx>
        <c:axId val="679805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85083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45"/>
          <c:y val="0.428222222222222"/>
          <c:w val="0.197012313269579"/>
          <c:h val="0.48083120346705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96875"/>
          <c:y val="0.044"/>
          <c:w val="0.6465625"/>
          <c:h val="0.440666666666667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не справившиеся с заданием №4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 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Лянторская СОШ № 3» </c:v>
                </c:pt>
                <c:pt idx="10">
                  <c:v>МБОУ «Лянторская СОШ № 4»</c:v>
                </c:pt>
                <c:pt idx="11">
                  <c:v>МБОУ «Лянторская СОШ № 5»</c:v>
                </c:pt>
                <c:pt idx="12">
                  <c:v>МБОУ «Лянторская СОШ № 6»</c:v>
                </c:pt>
                <c:pt idx="13">
                  <c:v>МАОУ «Лянторская СОШ № 7»</c:v>
                </c:pt>
                <c:pt idx="14">
                  <c:v>МБОУ «Угутская СОШ»</c:v>
                </c:pt>
                <c:pt idx="15">
                  <c:v>МБОУ «Русскинская СОШ»</c:v>
                </c:pt>
                <c:pt idx="16">
                  <c:v>Филиал МБОУ «Солнечная СОШ №1» «Сытоминская СШ»</c:v>
                </c:pt>
                <c:pt idx="17">
                  <c:v>Филиал МБОУ «Солнечная СОШ №1»  «Сайгатинская СШ»</c:v>
                </c:pt>
                <c:pt idx="18">
                  <c:v>Филиал МБОУ «Солнечная СОШ №1»  «Локосовская СШ-С имени З.Т. Скутина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10</c:v>
                </c:pt>
                <c:pt idx="1">
                  <c:v>1</c:v>
                </c:pt>
                <c:pt idx="2">
                  <c:v>8</c:v>
                </c:pt>
                <c:pt idx="3">
                  <c:v>5</c:v>
                </c:pt>
                <c:pt idx="4">
                  <c:v>4</c:v>
                </c:pt>
                <c:pt idx="5">
                  <c:v>5</c:v>
                </c:pt>
                <c:pt idx="6">
                  <c:v>13</c:v>
                </c:pt>
                <c:pt idx="7">
                  <c:v>9</c:v>
                </c:pt>
                <c:pt idx="8">
                  <c:v>4</c:v>
                </c:pt>
                <c:pt idx="9">
                  <c:v>6</c:v>
                </c:pt>
                <c:pt idx="10">
                  <c:v>7</c:v>
                </c:pt>
                <c:pt idx="11">
                  <c:v>10</c:v>
                </c:pt>
                <c:pt idx="12">
                  <c:v>8</c:v>
                </c:pt>
                <c:pt idx="13">
                  <c:v>6</c:v>
                </c:pt>
                <c:pt idx="14">
                  <c:v>2</c:v>
                </c:pt>
                <c:pt idx="15">
                  <c:v>2</c:v>
                </c:pt>
                <c:pt idx="16">
                  <c:v>3</c:v>
                </c:pt>
                <c:pt idx="17">
                  <c:v>2</c:v>
                </c:pt>
                <c:pt idx="18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 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Лянторская СОШ № 3» </c:v>
                </c:pt>
                <c:pt idx="10">
                  <c:v>МБОУ «Лянторская СОШ № 4»</c:v>
                </c:pt>
                <c:pt idx="11">
                  <c:v>МБОУ «Лянторская СОШ № 5»</c:v>
                </c:pt>
                <c:pt idx="12">
                  <c:v>МБОУ «Лянторская СОШ № 6»</c:v>
                </c:pt>
                <c:pt idx="13">
                  <c:v>МАОУ «Лянторская СОШ № 7»</c:v>
                </c:pt>
                <c:pt idx="14">
                  <c:v>МБОУ «Угутская СОШ»</c:v>
                </c:pt>
                <c:pt idx="15">
                  <c:v>МБОУ «Русскинская СОШ»</c:v>
                </c:pt>
                <c:pt idx="16">
                  <c:v>Филиал МБОУ «Солнечная СОШ №1» «Сытоминская СШ»</c:v>
                </c:pt>
                <c:pt idx="17">
                  <c:v>Филиал МБОУ «Солнечная СОШ №1»  «Сайгатинская СШ»</c:v>
                </c:pt>
                <c:pt idx="18">
                  <c:v>Филиал МБОУ «Солнечная СОШ №1»  «Локосовская СШ-С имени З.Т. Скутина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36</c:v>
                </c:pt>
                <c:pt idx="1">
                  <c:v>11</c:v>
                </c:pt>
                <c:pt idx="2">
                  <c:v>14</c:v>
                </c:pt>
                <c:pt idx="3">
                  <c:v>15</c:v>
                </c:pt>
                <c:pt idx="4">
                  <c:v>19</c:v>
                </c:pt>
                <c:pt idx="5">
                  <c:v>22</c:v>
                </c:pt>
                <c:pt idx="6">
                  <c:v>28</c:v>
                </c:pt>
                <c:pt idx="7">
                  <c:v>30</c:v>
                </c:pt>
                <c:pt idx="8">
                  <c:v>7</c:v>
                </c:pt>
                <c:pt idx="9">
                  <c:v>27</c:v>
                </c:pt>
                <c:pt idx="10">
                  <c:v>26</c:v>
                </c:pt>
                <c:pt idx="11">
                  <c:v>22</c:v>
                </c:pt>
                <c:pt idx="12">
                  <c:v>21</c:v>
                </c:pt>
                <c:pt idx="13">
                  <c:v>21</c:v>
                </c:pt>
                <c:pt idx="14">
                  <c:v>7</c:v>
                </c:pt>
                <c:pt idx="15">
                  <c:v>4</c:v>
                </c:pt>
                <c:pt idx="16">
                  <c:v>6</c:v>
                </c:pt>
                <c:pt idx="17">
                  <c:v>2</c:v>
                </c:pt>
                <c:pt idx="18">
                  <c:v>2</c:v>
                </c:pt>
              </c:numCache>
            </c:numRef>
          </c:val>
        </c:ser>
        <c:gapWidth val="150"/>
        <c:shape val="box"/>
        <c:axId val="64374210"/>
        <c:axId val="13687517"/>
      </c:bar3DChart>
      <c:catAx>
        <c:axId val="643742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3687517"/>
        <c:crosses val="autoZero"/>
        <c:auto val="1"/>
        <c:lblAlgn val="ctr"/>
        <c:lblOffset val="100"/>
        <c:noMultiLvlLbl val="0"/>
      </c:catAx>
      <c:valAx>
        <c:axId val="1368751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37421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45"/>
          <c:y val="0.428222222222222"/>
          <c:w val="0.197012313269579"/>
          <c:h val="0.48083120346705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96875"/>
          <c:y val="0.044"/>
          <c:w val="0.6465625"/>
          <c:h val="0.440666666666667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обучающихся, не справившиеся с заданием №24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 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Лянторская СОШ № 3» </c:v>
                </c:pt>
                <c:pt idx="10">
                  <c:v>МБОУ «Лянторская СОШ № 4»</c:v>
                </c:pt>
                <c:pt idx="11">
                  <c:v>МБОУ «Лянторская СОШ № 5»</c:v>
                </c:pt>
                <c:pt idx="12">
                  <c:v>МБОУ «Лянторская СОШ № 6»</c:v>
                </c:pt>
                <c:pt idx="13">
                  <c:v>МАОУ «Лянторская СОШ № 7»</c:v>
                </c:pt>
                <c:pt idx="14">
                  <c:v>МБОУ «Угутская СОШ»</c:v>
                </c:pt>
                <c:pt idx="15">
                  <c:v>МБОУ «Русскинская СОШ»</c:v>
                </c:pt>
                <c:pt idx="16">
                  <c:v>Филиал МБОУ «Солнечная СОШ №1» «Сытоминская СШ»</c:v>
                </c:pt>
                <c:pt idx="17">
                  <c:v>Филиал МБОУ «Солнечная СОШ №1»  «Сайгатинская СШ»</c:v>
                </c:pt>
                <c:pt idx="18">
                  <c:v>Филиал МБОУ «Солнечная СОШ №1»  «Локосовская СШ-С имени З.Т. Скутина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15</c:v>
                </c:pt>
                <c:pt idx="1">
                  <c:v>7</c:v>
                </c:pt>
                <c:pt idx="2">
                  <c:v>0</c:v>
                </c:pt>
                <c:pt idx="3">
                  <c:v>8</c:v>
                </c:pt>
                <c:pt idx="4">
                  <c:v>12</c:v>
                </c:pt>
                <c:pt idx="5">
                  <c:v>10</c:v>
                </c:pt>
                <c:pt idx="6">
                  <c:v>15</c:v>
                </c:pt>
                <c:pt idx="7">
                  <c:v>13</c:v>
                </c:pt>
                <c:pt idx="8">
                  <c:v>6</c:v>
                </c:pt>
                <c:pt idx="9">
                  <c:v>15</c:v>
                </c:pt>
                <c:pt idx="10">
                  <c:v>16</c:v>
                </c:pt>
                <c:pt idx="11">
                  <c:v>12</c:v>
                </c:pt>
                <c:pt idx="12">
                  <c:v>10</c:v>
                </c:pt>
                <c:pt idx="13">
                  <c:v>9</c:v>
                </c:pt>
                <c:pt idx="14">
                  <c:v>2</c:v>
                </c:pt>
                <c:pt idx="15">
                  <c:v>0</c:v>
                </c:pt>
                <c:pt idx="16">
                  <c:v>4</c:v>
                </c:pt>
                <c:pt idx="17">
                  <c:v>2</c:v>
                </c:pt>
                <c:pt idx="18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сдающие экзамен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МАОУ «Белоярская СОШ № 1»</c:v>
                </c:pt>
                <c:pt idx="1">
                  <c:v>МБОУ «Белоярская СОШ № 3»</c:v>
                </c:pt>
                <c:pt idx="2">
                  <c:v>МБОУ «Барсовская СОШ № 1»</c:v>
                </c:pt>
                <c:pt idx="3">
                  <c:v>МБОУ «Солнечная СОШ № 1»</c:v>
                </c:pt>
                <c:pt idx="4">
                  <c:v>МБОУ «Федоровская СОШ №1»</c:v>
                </c:pt>
                <c:pt idx="5">
                  <c:v>МБОУ «Федоровская СОШ № 2 »</c:v>
                </c:pt>
                <c:pt idx="6">
                  <c:v>МБОУ «Федоровская СОШ № 5»</c:v>
                </c:pt>
                <c:pt idx="7">
                  <c:v>МБОУ «Нижнесортымская СОШ» </c:v>
                </c:pt>
                <c:pt idx="8">
                  <c:v>МБОУ «Ульт-Ягунская СОШ» </c:v>
                </c:pt>
                <c:pt idx="9">
                  <c:v>МБОУ «Лянторская СОШ № 3» </c:v>
                </c:pt>
                <c:pt idx="10">
                  <c:v>МБОУ «Лянторская СОШ № 4»</c:v>
                </c:pt>
                <c:pt idx="11">
                  <c:v>МБОУ «Лянторская СОШ № 5»</c:v>
                </c:pt>
                <c:pt idx="12">
                  <c:v>МБОУ «Лянторская СОШ № 6»</c:v>
                </c:pt>
                <c:pt idx="13">
                  <c:v>МАОУ «Лянторская СОШ № 7»</c:v>
                </c:pt>
                <c:pt idx="14">
                  <c:v>МБОУ «Угутская СОШ»</c:v>
                </c:pt>
                <c:pt idx="15">
                  <c:v>МБОУ «Русскинская СОШ»</c:v>
                </c:pt>
                <c:pt idx="16">
                  <c:v>Филиал МБОУ «Солнечная СОШ №1» «Сытоминская СШ»</c:v>
                </c:pt>
                <c:pt idx="17">
                  <c:v>Филиал МБОУ «Солнечная СОШ №1»  «Сайгатинская СШ»</c:v>
                </c:pt>
                <c:pt idx="18">
                  <c:v>Филиал МБОУ «Солнечная СОШ №1»  «Локосовская СШ-С имени З.Т. Скутина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36</c:v>
                </c:pt>
                <c:pt idx="1">
                  <c:v>11</c:v>
                </c:pt>
                <c:pt idx="2">
                  <c:v>14</c:v>
                </c:pt>
                <c:pt idx="3">
                  <c:v>15</c:v>
                </c:pt>
                <c:pt idx="4">
                  <c:v>19</c:v>
                </c:pt>
                <c:pt idx="5">
                  <c:v>22</c:v>
                </c:pt>
                <c:pt idx="6">
                  <c:v>28</c:v>
                </c:pt>
                <c:pt idx="7">
                  <c:v>30</c:v>
                </c:pt>
                <c:pt idx="8">
                  <c:v>7</c:v>
                </c:pt>
                <c:pt idx="9">
                  <c:v>27</c:v>
                </c:pt>
                <c:pt idx="10">
                  <c:v>26</c:v>
                </c:pt>
                <c:pt idx="11">
                  <c:v>22</c:v>
                </c:pt>
                <c:pt idx="12">
                  <c:v>21</c:v>
                </c:pt>
                <c:pt idx="13">
                  <c:v>21</c:v>
                </c:pt>
                <c:pt idx="14">
                  <c:v>7</c:v>
                </c:pt>
                <c:pt idx="15">
                  <c:v>4</c:v>
                </c:pt>
                <c:pt idx="16">
                  <c:v>6</c:v>
                </c:pt>
                <c:pt idx="17">
                  <c:v>2</c:v>
                </c:pt>
                <c:pt idx="18">
                  <c:v>2</c:v>
                </c:pt>
              </c:numCache>
            </c:numRef>
          </c:val>
        </c:ser>
        <c:gapWidth val="150"/>
        <c:shape val="box"/>
        <c:axId val="28145308"/>
        <c:axId val="25189633"/>
      </c:bar3DChart>
      <c:catAx>
        <c:axId val="2814530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5189633"/>
        <c:crosses val="autoZero"/>
        <c:auto val="1"/>
        <c:lblAlgn val="ctr"/>
        <c:lblOffset val="100"/>
        <c:noMultiLvlLbl val="0"/>
      </c:catAx>
      <c:valAx>
        <c:axId val="2518963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14530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45"/>
          <c:y val="0.428222222222222"/>
          <c:w val="0.197012313269579"/>
          <c:h val="0.48083120346705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2,00%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4,00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,00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gapWidth val="150"/>
        <c:shape val="cylinder"/>
        <c:axId val="32533626"/>
        <c:axId val="41050074"/>
        <c:axId val="0"/>
      </c:bar3DChart>
      <c:catAx>
        <c:axId val="325336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050074"/>
        <c:crosses val="autoZero"/>
        <c:auto val="1"/>
        <c:lblAlgn val="ctr"/>
        <c:lblOffset val="100"/>
        <c:noMultiLvlLbl val="0"/>
      </c:catAx>
      <c:valAx>
        <c:axId val="4105007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53362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96875"/>
          <c:y val="0.044"/>
          <c:w val="0.6465625"/>
          <c:h val="0.440666666666667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не справившиеся с заданием №4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МАОУ «Белоярская СОШ № 1»</c:v>
                </c:pt>
                <c:pt idx="1">
                  <c:v>МБОУ «Барсовская СОШ № 1»</c:v>
                </c:pt>
                <c:pt idx="2">
                  <c:v>МБОУ «Солнечная СОШ № 1»</c:v>
                </c:pt>
                <c:pt idx="3">
                  <c:v>МБОУ «Федоровская СОШ №1»</c:v>
                </c:pt>
                <c:pt idx="4">
                  <c:v>МБОУ «Федоровская СОШ № 2»</c:v>
                </c:pt>
                <c:pt idx="5">
                  <c:v>МБОУ «Федоровская СОШ № 5»</c:v>
                </c:pt>
                <c:pt idx="6">
                  <c:v>МБОУ «Нижнесортымская СОШ» </c:v>
                </c:pt>
                <c:pt idx="7">
                  <c:v>МБОУ «Лянторская СОШ № 3» </c:v>
                </c:pt>
                <c:pt idx="8">
                  <c:v>МБОУ «Лянторская СОШ № 4»</c:v>
                </c:pt>
                <c:pt idx="9">
                  <c:v>МБОУ «Лянторская СОШ № 5»</c:v>
                </c:pt>
                <c:pt idx="10">
                  <c:v>МБОУ «Лянторская СОШ № 6»</c:v>
                </c:pt>
                <c:pt idx="11">
                  <c:v>МАОУ «Лянторская СОШ № 7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</c:v>
                </c:pt>
                <c:pt idx="1">
                  <c:v>0</c:v>
                </c:pt>
                <c:pt idx="2">
                  <c:v>3</c:v>
                </c:pt>
                <c:pt idx="3">
                  <c:v>0</c:v>
                </c:pt>
                <c:pt idx="4">
                  <c:v>2</c:v>
                </c:pt>
                <c:pt idx="5">
                  <c:v>2</c:v>
                </c:pt>
                <c:pt idx="6">
                  <c:v>2</c:v>
                </c:pt>
                <c:pt idx="7">
                  <c:v>2</c:v>
                </c:pt>
                <c:pt idx="8">
                  <c:v>3</c:v>
                </c:pt>
                <c:pt idx="9">
                  <c:v>2</c:v>
                </c:pt>
                <c:pt idx="10">
                  <c:v>0</c:v>
                </c:pt>
                <c:pt idx="11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МАОУ «Белоярская СОШ № 1»</c:v>
                </c:pt>
                <c:pt idx="1">
                  <c:v>МБОУ «Барсовская СОШ № 1»</c:v>
                </c:pt>
                <c:pt idx="2">
                  <c:v>МБОУ «Солнечная СОШ № 1»</c:v>
                </c:pt>
                <c:pt idx="3">
                  <c:v>МБОУ «Федоровская СОШ №1»</c:v>
                </c:pt>
                <c:pt idx="4">
                  <c:v>МБОУ «Федоровская СОШ № 2»</c:v>
                </c:pt>
                <c:pt idx="5">
                  <c:v>МБОУ «Федоровская СОШ № 5»</c:v>
                </c:pt>
                <c:pt idx="6">
                  <c:v>МБОУ «Нижнесортымская СОШ» </c:v>
                </c:pt>
                <c:pt idx="7">
                  <c:v>МБОУ «Лянторская СОШ № 3» </c:v>
                </c:pt>
                <c:pt idx="8">
                  <c:v>МБОУ «Лянторская СОШ № 4»</c:v>
                </c:pt>
                <c:pt idx="9">
                  <c:v>МБОУ «Лянторская СОШ № 5»</c:v>
                </c:pt>
                <c:pt idx="10">
                  <c:v>МБОУ «Лянторская СОШ № 6»</c:v>
                </c:pt>
                <c:pt idx="11">
                  <c:v>МАОУ «Лянторская СОШ № 7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8</c:v>
                </c:pt>
                <c:pt idx="1">
                  <c:v>4</c:v>
                </c:pt>
                <c:pt idx="2">
                  <c:v>5</c:v>
                </c:pt>
                <c:pt idx="3">
                  <c:v>1</c:v>
                </c:pt>
                <c:pt idx="4">
                  <c:v>7</c:v>
                </c:pt>
                <c:pt idx="5">
                  <c:v>2</c:v>
                </c:pt>
                <c:pt idx="6">
                  <c:v>5</c:v>
                </c:pt>
                <c:pt idx="7">
                  <c:v>4</c:v>
                </c:pt>
                <c:pt idx="8">
                  <c:v>5</c:v>
                </c:pt>
                <c:pt idx="9">
                  <c:v>3</c:v>
                </c:pt>
                <c:pt idx="10">
                  <c:v>1</c:v>
                </c:pt>
                <c:pt idx="11">
                  <c:v>4</c:v>
                </c:pt>
              </c:numCache>
            </c:numRef>
          </c:val>
        </c:ser>
        <c:gapWidth val="150"/>
        <c:shape val="box"/>
        <c:axId val="48630023"/>
        <c:axId val="58947804"/>
      </c:bar3DChart>
      <c:catAx>
        <c:axId val="486300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947804"/>
        <c:crosses val="autoZero"/>
        <c:auto val="1"/>
        <c:lblAlgn val="ctr"/>
        <c:lblOffset val="100"/>
        <c:noMultiLvlLbl val="0"/>
      </c:catAx>
      <c:valAx>
        <c:axId val="589478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63002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45"/>
          <c:y val="0.471888888888889"/>
          <c:w val="0.197012313269579"/>
          <c:h val="0.2980331147905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96875"/>
          <c:y val="0.044"/>
          <c:w val="0.6465625"/>
          <c:h val="0.440666666666667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не справившиеся с заданием №8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МАОУ «Белоярская СОШ № 1»</c:v>
                </c:pt>
                <c:pt idx="1">
                  <c:v>МБОУ «Барсовская СОШ № 1»</c:v>
                </c:pt>
                <c:pt idx="2">
                  <c:v>МБОУ «Солнечная СОШ № 1»</c:v>
                </c:pt>
                <c:pt idx="3">
                  <c:v>МБОУ «Федоровская СОШ №1»</c:v>
                </c:pt>
                <c:pt idx="4">
                  <c:v>МБОУ «Федоровская СОШ № 2»</c:v>
                </c:pt>
                <c:pt idx="5">
                  <c:v>МБОУ «Федоровская СОШ № 5»</c:v>
                </c:pt>
                <c:pt idx="6">
                  <c:v>МБОУ «Нижнесортымская СОШ» </c:v>
                </c:pt>
                <c:pt idx="7">
                  <c:v>МБОУ «Лянторская СОШ № 3» </c:v>
                </c:pt>
                <c:pt idx="8">
                  <c:v>МБОУ «Лянторская СОШ № 4»</c:v>
                </c:pt>
                <c:pt idx="9">
                  <c:v>МБОУ «Лянторская СОШ № 5»</c:v>
                </c:pt>
                <c:pt idx="10">
                  <c:v>МБОУ «Лянторская СОШ № 6»</c:v>
                </c:pt>
                <c:pt idx="11">
                  <c:v>МАОУ «Лянторская СОШ № 7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4</c:v>
                </c:pt>
                <c:pt idx="1">
                  <c:v>0</c:v>
                </c:pt>
                <c:pt idx="2">
                  <c:v>2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1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МАОУ «Белоярская СОШ № 1»</c:v>
                </c:pt>
                <c:pt idx="1">
                  <c:v>МБОУ «Барсовская СОШ № 1»</c:v>
                </c:pt>
                <c:pt idx="2">
                  <c:v>МБОУ «Солнечная СОШ № 1»</c:v>
                </c:pt>
                <c:pt idx="3">
                  <c:v>МБОУ «Федоровская СОШ №1»</c:v>
                </c:pt>
                <c:pt idx="4">
                  <c:v>МБОУ «Федоровская СОШ № 2»</c:v>
                </c:pt>
                <c:pt idx="5">
                  <c:v>МБОУ «Федоровская СОШ № 5»</c:v>
                </c:pt>
                <c:pt idx="6">
                  <c:v>МБОУ «Нижнесортымская СОШ» </c:v>
                </c:pt>
                <c:pt idx="7">
                  <c:v>МБОУ «Лянторская СОШ № 3» </c:v>
                </c:pt>
                <c:pt idx="8">
                  <c:v>МБОУ «Лянторская СОШ № 4»</c:v>
                </c:pt>
                <c:pt idx="9">
                  <c:v>МБОУ «Лянторская СОШ № 5»</c:v>
                </c:pt>
                <c:pt idx="10">
                  <c:v>МБОУ «Лянторская СОШ № 6»</c:v>
                </c:pt>
                <c:pt idx="11">
                  <c:v>МАОУ «Лянторская СОШ № 7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8</c:v>
                </c:pt>
                <c:pt idx="1">
                  <c:v>4</c:v>
                </c:pt>
                <c:pt idx="2">
                  <c:v>5</c:v>
                </c:pt>
                <c:pt idx="3">
                  <c:v>1</c:v>
                </c:pt>
                <c:pt idx="4">
                  <c:v>7</c:v>
                </c:pt>
                <c:pt idx="5">
                  <c:v>2</c:v>
                </c:pt>
                <c:pt idx="6">
                  <c:v>5</c:v>
                </c:pt>
                <c:pt idx="7">
                  <c:v>4</c:v>
                </c:pt>
                <c:pt idx="8">
                  <c:v>5</c:v>
                </c:pt>
                <c:pt idx="9">
                  <c:v>3</c:v>
                </c:pt>
                <c:pt idx="10">
                  <c:v>1</c:v>
                </c:pt>
                <c:pt idx="11">
                  <c:v>4</c:v>
                </c:pt>
              </c:numCache>
            </c:numRef>
          </c:val>
        </c:ser>
        <c:gapWidth val="150"/>
        <c:shape val="box"/>
        <c:axId val="49253972"/>
        <c:axId val="15966384"/>
      </c:bar3DChart>
      <c:catAx>
        <c:axId val="4925397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966384"/>
        <c:crosses val="autoZero"/>
        <c:auto val="1"/>
        <c:lblAlgn val="ctr"/>
        <c:lblOffset val="100"/>
        <c:noMultiLvlLbl val="0"/>
      </c:catAx>
      <c:valAx>
        <c:axId val="1596638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25397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45"/>
          <c:y val="0.471888888888889"/>
          <c:w val="0.197012313269579"/>
          <c:h val="0.2980331147905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96875"/>
          <c:y val="0.044"/>
          <c:w val="0.6465625"/>
          <c:h val="0.440666666666667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выпускников, не справившиеся с заданием №17.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МАОУ «Белоярская СОШ № 1»</c:v>
                </c:pt>
                <c:pt idx="1">
                  <c:v>МБОУ «Барсовская СОШ № 1»</c:v>
                </c:pt>
                <c:pt idx="2">
                  <c:v>МБОУ «Солнечная СОШ № 1»</c:v>
                </c:pt>
                <c:pt idx="3">
                  <c:v>МБОУ «Федоровская СОШ №1»</c:v>
                </c:pt>
                <c:pt idx="4">
                  <c:v>МБОУ «Федоровская СОШ № 2»</c:v>
                </c:pt>
                <c:pt idx="5">
                  <c:v>МБОУ «Федоровская СОШ № 5»</c:v>
                </c:pt>
                <c:pt idx="6">
                  <c:v>МБОУ «Нижнесортымская СОШ» </c:v>
                </c:pt>
                <c:pt idx="7">
                  <c:v>МБОУ «Лянторская СОШ № 3» </c:v>
                </c:pt>
                <c:pt idx="8">
                  <c:v>МБОУ «Лянторская СОШ № 4»</c:v>
                </c:pt>
                <c:pt idx="9">
                  <c:v>МБОУ «Лянторская СОШ № 5»</c:v>
                </c:pt>
                <c:pt idx="10">
                  <c:v>МБОУ «Лянторская СОШ № 6»</c:v>
                </c:pt>
                <c:pt idx="11">
                  <c:v>МАОУ «Лянторская СОШ № 7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</c:v>
                </c:pt>
                <c:pt idx="1">
                  <c:v>2</c:v>
                </c:pt>
                <c:pt idx="2">
                  <c:v>2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1</c:v>
                </c:pt>
                <c:pt idx="7">
                  <c:v>0</c:v>
                </c:pt>
                <c:pt idx="8">
                  <c:v>0</c:v>
                </c:pt>
                <c:pt idx="9">
                  <c:v>2</c:v>
                </c:pt>
                <c:pt idx="10">
                  <c:v>0</c:v>
                </c:pt>
                <c:pt idx="1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выпускников, сдающих экзамен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МАОУ «Белоярская СОШ № 1»</c:v>
                </c:pt>
                <c:pt idx="1">
                  <c:v>МБОУ «Барсовская СОШ № 1»</c:v>
                </c:pt>
                <c:pt idx="2">
                  <c:v>МБОУ «Солнечная СОШ № 1»</c:v>
                </c:pt>
                <c:pt idx="3">
                  <c:v>МБОУ «Федоровская СОШ №1»</c:v>
                </c:pt>
                <c:pt idx="4">
                  <c:v>МБОУ «Федоровская СОШ № 2»</c:v>
                </c:pt>
                <c:pt idx="5">
                  <c:v>МБОУ «Федоровская СОШ № 5»</c:v>
                </c:pt>
                <c:pt idx="6">
                  <c:v>МБОУ «Нижнесортымская СОШ» </c:v>
                </c:pt>
                <c:pt idx="7">
                  <c:v>МБОУ «Лянторская СОШ № 3» </c:v>
                </c:pt>
                <c:pt idx="8">
                  <c:v>МБОУ «Лянторская СОШ № 4»</c:v>
                </c:pt>
                <c:pt idx="9">
                  <c:v>МБОУ «Лянторская СОШ № 5»</c:v>
                </c:pt>
                <c:pt idx="10">
                  <c:v>МБОУ «Лянторская СОШ № 6»</c:v>
                </c:pt>
                <c:pt idx="11">
                  <c:v>МАОУ «Лянторская СОШ № 7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8</c:v>
                </c:pt>
                <c:pt idx="1">
                  <c:v>4</c:v>
                </c:pt>
                <c:pt idx="2">
                  <c:v>5</c:v>
                </c:pt>
                <c:pt idx="3">
                  <c:v>1</c:v>
                </c:pt>
                <c:pt idx="4">
                  <c:v>7</c:v>
                </c:pt>
                <c:pt idx="5">
                  <c:v>2</c:v>
                </c:pt>
                <c:pt idx="6">
                  <c:v>5</c:v>
                </c:pt>
                <c:pt idx="7">
                  <c:v>4</c:v>
                </c:pt>
                <c:pt idx="8">
                  <c:v>5</c:v>
                </c:pt>
                <c:pt idx="9">
                  <c:v>3</c:v>
                </c:pt>
                <c:pt idx="10">
                  <c:v>1</c:v>
                </c:pt>
                <c:pt idx="11">
                  <c:v>4</c:v>
                </c:pt>
              </c:numCache>
            </c:numRef>
          </c:val>
        </c:ser>
        <c:gapWidth val="150"/>
        <c:shape val="box"/>
        <c:axId val="82869243"/>
        <c:axId val="41884337"/>
      </c:bar3DChart>
      <c:catAx>
        <c:axId val="828692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1884337"/>
        <c:crosses val="autoZero"/>
        <c:auto val="1"/>
        <c:lblAlgn val="ctr"/>
        <c:lblOffset val="100"/>
        <c:noMultiLvlLbl val="0"/>
      </c:catAx>
      <c:valAx>
        <c:axId val="4188433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86924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804375"/>
          <c:y val="0.471888888888889"/>
          <c:w val="0.211075692230764"/>
          <c:h val="0.2980331147905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66,1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6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5,4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5.4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8,47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8.4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0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50"/>
        <c:shape val="cylinder"/>
        <c:axId val="33959613"/>
        <c:axId val="24041199"/>
        <c:axId val="0"/>
      </c:bar3DChart>
      <c:catAx>
        <c:axId val="339596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041199"/>
        <c:crosses val="autoZero"/>
        <c:auto val="1"/>
        <c:lblAlgn val="ctr"/>
        <c:lblOffset val="100"/>
        <c:noMultiLvlLbl val="0"/>
      </c:catAx>
      <c:valAx>
        <c:axId val="2404119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959613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,39%</c:v>
                </c:pt>
              </c:strCache>
            </c:strRef>
          </c:tx>
          <c:spPr>
            <a:solidFill>
              <a:srgbClr val="e46c0a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.3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4,02%</c:v>
                </c:pt>
              </c:strCache>
            </c:strRef>
          </c:tx>
          <c:spPr>
            <a:solidFill>
              <a:srgbClr val="4f6228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4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,69%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0.6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6,90%</c:v>
                </c:pt>
              </c:strCache>
            </c:strRef>
          </c:tx>
          <c:spPr>
            <a:solidFill>
              <a:srgbClr val="00206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6.9</c:v>
                </c:pt>
              </c:numCache>
            </c:numRef>
          </c:val>
        </c:ser>
        <c:gapWidth val="150"/>
        <c:shape val="cylinder"/>
        <c:axId val="47842683"/>
        <c:axId val="90001618"/>
        <c:axId val="0"/>
      </c:bar3DChart>
      <c:catAx>
        <c:axId val="478426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01618"/>
        <c:crosses val="autoZero"/>
        <c:auto val="1"/>
        <c:lblAlgn val="ctr"/>
        <c:lblOffset val="100"/>
        <c:noMultiLvlLbl val="0"/>
      </c:catAx>
      <c:valAx>
        <c:axId val="9000161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842683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9"/>
          <c:y val="0.0483333333333333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,12</c:v>
                </c:pt>
              </c:strCache>
            </c:strRef>
          </c:tx>
          <c:spPr>
            <a:solidFill>
              <a:srgbClr val="948a5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8,14%</c:v>
                </c:pt>
              </c:strCache>
            </c:strRef>
          </c:tx>
          <c:spPr>
            <a:solidFill>
              <a:srgbClr val="8eb4e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8.1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9,48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9.4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8,25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.0825</c:v>
                </c:pt>
              </c:numCache>
            </c:numRef>
          </c:val>
        </c:ser>
        <c:gapWidth val="150"/>
        <c:shape val="cylinder"/>
        <c:axId val="18282094"/>
        <c:axId val="81785467"/>
        <c:axId val="0"/>
      </c:bar3DChart>
      <c:catAx>
        <c:axId val="182820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785467"/>
        <c:crosses val="autoZero"/>
        <c:auto val="1"/>
        <c:lblAlgn val="ctr"/>
        <c:lblOffset val="100"/>
        <c:noMultiLvlLbl val="0"/>
      </c:catAx>
      <c:valAx>
        <c:axId val="817854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28209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Рейтинг ОО в зависимости от общего итогового балла по всем предмет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6875"/>
          <c:y val="0.139888888888889"/>
          <c:w val="0.6910625"/>
          <c:h val="0.48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 итоговый % по предметам</c:v>
                </c:pt>
              </c:strCache>
            </c:strRef>
          </c:tx>
          <c:spPr>
            <a:solidFill>
              <a:srgbClr val="e527b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1 МБОУ Высокомысовская СОШ </c:v>
                </c:pt>
                <c:pt idx="1">
                  <c:v>2 МБОУ Федоровская СОШ №5</c:v>
                </c:pt>
                <c:pt idx="2">
                  <c:v>3 МБОУ Солнечная СОШ №1</c:v>
                </c:pt>
                <c:pt idx="3">
                  <c:v>4 МБОУ Ульт-Ягунская СОШ</c:v>
                </c:pt>
                <c:pt idx="4">
                  <c:v>5 МБОУ Федоровская СОШ №1</c:v>
                </c:pt>
                <c:pt idx="5">
                  <c:v>6 МБОУ Белоярская СОШ №3</c:v>
                </c:pt>
                <c:pt idx="6">
                  <c:v>7 МАОУ Лянторская СОШ №7</c:v>
                </c:pt>
                <c:pt idx="7">
                  <c:v>8 филиал Сайгатинская СШ</c:v>
                </c:pt>
                <c:pt idx="8">
                  <c:v>9 МБОУ Белоярская СОШ №1</c:v>
                </c:pt>
                <c:pt idx="9">
                  <c:v>9 МБОУ Лянторская СОШ №3</c:v>
                </c:pt>
                <c:pt idx="10">
                  <c:v>9 МБОУ Лянторская СОШ №5</c:v>
                </c:pt>
                <c:pt idx="11">
                  <c:v>10 МБОУ  Угутская СОШ</c:v>
                </c:pt>
                <c:pt idx="12">
                  <c:v>11 МБОУ Лянторская СОШ №6</c:v>
                </c:pt>
                <c:pt idx="13">
                  <c:v>12 МБОУ Федоровская СОШ №2</c:v>
                </c:pt>
                <c:pt idx="14">
                  <c:v>12 МБОУ Лянторская СОШ №4</c:v>
                </c:pt>
                <c:pt idx="15">
                  <c:v>13 МБОУ Нижнесортымская СОШ</c:v>
                </c:pt>
                <c:pt idx="16">
                  <c:v>14 МБОУ Барсовская СОШ №1</c:v>
                </c:pt>
                <c:pt idx="17">
                  <c:v>15 филиал Локосовская  СШ </c:v>
                </c:pt>
                <c:pt idx="18">
                  <c:v>16 МБОУ Русскинская СОШ</c:v>
                </c:pt>
                <c:pt idx="19">
                  <c:v>17 филиал Сытоминская СШ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68.3</c:v>
                </c:pt>
                <c:pt idx="1">
                  <c:v>64</c:v>
                </c:pt>
                <c:pt idx="2">
                  <c:v>63.3</c:v>
                </c:pt>
                <c:pt idx="3">
                  <c:v>62</c:v>
                </c:pt>
                <c:pt idx="4">
                  <c:v>61.8</c:v>
                </c:pt>
                <c:pt idx="5">
                  <c:v>61.5</c:v>
                </c:pt>
                <c:pt idx="6">
                  <c:v>60.7</c:v>
                </c:pt>
                <c:pt idx="7">
                  <c:v>60.6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8.9</c:v>
                </c:pt>
                <c:pt idx="12">
                  <c:v>58.8</c:v>
                </c:pt>
                <c:pt idx="13">
                  <c:v>58.3</c:v>
                </c:pt>
                <c:pt idx="14">
                  <c:v>58.3</c:v>
                </c:pt>
                <c:pt idx="15">
                  <c:v>57.1</c:v>
                </c:pt>
                <c:pt idx="16">
                  <c:v>53.9</c:v>
                </c:pt>
                <c:pt idx="17">
                  <c:v>50.6</c:v>
                </c:pt>
                <c:pt idx="18">
                  <c:v>50.4</c:v>
                </c:pt>
                <c:pt idx="19">
                  <c:v>47.4</c:v>
                </c:pt>
              </c:numCache>
            </c:numRef>
          </c:val>
        </c:ser>
        <c:gapWidth val="150"/>
        <c:shape val="cylinder"/>
        <c:axId val="38297362"/>
        <c:axId val="10183685"/>
        <c:axId val="0"/>
      </c:bar3DChart>
      <c:catAx>
        <c:axId val="3829736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183685"/>
        <c:crosses val="autoZero"/>
        <c:auto val="1"/>
        <c:lblAlgn val="ctr"/>
        <c:lblOffset val="100"/>
        <c:noMultiLvlLbl val="0"/>
      </c:catAx>
      <c:valAx>
        <c:axId val="1018368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29736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103125"/>
          <c:y val="0.521333333333333"/>
          <c:w val="0.189636852303269"/>
          <c:h val="0.1564618290921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2,64%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.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1,03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1.0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4,48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4.4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1,84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1.84</c:v>
                </c:pt>
              </c:numCache>
            </c:numRef>
          </c:val>
        </c:ser>
        <c:gapWidth val="150"/>
        <c:shape val="cylinder"/>
        <c:axId val="97685078"/>
        <c:axId val="7504427"/>
        <c:axId val="0"/>
      </c:bar3DChart>
      <c:catAx>
        <c:axId val="976850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04427"/>
        <c:crosses val="autoZero"/>
        <c:auto val="1"/>
        <c:lblAlgn val="ctr"/>
        <c:lblOffset val="100"/>
        <c:noMultiLvlLbl val="0"/>
      </c:catAx>
      <c:valAx>
        <c:axId val="750442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68507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,20%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7,90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7.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6,97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6.9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0,92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0.92</c:v>
                </c:pt>
              </c:numCache>
            </c:numRef>
          </c:val>
        </c:ser>
        <c:gapWidth val="150"/>
        <c:shape val="cylinder"/>
        <c:axId val="50377329"/>
        <c:axId val="97556953"/>
        <c:axId val="0"/>
      </c:bar3DChart>
      <c:catAx>
        <c:axId val="503773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556953"/>
        <c:crosses val="autoZero"/>
        <c:auto val="1"/>
        <c:lblAlgn val="ctr"/>
        <c:lblOffset val="100"/>
        <c:noMultiLvlLbl val="0"/>
      </c:catAx>
      <c:valAx>
        <c:axId val="9755695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37732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3,01%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3.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9,82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9.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0,09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0.0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7,08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7.08</c:v>
                </c:pt>
              </c:numCache>
            </c:numRef>
          </c:val>
        </c:ser>
        <c:gapWidth val="150"/>
        <c:shape val="cylinder"/>
        <c:axId val="71557179"/>
        <c:axId val="30469756"/>
        <c:axId val="0"/>
      </c:bar3DChart>
      <c:catAx>
        <c:axId val="715571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469756"/>
        <c:crosses val="autoZero"/>
        <c:auto val="1"/>
        <c:lblAlgn val="ctr"/>
        <c:lblOffset val="100"/>
        <c:noMultiLvlLbl val="0"/>
      </c:catAx>
      <c:valAx>
        <c:axId val="304697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55717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3856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9,09%</c:v>
                </c:pt>
              </c:strCache>
            </c:strRef>
          </c:tx>
          <c:spPr>
            <a:solidFill>
              <a:srgbClr val="fac09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.0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4,55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4.5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6,36%</c:v>
                </c:pt>
              </c:strCache>
            </c:strRef>
          </c:tx>
          <c:spPr>
            <a:solidFill>
              <a:srgbClr val="d9969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6.3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0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                    75-100%                51-74%          min-50%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50"/>
        <c:shape val="cylinder"/>
        <c:axId val="5845924"/>
        <c:axId val="58197356"/>
        <c:axId val="0"/>
      </c:bar3DChart>
      <c:catAx>
        <c:axId val="584592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197356"/>
        <c:crosses val="autoZero"/>
        <c:auto val="1"/>
        <c:lblAlgn val="ctr"/>
        <c:lblOffset val="100"/>
        <c:noMultiLvlLbl val="0"/>
      </c:catAx>
      <c:valAx>
        <c:axId val="581973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592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3375"/>
          <c:y val="0.0646666666666667"/>
          <c:w val="0.966625"/>
          <c:h val="0.746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75-100 %</c:v>
                </c:pt>
                <c:pt idx="1">
                  <c:v>51-74 %</c:v>
                </c:pt>
                <c:pt idx="2">
                  <c:v>min - 50 %</c:v>
                </c:pt>
                <c:pt idx="3">
                  <c:v>0 % - 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.8</c:v>
                </c:pt>
                <c:pt idx="1">
                  <c:v>45.05</c:v>
                </c:pt>
                <c:pt idx="2">
                  <c:v>23.78</c:v>
                </c:pt>
                <c:pt idx="3">
                  <c:v>9.4</c:v>
                </c:pt>
              </c:numCache>
            </c:numRef>
          </c:val>
        </c:ser>
        <c:gapWidth val="150"/>
        <c:shape val="cylinder"/>
        <c:axId val="3484468"/>
        <c:axId val="34043070"/>
        <c:axId val="0"/>
      </c:bar3DChart>
      <c:catAx>
        <c:axId val="348446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043070"/>
        <c:crosses val="autoZero"/>
        <c:auto val="1"/>
        <c:lblAlgn val="ctr"/>
        <c:lblOffset val="100"/>
        <c:noMultiLvlLbl val="0"/>
      </c:catAx>
      <c:valAx>
        <c:axId val="340430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84468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18125"/>
          <c:y val="0.0295555555555556"/>
          <c:w val="0.7419375"/>
          <c:h val="0.6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стников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26</c:v>
                </c:pt>
                <c:pt idx="1">
                  <c:v>50</c:v>
                </c:pt>
                <c:pt idx="2">
                  <c:v>59</c:v>
                </c:pt>
                <c:pt idx="3">
                  <c:v>269</c:v>
                </c:pt>
                <c:pt idx="4">
                  <c:v>87</c:v>
                </c:pt>
                <c:pt idx="5">
                  <c:v>97</c:v>
                </c:pt>
                <c:pt idx="6">
                  <c:v>87</c:v>
                </c:pt>
                <c:pt idx="7">
                  <c:v>119</c:v>
                </c:pt>
                <c:pt idx="8">
                  <c:v>113</c:v>
                </c:pt>
                <c:pt idx="9">
                  <c:v>320</c:v>
                </c:pt>
                <c:pt idx="10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обучающихся, набравших 75-100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224</c:v>
                </c:pt>
                <c:pt idx="1">
                  <c:v>16</c:v>
                </c:pt>
                <c:pt idx="2">
                  <c:v>39</c:v>
                </c:pt>
                <c:pt idx="3">
                  <c:v>29</c:v>
                </c:pt>
                <c:pt idx="4">
                  <c:v>16</c:v>
                </c:pt>
                <c:pt idx="5">
                  <c:v>4</c:v>
                </c:pt>
                <c:pt idx="6">
                  <c:v>11</c:v>
                </c:pt>
                <c:pt idx="7">
                  <c:v>5</c:v>
                </c:pt>
                <c:pt idx="8">
                  <c:v>26</c:v>
                </c:pt>
                <c:pt idx="9">
                  <c:v>29</c:v>
                </c:pt>
                <c:pt idx="10">
                  <c:v>1</c:v>
                </c:pt>
              </c:numCache>
            </c:numRef>
          </c:val>
        </c:ser>
        <c:gapWidth val="150"/>
        <c:overlap val="0"/>
        <c:axId val="90035321"/>
        <c:axId val="52643229"/>
      </c:barChart>
      <c:catAx>
        <c:axId val="9003532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643229"/>
        <c:crosses val="autoZero"/>
        <c:auto val="1"/>
        <c:lblAlgn val="ctr"/>
        <c:lblOffset val="100"/>
        <c:noMultiLvlLbl val="0"/>
      </c:catAx>
      <c:valAx>
        <c:axId val="5264322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35321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78875"/>
          <c:y val="0.451777777777778"/>
          <c:w val="0.207762985186574"/>
          <c:h val="0.1763529281031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89375"/>
          <c:y val="0.026"/>
          <c:w val="0.7414375"/>
          <c:h val="0.674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стнико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31859c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26</c:v>
                </c:pt>
                <c:pt idx="1">
                  <c:v>50</c:v>
                </c:pt>
                <c:pt idx="2">
                  <c:v>59</c:v>
                </c:pt>
                <c:pt idx="3">
                  <c:v>269</c:v>
                </c:pt>
                <c:pt idx="4">
                  <c:v>87</c:v>
                </c:pt>
                <c:pt idx="5">
                  <c:v>97</c:v>
                </c:pt>
                <c:pt idx="6">
                  <c:v>87</c:v>
                </c:pt>
                <c:pt idx="7">
                  <c:v>119</c:v>
                </c:pt>
                <c:pt idx="8">
                  <c:v>113</c:v>
                </c:pt>
                <c:pt idx="9">
                  <c:v>320</c:v>
                </c:pt>
                <c:pt idx="10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обучающихся, набравших 51-74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344</c:v>
                </c:pt>
                <c:pt idx="1">
                  <c:v>22</c:v>
                </c:pt>
                <c:pt idx="2">
                  <c:v>15</c:v>
                </c:pt>
                <c:pt idx="3">
                  <c:v>93</c:v>
                </c:pt>
                <c:pt idx="4">
                  <c:v>47</c:v>
                </c:pt>
                <c:pt idx="5">
                  <c:v>37</c:v>
                </c:pt>
                <c:pt idx="6">
                  <c:v>27</c:v>
                </c:pt>
                <c:pt idx="7">
                  <c:v>57</c:v>
                </c:pt>
                <c:pt idx="8">
                  <c:v>45</c:v>
                </c:pt>
                <c:pt idx="9">
                  <c:v>135</c:v>
                </c:pt>
                <c:pt idx="10">
                  <c:v>6</c:v>
                </c:pt>
              </c:numCache>
            </c:numRef>
          </c:val>
        </c:ser>
        <c:gapWidth val="150"/>
        <c:overlap val="0"/>
        <c:axId val="70997298"/>
        <c:axId val="62475110"/>
      </c:barChart>
      <c:catAx>
        <c:axId val="709972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475110"/>
        <c:crosses val="autoZero"/>
        <c:auto val="1"/>
        <c:lblAlgn val="ctr"/>
        <c:lblOffset val="100"/>
        <c:noMultiLvlLbl val="0"/>
      </c:catAx>
      <c:valAx>
        <c:axId val="624751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997298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90375"/>
          <c:y val="0.457666666666667"/>
          <c:w val="0.200575035939746"/>
          <c:h val="0.2179131014557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45"/>
          <c:y val="0.044"/>
          <c:w val="0.7741875"/>
          <c:h val="0.493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стников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26</c:v>
                </c:pt>
                <c:pt idx="1">
                  <c:v>50</c:v>
                </c:pt>
                <c:pt idx="2">
                  <c:v>59</c:v>
                </c:pt>
                <c:pt idx="3">
                  <c:v>269</c:v>
                </c:pt>
                <c:pt idx="4">
                  <c:v>87</c:v>
                </c:pt>
                <c:pt idx="5">
                  <c:v>97</c:v>
                </c:pt>
                <c:pt idx="6">
                  <c:v>87</c:v>
                </c:pt>
                <c:pt idx="7">
                  <c:v>119</c:v>
                </c:pt>
                <c:pt idx="8">
                  <c:v>113</c:v>
                </c:pt>
                <c:pt idx="9">
                  <c:v>320</c:v>
                </c:pt>
                <c:pt idx="10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обучающихся, набравших min-50%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52</c:v>
                </c:pt>
                <c:pt idx="1">
                  <c:v>10</c:v>
                </c:pt>
                <c:pt idx="2">
                  <c:v>5</c:v>
                </c:pt>
                <c:pt idx="3">
                  <c:v>125</c:v>
                </c:pt>
                <c:pt idx="4">
                  <c:v>18</c:v>
                </c:pt>
                <c:pt idx="5">
                  <c:v>48</c:v>
                </c:pt>
                <c:pt idx="6">
                  <c:v>30</c:v>
                </c:pt>
                <c:pt idx="7">
                  <c:v>44</c:v>
                </c:pt>
                <c:pt idx="8">
                  <c:v>34</c:v>
                </c:pt>
                <c:pt idx="9">
                  <c:v>67</c:v>
                </c:pt>
                <c:pt idx="10">
                  <c:v>4</c:v>
                </c:pt>
              </c:numCache>
            </c:numRef>
          </c:val>
        </c:ser>
        <c:gapWidth val="150"/>
        <c:overlap val="0"/>
        <c:axId val="84187723"/>
        <c:axId val="38105939"/>
      </c:barChart>
      <c:catAx>
        <c:axId val="841877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105939"/>
        <c:crosses val="autoZero"/>
        <c:auto val="1"/>
        <c:lblAlgn val="ctr"/>
        <c:lblOffset val="100"/>
        <c:noMultiLvlLbl val="0"/>
      </c:catAx>
      <c:valAx>
        <c:axId val="381059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18772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06"/>
          <c:y val="0.669111111111111"/>
          <c:w val="0.171260703793987"/>
          <c:h val="0.23080342260251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45"/>
          <c:y val="0.044"/>
          <c:w val="0.7741875"/>
          <c:h val="0.493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стников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26</c:v>
                </c:pt>
                <c:pt idx="1">
                  <c:v>50</c:v>
                </c:pt>
                <c:pt idx="2">
                  <c:v>59</c:v>
                </c:pt>
                <c:pt idx="3">
                  <c:v>269</c:v>
                </c:pt>
                <c:pt idx="4">
                  <c:v>87</c:v>
                </c:pt>
                <c:pt idx="5">
                  <c:v>97</c:v>
                </c:pt>
                <c:pt idx="6">
                  <c:v>87</c:v>
                </c:pt>
                <c:pt idx="7">
                  <c:v>119</c:v>
                </c:pt>
                <c:pt idx="8">
                  <c:v>113</c:v>
                </c:pt>
                <c:pt idx="9">
                  <c:v>320</c:v>
                </c:pt>
                <c:pt idx="10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обучающихся, набравших 0%-mi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</c:v>
                </c:pt>
                <c:pt idx="1">
                  <c:v>Литература</c:v>
                </c:pt>
                <c:pt idx="2">
                  <c:v>Английский язык</c:v>
                </c:pt>
                <c:pt idx="3">
                  <c:v>Математика (профиль)</c:v>
                </c:pt>
                <c:pt idx="4">
                  <c:v>Информатика</c:v>
                </c:pt>
                <c:pt idx="5">
                  <c:v>Физика</c:v>
                </c:pt>
                <c:pt idx="6">
                  <c:v>Химия</c:v>
                </c:pt>
                <c:pt idx="7">
                  <c:v>Биология</c:v>
                </c:pt>
                <c:pt idx="8">
                  <c:v>История</c:v>
                </c:pt>
                <c:pt idx="9">
                  <c:v>Обществознание</c:v>
                </c:pt>
                <c:pt idx="10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6</c:v>
                </c:pt>
                <c:pt idx="1">
                  <c:v>2</c:v>
                </c:pt>
                <c:pt idx="2">
                  <c:v>0</c:v>
                </c:pt>
                <c:pt idx="3">
                  <c:v>22</c:v>
                </c:pt>
                <c:pt idx="4">
                  <c:v>6</c:v>
                </c:pt>
                <c:pt idx="5">
                  <c:v>8</c:v>
                </c:pt>
                <c:pt idx="6">
                  <c:v>19</c:v>
                </c:pt>
                <c:pt idx="7">
                  <c:v>13</c:v>
                </c:pt>
                <c:pt idx="8">
                  <c:v>8</c:v>
                </c:pt>
                <c:pt idx="9">
                  <c:v>89</c:v>
                </c:pt>
                <c:pt idx="10">
                  <c:v>0</c:v>
                </c:pt>
              </c:numCache>
            </c:numRef>
          </c:val>
        </c:ser>
        <c:gapWidth val="150"/>
        <c:overlap val="0"/>
        <c:axId val="5792102"/>
        <c:axId val="32363994"/>
      </c:barChart>
      <c:catAx>
        <c:axId val="57921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363994"/>
        <c:crosses val="autoZero"/>
        <c:auto val="1"/>
        <c:lblAlgn val="ctr"/>
        <c:lblOffset val="100"/>
        <c:noMultiLvlLbl val="0"/>
      </c:catAx>
      <c:valAx>
        <c:axId val="323639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92102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074375"/>
          <c:y val="0.701444444444444"/>
          <c:w val="0.171260703793987"/>
          <c:h val="0.23080342260251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6125"/>
          <c:y val="0.0575555555555556"/>
          <c:w val="0.85125"/>
          <c:h val="0.762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5,78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75-100%            51-74%               min-50%             0%-mi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5.7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4,95%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75-100%            51-74%               min-50%             0%-mi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4.9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8,31%</c:v>
                </c:pt>
              </c:strCache>
            </c:strRef>
          </c:tx>
          <c:spPr>
            <a:solidFill>
              <a:srgbClr val="215968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75-100%            51-74%               min-50%             0%-min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8.3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0,96%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  75-100%            51-74%               min-50%             0%-min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.96</c:v>
                </c:pt>
              </c:numCache>
            </c:numRef>
          </c:val>
        </c:ser>
        <c:gapWidth val="150"/>
        <c:shape val="cylinder"/>
        <c:axId val="72398192"/>
        <c:axId val="75822869"/>
        <c:axId val="0"/>
      </c:bar3DChart>
      <c:catAx>
        <c:axId val="723981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822869"/>
        <c:crosses val="autoZero"/>
        <c:auto val="1"/>
        <c:lblAlgn val="ctr"/>
        <c:lblOffset val="100"/>
        <c:noMultiLvlLbl val="0"/>
      </c:catAx>
      <c:valAx>
        <c:axId val="7582286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398192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E814F-2CDC-4A13-8260-CB8C106EB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  <Pages>103</Pages>
  <Words>24811</Words>
  <Characters>141423</Characters>
  <CharactersWithSpaces>165903</CharactersWithSpaces>
  <Paragraphs>3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1:00Z</dcterms:created>
  <dc:creator>Пользователь Windows</dc:creator>
  <dc:description/>
  <dc:language>en-US</dc:language>
  <cp:lastModifiedBy>Пользователь Windows</cp:lastModifiedBy>
  <cp:lastPrinted>2020-10-23T11:08:00Z</cp:lastPrinted>
  <dcterms:modified xsi:type="dcterms:W3CDTF">2020-10-26T03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