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ы для организации исследовательской работы с обучающими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Конкурс им. В. И. Вернадского –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0-2021 г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vernadsky.info/</w:t>
              </w:r>
            </w:hyperlink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ая конференция историко-краеведческих работ учащихся «Мы живем в Сибир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admtyumen.ru/ogv_ru/society/youth/events/more.htm?id=11161675@cmsArticle</w:t>
              </w:r>
            </w:hyperlink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50505"/>
                <w:sz w:val="32"/>
                <w:szCs w:val="32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ШКОЛЬНАЯ ВСЕРОССИЙСКАЯ ЗАОЧНАЯ КОНФЕРЕНЦИЯ </w:t>
            </w:r>
            <w:r>
              <w:rPr>
                <w:bCs/>
                <w:sz w:val="28"/>
                <w:szCs w:val="28"/>
              </w:rPr>
              <w:t xml:space="preserve">"РОССИЯ. МИР. МЫ" </w:t>
            </w: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natsrazvitie.ru/vserossiyskaya_konferenciya/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ВСЕРОССИЙСКАЯ ЗАОЧНАЯ КОНФЕРЕНЦИЯ </w:t>
            </w:r>
            <w:r>
              <w:rPr>
                <w:bCs/>
                <w:sz w:val="28"/>
                <w:szCs w:val="28"/>
              </w:rPr>
              <w:t xml:space="preserve">"РОССИЯ. МИР. МЫ" </w:t>
            </w: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surgpu.ru/sveden/common/novosti/ih-okruzhnaya-nauchnaya-konferenciya-shkolnikov-novoe-pokolenie-i-obshestvo-znanij/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ружная научная конференция школьников «Новое поколение и общество знаний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www.surgpu.ru/sveden/common/novosti/ih-okruzhnaya-nauchnaya-konferenciya-shkolnikov-novoe-pokolenie-i-obshestvo-znanij/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конференция студентов и молодых учёных «Россия и мир: история и современность»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surgpu.ru/sveden/common/novosti/vii-vserossijskaya-konferenciya-studentov-i-molodyh-uchyonyh-rossiya-i-mir-istoriya-i-sovremennost/</w:t>
              </w:r>
            </w:hyperlink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Окружная музейная Интернет-конференция «Связь времен»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www.hmao-museums.ru/event/22909/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тский конкурс научно-исследовательских и творческих работ «ПЕРВЫЕ ШАГИ В НАУКЕ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integraciya.org/konkursy/pervye-shagi-v-nauke/</w:t>
              </w:r>
            </w:hyperlink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РОССИЙСКИЙ КОНКУРС ИССЛЕДОВАТЕЛЬСКИХ И ПРОЕКТНЫХ РАБОТ "ЮНЫЙ ИССЛЕДОВАТЕЛЬ"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future4you.ru/index.php?option=com_content&amp;view=article&amp;id=6212&amp;Itemid=3850</w:t>
              </w:r>
            </w:hyperlink>
          </w:p>
        </w:tc>
      </w:tr>
      <w:tr>
        <w:trPr>
          <w:trHeight w:val="1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40" w:after="240"/>
              <w:jc w:val="both"/>
              <w:rPr>
                <w:sz w:val="28"/>
                <w:szCs w:val="28"/>
              </w:rPr>
            </w:pPr>
            <w:r>
              <w:rPr/>
              <w:t>СБОРНИК ЗАДАНИЙ ДЛЯ УЧАСТНИКОВ КОНКУРСА «ЮНЫЙ ИССЛЕДОВАТЕЛЬ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Сборник заданий</w:t>
              </w:r>
            </w:hyperlink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nadsky.info/" TargetMode="External"/><Relationship Id="rId3" Type="http://schemas.openxmlformats.org/officeDocument/2006/relationships/hyperlink" Target="https://admtyumen.ru/ogv_ru/society/youth/events/more.htm?id=11161675@cmsArticle" TargetMode="External"/><Relationship Id="rId4" Type="http://schemas.openxmlformats.org/officeDocument/2006/relationships/hyperlink" Target="http://natsrazvitie.ru/vserossiyskaya_konferenciya/" TargetMode="External"/><Relationship Id="rId5" Type="http://schemas.openxmlformats.org/officeDocument/2006/relationships/hyperlink" Target="http://www.surgpu.ru/sveden/common/novosti/ih-okruzhnaya-nauchnaya-konferenciya-shkolnikov-novoe-pokolenie-i-obshestvo-znanij/" TargetMode="External"/><Relationship Id="rId6" Type="http://schemas.openxmlformats.org/officeDocument/2006/relationships/hyperlink" Target="http://www.surgpu.ru/sveden/common/novosti/ih-okruzhnaya-nauchnaya-konferenciya-shkolnikov-novoe-pokolenie-i-obshestvo-znanij/" TargetMode="External"/><Relationship Id="rId7" Type="http://schemas.openxmlformats.org/officeDocument/2006/relationships/hyperlink" Target="http://www.surgpu.ru/sveden/common/novosti/vii-vserossijskaya-konferenciya-studentov-i-molodyh-uchyonyh-rossiya-i-mir-istoriya-i-sovremennost/" TargetMode="External"/><Relationship Id="rId8" Type="http://schemas.openxmlformats.org/officeDocument/2006/relationships/hyperlink" Target="http://www.hmao-museums.ru/event/22909/" TargetMode="External"/><Relationship Id="rId9" Type="http://schemas.openxmlformats.org/officeDocument/2006/relationships/hyperlink" Target="http://integraciya.org/konkursy/pervye-shagi-v-nauke/" TargetMode="External"/><Relationship Id="rId10" Type="http://schemas.openxmlformats.org/officeDocument/2006/relationships/hyperlink" Target="https://future4you.ru/index.php?option=com_content&amp;view=article&amp;id=6212&amp;Itemid=3850" TargetMode="External"/><Relationship Id="rId11" Type="http://schemas.openxmlformats.org/officeDocument/2006/relationships/hyperlink" Target="https://future4you.ru/images/stories/docs/&#1057;&#1073;&#1086;&#1088;&#1085;&#1080;&#1082;_&#1079;&#1072;&#1076;&#1072;&#1085;&#1080;&#1081;_&#1070;&#1048;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3:00Z</dcterms:created>
  <dc:creator>Пользователь</dc:creator>
  <dc:description/>
  <cp:keywords/>
  <dc:language>en-US</dc:language>
  <cp:lastModifiedBy>Пользователь Windows</cp:lastModifiedBy>
  <dcterms:modified xsi:type="dcterms:W3CDTF">2020-11-11T04:58:00Z</dcterms:modified>
  <cp:revision>8</cp:revision>
  <dc:subject/>
  <dc:title>Перечень конкурсов</dc:title>
</cp:coreProperties>
</file>