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0"/>
          <w:szCs w:val="28"/>
        </w:rPr>
        <w:t xml:space="preserve">Приложение  к приказу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от «</w:t>
      </w:r>
      <w:r>
        <w:rPr>
          <w:sz w:val="20"/>
          <w:szCs w:val="28"/>
          <w:u w:val="single"/>
        </w:rPr>
        <w:t>08</w:t>
      </w:r>
      <w:r>
        <w:rPr>
          <w:sz w:val="20"/>
          <w:szCs w:val="28"/>
        </w:rPr>
        <w:t>»__</w:t>
      </w:r>
      <w:r>
        <w:rPr>
          <w:sz w:val="20"/>
          <w:szCs w:val="28"/>
          <w:u w:val="single"/>
        </w:rPr>
        <w:t>10</w:t>
      </w:r>
      <w:r>
        <w:rPr>
          <w:sz w:val="20"/>
          <w:szCs w:val="28"/>
        </w:rPr>
        <w:t>__ 2019 г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8"/>
        </w:rPr>
        <w:t>__</w:t>
      </w:r>
      <w:r>
        <w:rPr>
          <w:sz w:val="20"/>
          <w:szCs w:val="28"/>
          <w:u w:val="single"/>
        </w:rPr>
        <w:t>585_</w:t>
      </w:r>
      <w:r>
        <w:rPr>
          <w:sz w:val="20"/>
          <w:szCs w:val="28"/>
        </w:rPr>
        <w:t xml:space="preserve">____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 xml:space="preserve">о центре психолого-педагогической, медицинской  и социальной помощи обучающимся, испытывающим трудности в освоении основных общеобразовательных программ, своём развитии и социальной адаптации,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8"/>
        </w:rPr>
      </w:pPr>
      <w:r>
        <w:rPr>
          <w:sz w:val="28"/>
          <w:szCs w:val="28"/>
        </w:rPr>
        <w:t>в том числе при реализации адаптированных общеобразовательных программ, организованном на базе образовательной организации</w:t>
      </w:r>
      <w:r>
        <w:rPr>
          <w:sz w:val="20"/>
          <w:szCs w:val="28"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ind w:left="284" w:hanging="284"/>
        <w:jc w:val="both"/>
        <w:rPr>
          <w:sz w:val="20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b/>
          <w:sz w:val="20"/>
          <w:szCs w:val="28"/>
        </w:rPr>
        <w:t xml:space="preserve">    </w:t>
      </w:r>
      <w:r>
        <w:rPr>
          <w:sz w:val="20"/>
          <w:szCs w:val="28"/>
        </w:rPr>
        <w:t xml:space="preserve"> 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римерное положение (далее – Положение) разработано в соответствии со статьёй 42 закона Российской Федерации от 29.12.2012 № 273-ФЗ «Об образовании в Российской Федерации», с постановлением Правительства ХМАО - Югры №359-п от 05.09.2013 «О порядке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ём развитии и социальной адаптации» и организации предоставления психолого-педагогической и социальной помощи (далее – ППМС-помощи) обучающимся, испытывающим трудности в освоении основной общеобразовательной программы дошкольного образования и регулирует предоставление психолого-педагогической, социальной помощи обучающимся, испытывающим трудности в обучении, развитии и социальной адаптации, а также родителям (законным представителям), педагогам образовательных организаций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 xml:space="preserve">1.2. Цель деятельности </w:t>
      </w:r>
      <w:r>
        <w:rPr>
          <w:sz w:val="28"/>
          <w:szCs w:val="28"/>
        </w:rPr>
        <w:t xml:space="preserve">центра  психолого-педагогической, медицинской              и социальной помощи (далее – Центр ППМС помощи) заключается в обеспечении доступности получения </w:t>
      </w:r>
      <w:r>
        <w:rPr>
          <w:color w:val="000000"/>
          <w:sz w:val="28"/>
          <w:szCs w:val="28"/>
        </w:rPr>
        <w:t>ППМС-помощи в образовательной организации.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ind w:firstLine="283"/>
        <w:jc w:val="both"/>
        <w:rPr>
          <w:sz w:val="20"/>
          <w:szCs w:val="28"/>
        </w:rPr>
      </w:pPr>
      <w:r>
        <w:rPr>
          <w:sz w:val="28"/>
          <w:szCs w:val="28"/>
        </w:rPr>
        <w:t>1.3. Настоящее Положение определяет порядок создания и организации деятельности центра  психолого-педагогической, медицинской  и социальной помощи обучающимся, испытывающим трудности в освоении основных общеобразовательных программ, своём развитии и социальной адаптации, в том числе при реализации адаптированных общеобразовательных программ, организованном на базе образовательной организации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рядок создания Центра ППМС помощ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1. Центр ППМС помощи создаётся в соответствии с локальным актом образовательной организации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располагающей следующими кадровыми                      и материально-техническими ресурсами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личие в штатном расписании ставок педагога-психолога, учителя-логопеда, учителя-дефектолога, социального педагога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личие в образовательной организации кабинетов педагога-психолога, учителя-логопеда, учителя-дефектолога, социального педагога, оборудованных         в соответствии с требованиями, изложенными в приложениях 1-4 к настоящему полож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40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Информация о создании Центра ППМС помощи размещается                          на официальном сайте образовательной организации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Руководитель Центра ППМС помощи назначается приказом руководителя образовательной организаци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еятельности Центра ППМС помощи     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</w:tabs>
        <w:ind w:left="1134" w:hanging="708"/>
        <w:jc w:val="both"/>
        <w:rPr/>
      </w:pPr>
      <w:r>
        <w:rPr>
          <w:sz w:val="28"/>
          <w:szCs w:val="28"/>
        </w:rPr>
        <w:t>Руководитель образовательной организации:</w:t>
      </w:r>
    </w:p>
    <w:p>
      <w:pPr>
        <w:pStyle w:val="Header"/>
        <w:tabs>
          <w:tab w:val="clear" w:pos="4677"/>
          <w:tab w:val="clear" w:pos="9355"/>
        </w:tabs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оставление ППМС помощи;</w:t>
      </w:r>
    </w:p>
    <w:p>
      <w:pPr>
        <w:pStyle w:val="Header"/>
        <w:tabs>
          <w:tab w:val="clear" w:pos="4677"/>
          <w:tab w:val="clear" w:pos="9355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акет локальных актов, регламентирующих оказание ППМС помощи в организации, контролирует их исполнение;</w:t>
      </w:r>
    </w:p>
    <w:p>
      <w:pPr>
        <w:pStyle w:val="Header"/>
        <w:tabs>
          <w:tab w:val="clear" w:pos="4677"/>
          <w:tab w:val="clear" w:pos="9355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вышение психолого-педагогической компетентности педагогов родителей (законных представителей) обучающихс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Руководитель Центра ППМС помощи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1. Организует планирование деятельности Центра ППМС помощи, выполнение планов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2. Курирует работу педагога-психолога, учителя-логопеда, учителя-дефектолога, социального педагога; деятельность психолого-медико-педагогического консилиума (далее – ПМПк) координирует взаимодействие специалистов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3. Обеспечивает ведение учёта:</w:t>
      </w:r>
    </w:p>
    <w:p>
      <w:pPr>
        <w:pStyle w:val="Header"/>
        <w:tabs>
          <w:tab w:val="clear" w:pos="4677"/>
          <w:tab w:val="clear" w:pos="9355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учающихся, состоящих на внутришкольном учёте, в подразделении        по делам несовершеннолетних, на учёте в комиссии по делам несовершеннолетних и защите их прав, проживающих в семьях, находящихся            в социально опасном положении, а также имеющих собственные суицидальные попытки либо суицидальные попытки (факты суицидов) среди родственников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учающихся, не ликвидировавших по одному или нескольким учебным предметам, курсам, дисциплинам (модулям) образовательной программы академической задолженности с момента её образования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обучающихся, испытывающих трудности в освоении основных общеобразовательных программ, своём развитии и социальной адаптации, в том числе обучающихся с ограниченными возможностями здоровья и детей-инвалидов.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4.  Обеспечивает ведение документации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исьменные заявления (согласия или несогласия) родителей (законных представителей) обучающихся об оказании ППМС помощи;</w:t>
      </w:r>
    </w:p>
    <w:p>
      <w:pPr>
        <w:pStyle w:val="Header"/>
        <w:tabs>
          <w:tab w:val="clear" w:pos="4677"/>
          <w:tab w:val="clear" w:pos="9355"/>
          <w:tab w:val="left" w:pos="1843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журнал регистрации заявлений родителей (законных представителей);</w:t>
      </w:r>
    </w:p>
    <w:p>
      <w:pPr>
        <w:pStyle w:val="Header"/>
        <w:tabs>
          <w:tab w:val="clear" w:pos="4677"/>
          <w:tab w:val="clear" w:pos="9355"/>
          <w:tab w:val="left" w:pos="1843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ланы работ с обучающимися, индивидуальные программы сопровождения, индивидуальные программы реабилитации и абилитации (ИПРА) детей-инвалидов и обучающихся с ограниченными возможностями здоровья, индивидуальные программы реабилитации детей «группы риска»;</w:t>
      </w:r>
    </w:p>
    <w:p>
      <w:pPr>
        <w:pStyle w:val="Header"/>
        <w:tabs>
          <w:tab w:val="clear" w:pos="4677"/>
          <w:tab w:val="clear" w:pos="9355"/>
          <w:tab w:val="left" w:pos="1843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журнал учёта видов работ;</w:t>
      </w:r>
    </w:p>
    <w:p>
      <w:pPr>
        <w:pStyle w:val="Header"/>
        <w:tabs>
          <w:tab w:val="clear" w:pos="4677"/>
          <w:tab w:val="clear" w:pos="9355"/>
          <w:tab w:val="left" w:pos="1843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журнал выдачи справок, характеристик, рекомендаций;</w:t>
      </w:r>
    </w:p>
    <w:p>
      <w:pPr>
        <w:pStyle w:val="Header"/>
        <w:tabs>
          <w:tab w:val="clear" w:pos="4677"/>
          <w:tab w:val="clear" w:pos="9355"/>
          <w:tab w:val="left" w:pos="1843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налитические справки, отчёты о деятельности.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  ППМС помощь предоставляется на безвозмездной основе, при наличии письменного согласия (заявления) родителей (законных представителей) обучающихся в следующих формах: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психолого-педагогическое консультирование обучающихся, их родителей (законных представителей) и педагогов (приложение 1,2,3 к настоящему положению);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коррекционно-развивающие занятия с педагогом-психологом, учителем-логопедом, учителем-дефектологом</w:t>
      </w:r>
      <w:r>
        <w:rPr>
          <w:color w:val="FF0000"/>
          <w:sz w:val="28"/>
          <w:szCs w:val="28"/>
        </w:rPr>
        <w:t>;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- помощь социального педагога обучающимся в профориентации                и социальной адаптации, профдиагностика и профконсультирование обучающихся и их родителей  (законных представителей) (приложение 4 к настоящему положению).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Центр ППМС помощи может реализовывать совместные планы                       с несколькими образовательными организациями при  наличии достаточного количества специалистов ППМС сопровождения.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  Отчётная документация ведётся по каждой образовательной организации     с которой заключен Договор о сотрудничестве (приложение 5).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6. </w:t>
      </w:r>
      <w:r>
        <w:rPr>
          <w:sz w:val="28"/>
          <w:szCs w:val="28"/>
        </w:rPr>
        <w:t>Основанием для оказания ППМС-помощ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ичное обращение родителей (законных представителей) обучающегося относительно его проблем обучения, поведения, психического состоя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исьменное заявление (согласие) родителей (законных представителей)       об оказании психолого-педагогической, логопедической или социальной помощи ребёнку в соответствии с заключением территориальной психолого-медико-педагогической комиссии,  со справкой Бюро № 4 ФКУ «Главное бюро медико-социальной экспертизы по Ханты-Мансийскому автономному округу – Югре»           в г. Сургуте и Сургутском районе (далее - МСЭ), индивидуальной программой реабилитации и абилитации ребенка-инвалида (далее - ИПРА), в соответствии заключением психолого-медико-педагогическ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Оказание ППМС-помощи обучающимся включ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психолого-педагогическую диагностику индивидуальных психологических особенностей обучающегос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психологическую коррекцию (комплекс мероприятий, направленных         на исправление (корректировку) особенностей личности ребёнка и его поведе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логопедическую коррекцию (комплекс мероприятий, направленных           на исправление нарушений устной и письменной реч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педагогическую (дефектологическую) коррекцию (комплекс мероприятий, направленных на развитие способностей к обучени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социально-адаптационные занятия (система занятий по приспособлению ребенка к социальным условиям, реализации его потребностей, интересов                  и стремл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динамическое наблюдение за эффективностью проводим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онсультирование педагогов и родителей (законных представителей) обучающихся по </w:t>
      </w:r>
      <w:r>
        <w:rPr>
          <w:color w:val="000000"/>
          <w:sz w:val="28"/>
          <w:szCs w:val="28"/>
        </w:rPr>
        <w:t>выявленным проблемам</w:t>
      </w:r>
      <w:r>
        <w:rPr>
          <w:sz w:val="28"/>
          <w:szCs w:val="28"/>
        </w:rPr>
        <w:t xml:space="preserve"> обучения и развития несовершеннолетних, по  вопросам </w:t>
      </w:r>
      <w:r>
        <w:rPr>
          <w:color w:val="000000"/>
          <w:sz w:val="28"/>
          <w:szCs w:val="28"/>
        </w:rPr>
        <w:t>разрешения психологических проблем, в том числе в принятии решений относительно профессиональной деятельности, межличностных отношений, на развитие личности, ее самосовершенствование и самореализацию,      а также на преодоление последствий кризисных ситуаций)</w:t>
      </w:r>
      <w:r>
        <w:rPr>
          <w:sz w:val="28"/>
          <w:szCs w:val="28"/>
        </w:rPr>
        <w:t xml:space="preserve">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частие специалистов Центра ППМС помощи  в разработке и реализации индивидуальной программы педагогической и социально-педагогической помощи, психологического сопровождения обучающихся, находящихся в социально-опасном положении.</w:t>
      </w:r>
    </w:p>
    <w:p>
      <w:pPr>
        <w:pStyle w:val="Header"/>
        <w:tabs>
          <w:tab w:val="clear" w:pos="4677"/>
          <w:tab w:val="clear" w:pos="9355"/>
          <w:tab w:val="left" w:pos="1843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Центр ППМС помощи обеспечивает хранение документов с соблюдением требований информационной безопасности и конфиденциальности. Передача информации третьим лицам недопусти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заимоотношения сторон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Родители (законные представители), обратившиеся за ППМС помощью                         к специалистам </w:t>
      </w:r>
      <w:r>
        <w:rPr>
          <w:rFonts w:cs="Times New Roman" w:ascii="Times New Roman" w:hAnsi="Times New Roman"/>
          <w:sz w:val="28"/>
          <w:szCs w:val="28"/>
        </w:rPr>
        <w:t xml:space="preserve">Центра ППМС помощ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1. Давать согласие, отказ, либо частичное согласие на предоставление несовершеннолетнему   ППМС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2. Знакомиться с направлением психолого-педагогической   и социальной диагностики обучающихся (диагностика познавательной и интеллектуальной сферы, диагностика эмоционально-волевой сферы, общеучебных навыков, диагностика межличностных отношений и др.)  и ее результа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3. На первоочередное оказание  ППМС помощи име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дети с ограниченными возможностями здоровья, дети-инвали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несовершеннолетние, находящиеся в трудной жизненной ситу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дети раннего возраста, не посещающие дошкольные образовательные организ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 Все участники образовательных отношений, обратившиеся за психолого-педагогической, коррекционно-развивающей и социальной помощью, имеют право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 уважительное и гуманное отнош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 выбор специалис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сохранение конфиденциальной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отказ на любой стадии от оказания ППМС помощи, а также от фото-, видео-, аудиозаписей при оказании психолого-педагогической коррекционно-развивающей и социальной помощ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получение выписок из документации специалиста об оказании им психолого-педагогической, коррекционно-развивающей помощи, за исключением случаев оказания ППМС помощи аноним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иные права, предусмотренные законодатель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3. Родители (законные представители) при оказании  психолого-педагогической, коррекционно-развивающей  и социальной помощи их детям, обязаны выполнять рекомендации специалистов </w:t>
      </w:r>
      <w:r>
        <w:rPr>
          <w:sz w:val="28"/>
          <w:szCs w:val="28"/>
        </w:rPr>
        <w:t>Центра ППМС помощи,</w:t>
      </w:r>
      <w:r>
        <w:rPr>
          <w:color w:val="000000"/>
          <w:sz w:val="28"/>
          <w:szCs w:val="28"/>
        </w:rPr>
        <w:t xml:space="preserve"> сотрудничать с н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4. Сведения, полученные специалистами </w:t>
      </w:r>
      <w:r>
        <w:rPr>
          <w:sz w:val="28"/>
          <w:szCs w:val="28"/>
        </w:rPr>
        <w:t>Центра ППМС помощи,</w:t>
      </w:r>
      <w:r>
        <w:rPr>
          <w:color w:val="000000"/>
          <w:sz w:val="28"/>
          <w:szCs w:val="28"/>
        </w:rPr>
        <w:t xml:space="preserve"> оказывающими психолого-педагогическую, коррекционно-развивающую                   и социальную помощь, представляют собой конфиденциальную информ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5. Выписка из документации специалистов об оказании психолого-педагогической, коррекционно-развивающей и социальной помощи предоставляется по запросу родителя (законного представителя), выдается родителю (законному представителю) на руки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за исключением случаев оказания психологической помощи анонимно. Выписка из документации специалиста об оказании гражданину психолого-педагогической помощи предоставляется в форме, доступной для понимания лицом, не обладающим специальными познаниями в области психологи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6. Сведения, составляющие профессиональную тайну, могут быть сообщен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пециалистом третьим лицам только с письменного согласия родителя (законн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едставителя), обратившегося за оказанием психолого-педагогической, коррекционно-развивающей и социальной помощи. Предоставление сведений, указанных выше, без согласия лица, обратившегося за оказанием психолого-педагогической, коррекционно-развивающей и социальной помощи, или его законного представителя допускается по письменным запрос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органов, ведущих уголовный процесс, в связи с проведением предварительного расследования или судебным разбирательств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руководителей органов или учреждений, исполняющих наказание и иные меры уголовной ответственности, для обеспечения личной безопасности                    и ресоциализации гражд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7 Специалисты </w:t>
      </w:r>
      <w:r>
        <w:rPr>
          <w:sz w:val="28"/>
          <w:szCs w:val="28"/>
        </w:rPr>
        <w:t>Центра ППМС помощи</w:t>
      </w:r>
      <w:r>
        <w:rPr>
          <w:color w:val="000000"/>
          <w:sz w:val="28"/>
          <w:szCs w:val="28"/>
        </w:rPr>
        <w:t>, оказывающие психолого-педагогическую, коррекционно-развивающую  и социальную помощь, обязаны сообщ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в правоохранительные органы информацию, составляющую профессиональную тайну, если она содержит сведения о совершенном особо тяжком преступлении, либо о готовящемся тяжком, особо тяжком преступле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информировать законных представителей несовершеннолетних                   о психологических проблемах несовершеннолетних, при которых существует вероятность совершения ими суицидальных действий. Предоставление такой информации не является разглашением профессиональной тайн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8. Специалисты </w:t>
      </w:r>
      <w:r>
        <w:rPr>
          <w:sz w:val="28"/>
          <w:szCs w:val="28"/>
        </w:rPr>
        <w:t>Центра ППМС помощи,</w:t>
      </w:r>
      <w:r>
        <w:rPr>
          <w:color w:val="000000"/>
          <w:sz w:val="28"/>
          <w:szCs w:val="28"/>
        </w:rPr>
        <w:t xml:space="preserve"> оказывающие психолого-педагогическую, коррекционно-развивающую  и социальную помощь, имеют право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защиту своих профессиональных пра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отказ от оказания психолого-педагогической,  коррекционно-развивающей  и социальной помощи в случае, если обращение гражданина за оказанием психолого-психологической, коррекционно-развивающей  и социальной помощи        не обусловлено наличием у него психологических проблем и (или) необходимостью преодоления последствий кризисных ситуа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иные права, предусмотренные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9. Специалисты, оказывающие психолого-педагогическую, коррекционно-развивающую  и социальную помощь, обяза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квалифицированно выполнять свои должностные обяза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не допускать негуманных и дискриминационных действий при оказании психолого-педагогической, коррекционно-развивающей  и социальной помощ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уважать и соблюдать права, свободы и законные интересы граждан при оказании им психолого-педагогической, коррекционно-развивающей  и социальной помощ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сохранять профессиональную тайну с учетом требований настоящего поло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облюдать нормы профессиональной этики, выполнять иные обязанности, возложенные на них актами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 xml:space="preserve">Приложение 1 к Положению, </w:t>
      </w:r>
    </w:p>
    <w:p>
      <w:pPr>
        <w:pStyle w:val="Normal"/>
        <w:jc w:val="center"/>
        <w:rPr/>
      </w:pPr>
      <w:r>
        <w:rPr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8"/>
        </w:rPr>
        <w:t xml:space="preserve">утверждённому приказом </w:t>
      </w:r>
    </w:p>
    <w:p>
      <w:pPr>
        <w:pStyle w:val="Normal"/>
        <w:jc w:val="center"/>
        <w:rPr/>
      </w:pPr>
      <w:r>
        <w:rPr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8"/>
        </w:rPr>
        <w:t>от «</w:t>
      </w:r>
      <w:r>
        <w:rPr>
          <w:color w:val="000000"/>
          <w:sz w:val="20"/>
          <w:szCs w:val="28"/>
          <w:u w:val="single"/>
        </w:rPr>
        <w:t>08</w:t>
      </w:r>
      <w:r>
        <w:rPr>
          <w:color w:val="000000"/>
          <w:sz w:val="20"/>
          <w:szCs w:val="28"/>
        </w:rPr>
        <w:t>» __</w:t>
      </w:r>
      <w:r>
        <w:rPr>
          <w:color w:val="000000"/>
          <w:sz w:val="20"/>
          <w:szCs w:val="28"/>
          <w:u w:val="single"/>
        </w:rPr>
        <w:t>10</w:t>
      </w:r>
      <w:r>
        <w:rPr>
          <w:color w:val="000000"/>
          <w:sz w:val="20"/>
          <w:szCs w:val="28"/>
        </w:rPr>
        <w:t>_ 2019 г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z w:val="20"/>
          <w:szCs w:val="28"/>
        </w:rPr>
        <w:t>__</w:t>
      </w:r>
      <w:r>
        <w:rPr>
          <w:color w:val="000000"/>
          <w:sz w:val="20"/>
          <w:szCs w:val="28"/>
          <w:u w:val="single"/>
        </w:rPr>
        <w:t>585</w:t>
      </w:r>
      <w:r>
        <w:rPr>
          <w:color w:val="000000"/>
          <w:sz w:val="20"/>
          <w:szCs w:val="28"/>
        </w:rPr>
        <w:t xml:space="preserve">__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казания психологической помощи обучающимся, испытывающим трудности           в освоении основных общеобразовательных программ, своём развитии и социальной адапт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сихологическая помощь обучающимся, испытывающим трудности                 в освоении основных общеобразовательных программ, своём развитии и социальной адаптации, предоставляется педагогами-психологами образовательных организаций. Оказание психологической помощи осуществляется на безвозмезд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Оказание психологической помощи представляет деятельность педагога-психолога, направленную на преодоление или компенсирование имеющихся              у обучающихся трудностей в обучении, развитии и социальной адаптации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снованием для оказания психологической помощи я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заключение и рекомендации территориальной психолого-медико-педагогической комиссии (далее ПМПК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решение психолого-медико-педагогического консилиума образовательной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 рекомендации, включённые в индивидуальную программу реабилитации или абилитации детей-инвали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сихологическая помощь обучающимся, испытывающим трудности в освоении основных общеобразовательных программ, своём развитии и социальной адаптации, оказывается в соответствии с письменным заявлением (информированным согласием) родителей (законных представителей) обучающихся, с учётом заключения территориальной ПМПК, индивидуальной программы реабилитации или абилитации ребёнка-инвалида, постановления территориальной комиссии         по делам несовершеннолетних и защите их прав Сургутского района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Психологическая помощь обучающимся включает следующую деятельность педагога-психолога: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проведение углубленной диагностики обучающихся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выявление проблем обучения, поведения и психического состояния обучающегося (рекомендации по организации ППМС помощи по итогам углубленной психодиагностики доводятся до сведения родителей (законных представителей))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- участие в разработке и реализации индивидуальных программ психологического сопровождения обучающихся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разработку и проведение групповых (индивидуальных) коррекционно-развивающих занятий с обучающимися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оказание консультативной помощи педагогам, родителям (законных представителей) обучающихся по вопросам обучения, воспитания и развития обучающихся, испытывающих трудности в освоении общеобразовательных программ, развитии и социальной адаптации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    контроль за динамическим развитием обучающихся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 профдиагностику и консультирование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ab/>
        <w:tab/>
        <w:t xml:space="preserve">   -  организационно-методическую (оформление документации, самообразование, подготовка информации для родительских собраний и т.п.)   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ab/>
        <w:t xml:space="preserve">        5. Периодичность проведения коррекционно-развивающих занятий                      с обучающимися устанавливается педагогом-психологом в зависимости                    от индивидуальных и личностных особенностей и возможностей обучающегося,     но не менее 1 занятия в недел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ab/>
        <w:t xml:space="preserve">        6. Организация деятельности по оказанию психологической помощи осуществляется в соответствии с  расписанием коррекционно-развивающих занятий с обучающимися, разработанным педагогом-психологом с учётом режима дня возрастных групп и расписанием непосредственной образовательной деятельности дошкольных образовательных организаций / занятий в школе. Расписание коррекционно-развивающих занятий с обучающимися утверждается руководителем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7.   Примерная документация педагога-психолога и сроки её хранения: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паспорт кабинета педагога-психолога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должностная инструкция педагога-психолога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- график (циклограмма) рабочего времени педагога-психолога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списки обучающихся, которым оказывается психологическая помощь      (на текущий учебный год)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индивидуальные программы сопровождения (до окончания срока коррекционно-развивающей работы)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  расписание коррекционно-развивающих занятий с обучающимися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 журнал учёта индивидуальных и групповых коррекционно-развивающих занятий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 журнал учёта психологической диагностики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 журнал учёта групповой работы с педагогами и родителями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 журнал учёта групповой (просветительской, профилактической) работы    с обучающимися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 журнал учёта консультаций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статистические и аналитические отчёты, справки по результатам диагностики за 5 лет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заявления или информированные согласия родителей (законных представителей) на оказание психологической помощи;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- журнал учёта выдачи справок об оказании дефектологической помощи обучающемуся по окончании обучения (по требованию заявителя) 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.    Результаты работы по оказанию психологической помощи обучающимся, испытывающим трудности в освоении общеобразовательных программ, своём развитии и социальной адаптации рассматриваются  на заседании психолого-медико-педагогического консилиума образовательной организации, на котором принимается решение о прекращении или продолжении оказания психологической помощи обучающемуся. При необходимости продолжения коррекционно-развивающей работы с обучающимися, им рекомендуется пройти обследование         в территориальной ПМПК, для  внесения изменений в программу коррекционно-развивающей работы с указанием нового периода.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9.  Вся отчётная документация педагога-психолога, включая результаты психодиагностических обследований и рекомендаций по их итогам хранится              в кабинете педагога-психолога с соблюдением требований информационной безопасности и конфиденциальности.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0. Основные требования к материально-техническому оснащению                      и зонированию психологического кабинета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658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(зона) психологического кабинета, его назначе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удовани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на ожидания приём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лья (диван), информационные стенды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Сектор психологического консультирова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сла (диван), журнальный столик, оформление стен (картины, панно), информационные материалы, возможна установка аквариума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индивидуальной диагностической и коррекционно-развивающей работ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ольный стол (с соответствующей маркировкой по росту), стул, настольное зеркало, персональный компьютер (ноутбук)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снятия психоэмоционального напряжения и релаксац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гкая мебель (или релаксационные кресла-трансформеры), ковёр (ковровое покрытие0, теневые шторы (жалюзи), музыкальное оборудование (музыкальный центр или компьютер с колонками), релаксационное световое оборудование с незначительной скоростью динамики смены цветов и перемещения световых проекций (световая пузырьковая труба, светомерцающий  ковёр «Млечный путь»); тактильное оборудование, стимулирующее рецепторы осязания, развивающее моторику рук и осязание ступней ног, сухой бассейн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Игровой сектор  для проведения коррекционно-развивающей работы с обучающимися и их родителями (законными представителями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Оборудование для организации продуктивной творческой деятельности: глина, акварель, песок, шишки, ракушки, семена растений, канцтовары (цветная бумага, клей, ножницы и др.); игрушки разной фактуры и размеров.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(кабинет) для групповой работ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лья, столы (с соответствующей маркировкой по росту), маркерная доска или флип-чар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ее место педагога-психолог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Мебель: стол, стул, шкаф для хранения методических и дидактических материалов, сейф (шкаф с замком) для хранения док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техника: персональный компьютер (ноутбук), принтер, сканер, доступ к сети Интерн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Методические материалы для организации направлений деятельности (диагностика, консультирование, коррекция, развитие, просвещение; компьютерные сертифицированные методики и программное обеспечение для организации коррекционно-развивающей работы,  С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 диски с релаксационной музыко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8"/>
        </w:rPr>
        <w:t xml:space="preserve">Приложение 2  к Положению, 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утверждённому приказом 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от «____» ________ 2019 г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0"/>
          <w:szCs w:val="28"/>
        </w:rPr>
        <w:t xml:space="preserve">№ </w:t>
      </w:r>
      <w:r>
        <w:rPr>
          <w:color w:val="000000"/>
          <w:sz w:val="20"/>
          <w:szCs w:val="28"/>
        </w:rPr>
        <w:t xml:space="preserve">__________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казания дефектологической помощи обучающимся, испытывающим трудности           в освоении основных общеобразовательных программ, своём развитии и социальной адапт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Дефектологическая помощь обучающимся, испытывающим трудности               в освоении основных общеобразовательных программ, своём развитии и социальной адаптации, предоставляется педагогами-психологами образовательных организаций. Оказание психологической помощи осуществляется на безвозмездной основ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. Оказание дефектологической помощи учителем-дефектологом ориентирована на обучающихся с ограниченными возможностями здоровья, испытывающим трудности в освоении основных общеобразовательных программ, своём развитии     и социальной адаптации, и их семьи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м для оказания дефектологической помощи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заключение и рекомендации территориальной психолого-медико-педагогической комиссии (далее ПМПК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решение психолого-медико-педагогического консилиума образовательной орган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рекомендации, включённые в индивидуальную программу реабилитации или абилитации детей-инвали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фектологическая помощь обучающимся, испытывающим трудности              в освоении основных общеобразовательных программ, своём развитии и социальной адаптации, оказывается в соответствии с письменным заявлением (информированным согласием) родителей (законных представителей) обучающихся, с учётом заключения территориальной ПМПК, индивидуальной программы реабилитации или абилитации ребёнка-инвалида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Дефектологическая помощь обучающимся включает следующую деятельность учителя-дефектолога: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проведение углубленной диагностики обучающихся, определение их актуального уровня развития и потенциальных возможностей («зоны ближайшего развития»), уровня знаний, умений и навыков по общеобразовательной программе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выявление проблем обучения обучающегося (рекомендации                        по организации дефектологической помощи по итогам углубленной диагностики доводятся до сведения родителей (законных представителей)) и условия                   их преодоления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ab/>
        <w:t xml:space="preserve">             - участие в разработке и реализации индивидуальных программ обучения      и развития обучающихся, комплексной поддержке семей, имеющих детей                   с ограниченными возможностями здоровья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разработку и проведение групповых (индивидуальных) коррекционно-развивающих занятий с обучающимися по коррекции и развитию нарушенных психических процессов и функций, нормализация ведущих видов деятельности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консультирование педагогов, родителей (законных представителей) обучающихся по вопросам обучения, и развития обучающихся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 контроль за динамическим развитием обучающихся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оказание консультативной помощи педагогам, родителям (законных представителей) обучающихся по вопросам обучения, воспитания и развития обучающихся, испытывающих трудности в освоении общеобразовательных программ, развитии и социальной адаптации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сопровождение обучающихся с ограниченными возможностями здоровья, не охваченных системой образования (не посещающих образовательную организацию по состоянию здоровья)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ab/>
        <w:tab/>
        <w:t xml:space="preserve">    -  организационно-методическую (оформление документации, самообразование, подготовка информации для родительских собраний и т.п. 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5.   Количество и специфика занятий определяется психофизическими возможностями и особенностями развития ребёнка, а также  уровнем сформированности знаний, умений и навыков в соответствии с коррекционно-развивающей программой.  Продолжительность индивидуальных занятий – 20 минут, подгрупповых – 20-30 минут. 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Примерная документация учителя-дефектолога  и сроки её хранения: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аспорт кабинета учителя-дефектолога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должностная инструкция учителя-дефектолога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- график (циклограмма) рабочего времени учителя-дефектолога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журнал учёта посещаемости коррекционно-развивающих занятий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журнал учёта обучающихся, испытывающих трудности в освоении общеобразовательной программы, своём развитии и социальной адаптации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карта дефектологического сопровождения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 расписание коррекционно-развивающих занятий с обучающимися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протокол дефектологического обследования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план коррекционно-развивающей работы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журнал консультативно-профилактической и методической работы;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заявления или информированные согласия родителей (законных представителей) на оказание дефектологической помощи;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журнал учёта выдачи справок об оказании дефектологической помощи обучающемуся по окончании обучения (по требованию заявителя)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- статистические и аналитические отчёты, справки по результатам диагностики за 5 лет. 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7. Результаты работы по оказанию дефектологической  помощи обучающимся, испытывающим трудности в освоении общеобразовательных программ, своём развитии и социальной адаптации рассматриваются  на заседании психолого-медико-педагогического консилиума образовательной организации, на котором принимается решение о прекращении или продолжении оказания психологической помощи обучающемуся. При необходимости продолжения коррекционно-развивающей работы с обучающимися, им рекомендуется пройти обследование         в территориальной ПМПК, для  внесения изменений в программу коррекционно-развивающей работы с указанием нового периода.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8.  Вся отчётная документация учителя-дефектолога, включая результаты дефектологических обследований и рекомендаций по их итогам хранится в кабинете учителя-дефектолога с соблюдением требований информационной безопасности       и конфиденциальности.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9. Основные требования к материально-техническому оснащению                         и зонированию дефектологического кабинета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66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Сектор (зона) дефектологического кабинета, его назнач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удование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Зона для индивидуальных зан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л, стулья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Зона для групповых  зан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лы, стулья, настенные доски (грифельные, магнитные  и др.), сенсорная интерактивная доска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ая з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, стул, персональный компьютер (ноутбук), принтер, сканер, металлический шкаф (сейф) для документации, шкафы для учебно-методических и дидактических пособий, настольные игры, игрушки, сухой бассейн, музыкальный центр с С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 дисками, интерактивный сто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Информационная зона (размещается в группах/классах, в холлах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ые стенд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8"/>
        </w:rPr>
        <w:t xml:space="preserve">Приложение 3 к Положению, </w:t>
      </w:r>
    </w:p>
    <w:p>
      <w:pPr>
        <w:pStyle w:val="Normal"/>
        <w:jc w:val="center"/>
        <w:rPr/>
      </w:pPr>
      <w:r>
        <w:rPr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8"/>
        </w:rPr>
        <w:t xml:space="preserve">утверждённому приказом </w:t>
      </w:r>
    </w:p>
    <w:p>
      <w:pPr>
        <w:pStyle w:val="Normal"/>
        <w:jc w:val="right"/>
        <w:rPr/>
      </w:pPr>
      <w:r>
        <w:rPr>
          <w:color w:val="000000"/>
          <w:sz w:val="20"/>
          <w:szCs w:val="28"/>
        </w:rPr>
        <w:t>от «</w:t>
      </w:r>
      <w:r>
        <w:rPr>
          <w:color w:val="000000"/>
          <w:sz w:val="20"/>
          <w:szCs w:val="28"/>
          <w:u w:val="single"/>
        </w:rPr>
        <w:t>08</w:t>
      </w:r>
      <w:r>
        <w:rPr>
          <w:color w:val="000000"/>
          <w:sz w:val="20"/>
          <w:szCs w:val="28"/>
        </w:rPr>
        <w:t>» _</w:t>
      </w:r>
      <w:r>
        <w:rPr>
          <w:color w:val="000000"/>
          <w:sz w:val="20"/>
          <w:szCs w:val="28"/>
          <w:u w:val="single"/>
        </w:rPr>
        <w:t>10</w:t>
      </w:r>
      <w:r>
        <w:rPr>
          <w:color w:val="000000"/>
          <w:sz w:val="20"/>
          <w:szCs w:val="28"/>
        </w:rPr>
        <w:t>_ 2019 г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0"/>
          <w:szCs w:val="28"/>
        </w:rPr>
        <w:t xml:space="preserve">№ </w:t>
      </w:r>
      <w:r>
        <w:rPr>
          <w:color w:val="000000"/>
          <w:sz w:val="20"/>
          <w:szCs w:val="28"/>
        </w:rPr>
        <w:t>_</w:t>
      </w:r>
      <w:r>
        <w:rPr>
          <w:color w:val="000000"/>
          <w:sz w:val="20"/>
          <w:szCs w:val="28"/>
          <w:u w:val="single"/>
        </w:rPr>
        <w:t>585</w:t>
      </w:r>
      <w:r>
        <w:rPr>
          <w:color w:val="000000"/>
          <w:sz w:val="20"/>
          <w:szCs w:val="28"/>
        </w:rPr>
        <w:t xml:space="preserve">_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я логопедической помощи обучающимся, испытывающим труд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освоении основных общеобразовательных программ, своём развит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социальной адап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24" w:hanging="798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помощь – это помощь в достижении детьми дошкольного        и младшего школьного возраста, имеющими первичные нарушения в развитии устной и письменной  речи, уровня речевого развития, соответствующего возрастной норме, необходимого и достаточного для успешного освоения ими общеобразовательных программ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Логопедическая помощь обучающимся оказывается бесплатно на основании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ия территориальной психолого-медико-педагогической комиссии (далее – ПМПК) о наличии у обучающегося у обучающегося особенностей               в физическом и (или) психическом развитии и необходимости оказания ребёнку логопедической помо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ичного заявления одного из родителей (законных представителей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е на комплексное обследование в территориальную ПМПК осуществляется в соответствии с порядком работы территориальной ПМПК, утверждённым  постановлением администрации Сургутского района от 25.06.2018 № 2595 «Об утверждении состава и порядка работы территориальной психолого-медико-педагогической комиссии Сургутского района и о признании утратившим силу постановления администрации Сургутского района от 25.01.2017 № 162». Комплексное обследование в территориальной ПМПК  организуется в течение учебного год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в течение учебного года проводится диагностика состояния устной и / или письменной речи обучающихся с целью своевременного оказания логопедической помощи, направления а обследование в территориальную ПМПК. Логопедическое обследование проводится  с согласия родителей (законных представителей). Результаты логопедического обследования обучающихся регистрируются в журнале обсле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ки обучающихся для оказания логопедической помощи утверждаются приказом руководителя учреждения, с указанием конкретного периода коррекционно-развивающей работы в отношении каждого обучающегося. Обучающийся вносится в список при наличии действующего заключения территориальной ПМПК. Зачисление на логопедические занятия обучающихся производится в течение всего учебного года. При необходимости в список обучающихся вносятся изменения и допол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24" w:firstLine="402"/>
        <w:jc w:val="both"/>
        <w:rPr/>
      </w:pPr>
      <w:r>
        <w:rPr>
          <w:sz w:val="28"/>
          <w:szCs w:val="28"/>
        </w:rPr>
        <w:t>Период коррекционно-развивающей работы зависит от степени выраженности речевых нарушений, индивидуально-личностных особенностей и определяется территориальной ПМП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Содержание деятельности по оказанию логопедической помощи определяется учителем-логопедом, который осуществляет выбор коррекционно-развивающих программ или разрабатывает коррекционно-развивающие программы, на основании которых им проектируется рабочая программа с учётом возрастных, психологических и (или) физиологических и индивидуальных особенностей обучающих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логопедической помощи обучающимся является коррекционно-развивающее занятие (групповое, индивидуальное). Объединение обучающихся в подгруппы осуществляется в зависимости от вида и структуры речевых нарушений, возраста обучающихся. Периодичность и продолжительность проведения коррекционно-развивающих занятий с обучающимися устанавливается учителем-логопедом в зависимости от вида и структуры речевых нарушений в соответствии с пунктами 2.1, 3.1 настоящего поряд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помощь оказывается  в соответствии с расписанием коррекционно-развивающих занятий с обучающимися, разработанным учителем-логопедом и утверждённым приказом руководителя образовательной организации.. Ответственность за обязательное посещение коррекционно-развивающих занятий несут родители (законные представители). Ответственность за организацию коррекционно-развивающих занятий несут работники образовательных организаций в соответствии с должностными инструкциям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ind w:left="142" w:firstLine="284"/>
        <w:jc w:val="both"/>
        <w:rPr/>
      </w:pPr>
      <w:r>
        <w:rPr>
          <w:sz w:val="28"/>
          <w:szCs w:val="28"/>
        </w:rPr>
        <w:t>На каждого обучающегося, получающего логопедическую помощь, учитель-логопед заполняет речевую карту и отмечает результаты коррекционной работы. Посещаемость, темы подгрупповых и индивидуальных занятий фиксируются в журналах учёта посещаемости логопедических занят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ериода коррекционно-развивающей работы обучающиеся направляются на обследование в территориальную ПМПК. В случае необходимости период  коррекционно-развивающей работы с обучающимися продлевается с учётом логопедического заключения на момент обслед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ind w:left="142" w:firstLine="284"/>
        <w:jc w:val="both"/>
        <w:rPr/>
      </w:pPr>
      <w:r>
        <w:rPr>
          <w:sz w:val="28"/>
          <w:szCs w:val="28"/>
        </w:rPr>
        <w:t>Норма часов педагогической работы за ставку заработной платы учителя-логопеда составляет 20 астрономических часов в неделю. Оплата труда учителей-логопедов осуществляется в соответствии с действующей системой оплаты труда работников муниципальных  образовательных учреждений Сургутск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логопедической помощи воспитанникам  муниципальных образовательных организаций, осуществляющих образовательную деятельность по реализации образовательной программы дошкольного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ическая помощь оказывается воспитанникам 3-7 лет, имеющим нарушения в развитии устной речи, препятствующие успешному освоению образовательной программы дошкольного образования в соответствии с приложением 1 к настоящему порядку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работке расписания коррекционно-развивающих занятий с воспитанниками учитель-логопед руководствуется следующими положениями: </w:t>
      </w:r>
      <w:r>
        <w:rPr>
          <w:sz w:val="28"/>
          <w:szCs w:val="27"/>
        </w:rPr>
        <w:t>коррекционно-развивающие занятия не планируются во время режимных моментов, связанных с приёмом пищи детьми, прогулкой и сном детей; групповые коррекционно-развивающие занятия планируются за рамками непосредственно образовательной деятельности по образовательной программе дошкольного образования, реализуемой в возрастных группах, т.е. во время осуществления совместной деятельности педагогов с детьми или самостоятельной деятельности детей; индивидуальные  коррекционно-развивающие занятия могут планироваться во время любой деятельности детей по образовательной программе дошкольного образования, реализуемой в возрастных группах, при этом расписание индивидуальных  коррекционно-развивающих занятий с воспитанниками должно исключать регулярное неучастие воспитанников в одном и том же виде деятельности</w:t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/>
      </w:pPr>
      <w:r>
        <w:rPr>
          <w:sz w:val="28"/>
          <w:szCs w:val="28"/>
        </w:rPr>
        <w:t>3. Оказание логопедической помощи обучающимся муниципальных образовательных организаций</w:t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Логопедическая помощь в общеобразовательной организации оказывается обучающимся 1-4 классов, имеющим нарушения в развитии устной и письменной речи, препятствующие успешному освоению основных общеобразовательных программ, в соответствии с приложением 2 к настоящему порядку.</w:t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разработке расписания коррекционно-развивающих занятий с обучающимися учитель-логопед руководствуется следующими положениями: групповые </w:t>
      </w:r>
      <w:r>
        <w:rPr>
          <w:sz w:val="28"/>
          <w:szCs w:val="27"/>
        </w:rPr>
        <w:t>коррекционно-развивающие занятия планируются во внеурочное время с учётом режима работы общеобразовательной организации; индивидуальные  коррекционно-развивающие занятия могут планироваться во время уроков (кроме русского языка и математики) по согласованию с администрацией обще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4. Примерная документация учителя-логопеда и сроки её хран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- порядок оказания логопедической помощи в образовательной организации (постоянно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-  паспорт логопедического кабинета (постоянно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-  должностная инструкция учителя-логопеда (постоянно);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-  график (циклограмма) рабочего времени учителя-логопеда (3года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-  расписание  коррекционно-развивающих занятий с обучающимися (3год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- списки обучающихся, которым оказывается логопедическая помощь                (3 года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7"/>
        </w:rPr>
        <w:tab/>
        <w:tab/>
        <w:t xml:space="preserve">  -  речевые карты обучающихся (3 года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7"/>
        </w:rPr>
        <w:tab/>
        <w:tab/>
        <w:t xml:space="preserve">  - рабочая (-ие) программа (-ы) по коррекции речевых нарушений обучающихся / индивидуальные программы коррекционной работы/ перспективное планирование коррекционно-развивающих занятий (до окончания срока коррекционно-развивающей работы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-   рабочие (индивидуальные) тетради обучающихся (3 года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- журнал посещаемости индивидуальных и групповых  коррекционно-развивающих занятий (3 года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- журнал первичного обследования речевого развития обучающихся (3 года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ab/>
        <w:tab/>
        <w:t xml:space="preserve">  -  журналы учёта консультаций учителя-логопеда (3 года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- статистические отчёты и материалы мониторинга результативности  коррекционно-развивающей работы учителя-логопеда (5 лет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- заявления или информированные согласия родителей (законных представителей) на оказание логопедической помощи (в соответствии с положением о центре ППМС помощ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5. Примерное материально-техническое оснащение и зонирование логопедического кабин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22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7"/>
              </w:rPr>
              <w:t xml:space="preserve">Сектор (зона) логопедического кабинет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7"/>
              </w:rPr>
              <w:t>его назначени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Оборудовани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Зона для индивидуальных занятий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7"/>
              </w:rPr>
              <w:t>Настенное зеркало для логопедических занятий (50х100), настенные светильники местного освещения на  кронштейнах, позволяющие менять угол наклона и высоту источника света, стол, стулья, умывальник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7"/>
              </w:rPr>
              <w:t>Зона для групповых занятий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7"/>
              </w:rPr>
              <w:t>Зеркала для индивидуальной работы (9х12), столы, стулья, настенные доски (грифельные, магнитные и др.), разрезная азбука (настенная), кассы букв (индивидуальные), наборное полот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Зона рабочего места учителя-логопеда (методическая зона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Стол, стул, персональный компьютер (ноутбук), принтер, сканер, шкафы для учебно-методических и дидактических пособий, логопедический инструментарий и материалы (одноразовые зонды и шпатели, салфетки, дезинфицирующий материал), настольные часы, настольные игры, игрушки, конструкторы и др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Информационная зона (располагается в пространстве, прилегающему к кабинету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Стен с информацией для педагогов и родите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 к   Порядку оказ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логопедической помощи обучающимся, испытывающим трудности   в освоен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сновных общеобразовательных программ,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воём  развитии и социальной адаптации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Рекомендации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по организации предоставления логопедической помощи воспитанникам групп компенсирующей и общеразвивающей направленности  муниципальных образовательных организаций, осуществляющих образовательную деятельность по реализации образовательно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</w:rPr>
      </w:pPr>
      <w:r>
        <w:rPr>
          <w:color w:val="000000"/>
          <w:szCs w:val="20"/>
        </w:rPr>
        <w:t>программы дошкольного образования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</w:rPr>
      </w:pPr>
      <w:r>
        <w:rPr>
          <w:sz w:val="32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15"/>
        <w:gridCol w:w="443"/>
        <w:gridCol w:w="451"/>
        <w:gridCol w:w="455"/>
        <w:gridCol w:w="524"/>
        <w:gridCol w:w="444"/>
        <w:gridCol w:w="444"/>
        <w:gridCol w:w="666"/>
        <w:gridCol w:w="524"/>
        <w:gridCol w:w="444"/>
        <w:gridCol w:w="444"/>
        <w:gridCol w:w="444"/>
        <w:gridCol w:w="524"/>
        <w:gridCol w:w="444"/>
        <w:gridCol w:w="444"/>
        <w:gridCol w:w="512"/>
        <w:gridCol w:w="538"/>
        <w:gridCol w:w="479"/>
        <w:gridCol w:w="479"/>
        <w:gridCol w:w="479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ы речевых нарушений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нятий в неделю*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должительность одного занятия (минут)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20"/>
              </w:rPr>
              <w:t>Численность детей для групповых / подгрупповых занятий (чел.)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овых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ых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ового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 год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5 лет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-6 лет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-7 лет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 го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5 л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-6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-7 л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 го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5 ле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-6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-7 л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 го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5 ле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-6 ле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-7 л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 го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5 ле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-6 л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-7 лет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20"/>
              </w:rPr>
              <w:t>Нерезко выраженное общее недоразвитие речи (НВОНР), обу</w:t>
              <w:softHyphen/>
              <w:t>словленное дизартрией, ринолали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20"/>
              </w:rPr>
              <w:t>Фонетико-фонематическое недоразвитие речи (ФФНР), обусловленное дизартрией и дислали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20"/>
              </w:rPr>
              <w:t>Нарушени произношения отдельных звуков (НПО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20"/>
              </w:rPr>
              <w:t>Общее недоразвитие речи (ОНР), задержка речевого развития, недоразвитие речи (НР), системное недоразвитие речи (СНР), обу</w:t>
              <w:softHyphen/>
              <w:t xml:space="preserve">словленное дизартрией, ринолалией, алалие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ик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426" w:hanging="283"/>
        <w:jc w:val="both"/>
        <w:rPr>
          <w:sz w:val="20"/>
          <w:szCs w:val="27"/>
        </w:rPr>
      </w:pPr>
      <w:r>
        <w:rPr>
          <w:sz w:val="28"/>
          <w:szCs w:val="27"/>
        </w:rPr>
        <w:t xml:space="preserve">* </w:t>
      </w:r>
      <w:r>
        <w:rPr>
          <w:sz w:val="20"/>
          <w:szCs w:val="27"/>
        </w:rPr>
        <w:t xml:space="preserve">Периодичность групповых и индивидуальных занятий определяется тяжестью нарушения речевого развития детей и индивидуальными особенностям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к   Порядку оказания логопедической помощ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учающимся, испытывающим труд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освоении основных общеобразовательных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ограмм, своём  развитии и социальной адаптации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8"/>
        </w:rPr>
        <w:t xml:space="preserve"> </w:t>
      </w:r>
      <w:r>
        <w:rPr/>
        <w:t xml:space="preserve">Рекомендации по организации предоставления логопедической помощи обучающимся   муниципальных общеобразовательных организаций </w:t>
      </w:r>
    </w:p>
    <w:tbl>
      <w:tblPr>
        <w:tblW w:w="16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658"/>
        <w:gridCol w:w="704"/>
      </w:tblGrid>
      <w:tr>
        <w:trPr>
          <w:trHeight w:val="5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иды речев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шений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426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недел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426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должительность одного занятия (минут)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20"/>
              </w:rPr>
              <w:t>Численность детей для групповых / подгрупповых занятий (чел.)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класс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6"/>
                <w:szCs w:val="18"/>
              </w:rPr>
              <w:t>Общее недоразвитие речи (ОНР), задержка речевого развития, недоразвитие речи (НР), системное недоразвитие речи (СНР), обу</w:t>
              <w:softHyphen/>
              <w:t xml:space="preserve">словленное дизартрией, ринолалией, алали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6"/>
                <w:szCs w:val="18"/>
              </w:rPr>
              <w:t>Нерезко выраженное общее недоразвитие речи (НВОНР), обу</w:t>
              <w:softHyphen/>
              <w:t>словленное дизартрией, ринолал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5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6"/>
                <w:szCs w:val="18"/>
              </w:rPr>
              <w:t>Фонетико-фонематическое недоразвитие речи (ФФНР), обусловленное дизартрией и дислал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6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6"/>
                <w:szCs w:val="18"/>
              </w:rPr>
              <w:t xml:space="preserve">Фонематическое недоразвитие речи (ФНР), лексико-грамматическое недоразвитие речи (ЛГН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6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6"/>
                <w:szCs w:val="20"/>
              </w:rPr>
              <w:t>Нерезко выраженное общее недоразвитие речи (НВО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7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ик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6"/>
                <w:szCs w:val="20"/>
              </w:rPr>
              <w:t>Дисграфия смешанная дисграфия, дислексия, аграфия, алексия, дизорфография (нарушения письменной реч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-426" w:hanging="283"/>
        <w:jc w:val="both"/>
        <w:rPr>
          <w:sz w:val="36"/>
          <w:szCs w:val="27"/>
        </w:rPr>
      </w:pPr>
      <w:r>
        <w:rPr>
          <w:sz w:val="28"/>
          <w:szCs w:val="27"/>
        </w:rPr>
        <w:t>*</w:t>
      </w:r>
      <w:r>
        <w:rPr>
          <w:sz w:val="16"/>
          <w:szCs w:val="20"/>
        </w:rPr>
        <w:t xml:space="preserve"> </w:t>
      </w:r>
      <w:r>
        <w:rPr>
          <w:sz w:val="20"/>
          <w:szCs w:val="27"/>
        </w:rPr>
        <w:t xml:space="preserve">Периодичность групповых и индивидуальных занятий определяется тяжестью нарушения речевого развития детей и индивидуальными особенностями 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Приложение 4  к Положению, </w:t>
      </w:r>
    </w:p>
    <w:p>
      <w:pPr>
        <w:pStyle w:val="Normal"/>
        <w:jc w:val="center"/>
        <w:rPr/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 xml:space="preserve">утверждённому приказом </w:t>
      </w:r>
    </w:p>
    <w:p>
      <w:pPr>
        <w:pStyle w:val="Normal"/>
        <w:jc w:val="center"/>
        <w:rPr/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от «</w:t>
      </w:r>
      <w:r>
        <w:rPr>
          <w:color w:val="000000"/>
          <w:sz w:val="22"/>
          <w:szCs w:val="28"/>
          <w:u w:val="single"/>
        </w:rPr>
        <w:t>08</w:t>
      </w:r>
      <w:r>
        <w:rPr>
          <w:color w:val="000000"/>
          <w:sz w:val="22"/>
          <w:szCs w:val="28"/>
        </w:rPr>
        <w:t>» _</w:t>
      </w:r>
      <w:r>
        <w:rPr>
          <w:color w:val="000000"/>
          <w:sz w:val="22"/>
          <w:szCs w:val="28"/>
          <w:u w:val="single"/>
        </w:rPr>
        <w:t xml:space="preserve">10 </w:t>
      </w:r>
      <w:r>
        <w:rPr>
          <w:color w:val="000000"/>
          <w:sz w:val="22"/>
          <w:szCs w:val="28"/>
        </w:rPr>
        <w:t xml:space="preserve"> 2019 г</w:t>
      </w:r>
    </w:p>
    <w:p>
      <w:pPr>
        <w:pStyle w:val="Normal"/>
        <w:jc w:val="right"/>
        <w:rPr>
          <w:color w:val="000000"/>
          <w:sz w:val="22"/>
          <w:szCs w:val="28"/>
          <w:u w:val="single"/>
        </w:rPr>
      </w:pPr>
      <w:r>
        <w:rPr>
          <w:color w:val="000000"/>
          <w:sz w:val="22"/>
          <w:szCs w:val="28"/>
        </w:rPr>
        <w:t xml:space="preserve">№ </w:t>
      </w:r>
      <w:r>
        <w:rPr>
          <w:color w:val="000000"/>
          <w:sz w:val="22"/>
          <w:szCs w:val="28"/>
          <w:u w:val="single"/>
        </w:rPr>
        <w:t>5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казания социально-педагогической  помощи обучающимся, испытывающим трудности   в освоении основных общеобразовательных программ, своём развит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социальной адапт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284"/>
        <w:jc w:val="both"/>
        <w:rPr/>
      </w:pPr>
      <w:r>
        <w:rPr>
          <w:color w:val="000000"/>
          <w:sz w:val="28"/>
          <w:szCs w:val="28"/>
        </w:rPr>
        <w:t>Социально-педагогическая помощь оказывается обучающимся, испытывающим трудности   в освоении основных общеобразовательных программ, своём развитии и социальной адаптации. Оказание социально-педагогической  помощи осуществляется на безвозмездной основе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для оказания социально-педагогической  помощи обучающимся является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личное обращение к социальному педагогу со стороны обучающегося, педагога или родителей (законных представителей) обучающегося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ращение социального педагога к родителям (законным представителям) обучающегося о необходимости проведения коррекционных мероприятий, направленных на профилактику отклонений в поведении, формирование                   у обучающегося позитивных интересов, в том числе в сфере досуга, оказание содействия в семейном воспитани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становление территориальной комиссии по делам несовершеннолетних     и защите их прав администрации Сургутского района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заключение, утверждённое руководителем органа или учреждения системы профилактики безнадзорности и правонарушений несовершеннолетних,                 по результатам проведённой проверки жалоб, заявлений или других сообщений;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ндивидуальная программа реабилитации или абилитации ребёнка-инвалида (ИПРА)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В целях выявления причин трудностей в обучении, развитии и социальной адаптации, выбора методов, содержания и продолжительности оказания социально-педагогической помощи обучающимся социальным педагогом проводится изучение социально-бытовых условий проживания и воспитания ребёнка, его социального окружения (за исключением, когда сроки установлены постановлением территориальной комиссии по делам несовершеннолетних   и защите их прав администрации Сургутского района). Выбор и использование профессионального диагностического инструментария социальный педагог осуществляет самостоятельно, в соответствии с собственными профессиональными компетенциями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Социальный педагог разрабатывает комплекс мероприятий по выявлению причин социальной дезадаптации обучающихся, испытывающих трудности              в освоении основных общеобразовательных программ, своём развитии                     и социальной адаптации, включающий: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диагностическое обследование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 xml:space="preserve">      - разработку и проведение комплекса групповых (индивидуальных) профилактических мероприятий с обучающимися в соответствии с выявленными проблемами ребёнка и его семь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консультирование педагогов и родителей (законных представителей) обучающихся по вопросам формирования социальной компетенции, навыков защиты прав и интересов детей; возможности организации внеурочной деятельности и досуга обучающихся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оказание помощи обучающимся в профориентации и социальной адаптации в соответствии с планом работы социального педагога на текущий учебный год, утверждённым руководителем образовательной организации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ведение социальным педагогом отчётной документации, установленной руководителем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 Примерный перечень документации социального педагога: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должностная инструкция социального педагог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- график работы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циклограмма рабочего времени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план работы социального педагога на текущий учебный год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статистический отчёт и проблемно-ориентированный анализ деятельности социального педагога за текущий учебный год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журнал учёта групповых форм работы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журнал консультаций социального педагог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карты индивидуального социально-педагогического сопровождения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окументация хранится в кабинете социального педагога с соблюдением требований информационной безопасности и конфиденциа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работы по оказанию социально-педагогической помощи обучающимся, испытывающих трудности в освоении основных общеобразовательных программ, своём развитии и социальной адаптации рассматриваются на заседании психолого-медико-педагогического консилиума образовательной организации, на котором принимается решение о прекращении или продолжении оказания социально-педагогической помощи обучающему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необходимости продолжения коррекционно-развивающей работы       с обучающимися, вносятся изменения в программу коррекционно-развивающей работы с указанием нового периода. </w:t>
      </w:r>
    </w:p>
    <w:p>
      <w:pPr>
        <w:pStyle w:val="Normal"/>
        <w:numPr>
          <w:ilvl w:val="0"/>
          <w:numId w:val="6"/>
        </w:numPr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материально-техническое оснащение и зонирование кабинета социального педагога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938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7"/>
              </w:rPr>
              <w:t xml:space="preserve">Сектор (зона)   кабинета социального педагог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7"/>
              </w:rPr>
              <w:t>его назначение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Оборудование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чее место социального педагога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енный стол, стул, шкаф с замком для хранения личных дел и важных документов; для размещения и хранения методических материалов; служебная документация; персональный компьютер (ноутбук), сканер, принтер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на хранения методических материалов и документац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 нормативных документов, регламентирующих работу кабинета и деятельность социального педагога; дидактические материалы для осуществления профилактической работы с обучающимися; диагностический инструментарий доя обследования детско-родительских взаимоотношений, социального положения обучающихся, адаптационного периода; методическая литератур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на индивидуальной работ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, стул, 3 кресла, канцелярские принадлежности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нформационное оформление кабине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рафик работы социального педагога; информация для обучающихся, классного руководителя, родителей (законных представителей); подборка литературы по актуальным вопросам развития и воспитания детей.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8"/>
        </w:rPr>
        <w:t xml:space="preserve">Приложение 5  к Положению, </w:t>
      </w:r>
    </w:p>
    <w:p>
      <w:pPr>
        <w:pStyle w:val="Normal"/>
        <w:jc w:val="center"/>
        <w:rPr/>
      </w:pPr>
      <w:r>
        <w:rPr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8"/>
        </w:rPr>
        <w:t xml:space="preserve">утверждённому приказом </w:t>
      </w:r>
    </w:p>
    <w:p>
      <w:pPr>
        <w:pStyle w:val="Normal"/>
        <w:jc w:val="right"/>
        <w:rPr/>
      </w:pPr>
      <w:r>
        <w:rPr>
          <w:color w:val="000000"/>
          <w:sz w:val="20"/>
          <w:szCs w:val="28"/>
        </w:rPr>
        <w:t>от «</w:t>
      </w:r>
      <w:r>
        <w:rPr>
          <w:color w:val="000000"/>
          <w:sz w:val="20"/>
          <w:szCs w:val="28"/>
          <w:u w:val="single"/>
        </w:rPr>
        <w:t>08</w:t>
      </w:r>
      <w:r>
        <w:rPr>
          <w:color w:val="000000"/>
          <w:sz w:val="20"/>
          <w:szCs w:val="28"/>
        </w:rPr>
        <w:t>_» __</w:t>
      </w:r>
      <w:r>
        <w:rPr>
          <w:color w:val="000000"/>
          <w:sz w:val="20"/>
          <w:szCs w:val="28"/>
          <w:u w:val="single"/>
        </w:rPr>
        <w:t>10</w:t>
      </w:r>
      <w:r>
        <w:rPr>
          <w:color w:val="000000"/>
          <w:sz w:val="20"/>
          <w:szCs w:val="28"/>
        </w:rPr>
        <w:t>__ 2019 г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№ </w:t>
      </w:r>
      <w:r>
        <w:rPr>
          <w:color w:val="000000"/>
          <w:sz w:val="22"/>
          <w:szCs w:val="28"/>
        </w:rPr>
        <w:t>___</w:t>
      </w:r>
      <w:r>
        <w:rPr>
          <w:color w:val="000000"/>
          <w:sz w:val="22"/>
          <w:szCs w:val="28"/>
          <w:u w:val="single"/>
        </w:rPr>
        <w:t>585</w:t>
      </w:r>
      <w:r>
        <w:rPr>
          <w:color w:val="000000"/>
          <w:sz w:val="22"/>
          <w:szCs w:val="28"/>
        </w:rPr>
        <w:t xml:space="preserve">___  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 ДОГОВО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заимодейств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 ____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(наименование организации, осуществляющей образовательную деятельность, именуемом в дальнейшем «Центр ППМС помощи»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це директора / заведующего 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 xml:space="preserve">(ФИО руководителя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Устава с одной стороны и 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8"/>
        </w:rPr>
        <w:t xml:space="preserve">(наименование образовательной организации, в штатном расписании, которой отсутствует педагог-психолог, учитель-логопед, учитель-дефектолог, социальный педагог), </w:t>
      </w:r>
      <w:r>
        <w:rPr>
          <w:color w:val="000000"/>
          <w:sz w:val="28"/>
          <w:szCs w:val="28"/>
        </w:rPr>
        <w:t>именуемом в дальнейшем «Школа / Детский сад», в лице директора / заведующего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sz w:val="28"/>
          <w:szCs w:val="27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Cs w:val="28"/>
        </w:rPr>
        <w:t xml:space="preserve">(ФИО руководителя)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действующего на основании Устава, с другой стороны, вместе именуемые «Стороны» заключили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редметом настоящего Договора является взаимодействие центра ППМС помощи и Школы/Детского сада по оказанию психолого-педагогической, медицинской и социальной помощи (далее – ППС помощь) обучающимся Школы/Детского сада, испытывающим трудности в освоении основных общеобразовательных программ, своём развитии и социальной адаптации (далее – обучающие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нимают на себя обязательства по совместной разработке и реализации плана мероприятий, направленных на решение проблем в обучении и развитии обучающихся, несут ответственность за неисполнение или ненадлежащее исполнение взятых на себя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/ Детский сад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оставку обучающихся к месту оказания ППМС помощи, несёт ответственность за их безопасность и здоровь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сбор письменных заявлений с родителей (законных представителей) обучающихся о согласии или несогласии на оказание ППМС помощ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е мероприятия по созданию условий для работы специалистов центра ППМС помощи (канцтовары, оргтехника, компьютер) в случае оказания ППМС помощи на базе Школы/Детского сада; осуществляет систематическое информирование обучающихся, их родителей (законных представителей) и педагогов о возможности получения ППС помощ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назначает ответственного педагога за организацию взаимодействия с центром ППМС помощи  по реализации совместного плана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предоставляет ресурсы для реализации плана мероприятий, направленных на решение проблем в обучении и развити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 ППМС помощ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ледующую ППМС помощь обучающимся Школы/Детского сада, их родителям (законным представителям), педагогам (нужное подчеркнуть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134"/>
        <w:jc w:val="both"/>
        <w:rPr/>
      </w:pPr>
      <w:r>
        <w:rPr>
          <w:sz w:val="28"/>
          <w:szCs w:val="28"/>
        </w:rPr>
        <w:t>- участие в работе ПМП консилиума Школы/Детского сада в соответствии с графиком его работ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134"/>
        <w:jc w:val="both"/>
        <w:rPr/>
      </w:pPr>
      <w:r>
        <w:rPr>
          <w:sz w:val="28"/>
          <w:szCs w:val="28"/>
        </w:rPr>
        <w:t>- проведение углубленной диагностики обучающихся при подготовке заседания ПМП консилиума в части своей компетен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134"/>
        <w:jc w:val="both"/>
        <w:rPr/>
      </w:pPr>
      <w:r>
        <w:rPr>
          <w:sz w:val="28"/>
          <w:szCs w:val="28"/>
        </w:rPr>
        <w:t>- участие в разработке и реализации индивидуальных программ психолого-педагогического сопровождения детей-инвалидов, индивидуальных программ реабилитации или абилитации (ИПРА) на основе полученных рекомендаций территориальной (центральной) ПМП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134"/>
        <w:jc w:val="both"/>
        <w:rPr/>
      </w:pPr>
      <w:r>
        <w:rPr>
          <w:sz w:val="28"/>
          <w:szCs w:val="28"/>
        </w:rPr>
        <w:t>- участие в разработке и реализации индивидуальной программы педагогической и социально-педагогической помощи и психологического сопровождения обучающихся, находящихся в специальном образовательном пространств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134"/>
        <w:jc w:val="both"/>
        <w:rPr/>
      </w:pPr>
      <w:r>
        <w:rPr>
          <w:sz w:val="28"/>
          <w:szCs w:val="28"/>
        </w:rPr>
        <w:t>- осуществление контроля а динамическим развитием обучающихся в части своей компетен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134"/>
        <w:jc w:val="both"/>
        <w:rPr/>
      </w:pPr>
      <w:r>
        <w:rPr>
          <w:sz w:val="28"/>
          <w:szCs w:val="28"/>
        </w:rPr>
        <w:t>-  профдиагностика и профконсультирование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онсультирование педагогов,   родителей (законных представителей)  обучающихся, самих обучающихся по вопросам обучения и развития конкретных обучающихся и ученических групп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оказывает ППМС помощь обучающимся Школы/Детского сада только при наличии письменного согласия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3. ведёт отчётную документацию и обеспечивает её сохранность в течение 5 лет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4.  соблюдает условия конфиденциальности: отчёты составляет в форме, исключающей идентификацию личности обучающегося; психологические заключения, рекомендации, характеристики предоставляются только заявителю, обучающемуся, родителям (законным представителям) обучающего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Ответственность Сторон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Стороны обеспечивают конфиденциальность персональных данных, полученных в рамках настоящего Договора, при этом персональные данные могут быть использованы лишь в целях, для которых они сообщены. За нарушение данного обстоятельства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Настоящий Договор вступает в силу с момента его подписания Сторонами, скрепления печатя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Каждая из Сторон имеет право изменить (расторгнуть) условия настоящего Договора, письменно уведомляя другую Сторону за два месяца до изменения (расторжения) Договора. По согласованию Сторон в договор могут быть внесены изменения и дополнения, оформленные в виде дополнительных соглашений к настоящему Договор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 Сторона, не исполнившая или ненадлежащим образом исполнившая обязательства по настоящему Договору, освобождается от ответственности в случае наступления обстоятельств  непреодолимой силы, если они значительно влияют на срок исполнения обязательств, принятых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Адреса, банковские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/ Детский сад                                                               Центр ППМС помощ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еквизиты                                                                                Реквизит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иректор / Заведующий                                                             Директор / Заведующ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Cs w:val="28"/>
        </w:rPr>
        <w:t>_____________И.О. Фамилия                                                                    ___________И.О. Фамил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П                                                                                            МП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3" w:hanging="134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2" w:hanging="134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34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0" w:hanging="134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19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3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4:00Z</dcterms:created>
  <dc:creator>123</dc:creator>
  <dc:description/>
  <cp:keywords/>
  <dc:language>en-US</dc:language>
  <cp:lastModifiedBy>Пользователь10</cp:lastModifiedBy>
  <cp:lastPrinted>2019-10-10T12:31:00Z</cp:lastPrinted>
  <dcterms:modified xsi:type="dcterms:W3CDTF">2021-10-18T05:26:00Z</dcterms:modified>
  <cp:revision>68</cp:revision>
  <dc:subject/>
  <dc:title>Ханты-Мансийский автономный округ</dc:title>
</cp:coreProperties>
</file>