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OpenSans-Semibold" w:hAnsi="OpenSans-Semibold"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ascii="OpenSans-Semibold" w:hAnsi="OpenSans-Semibold"/>
          <w:b/>
          <w:bCs/>
          <w:color w:val="333333"/>
          <w:sz w:val="20"/>
          <w:szCs w:val="20"/>
          <w:lang w:eastAsia="ru-RU"/>
        </w:rPr>
        <w:t>Консультация психол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8"/>
          <w:szCs w:val="28"/>
          <w:lang w:eastAsia="ru-RU"/>
        </w:rPr>
        <w:t>Буллинг: дидактическое и психологическое насил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Буллинг — это социально-психологический поведенческий конструкт, проявляющийся в осознанном, мотивированном поведенческом акте человека или группы лиц, направленном на другого человека или группу, содержащем в себе угрозу причинения им вреда для удовлетворения своих корыстных целей, интересов, потребностей. Главной чертой специфического психологического притеснения — буллинга — является демонстрация доминирующего положения (превосходства), самоутверждение, диктующие, в свою очередь, различия в правах и свободах демонстранта. Формами выражения буллинга могут быть вербальные оскорбления, унижения, шантаж и запугивание, создание невыносимых и/или неприемлемых условий для полноценной деятельности и общения. Буллинг может проявляться как социальная изоляция, клевета, непрекращающаяся критика, распространение необоснованных слухов, высмеивание, придирки, насмешки, дезинформация, порча личных вещ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Буллинг (притеснение) в образовательном учреждении является все же локально-групповым феноменом. Подростки, притесняющие других, образуют оппозиционно-доминирующие микрогруппы и используют притеснение для поддержания своего лидерского статуса. Притеснение в школе опирается на такие индивидуально-психологические свойства их участников, как доминантность, физическая и вербальная агрессивность, враждебность, уверенность в себе, подозрительност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сихологи утверждают, что наибольший риск стать жертвой буллинга складывается в следующих ситуац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сли обучающийся чем-то (социально, по уровню образования, культуры, национальности) сильно отличается от других учеников (или педагог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венькие уче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становимся на таком виде школьного буллинга как притеснение со стороны учителя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Это может быть целенаправленное агрессивное преследование (травля) учителем(ями) одного из учеников, психологическое насилие личности ребенка в форме запугивания, унижения, физического или психологического террора, направленных на то, чтобы вызвать у ученика страх и тем самым подчинить ег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меются данные, указывающие на часто наблюдаемые невротические и психосоматические расстройства среди школьников, связанные со школьной средой и процессом обучения. Причиной данных отклонений называется, помимо 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дрома психологического насилия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также и 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дром дидактического насил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Под синдромом психологического насил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я понимается влияние неадекватных педагогических методов, действий и программ на возникновение комплекса отклонений в состоянии психосоматического здоровья школьников. 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Синдром дидактического насил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я характеризуется  как целенаправленный процесс взаимодействия ученика и учителя, в ходе которого последним применяются деструктивные способы, приемы, формы и тактики «образования» и «воспитания», процесс, тормозящий всестороннее развит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современной научной литературе указывается, что психологическое насилие в школе встречается в двух фор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вторитарном стиле взаимодействия учителя с учени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непосильных требованиях современ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индром дидактического насил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имеет следующую классифик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) легитимное (узаконенное) насилие - введение утвержденных министерством    программ школьного образования, которые школьники не могут усвоить в силу своих физиологических и психических особенностей развития, в результате чего появляются отклонения в состоянии здоровья. При этом, как для школьников и их родителей, так и для учителей нет альтернатив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) административное педагогическое насилие - возникновение отклонений в состоянии здоровья у детей, связанное с введением администрацией школы неутвержденных (неузаконенных) программ, обязательных и факультативных занятий, заменой одних уроков другими (например, уроков физкультуры на уроки иностранного языка, математики и т.д.) по профилю школы, введением обязательного посещения школьниками начальных классов групп продленного дн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3) авторитарное педагогическое насилие - возникновение отклонений в состоянии здоровья у детей, проявляющихся при непосредственном контакте учителя и ученика в условиях учебного процесса. Оно может быть направлено на целый класс, группу школьников или непосредственно на конкретного ученика. При этом одновременно страдают школьники и их родители, с одной стороны, да и сами педагоги — с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ричинам, по которым педагоги в учебно-воспитательном процессе используют различные формы насилия, могут быть отнес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бенности личности педагога (ригидность, тревожность, доминирование, низкий уровень эмпатии, агрессивность, раздражи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профессионализм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любовь (негативное отношение) к детям и свое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удовлетворенность своим социальным поло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изкий уровень социальны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блемы со здоровь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знание других способов работы с непослуш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шение трудных (конфликтных)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ак конкретно проявляется психологическое насилие?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ссмотрим несколько способов проявления психологического насилия в классе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Изучив их, учитель сможет сделать выводы о том, не демонстрирует ли он агрессивное и обидное поведение по отношению к собственным уче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1. К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рики учителя могут производить очень гнетущее впечатление, чреватое психическими травмами, особенно если в семье ребенка не принято повышать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олос как таковой — самый мощный инструмент воздействия в педагогическом арсенале, поэтому управление голосом очень ва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Сам крик и сопутствующая ему гримаса оказывают мощное психологическо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2. Сердитое выражени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ожет показаться, что это мелочь, однако дети очень чувствительны к эмоциям — они не только мгновенно их распознают, но быстро и непосредственно реагируют. Агрессивное, злое лицо взрослого человека может заставить ребенка замереть от ужаса. Сюда же относится язык тела: сцепленные руки, резкие движения, угрожающая, «угнетающая» поза надсмотр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3. Оскор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дея о том, что учителю не стоит обзывать детей, кажется слишком очевидной, однако такое все равно регулярно случается. «Ты бестолковая», «ты что, совсем дурак?», «голова садовая» — все эти и другие высказывания далеко не безобид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 если они сопровождаются сигналами из вышеприведенных пунктов — это уже полноценная негативная психологическая установка. Вы просто выразили свои эмоции из-за конкретной ситуации, а ребенок может искренне поверить, что он бестолковый, никчемный дурак. Кстати, если это все правда, то такому ребенку и стараться на вашем предмете смысл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4. Некорректная кр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гативную характеристику можно давать только действиям ребенка (если они того заслуживают), но не ему самому. Конечно, оценка необходима для самопроверки, но мы оцениваем то, что человек сделал или не сделал, а не 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уйте выражения, которые указывают на конкретное поведение: здесь было приложено мало усилий, тут можно еще постараться, если хочется добиться большего. И уж тем более не стоит вообще как-то комментировать внешность ребенка и его манеру говорить, упоминать его родственников или уровень достатк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5. Унижение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икогда не нужно заставлять ребенка бояться позора и намеренно вызывать у него чувство стыда. Стыд — разрушительная эмоция, от которой человек кажется себе маленьким, недостойным и жалким и, в конечном счете, мечтает перестать существовать («провалиться сквозь земл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доровая соревновательность — это хорошо, ведь чужие успехи мотивируют и вдохновляют. Однако никогда не стоит осознанно унижать одних детей перед другими, с какими бы целями это ни делалось, давить на слабые места учеников и использовать их личную информацию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6. Сарка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рказм — это язвительная насмешка, высшая степень иронии, всегда содержит негативную окраску и указывает на недостаток человека. Под иронию и сарказм легко замаскировать откровенные оскорбления, ведь в любой момент можно сказать, что вы просто пошутили. Это одна из стратегий поведения не только школьных хулиганов, но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7. Уг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гроза — запугивание, обещание причинить кому-либо вред, неприятность, з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пример, учитель физкультуры кричит: «Я вам вёдра на головы надену!» — и искренне верит, что, если он не намерен в действительности выполнять свою угрозу, она ничего не значит. И высказывание «Если ты не сдашь ЕГЭ на 91 балл и выше, ты не сможешь поступить в этот вуз» — информация к размышлению, которая не содержит в себе угрозы. В конце концов, вузов много. А вот высказывание «Если ты не сдашь ЕГЭ на 91 балл, то станешь жалким неудачником, сопьёшься и умрешь под забором!» больше говорит об эмоциях учителя, чем о будущем подростка. Это уже уг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8. Необъективное 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которые учителя делят учеников на любимчиков и тех, на ком можно ср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акой подход неконструктивен и неэтичен сам по себе и вредит как первым, так и вторым. Кстати, психологи доказывают, что даже неправильная похвала может причинять вред. А попустительствуя лести и заискиванию, мы развиваем в детях не самые лучшие черты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9. Невним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сутствие эмпатии само по себе не является насилием, но часто ведет к нему. В ответ на ваши замечания ученик каменеет, молчаливо отказываясь выполнять просьбу? Легко принять это за неуважение и разгневаться еще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мпатия помогает уловить состояние других и выбрать не связанную с эмоциональным давлением линию поведения. Мудрый учитель успокоит ученика, покажет, что он — человек, которому можно доверять, а не пугало огородное. Тогда и задание будет выпол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так, чем вредно психологическое и дидактическое насилие в школе? И то, и другое насилие приводит к страхам и невротическим состояниям, плохо сказывается на успеваемости, стимулирует агрессивное поведение и может вызвать психологическую травму, депрессию и посттравматическое стрессовое расстройство (ПТС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зультатом систематических оскорблений неизбежно становятся озлобленность и эскалация внутренней агрессии. Буллинг, хулиганство, травля и притеснения, все это — следствие авторитарных насильственных отношений в школе, и учителя, которые ведут себя с детьми схожим образом, только закрепляют и «утяжеляют» эти проблемы. Итогом деструктивных взаимоотношений между учителем и учеником в учебно-воспитательном процессе может стать «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психологически избитый ребенок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, психологически и эмоционально опустошенный, с трансформированной псих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сихологическое и дидактическое насилие в школе проявляется в фор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вычного занижения оцен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гнорирования успехов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убличных негативных оценок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гативной оценки родителей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ерроризирования — учитель словесно оскорбляет ребенка, создавая атмосферу страха и запуг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шения ребенка необходимых сти</w:t>
        <w:softHyphen/>
        <w:t>мулов к эмоциональному и интеллектуальному развит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вращения 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—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ребенка вовлекают в пагубное антисоциальное поведение, что приводит к формированию искаженного представления о социальных нормах, препятствует его позитивной социализа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едует напомнить, что каждый поступок, каждая жизненная ситуация, в которой попираются и ущемляются естественные и социальные потребности подростков, оставляют негативный отпечаток на их дальнейшей жизни и приводят к ответным реакциям — агрессии, жестокости, насилию, притесняющему воздействию, направленному на других людей, в том числе и на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заключение отметим, что буллинг всегда сопровождается признаками социального конфликта, агрессивным поведением одной из сторон, это — длительно управляемый, сознательный и целенаправлен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Semi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b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4b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1718</Words>
  <Characters>9799</Characters>
  <CharactersWithSpaces>114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5:00Z</dcterms:created>
  <dc:creator>Пользователь Windows</dc:creator>
  <dc:description/>
  <dc:language>en-US</dc:language>
  <cp:lastModifiedBy>Пользователь Windows</cp:lastModifiedBy>
  <dcterms:modified xsi:type="dcterms:W3CDTF">2021-12-2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