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 выполнению проекта «Служение Отечеству» по итогам реализации стержневой основы программы «Социокультурные истоки»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освоения учебного курса «ИСТОКИ» и программы «Воспитание на социокультурном опыте» (1–11 классы))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Автор проекта О.А. Бандяк. начальник отдела общего и дополнительного образования Управления образования Администрации города Вологды (2014г.)</w:t>
      </w:r>
    </w:p>
    <w:p>
      <w:pPr>
        <w:pStyle w:val="Normal"/>
        <w:ind w:right="282" w:hanging="0"/>
        <w:jc w:val="center"/>
        <w:rPr>
          <w:rStyle w:val="1"/>
          <w:rFonts w:eastAsia="Calibri"/>
          <w:sz w:val="24"/>
        </w:rPr>
      </w:pPr>
      <w:r>
        <w:rPr>
          <w:i/>
        </w:rPr>
      </w:r>
    </w:p>
    <w:p>
      <w:pPr>
        <w:pStyle w:val="Normal"/>
        <w:ind w:right="282" w:hanging="0"/>
        <w:jc w:val="center"/>
        <w:rPr/>
      </w:pPr>
      <w:r>
        <w:rPr>
          <w:rStyle w:val="1"/>
          <w:rFonts w:eastAsia="Calibri"/>
          <w:sz w:val="24"/>
        </w:rPr>
        <w:t>Дорогие десятиклассники</w:t>
      </w:r>
      <w:r>
        <w:rPr>
          <w:rStyle w:val="1"/>
          <w:rFonts w:eastAsia="Calibri"/>
          <w:sz w:val="24"/>
          <w:lang w:val="en-US"/>
        </w:rPr>
        <w:t xml:space="preserve"> </w:t>
      </w:r>
      <w:r>
        <w:rPr>
          <w:rStyle w:val="1"/>
          <w:rFonts w:eastAsia="Calibri"/>
          <w:sz w:val="24"/>
        </w:rPr>
        <w:t>и преподаватели!</w:t>
      </w:r>
    </w:p>
    <w:p>
      <w:pPr>
        <w:pStyle w:val="Normal"/>
        <w:ind w:right="282" w:firstLine="567"/>
        <w:jc w:val="both"/>
        <w:rPr>
          <w:rStyle w:val="1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проекта </w:t>
      </w:r>
      <w:r>
        <w:rPr>
          <w:sz w:val="24"/>
          <w:szCs w:val="24"/>
        </w:rPr>
        <w:t xml:space="preserve">«Служение Отечеству» </w:t>
      </w:r>
      <w:r>
        <w:rPr>
          <w:color w:val="000000"/>
          <w:sz w:val="24"/>
          <w:szCs w:val="24"/>
        </w:rPr>
        <w:t xml:space="preserve">осуществляется </w:t>
      </w:r>
      <w:r>
        <w:rPr>
          <w:b/>
          <w:i/>
          <w:color w:val="000000"/>
          <w:sz w:val="24"/>
          <w:szCs w:val="24"/>
        </w:rPr>
        <w:t xml:space="preserve">с целью </w:t>
      </w:r>
      <w:r>
        <w:rPr>
          <w:color w:val="000000"/>
          <w:sz w:val="24"/>
          <w:szCs w:val="24"/>
        </w:rPr>
        <w:t>систематизации и обобщения знаний и социокультурного опыта, приобретенных при реализации программы «Социокультурные истоки» в 1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11 классах, определения уровня развития воспитательной функции образования у выпускников общеобразовательной школы. Проект </w:t>
      </w:r>
      <w:r>
        <w:rPr>
          <w:sz w:val="24"/>
          <w:szCs w:val="24"/>
        </w:rPr>
        <w:t xml:space="preserve">«Служение Отечеству» разрабатывается </w:t>
      </w:r>
      <w:r>
        <w:rPr>
          <w:color w:val="000000"/>
          <w:sz w:val="24"/>
          <w:szCs w:val="24"/>
        </w:rPr>
        <w:t>непосредственно выпускником — автором проекта при поддержке (сопровождении) учителя «Исток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ыполнение проекта позволит оценить, как выпускник школы владеет содержанием предмета «Истоки» и программы «Воспитание на социокультурном опыте», представляет свое видение служения Отечеству и связывает это с достижением жизненных ожиданий в различных сферах деятельности, своим социальным статусом, оценивает свою готовность к служению Отечеству и своим близким. </w:t>
      </w:r>
    </w:p>
    <w:p>
      <w:pPr>
        <w:pStyle w:val="Normal"/>
        <w:tabs>
          <w:tab w:val="clear" w:pos="708"/>
          <w:tab w:val="left" w:pos="9921" w:leader="none"/>
        </w:tabs>
        <w:spacing w:lineRule="auto" w:line="228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проектом осуществляется в 1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11 классах параллельно с изучением курса «Истоки» и реализацией программы «Воспитание на социокультурном опыте» и завершается публичной защитой (презентацией) на выпускном курсе в марте-апреле месяце.</w:t>
      </w:r>
    </w:p>
    <w:p>
      <w:pPr>
        <w:pStyle w:val="Normal"/>
        <w:tabs>
          <w:tab w:val="clear" w:pos="708"/>
          <w:tab w:val="left" w:pos="9921" w:leader="none"/>
        </w:tabs>
        <w:spacing w:lineRule="auto" w:line="228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Настоящие требования определяют цели и задачи, </w:t>
      </w:r>
      <w:r>
        <w:rPr>
          <w:sz w:val="24"/>
          <w:szCs w:val="24"/>
        </w:rPr>
        <w:t xml:space="preserve"> структуру, порядок выполнения и публичной защиты проекта.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ь проекта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е цели проекта предшествует постановка проблемных вопросов, определение объекта и предмета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блемные вопросы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position w:val="-2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 является главным в служении Отечеству?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position w:val="-2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определяет путь будущего служения Отечеству?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position w:val="-2"/>
          <w:sz w:val="24"/>
          <w:szCs w:val="24"/>
        </w:rPr>
        <w:t>*</w:t>
      </w:r>
      <w:r>
        <w:rPr>
          <w:sz w:val="24"/>
          <w:szCs w:val="24"/>
        </w:rPr>
        <w:t xml:space="preserve"> В чем заключается предназначение России и служение русского народа?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position w:val="-2"/>
          <w:sz w:val="24"/>
          <w:szCs w:val="24"/>
        </w:rPr>
        <w:t>*</w:t>
      </w:r>
      <w:r>
        <w:rPr>
          <w:sz w:val="24"/>
          <w:szCs w:val="24"/>
        </w:rPr>
        <w:t xml:space="preserve"> Как я представляю свое служение Отечеству?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Объект исследования</w:t>
      </w:r>
      <w:r>
        <w:rPr>
          <w:rFonts w:eastAsia="Times New Roman"/>
          <w:sz w:val="24"/>
          <w:szCs w:val="24"/>
          <w:lang w:eastAsia="ru-RU"/>
        </w:rPr>
        <w:t> — система идеалов, ценностей и норм, лежащих в основе отечественной культуры и российской цивилиз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редмет исследования</w:t>
      </w:r>
      <w:r>
        <w:rPr>
          <w:rFonts w:eastAsia="Times New Roman"/>
          <w:sz w:val="24"/>
          <w:szCs w:val="24"/>
          <w:lang w:eastAsia="ru-RU"/>
        </w:rPr>
        <w:t xml:space="preserve"> — </w:t>
      </w:r>
      <w:r>
        <w:rPr>
          <w:sz w:val="24"/>
          <w:szCs w:val="24"/>
        </w:rPr>
        <w:t>духовно-нравственные и социокультурные ценности, составляющие основу наполнения категории «Служение Отечеству».</w:t>
      </w:r>
    </w:p>
    <w:p>
      <w:pPr>
        <w:pStyle w:val="Normal"/>
        <w:tabs>
          <w:tab w:val="clear" w:pos="708"/>
          <w:tab w:val="left" w:pos="826" w:leader="none"/>
        </w:tabs>
        <w:spacing w:lineRule="auto" w:line="228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>: систематизация и обобщение знаний и социокультурного опыта, приобретенных при реализации программы «Социокультурные истоки» в 1–11 классах, определение уровня развития воспитательной функции образования у выпускников общеобразовательной школы, осмысление личностного с</w:t>
      </w:r>
      <w:r>
        <w:rPr>
          <w:sz w:val="24"/>
          <w:szCs w:val="24"/>
        </w:rPr>
        <w:t>лужения Отечеству в связи с достижением жизненных ожиданий в различных сферах деятельности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проекта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Задачи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position w:val="-4"/>
          <w:sz w:val="24"/>
          <w:szCs w:val="24"/>
        </w:rPr>
        <w:t>*</w:t>
      </w:r>
      <w:r>
        <w:rPr>
          <w:sz w:val="24"/>
          <w:szCs w:val="24"/>
        </w:rPr>
        <w:t xml:space="preserve"> проанализировать систему духовно-нравственных и социокультурных ценностей, составляющих, основу наполнения категории «Служение Отечеству»   в контексте программы «Социокультурные исто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position w:val="-4"/>
          <w:sz w:val="24"/>
          <w:szCs w:val="24"/>
        </w:rPr>
        <w:t>*</w:t>
      </w:r>
      <w:r>
        <w:rPr>
          <w:rFonts w:eastAsia="Times New Roman"/>
          <w:sz w:val="24"/>
          <w:szCs w:val="24"/>
          <w:lang w:eastAsia="ru-RU"/>
        </w:rPr>
        <w:t xml:space="preserve"> дать представление о личностном понимании и видении служения Отечеству, </w:t>
      </w:r>
      <w:r>
        <w:rPr>
          <w:sz w:val="24"/>
          <w:szCs w:val="24"/>
        </w:rPr>
        <w:t>пути будущего служения Отече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position w:val="-4"/>
          <w:sz w:val="24"/>
          <w:szCs w:val="24"/>
        </w:rPr>
        <w:t>*</w:t>
      </w:r>
      <w:r>
        <w:rPr>
          <w:sz w:val="24"/>
          <w:szCs w:val="24"/>
        </w:rPr>
        <w:t xml:space="preserve"> приобщиться к отечественной традиции Служения Отечеств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3. Структура и содержание проек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труктуре проект включает в себя:</w:t>
      </w:r>
      <w:r>
        <w:rPr>
          <w:rFonts w:cs="Times New Roman" w:ascii="Times New Roman" w:hAnsi="Times New Roman"/>
          <w:sz w:val="24"/>
          <w:szCs w:val="24"/>
        </w:rPr>
        <w:t xml:space="preserve"> титул, оглавление (содержание), введение, основную часть, заключение, список литературы, при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л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держани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названия глав и параграфов с указанием страниц, с которых они начин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 введении</w:t>
      </w:r>
      <w:r>
        <w:rPr>
          <w:sz w:val="24"/>
          <w:szCs w:val="24"/>
        </w:rPr>
        <w:t xml:space="preserve"> необходимо обосновать актуальность темы проекта с позиций социальной и практической значимости (важность темы для автора, ближайшего окружения, общества), сформулировать цели и задачи работы, дать краткий обзор источников и литературы по пробл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основной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автор раскрывает тему и содержание проекта в соответствии с поставленными задач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ая гла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ой части работы, как правило, готовится на основе анализа изученной литературы. При ее написании необходимо учитывать, что основные подходы к изучаемой проблеме, изложенные в Истоковедении, должны быть проанализированы и сделаны соответствующие обобщения и выв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ение смысла служения Отечеству необходимо  раскрыть на примере базовых духовно-нравственных и социокультурных ценностей, которые изучаются в курсе «Истоки». </w:t>
      </w:r>
      <w:r>
        <w:rPr>
          <w:rFonts w:eastAsia="Times New Roman"/>
          <w:sz w:val="24"/>
          <w:szCs w:val="24"/>
          <w:lang w:eastAsia="ru-RU"/>
        </w:rPr>
        <w:t xml:space="preserve">Начальное звено «Истоков», 1–4 классы (учебный курс «Истоки» (авторы И.А. Кузьмин, А.В. Камкин). Истоковедение. Т. 1. Издание 3-е, дополненное. — М.: Истоки, 2012, с. 57–76); программа «Воспитание на социокультурном опыте» (авторы И.А. Кузьмин, О.А. Бандяк, В.Н. Синицына). Истоковедение. Т. 1. Издание 3-е, дополненное. — М.: Истоки, 2012, с. 77–128) определяет систему духовно-нравственных и социокультурных ценностей России. </w:t>
      </w:r>
      <w:r>
        <w:rPr>
          <w:sz w:val="24"/>
          <w:szCs w:val="24"/>
        </w:rPr>
        <w:t xml:space="preserve">Целесообразно осуществить выбор не менее пяти категорий из программы учебного курса «Истоки», которые, по мнению автора проекта, позволят представить наполнение категории «Служение Отечеству» и авторское видение проблемы.  </w:t>
      </w:r>
    </w:p>
    <w:p>
      <w:pPr>
        <w:pStyle w:val="Normal"/>
        <w:spacing w:lineRule="atLeast" w:line="312" w:before="0" w:after="42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среднем звене «Истоков», 5–9 классы (учебный курс «Истоки» (автор А.В. Камкин). Рекомендации по применению программы «Социокультурные истоки» в Федеральном государственном образовательном стандарте основного общего образования в качестве основы программы духовно-нравственного воспитания образовательного учреждения. — М.: Истоки, 2014, с. 29–67); программа «Воспитание на социокультурном опыте» (авторы И.А. Кузьмин,   М.А. Сергеева, Н.А. Костромина). Рекомендации по применению программы «Социокультурные истоки» в Федеральном государственном образовательном стандарте основного общего образования в качестве основы программы духовно-нравственного воспитания образовательного учреждения. — М.: Истоки, 2014,     с. 76–105) представлены важнейшие идеалы отечественной духовности и культуры, Отечества и малой Родины; раскрывается высокое назначение ведущих и традиционных видов человеческой деятельности, в том числе служения. Анализ  выбранных понятий и категорий начального звена «Истоков» в соединении           с идеалами отечественной духовности и культуры позволят выйти на более высокий уровень обобщения в </w:t>
      </w:r>
      <w:r>
        <w:rPr>
          <w:sz w:val="24"/>
          <w:szCs w:val="24"/>
        </w:rPr>
        <w:t>наполнении категории «Служение Отечеству».</w:t>
      </w:r>
    </w:p>
    <w:p>
      <w:pPr>
        <w:pStyle w:val="Normal"/>
        <w:spacing w:lineRule="atLeast" w:line="312" w:before="0" w:after="4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0–11 классах в рамках программы «Истоки» (учебный курс «Истоки» (авторы И.А. Кузьмин, О.А. Бандяк). Рекомендации по применению программы «Социокультурные истоки» в Федеральном государственном образовательном стандарте основного общего образования в качестве основы программы духовно-нравственного воспитания образовательного учреждения. — М.: Истоки, 2014,     с. 29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75) </w:t>
      </w:r>
      <w:r>
        <w:rPr>
          <w:rFonts w:eastAsia="Times New Roman"/>
          <w:sz w:val="24"/>
          <w:szCs w:val="24"/>
          <w:lang w:eastAsia="ru-RU"/>
        </w:rPr>
        <w:t>осмысливается значение служения Отечеству в многовековой истории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оссии, формируется </w:t>
      </w:r>
      <w:r>
        <w:rPr>
          <w:rFonts w:eastAsia="Times New Roman"/>
          <w:iCs/>
          <w:sz w:val="24"/>
          <w:szCs w:val="24"/>
          <w:lang w:eastAsia="ru-RU"/>
        </w:rPr>
        <w:t xml:space="preserve">собственное воззрение </w:t>
      </w:r>
      <w:r>
        <w:rPr>
          <w:rFonts w:eastAsia="Times New Roman"/>
          <w:sz w:val="24"/>
          <w:szCs w:val="24"/>
          <w:lang w:eastAsia="ru-RU"/>
        </w:rPr>
        <w:t>на служение Отечеству. В связи         с этим с</w:t>
      </w:r>
      <w:r>
        <w:rPr>
          <w:sz w:val="24"/>
          <w:szCs w:val="24"/>
        </w:rPr>
        <w:t>одержание проекта будет структурироваться и дополняться по мере освоения содержания курса «Исток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42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комендуется использовать опыт и наработки автора по итогам освоения  программы </w:t>
      </w:r>
      <w:r>
        <w:rPr>
          <w:rFonts w:eastAsia="Times New Roman"/>
          <w:iCs/>
          <w:sz w:val="24"/>
          <w:szCs w:val="24"/>
          <w:lang w:eastAsia="ru-RU"/>
        </w:rPr>
        <w:t>«Воспитание на социокультурном опыте» (</w:t>
      </w:r>
      <w:r>
        <w:rPr>
          <w:rFonts w:eastAsia="Times New Roman"/>
          <w:sz w:val="24"/>
          <w:szCs w:val="24"/>
          <w:lang w:eastAsia="ru-RU"/>
        </w:rPr>
        <w:t xml:space="preserve">жизненные ориентиры, переживания, опыт, запечатленные на страницах </w:t>
      </w:r>
      <w:r>
        <w:rPr>
          <w:rFonts w:eastAsia="Times New Roman"/>
          <w:iCs/>
          <w:sz w:val="24"/>
          <w:szCs w:val="24"/>
          <w:lang w:eastAsia="ru-RU"/>
        </w:rPr>
        <w:t>Первой книги, 1-4 классы и книги «Любовь к Отечеству», 5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iCs/>
          <w:sz w:val="24"/>
          <w:szCs w:val="24"/>
          <w:lang w:eastAsia="ru-RU"/>
        </w:rPr>
        <w:t>9 классы), других программ и проектов Истоковедения, что поможет</w:t>
      </w:r>
      <w:r>
        <w:rPr>
          <w:rFonts w:eastAsia="Times New Roman"/>
          <w:sz w:val="24"/>
          <w:szCs w:val="24"/>
          <w:lang w:eastAsia="ru-RU"/>
        </w:rPr>
        <w:t xml:space="preserve"> соотнести главные ценности жизни с собственным опытом, выбрать самое важное в служении Отечеству, своей семье и личностном развит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результате  будут получены ответы на проблемные вопросы: «Что является главным в служении Отечеству?» и</w:t>
      </w:r>
      <w:r>
        <w:rPr>
          <w:sz w:val="24"/>
          <w:szCs w:val="24"/>
        </w:rPr>
        <w:t xml:space="preserve"> «В чем заключается предназначение России и служение русского народа?» На основе проведенного исследования автор представляет </w:t>
      </w:r>
      <w:r>
        <w:rPr>
          <w:rFonts w:eastAsia="Times New Roman"/>
          <w:sz w:val="24"/>
          <w:szCs w:val="24"/>
          <w:lang w:eastAsia="ru-RU"/>
        </w:rPr>
        <w:t xml:space="preserve">личностное понимание и видение служения Отечеству,  </w:t>
      </w:r>
      <w:r>
        <w:rPr>
          <w:sz w:val="24"/>
          <w:szCs w:val="24"/>
        </w:rPr>
        <w:t xml:space="preserve">свой путь будущего служения Отечеств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писании основной части работы каждый раздел завершается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В заключ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ется краткий обзор выполненного исследования. В нем автор может вновь обратиться к актуальности изучения темы в целом, дать оценку эффективности выбранного подхода, подчеркнуть перспективность исследования. Заключение должно содержать то существенное, что составляет итоговые результаты работы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В список источников и литературы</w:t>
      </w:r>
      <w:r>
        <w:rPr>
          <w:color w:val="000000"/>
          <w:spacing w:val="-1"/>
          <w:sz w:val="24"/>
          <w:szCs w:val="24"/>
        </w:rPr>
        <w:t xml:space="preserve"> включаются источники, изученные автором в процессе подготовки работы, в т.ч. те, на которые имеются ссылки в тексте проекта. </w:t>
      </w:r>
      <w:r>
        <w:rPr>
          <w:sz w:val="24"/>
          <w:szCs w:val="24"/>
        </w:rPr>
        <w:t xml:space="preserve">Основной ориентир в формировании перечня литературы (материалов, источников) по теме проекта — учебные пособия «Истоки», рабочие тетради и книги для развития, которые содержат примеры и цитаты из произведений классической русской литературы и современных авторов; имена великих соотечественников, которые создали бессмертные творения, позволяющие впитать </w:t>
      </w:r>
      <w:r>
        <w:rPr>
          <w:rFonts w:eastAsia="Times New Roman"/>
          <w:sz w:val="24"/>
          <w:szCs w:val="24"/>
          <w:lang w:eastAsia="ru-RU"/>
        </w:rPr>
        <w:t>систему идеалов и ценностей.</w:t>
      </w:r>
      <w:r>
        <w:rPr>
          <w:sz w:val="24"/>
          <w:szCs w:val="24"/>
        </w:rPr>
        <w:t xml:space="preserve"> Данные произведения рекомендуются для более подробного изучения, анализа и включения в перечень используемой литературы. Процесс изучения литературы потребует внимательного и обстоятельного осмысления, конспектирования основных положений, кратких тезисов, необходимых фактов, цитат с целью социокультурного наполнения анализируемых понятий и категорий и раскрытия смысла служения Отеч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точников и литературы необходимо согласовать с учителем «Истоков». 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Этапы работы над проектом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5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ледовательность  работы над проектом представлена в таблице: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работы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д проект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ервое полугод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клас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пределение</w:t>
            </w:r>
            <w:r>
              <w:rPr>
                <w:sz w:val="24"/>
                <w:szCs w:val="24"/>
              </w:rPr>
              <w:t xml:space="preserve"> актуальности проекта: в чем важность темы проекта для автора, ближайшего окружения, общества; кому данный проект будет интересен и полезе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</w:rPr>
              <w:t xml:space="preserve"> определение цели и задач проекта: что  намерены достичь в результате данного проекта, какие конкретные шаги необходимо предпринять, чтобы достигнуть цели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пределение источников необходимой информации, способов анализ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</w:rPr>
              <w:t xml:space="preserve"> анализ и отбор основных категорий курса «Истоки», которые составят содержательную основу проекта, помогут раскрыть тему (выбор не менее 5 категорий из каждого раздела: 1–4 классы, 5–9 классы, 10–11 классы)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</w:rPr>
              <w:t xml:space="preserve"> определение ожидаемого результата: что ожидается в результате осуществления описанных выше действий, каков должен быть результат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</w:rPr>
              <w:t xml:space="preserve"> структурирование времени работы над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второе полугод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класса и первое полугодие 11 клас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зработка темы на основе изучения и анализа литературы, содержательное наполнение гл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этапное решение задач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рше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январь–февра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рректировка содержания и окончательное оформление темы, подготовка заключения по проекту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едварительная защита проекта с целью анализа достигнутых результатов (успехов и неиспользованных ресур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защите (февраль–мар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дготовка доклада, презентации, демонстрацион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март–апр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position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position w:val="-4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ащита проекта: доклад, презентация, демонстрация материало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формление прое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стовая часть работы должна быть представлена  в компьютерном варианте на бумаге формата А4. Шрифт — Times New Roman, размер шрифта — 14, одинарный интервал, выравнивание по ширине. Страницы должны иметь поля (рекомендуемые): нижнее — 2,5; верхнее — 2; левое — 3; правое — 1,5. Нумерация страниц должна быть сквозная, начиная  с введения и заканчивая  последним прилож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сопровождаться иллюстративным материа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иложении помещают материал, дополняющий основной текст: это могут быть фотографии, документальные источники, тексты произведений.           </w:t>
      </w:r>
      <w:r>
        <w:rPr>
          <w:spacing w:val="-4"/>
          <w:sz w:val="24"/>
          <w:szCs w:val="24"/>
        </w:rPr>
        <w:t xml:space="preserve">В основном тексте на все приложения должны быть даны ссылки. </w:t>
      </w:r>
      <w:r>
        <w:rPr>
          <w:sz w:val="24"/>
          <w:szCs w:val="24"/>
        </w:rPr>
        <w:t xml:space="preserve">Приложение должно иметь заголов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Защита (презентация) прое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щита проекта проводится в марте–апреле месяце выпускного учебного года (11 класс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защиты проекта включает в себя выступление автора по теме и результатам работы (10–12 мин) и ответы на вопросы присутствую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щиту приглашаются родители</w:t>
      </w:r>
      <w:r>
        <w:rPr>
          <w:spacing w:val="-8"/>
          <w:sz w:val="24"/>
          <w:szCs w:val="24"/>
        </w:rPr>
        <w:t xml:space="preserve">, родственники, учителя и обучающиеся. </w:t>
      </w:r>
      <w:r>
        <w:rPr>
          <w:sz w:val="24"/>
          <w:szCs w:val="24"/>
        </w:rPr>
        <w:t xml:space="preserve">Для выступления на защите необходимо заранее подготовить тезисы доклада, иллюстративный материал, презентацию. Доклад целесообразно подготовить в контексте изложения содержания работы </w:t>
      </w:r>
      <w:r>
        <w:rPr>
          <w:iCs/>
          <w:sz w:val="24"/>
          <w:szCs w:val="24"/>
        </w:rPr>
        <w:t>по задачам</w:t>
      </w:r>
      <w:r>
        <w:rPr>
          <w:sz w:val="24"/>
          <w:szCs w:val="24"/>
        </w:rPr>
        <w:t xml:space="preserve">, раскрывая логику получения значимых результатов. Структура доклада включает: представление темы работы, актуальность темы, цель работы, постановка задач, результаты их решения, сделанные выводы, положительные последствия выполнения проекта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Оценка результатов и дальнейшее развити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роекта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П</w:t>
      </w:r>
      <w:r>
        <w:rPr/>
        <w:t xml:space="preserve">о завершении проекта деятельность в выбранном направлении важно продолжить, поэтому автору необходимо предложить </w:t>
      </w:r>
      <w:r>
        <w:rPr>
          <w:b/>
          <w:i/>
        </w:rPr>
        <w:t>в рамках защиты проекта</w:t>
      </w:r>
      <w:r>
        <w:rPr/>
        <w:t xml:space="preserve"> механизм продвижения результатов и развития </w:t>
      </w:r>
      <w:r>
        <w:rPr>
          <w:rStyle w:val="StrongEmphasis"/>
          <w:b w:val="false"/>
        </w:rPr>
        <w:t>проекта, сп</w:t>
      </w:r>
      <w:r>
        <w:rPr/>
        <w:t>рогнозировать краткосрочные итоги (те, которые будут получены непосредственно по завершении  </w:t>
      </w:r>
      <w:r>
        <w:rPr>
          <w:rStyle w:val="StrongEmphasis"/>
          <w:b w:val="false"/>
        </w:rPr>
        <w:t xml:space="preserve">проекта) </w:t>
      </w:r>
      <w:r>
        <w:rPr/>
        <w:t>и долгосрочные результаты реализ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роекта (те, </w:t>
      </w:r>
      <w:r>
        <w:rPr/>
        <w:t>которые могут появиться в перспективе), т.е. ближние и дальние положительные последствия выполнен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жирный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2:00Z</dcterms:created>
  <dc:creator>1</dc:creator>
  <dc:description/>
  <cp:keywords/>
  <dc:language>en-US</dc:language>
  <cp:lastModifiedBy>Татьяна</cp:lastModifiedBy>
  <cp:lastPrinted>2014-09-02T12:31:00Z</cp:lastPrinted>
  <dcterms:modified xsi:type="dcterms:W3CDTF">2020-04-30T12:07:00Z</dcterms:modified>
  <cp:revision>7</cp:revision>
  <dc:subject/>
  <dc:title/>
</cp:coreProperties>
</file>