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 w:before="0" w:after="0"/>
        <w:ind w:right="-2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3 к приказ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 w:before="0" w:after="0"/>
        <w:ind w:right="-2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 2022 года № 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ендарный план проведения социально-психологического тестирования лиц, обучающихс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щеобразовательных организациях Сургутского райо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 w:before="0" w:after="0"/>
        <w:ind w:right="-2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6686"/>
        <w:gridCol w:w="1656"/>
        <w:gridCol w:w="57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1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099"/>
            </w:tblGrid>
            <w:tr>
              <w:trPr>
                <w:trHeight w:val="170" w:hRule="atLeast"/>
              </w:trPr>
              <w:tc>
                <w:tcPr>
                  <w:tcW w:w="110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right="-2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.Мероприятия по подготовке к проведению социально-психологического тестирования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right="-2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филактических медицинских осмотров обучающихся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боте окружного семинара по организации социально-психологического тестирования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2 (по плану АУ «Институт развития образования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разования и молодежной политики администрации Сургут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Информационно-методический Центр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е организации Сургут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вещания по вопросу организации в 2022-2023 учебном году социально-психологического тестирования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9.202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разования и молодежной политики администрации Сургут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Информационно-методический Центр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е организации Сургут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рганизационных собраний и обучающих занятий для педагогических работников, участвующих в организации социально-психологического тестирования, по вопросу процедуры проведения психологического тестиров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.10.202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е организации Сургут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Информационно-методический Центр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разования и молодежной политики администрации Сургут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 «Институт развития образования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бучающихся, (разъяснительная работа с обучающимися) а также их родителей (законных представителей) о порядке и условиях прохождения социально-психологического тестирования, проведение мотивационный работы с обучающимися для повышения активности участия (достижения 100% охвата обучающихся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 тестир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е организации Сургут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Информационно-методический Центр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разования и молодежной политики администрации Сургутского райо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писков участников социально-психологического тестирования, свода ответственных за проведение СПТ в образовательных организация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9.202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ые организации Сургут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Информационно-методический Цент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миссий для проведения и обработки результатов социально-психологического тестиров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9.202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е организации Сургут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о-разъяснительной работы, направленной на профилактику отказов от прохождения медицинских осмотров в БУ ХМАО – Югры «Сургутская клиническая психоневрологическая больница», с родителями (законными представителями) обучающихся, отнесенных по результатам социально-психологического тестирования к «группе риска» (в соответствии с п.1.2.1. протокола антинаркотической комиссии Сургутского района №2 от 30.06.202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0.11.202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е организации Сургут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формационных собраний для обучающихся и родителей (законных представителей) совместно с представителями медицинской организации, осуществляющей профилактические медицинские осмотры, в целях информирования обучающихся и родителей (законных представителей) о целях и порядке проведения профилактического медицинского осмот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.01.202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е организации Сургутского района Медицинские организации, имеющие лицензии на осуществление медицинской деятельности, предусматривающей выполнение работ (оказание услуг) по «психиатрии-наркологии» и «лабораторной диагностике»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Мероприятия по организации социально-психологического тестирования и профилактических медицинских осмотров обучающихся 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социально-психологического тестирования обучающихся образовательных организаций, оформление протоколов социально-психологического тестирова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.2022-15.10.202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е организации Сургут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ая обработка полученных результатов социально-психологического тестирования. Направление акта передачи результатов тестирования (приложение 3 к приказу ДОиН ХМАО-Югры) в МКУ «ИМЦ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9.10.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е организации Сургут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истическая обработка полученных результатов социально-психологического тестирования от образовательных организаций. Направление сводного акта передачи результатов тестирования (приложение 4 к приказу ДОиН ХМАО-Югры) в  Департамент образования и молодежной политики администрации Сургутского райо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2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Информационно-методический Центр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ая обработка полученных результатов социально-психологического тестирования. Направление свод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ного акта передачи результатов тестирования в АУ «Институт развития образов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.202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разования и молодежной политики администрации Сургут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Мероприятия по подведению итогов социально - психологического анкетирования (тестирования) и профилактических медицинских осмотров обучающих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непосредственной профилактической работы с несовершеннолетними и их родителями по итогам проведенного социально-психологического тестиров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момента получения результатов СПТ (в течение 2022-2023 учебного года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ые организации Сургут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планов профилактической работы в образовательных организациях по итогам проведенного социально-психологического тестиров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.11.202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ые организации Сургут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тировка межведомственных планов мероприятий по профилактик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5.01.20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разования и молодежной политики администрации Сургут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ые организации Сургутск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отчета о проведенной профилактической работы с несовершеннолетними и их родителями по итогам социально-психологического тестиров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4.05.20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9.05.20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ые организации Сургут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разования и молодежной политики администрации Сургутского района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3</Pages>
  <Words>908</Words>
  <Characters>5178</Characters>
  <CharactersWithSpaces>60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4:00Z</dcterms:created>
  <dc:creator>Удодова Елена Михайловна</dc:creator>
  <dc:description/>
  <dc:language>en-US</dc:language>
  <cp:lastModifiedBy>Удодова Елена Михайловна</cp:lastModifiedBy>
  <dcterms:modified xsi:type="dcterms:W3CDTF">2022-09-13T0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