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974"/>
        <w:gridCol w:w="4598"/>
        <w:gridCol w:w="3125"/>
        <w:gridCol w:w="340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Наименование документ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Требования к содержанию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Нормативный докумен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ложение о системе управления охраной труда (СУОТ) - </w:t>
            </w:r>
            <w:r>
              <w:rPr>
                <w:rFonts w:eastAsia="Calibri" w:cs="Times New Roman" w:ascii="Arial Narrow" w:hAnsi="Arial Narrow"/>
                <w:color w:val="000000"/>
                <w:kern w:val="0"/>
                <w:sz w:val="24"/>
                <w:szCs w:val="24"/>
                <w:lang w:val="ru-RU" w:eastAsia="en-US" w:bidi="ar-SA"/>
              </w:rPr>
              <w:t>устанавливает правила, процедуры, критерии и нормативы, направленные на безопасные условия труда, сохранение жизни и здоровья работников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одержание и структура положения действующим законодательством не определены. </w:t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В положении отразите политику образовательной организации в области охраны труда, требования к планированию и обеспечению функционирования системы управления охранной труда, порядок ее функционирования, оценки результатов деятельности и улучшения функционирования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Calibri" w:cs="Arial" w:ascii="Arial Narrow" w:hAnsi="Arial Narrow"/>
                <w:color w:val="01745C"/>
                <w:lang w:val="ru-RU" w:eastAsia="en-US" w:bidi="ar-SA"/>
              </w:rPr>
              <w:instrText xml:space="preserve"> HYPERLINK "https://1obraz.ru/" \l "/document/99/727092790/" \n _self</w:instrTex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Calibri" w:cs="Arial" w:ascii="Arial Narrow" w:hAnsi="Arial Narrow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 Narrow" w:hAnsi="Arial Narrow"/>
                <w:color w:val="01745C"/>
                <w:kern w:val="0"/>
                <w:sz w:val="24"/>
                <w:szCs w:val="24"/>
                <w:u w:val="none"/>
                <w:lang w:val="ru-RU" w:eastAsia="en-US" w:bidi="ar-SA"/>
              </w:rPr>
              <w:t>приказ Минтруда от 29.10.2021 № 776н</w: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Calibri" w:cs="Arial" w:ascii="Arial Narrow" w:hAnsi="Arial Narrow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 xml:space="preserve"> – примерное положение, </w:t>
            </w: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ужно переработать, чтобы указать в нем специфику образовательной организ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гласовать проект положения с профсоюзом, утвердить положение приказо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Положение о службе охраны труда - </w:t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егламентирует правила работы службы и порядок взаимодействия с работниками образовательной организаци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Унифицированная форма отсутствует, составляется самостоятельно. Служба обеспечивает соблюдение требований охраны труда в образовательной организации. Положением регламентируйте правила работы службы и порядок взаимодействия с работниками образовательной организации.</w:t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lang w:val="ru-RU" w:eastAsia="en-US" w:bidi="ar-SA"/>
              </w:rPr>
              <w:br/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8094912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приказ Минтруда от 31.01.2022 № 37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 - образец положения и рекоменд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гласовать проекта положения с профсоюзом, утвердить положение приказо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Инструкции для каждой должности и профессии работников, согласно штатному расписанию организации. При необходимости – по отдельным видам работ. Разрабатываются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в целях обеспечения безопасности труда и сохранения жизни и здоровья работников при выполнении ими своих трудовых обязанностей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Инструкция по охране труда должна содержать пять разде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 общие требования охраны тру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 требования охраны труда перед началом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 требования охраны труда во время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 требования охраны труда в аварийных ситуац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 требования охраны труда по окончании работы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092794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приказ Минтруда от 29.10.2021 № 772н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гласовать инструкции с профсоюзом, утвердить приказо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Правила по охране труда образовательной организации – определяют общие требования, а также </w:t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требования, не урегулированные действующим законодательством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br/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Структу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Общие треб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- Требования охраны труда работников при организации и проведении раб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- Требования, предъявляемые к производственным помещениям и производственным площадкам для обеспечения охраны труда работн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- Требования, предъявляемые к оборудованию, его размещению и организации рабочих мест, для обеспечения охраны труда работн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092794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приказ Минтруда от 29.10.2021 № 772н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необязательный локальный нормативный акт, утверждаются при необходимости </w:t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установить дополнительные требования безопасности, которые не противоречат нормативным актам по охране труда. Дополнительно в правилах можно сделать ссылку на стандарты безопасности труда, государственные санитарно-эпидемиологические правила и нормативы, которые устанавливают требования к факторам рабочей среды и трудового процесса, нормы безопасности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 xml:space="preserve">Положение об учете микротравм работников. </w:t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аботодатель обязан вести учет микротравм, рассматривать обстоятельства и причины, которые к ним привели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 Общие пол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- перечень микроповреждений (микротравмы) работников, подлежащих учету;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 xml:space="preserve">- </w:t>
            </w:r>
            <w:r>
              <w:rPr>
                <w:rFonts w:cs="Arial" w:ascii="Arial" w:hAnsi="Arial"/>
                <w:bCs/>
                <w:color w:val="222222"/>
                <w:kern w:val="0"/>
                <w:sz w:val="21"/>
                <w:szCs w:val="21"/>
                <w:lang w:val="ru-RU" w:bidi="ar-SA"/>
              </w:rPr>
              <w:t>Основания учета микротравм работников;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 xml:space="preserve"> -  Рассмотрение обстоятельств и причин микротравмы работника; Оформление итогов рассмотрения обстоятельств и причин микротравмы работника; порядок и сроки хранения документов; - форма справки о рассмотрении причин и обстоятельств, приведших к возникновению микроповреждения (микротравмы) работника; - форма журнала учета микроповреждений (микротравм) работников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608935227/" \n _self</w:instrText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lang w:val="ru-RU" w:eastAsia="ru-RU" w:bidi="ar-SA"/>
              </w:rPr>
              <w:t>приказ Минтруда от 15.09.2021 № 632н</w:t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 xml:space="preserve">, </w:t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607142406/ZAP2CB63J1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ст. 226 новой редакции ТК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)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 xml:space="preserve">Составляется с учетом особенностей организационной структуры, специфики, характера деятельности образовательной организации. </w:t>
            </w: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гласовать проект положения с профсоюзом, трудовым коллективом, утвердить положение приказом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рядок обеспечения работников СИЗ - определяет процедуру выдачи работникам СИЗ для защиты от загрязнений и вредных или опасных факторов, регламентирует требования к закупке, выдаче и учету СИЗ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аконодательством не установлен перечень локальных актов, которые регулируют учет, хранение и выдачу СИЗ, и их типовые формы. Исключение – личная карточка учета выдачи СИЗ.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труктура порядка:-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u-RU" w:eastAsia="en-US" w:bidi="ar-SA"/>
              </w:rPr>
              <w:t xml:space="preserve"> Общие положения; Установление норм выдачи средств индивидуальной защиты; </w:t>
            </w: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t>Порядок закупки, учета и хранения средств индивидуальной защиты; Порядок обеспечения работников средствами индивидуальной защиты; . Правила использования работниками средств индивидуальной защиты; Порядок возврата и сдачи средств индивидуальной защиты; Порядок осуществления мероприятий по уходу за средствами индивидуальной защиты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 xml:space="preserve">Приказ Минздравсоцразвития России от 01.06.2009 N 290н (ред. от 12.01.2015) 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На основании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8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а Минтруда России от 29.10.2021 N 766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настоящий документ признан утратившим силу с 1 сентября 2023 года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гласовать порядок с профсоюзом, утвердить порядок приказо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оложение о комиссии по охране труда - определяет систему управления охраной труда организации, регламентирует одну из форм участия работников в управлении организацией в области охраны труда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трукту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Общие по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фун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ра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заключительные полож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6730633/XA00LVA2M9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ст. 224 ТК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), приказ Минтруда от 22.09.2021 № 650н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Законодательных требований к наличию комитета или комиссии в образовательной организации нет. Утверждается приказом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оложение о порядке обучения по охране труд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трукту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</w:t>
            </w:r>
            <w:r>
              <w:rPr>
                <w:rFonts w:eastAsia="Calibri" w:cs="Calibri" w:ascii="Arial Narrow" w:hAnsi="Arial Narrow" w:cstheme="min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Общие пол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орядок обучения по охране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проведения инструктажа по охране труда на рабочем ме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и проведение стажировки на рабочем ме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проведение обучения по оказанию первой помощи пострадавш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и проведение обучения по использованию (применению) средств индивидуальной защи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и проведение обучения требованиям охраны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проверки знания требований охраны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Оформление документов и записей о планировании и регистрации проведения обучения по охране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Требования к организации и проведению обучения требованиям охраны труда, обучения по оказанию первой помощи пострадавшим, обучения по использованию (применению) средств индивидуальной защи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Arial Narrow" w:hAnsi="Arial Narrow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- заключительные полож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ункты 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instrText xml:space="preserve"> HYPERLINK "https://1obraz.ru/" \l "/document/99/727688582/XA00MAI2N9/" \n _self</w:instrTex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t>17</w: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instrText xml:space="preserve"> HYPERLINK "https://1obraz.ru/" \l "/document/99/727688582/XA00MA02N0/" \n _self</w:instrTex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t>27–31</w: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instrText xml:space="preserve"> HYPERLINK "https://1obraz.ru/" \l "/document/99/727688582/XA00MFU2O7/" \n _self</w:instrTex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t>55</w: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instrText xml:space="preserve"> HYPERLINK "https://1obraz.ru/" \l "/document/99/727688582/XA00MGG2OA/" \n _self</w:instrTex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t>56</w: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,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instrText xml:space="preserve"> HYPERLINK "https://1obraz.ru/" \l "/document/99/727688582/XA00MDI2O1/" \n _self</w:instrTex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t>подпунктом «з» пункта 87</w: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Правил, утвержденных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t>постановлением Правительства от 24.12.2021 № 2464</w:t>
            </w:r>
            <w:r>
              <w:rPr>
                <w:sz w:val="24"/>
                <w:kern w:val="0"/>
                <w:szCs w:val="24"/>
                <w:rFonts w:eastAsia="Times New Roman" w:cs="Arial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.</w:t>
            </w:r>
            <w:r>
              <w:rPr>
                <w:rFonts w:eastAsia="Times New Roman" w:cs="Arial" w:ascii="Arial Narrow" w:hAnsi="Arial Narrow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 1 марта 2023 года работодатель, который решил самостоятельно обучать своих работников вопросам оказания первой помощи пострадавшим и использованию средств индивидуальной защиты, должен дополнить локальный акт об обучении по охране труда разделом о порядке проведения таких видов обучения либо составить об этом дополнительный акт. Данный акт нужно утвердить с учетом мнения профсоюза и разместить заверенную копию в реестре индивидуальных предпринимателей и юридических лиц, осуществляющих деятельность по обучению своих работников вопросам охраны труд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EC2N9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106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орядка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 от 24.12.2021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</w:t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br/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риказы</w:t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3763"/>
        <w:gridCol w:w="2504"/>
        <w:gridCol w:w="7664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основание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риказ о создании службы охраны труд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901807664/ZA02RIC3ME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ч. 1 ст. 223 ТК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).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о создании службы и вводе ее в штатное расписание, структуру образовательной организации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б ответственном за охрану труд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901807664/ZAP29TA3LC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ч. 3 ст. 223 ТК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Ответственным должен быть штатный работник образовательной организации. Получите его согласие в форме дополнительного соглашения к трудовому договору. На основании соглашения издайте приказ о назначении. Укажите в нем должность и Ф. И. О. работника. Обязанности перечислите в приложении к приказу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 назначении ответственного за учет и расследование микротравм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608935227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риказ Минтруда от 15.09.2021 № 632н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Приказ об ответственных за инструктажи по охране труда и работниках, освобожденных от первичного инструктаж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688582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остановление Правительства № 2464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7664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укажите в приказе Ф. И. О., должности ответственных и категорию работников, для которых они проводят инструктажи. Ответственным за вводный инструктаж делайте специалиста по охране труд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ZAP20MO393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. 11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). Обязанность проводить целевые инструктажи возложите на непосредственных руководителей работников (п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XA00MBK2NE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22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). Проводить иные виды инструктажей также можете поручить непосредственным руководителям работников. Ответственные за инструктажи должны быть обучены безопасным методам 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в объеме не менее 16 часов. Также они должны пройти обучение по программам, обязательным для работников, в отношении которых проводится инструктаж по охране труд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XA00M8Q2N7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. 44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,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XA00M4O2MJ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одп. «б» п. 46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,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XA00ME82NU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одп. «е» п. 53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bidi="ar-SA"/>
              </w:rPr>
              <w:t xml:space="preserve">). 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ru-RU" w:bidi="ar-SA"/>
              </w:rPr>
              <w:br/>
              <w:t>Отдельным пунктом приказа утвердите перечень работников, которых освобождаете от первичного инструктаж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XA00M7U2MN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. 13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остановлением Правительства № 2464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ru-RU" w:bidi="ar-SA"/>
              </w:rPr>
              <w:t>). Включите в него работников, которые используют компьютеры, принтеры, бытовую технику, не используемую в технологическом процессе производства. При этом у таких работников не должно быть других источников опасности, должны быть созданы оптимальные и допустимые условия труда по спецоценке. Работники, которых освободили от первичного инструктажа, не будут проходить и повторный инструктаж по охране труд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XA00M9G2N4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. 15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separate"/>
            </w:r>
            <w:r>
              <w:rPr>
                <w:rFonts w:cs="Arial" w:ascii="Arial" w:hAnsi="Arial"/>
                <w:color w:val="01745C"/>
                <w:kern w:val="0"/>
                <w:sz w:val="21"/>
                <w:szCs w:val="21"/>
                <w:u w:val="single"/>
                <w:lang w:val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cs="Arial" w:ascii="Arial" w:hAnsi="Arial"/>
                <w:color w:val="01745C"/>
                <w:lang w:val="ru-RU" w:bidi="ar-SA"/>
              </w:rPr>
              <w:fldChar w:fldCharType="end"/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  <w:lang w:val="ru-RU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 о направлении на обучение по охране труда в стороннюю организацию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.44 правил П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688582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остановление Правительства № 2464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На обучение охране труда в стороннюю образовательную организацию или у индивидуального предпринимателя направляйте работников приказом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882N4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43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 Укажите в нем наименование организации и сроки обучения. Перечислите работников, которые обязаны его пройти. Это обязательно должны быть: директор школы, заведующий детским садом; руководители филиалов; председатель, его заместители и члены комиссий по проверке знаний требований охраны труда; работники, проводящие инструктаж по охране труда и обучение требованиям охраны труда; специалисты по охране труда; члены комитетов (комиссий) по охране труда; уполномоченные лица по охране труда профсоюза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б обучении по охране труда у работодател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688582/XA00M882N4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п. 43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 Правил, утв.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688582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постановлением Правительства № 2464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В приказе укажите в нем не менее двух ответственных за обучение (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DS2N7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дп. «в» п. 96 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Правил, утв.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). Они должны быть обучены безопасным методам 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в объеме не менее 16 часов. Также они должны пройти обучение по программам, обязательным для работников, в отношении которых проводится обучение по охране труда (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8Q2N7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. 4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4O2MJ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дп. «б» п. 46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E82NU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дп. «е» п. 53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Следующим пунктом приказа утвердите состав комиссии по проверке знаний требований охраны труда, срок ее полномочий, порядок работы. Включите в состав комиссии не менее трех человек – председателя, заместителя и членов комиссии (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7G2N5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. 72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). В состав комиссии могут входить руководители и специалисты структурных подразделений, руководители и специалисты служб охраны труда, а также проводящие обучение по охране труда. Допускается включать представителей профсоюза (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822N8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. 73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становлением Правительства от 24.12.2021 № 246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). Весь состав комиссии должен быть обучен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left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общим вопросам охраны труда и функционирования системы управления охраной труда в объеме не менее 16 час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left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безопасным методам и приемам выполнения работ при воздействии вредных 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в объеме не менее 16 час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left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вопросам по программам, обязательным для работников, в отношении которых проводится проверка знаний требований охраны труда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Перечень видов обучения сформирован на основе Правил обучения (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8Q2N7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. 4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, подп.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462MG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«а»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 и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4O2MJ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«б»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 п. 46,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8K2NB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. 7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). Если создаете единую комиссию, то ее состав нужно дополнительно обучить по программе обучения безопасным методам и приемам выполнения работ повышенной опасности, к которым предъявляются дополнительные требования (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XA00MC22NR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. 77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  Правил, утв.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 Narrow" w:hAnsi="Arial Narrow"/>
                <w:color w:val="01745C"/>
                <w:kern w:val="0"/>
                <w:sz w:val="20"/>
                <w:szCs w:val="20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0"/>
                <w:u w:val="single"/>
                <w:kern w:val="0"/>
                <w:szCs w:val="20"/>
                <w:rFonts w:eastAsia="Times New Roman" w:cs="Arial" w:ascii="Arial Narrow" w:hAnsi="Arial Narrow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20"/>
                <w:szCs w:val="20"/>
                <w:lang w:val="ru-RU" w:eastAsia="ru-RU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б отстранении работника за «неуд» при проверке знаний по охране труд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901807664/ZAP29H23FB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ст. 76 ТК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688582/XA00MGA2O7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п. 79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 Правил, утв.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727688582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постановлением Правительства от 24.12.2021 № 2464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.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Отстраните подчиненного от работы и не допускайте, пока он повторно не пройдет проверку знаний в области охраны труда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b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</w:t>
            </w:r>
            <w:r>
              <w:rPr>
                <w:rStyle w:val="Strong"/>
                <w:rFonts w:eastAsia="Calibri" w:cs="Arial" w:ascii="Arial Narrow" w:hAnsi="Arial Narrow"/>
                <w:b w:val="false"/>
                <w:color w:val="222222"/>
                <w:kern w:val="0"/>
                <w:sz w:val="24"/>
                <w:szCs w:val="24"/>
                <w:lang w:val="ru-RU" w:eastAsia="en-US" w:bidi="ar-SA"/>
              </w:rPr>
              <w:t>риказ об утверждении Порядка обеспечения работников СИЗ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0"/>
                <w:szCs w:val="20"/>
                <w:lang w:val="ru-RU" w:eastAsia="en-US" w:bidi="ar-SA"/>
              </w:rPr>
              <w:t>абзац 6 части 2 статьи 212 ТК, приказ Минздравсоцразвития России от 01.06.2009 г. № 290н «Об утверждении Межотраслевых правил обеспечения работников специальной одеждой, специальной обувью и другими средствами индивидуальной защиты»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Организационные вопросы выдачи работникам СИЗ пропишите в приказе. Например, дайте указание провести инвентаризацию средств защиты, выданных работникам СИЗ по данным личных карточек, определите ответственного за выдачу СИЗ – укажите его Ф. И. О. и должность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 перечне рабочих мест и работниках, которым положены смывающие и обезвреживающие средств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 Минздравсоцразвития от 17.12.2010 № 1122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Определить перечень рабочих мест и список работников, которым положены смывающие и обезвреживающие средств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XA00M9K2N6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 13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Стандарта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здравсоцразвития от 17.12.2010 № 1122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Перечень и список формирует специалист по охране труда на основании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XA00LUO2M6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Типовых норм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и в соответствии с результатами спецоценки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 о нормах выдачи СИЗ, смывающих и обезвреживающих средств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Минздравсоцразвития от 01.06.2009 № 290н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вправе увеличить нормы выдачи СИЗ по сравнению с типовыми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161801/XA00M3G2M3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6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161801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здравсоцразвития от 01.06.2009 № 290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 Для этого учтите мнение профсоюза и изучите отчет о проведении СОУТ. Повышенные нормы пропишите в коллективном договоре, трудовых договорах с работниками или приказе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Чтобы определить работников, которым положены смывающие и обезвреживающие средства, поручите ответственному по охране труда сформировать перечень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XA00M9K2N6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13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Стандарта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здравсоцразвития от 17.12.2010 № 1122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 Для этого он должен руководствоваться отчетом о СОУТ, типовыми нормами и обязанностями работников. Перечень надо согласовать с профсоюзом, а затем утвердить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 подготовке и пересмотре инструкций по охране труд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Минтруда России от 29.10.2021 № 772н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 xml:space="preserve">Чтобы организовать подготовку новых и пересмотр действующих инструкций по охране труда, издайте приказ. Укажите в нем должности и виды работ, на которые надо составить инструкции. Закрепите за каждым документом ответственного и укажите срок исполнения. Отдельным пунктом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определите наименования и реквизиты инструкций, которые подлежат оценке, назначьте ответственных – тех же работников, которые составляли инструкции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каз о комиссии по выявлению опасностей и оценке профрисков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Минтруда России от 31.01.2022 № 36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ручите выявлять опасности и оценивать профриски службе охраны труда или специалисту по охране труда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 создании комиссии по проведению СОУТ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 28.12.2013 № 426-ФЗ «О специальной оценке условий труда»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формируйте комиссию по проведению СОУТ. Издайте приказ, определите в нем состав и порядок работы комиссии. Включите в нее ответственного по охране труда и представителя профсоюза. Назначьте себя председателем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499067392/XA00M4A2MI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ч. 4 ст. 9 Федерального закона от 28.12.2013 № 426-ФЗ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Контролируйте, чтобы число членов комиссии было нечетным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 создании комитета (комиссии) по охране труд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Минтруда от 22.09.2021 № 650н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В состав комитета (комиссии) на паритетной основе включают представителей работодателя и представителей профсоюза или иного уполномоченного представительного органа работников. Отдельным пунктом приказа утвердите положение о работе комиссии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ы о подготовке и утверждении правил по охране труд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Минтруда от 29.10.2021 № 772н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Издайте два приказа. Первым инициируйте подготовку локального акта – правил по охране труда. Порядок разработки и требования к содержанию возобновят действие с 1 января 2023 год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4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 Минтруда от 29.10.2021 № 772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Укажите в приказе разработчиков, например, специалиста по охране труда и руководителей структурных подразделений. Определите их обязанности и сроки, в которые акт нужно разработать и согласовать. Вторым приказом утвердите правила. Предварительно убедитесь, что они содержат пять обязательных глав, к ним прилагается лист согласования, подписанный руководителями юридической службы и службы охраны труда, ответственным работником. Удостоверьтесь, что разработчики учли мнение профсоюза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 о постах и аптечках первой помощ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instrText xml:space="preserve"> HYPERLINK "https://1obraz.ru/" \l "/document/99/901807664/XA00MBC2NN/" \n _self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1745C"/>
                <w:kern w:val="0"/>
                <w:sz w:val="21"/>
                <w:szCs w:val="21"/>
                <w:u w:val="none"/>
                <w:lang w:val="ru-RU" w:eastAsia="en-US" w:bidi="ar-SA"/>
              </w:rPr>
              <w:t>статья 216.3 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Calibri" w:cs="Arial" w:ascii="Arial" w:hAnsi="Arial"/>
                <w:color w:val="01745C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ТК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назначить приказом сотрудника, который будет приобретать, хранить аптечку и отвечать за ее содержимое. Поручите ему пополнять аптечку по мере использования или истечения сроков годности медицинских изделий. Отдельным пунктом определите места размещения санитарных постов.</w:t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br/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иказы о расследовании несчастного случая с работником и итогах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Минтруда от 20.04.2022 № 223н</w:t>
            </w:r>
          </w:p>
        </w:tc>
        <w:tc>
          <w:tcPr>
            <w:tcW w:w="7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Утвердите приказом состав комиссии по расследованию несчастного случая с работником. Включите минимум три человека – ответственного за охрану труда, представителя работодателя и представителя профсоюза. По итогам расследования издать приказ о принятии мер по недопущению схожих несчастных случаев, привлечь виновных к ответственности, организовать внеплановый инструктаж.</w:t>
            </w:r>
          </w:p>
        </w:tc>
      </w:tr>
    </w:tbl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  <w:t>Журналы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684"/>
        <w:gridCol w:w="9888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Журнал учета инструкций по охране труда</w:t>
            </w:r>
          </w:p>
        </w:tc>
        <w:tc>
          <w:tcPr>
            <w:tcW w:w="98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егистрируйте утвержденные инструкции в журнале. Документ не обязателен. Однако его наличие позволит ответственному за охрану труда ускорить поиск инструкций, следить за сроками их проверки и пересмотра. Формы и требований, как вести журнал, нет. Главное – вносить информацию четким, разборчивым почерком. Записи должны идти в хронологическом порядке, без исправлений и зачеркиваний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Журнал выдачи инструкций по охране труда работникам</w:t>
            </w:r>
          </w:p>
        </w:tc>
        <w:tc>
          <w:tcPr>
            <w:tcW w:w="9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Инструкции работникам выдавайте под подпись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456016001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исьмо Минтруда от 15.09.2016 № 15-2/ООГ-3318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Факт выдачи фиксируйте в учетном документе, например в журнале. Его форму разработайте самостоятельно или используйте готовый образец. Вести учетный документ поручите ответственному за охрану труда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Журнал регистрации несчастных случаев</w:t>
            </w:r>
          </w:p>
        </w:tc>
        <w:tc>
          <w:tcPr>
            <w:tcW w:w="9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Учитывайте каждый несчастный случай с работником, который произошел в школе и детском саду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1807664/ZAP2MR23M5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ч. 1 ст. 230.1 ТК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Для этого ведите журнал по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350340810/XA00M4Q2MK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форме 11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из приложения 2 к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350340810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у Минтруда от 20.04.2022 № 223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Журнал учета выдачи СИЗ</w:t>
            </w:r>
          </w:p>
        </w:tc>
        <w:tc>
          <w:tcPr>
            <w:tcW w:w="9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ведения о полученных СИЗ можно дублировать в журнале учета. Вести его необязательно. Однако на практике часто возникает необходимость фиксировать сведения, которые не предусмотрены личной карточкой. Например, о сдаче СИЗ на мероприятия по уходу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Журнал учета инструктажей по охране труда</w:t>
            </w:r>
          </w:p>
        </w:tc>
        <w:tc>
          <w:tcPr>
            <w:tcW w:w="9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ведения о проведенных инструктажах регистрируют. Учетные формы и порядок регистрации утвердите самостоятельно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CU2N4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88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Например, результаты инструктажей можно вносить в журнал.  Сформируйте два журнала. Первый – для учета вводного инструктажа, второй – для учета целевого, первичного, повторного и внепланового. В форму журнала вводного инструктажа – информацию из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AQ2MQ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ункта 86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равил, в журнал целевого, первичного, повторного и внепланового – из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BA2MS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ункта 87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 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 Вручите журналы ответственному за инструктаж и поручите заполнять после того, как он проинструктирует работников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Журнал проведения инструктажа для сторонних организаций</w:t>
            </w:r>
          </w:p>
        </w:tc>
        <w:tc>
          <w:tcPr>
            <w:tcW w:w="9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  <w:t>Планы мероприятий и перечни опасностей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393"/>
        <w:gridCol w:w="946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лан мероприятий по улучшению условий и охраны труд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екомендуется указать в нем примерные сведения: наименование мероприятий, ожидаемый результат по каждому мероприятию, сроки реализации по каждому мероприятию, ответственных лиц за реализацию мероприятий, выделяемые ресурсы и источники финансирования мероприятий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0/XA00MB02NA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30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римерного положения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0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труда от 29.10.2021 № 776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Мероприятия формулируйте по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5/XA00M262MM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мерному перечню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, утвержденному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5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труда от 29.10.2021 № 771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лан мероприятий по управлению профрисками</w:t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План в виде отдельного документа следует разрабатывать по рекомендуемой форме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8029758/XA00M842N9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90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Рекомендаций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8029758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труда от 28.12.2021 № 926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В нем надо прописать наименование опасности и уровень профриска, затем – меры, которые помогут устранить или уменьшить их уровни. Например, заменить неисправное оборудование, обучить подчиненных новым методам работы, выдать СИЗ. Примерный перечень мер управления профрисками смотрите в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0/ZAP1U1M39A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ложении 1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к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0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у Минтруда от 29.10.2021 № 776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 Меры следует прописывать в порядке их приоритетности – сначала устранить высокие риски опасности, а затем низкие. Напротив каждой меры необходимо указать источник финансирования, срок выполнения и Ф. И. О. и должность исполнителя, отметку выполнения. Последние две графы отводят для подписи специалиста по охране труда и примечания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еречни (реестры) опасностей</w:t>
            </w:r>
          </w:p>
        </w:tc>
        <w:tc>
          <w:tcPr>
            <w:tcW w:w="9463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Все выявленные опасности и уровни профрисков комиссия по оценке профрисков должна занести в учетный документ – перечень (реестр) (п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4061/dfaswq0gkt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15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4061/dfasb2v6rl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32–35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Рекомендаций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4061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труда от 31.01.2022 № 36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 Форму документа составьте самостоятельно. Включите обязательные сведения из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4061/dfasi41fp0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ункта 33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Рекомендаций, утвержденных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4061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труда от 31.01.2022 № 36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. Заполнить и корректировать перечень (реестр) комиссия должна после каждого этапа работ. На этапе классификации и обнаружения опасностей в перечень (реестр) внося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наименование объекта исследования – рабочего места, рабочей зоны, вида выполняемых работ или нештатной ситу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наименование идентифицированной опас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описание потенциального опасного события и объектов возникновения опас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перечень рабочих мест и иных объектов исследования, которые подвергаются воздействию опас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сведения о классе условий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перечень существующих мер контроля риска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После выбора и применения метода оценки профрисков в реестр вписываю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оценку вероятности опасного собы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оценку потенциальных последствий опасного собы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уровень профессионального рис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дополнительные меры по контролю риска – для высоких рисков и при необходимости для умеренных рисков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Располагать опасности в перечне рекомендуется в порядке их значимости: от наибольшей оценки уровней профессиональных рисков к наименьшей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4061/dfasv6vvdz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3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Рекомендаций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4061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труда от 31.01.2022 № 36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  <w:t>АКТЫ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059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Акты о расследовании несчастного случая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езультаты расследования председатель комиссии оформляет актом (п. 14 положения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350340810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труда от 20.04.2022 № 223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Его форма зависит от степени тяжести несчастного случая. Типовые формы представлены в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350340810/XA00M7Q2N3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ложении 2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к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350340810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у Минтруда от 20.04.2022 № 223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Акт проверки состояния условий труда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езультаты проверки рабочих мест поручите фиксировать в акте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09279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 Минтруда от 29.10.2021 № 774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Сформируйте его форму и требования к содержанию самостоятельно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отоколы о расследовании несчастного случая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Поручите членам комиссии собрать комплект документов – они помогут оценить обстоятельства происшествия. Это могут быть протоколы, заключения, выписки. Примерный перечень смотрите в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1807664/ZAP25OS3EF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части 3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статьи 229.2 ТК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отоколы о результатах обучения по охране труда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составляют по итогам проверки знаний, которую проводили в детском саду или школе. Протокол может быть оформлен на бумажном носителе или в электронном виде. Если обучение проходило в рамках общего обучения по охране труда, составляют единый протокол 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CS2N3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91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 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 Проводящая проверку знаний комиссия включает в протоко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полное наименование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дату и номер приказа о создании комиссии по проверке знаний требований охраны труд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Ф. И. О. председателя, его заместителя и членов комисс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наименование и продолжительность программы обуч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Ф. И. О., должность, место работы работника, прошедшего проверку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результат проверки — оценку «удовлетворительно» или «неудовлетворительно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дату проверки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регистрационный номер записи о прохождении проверки знаний в реестре обученных охране труда лиц — с 01.03.2023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подпись работника, прошедшего проверку знаний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Такой перечень сведений установлен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DE2N6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унктом 92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Правил, утвержденных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ДРУГИЕ ДОКУМЕНТЫ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Карточка учета выдачи СИЗ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ведения о выдаче и сдаче СИЗ поручите фиксировать в личной карточке работник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161801/XA00MA62N9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13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161801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здравсоцразвития от 01.06.2009 № 290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Ответственный за охрану труда должен вести карточки на каждого работника, которому положены СИЗ. Форму карточки нужно взять из приложения к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161801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у № 290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или скачать ниже. Заполнять карточку можно в бумажном или электронном виде. В электронной карточке вместо личной подписи работника указывают номер и дату документа бухгалтерского учета о получении СИЗ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Карточка учета выдачи смывающих и обезвреживающих средств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На каждого работника из перечня рабочих мест и списка работников, которым положены смывающие или обезвреживающие средства, поручите завести личную карточку. Форму нужно взять из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ZAP25LK3C7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ложения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к Стандарту, утвержденному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2253149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ом Минздравсоцразвития № 1122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 Вести карточки поручите ответственному за охрану труда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Карточка прохождения инструктажа по охране труда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Результаты инструктажа нужно вносить в учетные формы. определите их самостоятельно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CU2N4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88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Например, результаты инструктажей можно вносить в личные книжки работников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497234/dfasbt3bcv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3 письма Минтруда от 30.05.2022 № 15-2/В-1677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Воспользуйтесь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267923/dfash8yzwl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мерной формой А.2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из приложения А к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7/267923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ГОСТ 12.0.004-2015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ограммы инструктажей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Поручите ответственным работникам составить программу вводного инструктажа по охране труд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A42N8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11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 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 Остальные виды инструктажей необязательно проводить по программе, главное – учитывать обязательные требования (п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AI2N9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17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B42NC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18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B22NB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21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 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). Например, целевой инструктаж нужно проводить в объеме требований охраны труда, предъявляемых к запланированным работам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Требований к форме программ нет. Ответственный за инструктаж вправе определить структуру и содержание самостоятельно. Например, в программу можно включить титульный лист и два раздела: пояснительную записку и тематическое планирование. В первом следует отразить цель и планируемые результаты инструктажа, во втором – вопросы охраны труда и их содержание. Объем программы для вводного инструктажа нужно определить на основе примерного перечня тем из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ZAP1NOS36K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ложения 1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 к Правилам, утвержденным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lang w:val="ru-RU" w:eastAsia="ru-RU" w:bidi="ar-SA"/>
              </w:rPr>
              <w:t>. Для остальных программ объем устанавливают по количеству вопросов, которые включили в программу, и продолжительности изучения. Утверждают программу грифом или приказом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Программы обучения требованиям охраны труда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оставлять программы поручите ответственному за обучение работнику. В них он должен прописать в каждой темы обучения, практические занятия, формы обучения и проверки знаний требований охраны труда, а также количество часов на изучение каждой темы, выполнение практических занятий и на проверку знаний требований охраны труда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XA00M9C2NA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. 45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Правил, утв.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остановлением Правительства № 2464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Также каждая программа должна содержать особенности, которые определены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727688582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авилами обучения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Отчет о СОУТ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Спецорганизация, которая проводила СОУТ, обязана подготовить и предоставить вам отчет. Его составят по форме, утвержденной приложением 3 к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499072756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риказу Минтруда от 24.01.2014 № 33н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. К отчету приложат документы, перечень которых определен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499067392/XA00MDI2O1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статьей 15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 Федерального закона от 28.12.2013 № 426-ФЗ. Представьте отчет на подписание каждому члену комиссии, а затем утвердите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Сертификаты и декларации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Выдавать работникам можно только безопасные и маркированные СИЗ (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901807664/XA00MCS2N5/" \n _self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ст. 214 ТК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instrText xml:space="preserve"> HYPERLINK "https://1obraz.ru/" \l "/document/99/456049715/"</w:instrTex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1745C"/>
                <w:kern w:val="0"/>
                <w:sz w:val="21"/>
                <w:szCs w:val="21"/>
                <w:u w:val="single"/>
                <w:lang w:val="ru-RU" w:eastAsia="ru-RU" w:bidi="ar-SA"/>
              </w:rPr>
              <w:t>письмо Минтруда от 06.03.2017 № 15-2/ООГ-577</w:t>
            </w:r>
            <w:r>
              <w:rPr>
                <w:sz w:val="21"/>
                <w:u w:val="single"/>
                <w:kern w:val="0"/>
                <w:szCs w:val="21"/>
                <w:rFonts w:eastAsia="Times New Roman" w:cs="Arial" w:ascii="Arial" w:hAnsi="Arial"/>
                <w:color w:val="01745C"/>
                <w:lang w:val="ru-RU" w:eastAsia="ru-RU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222222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). Подтверждают безопасность сертификаты или декларация. При закупке эти документы выдает поставщик, заверяет их подписью и печатью.</w:t>
            </w:r>
          </w:p>
        </w:tc>
      </w:tr>
    </w:tbl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ru-RU"/>
        </w:rPr>
        <w:t>Структура и содержание инструкции по охране труда</w:t>
      </w:r>
    </w:p>
    <w:tbl>
      <w:tblPr>
        <w:tblW w:w="425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481"/>
        <w:gridCol w:w="6902"/>
      </w:tblGrid>
      <w:tr>
        <w:trPr/>
        <w:tc>
          <w:tcPr>
            <w:tcW w:w="5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к назвать раздел</w:t>
            </w:r>
          </w:p>
        </w:tc>
        <w:tc>
          <w:tcPr>
            <w:tcW w:w="690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то включить в раздел</w:t>
            </w:r>
          </w:p>
        </w:tc>
      </w:tr>
      <w:tr>
        <w:trPr/>
        <w:tc>
          <w:tcPr>
            <w:tcW w:w="548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е требования охраны труда</w:t>
            </w:r>
          </w:p>
        </w:tc>
        <w:tc>
          <w:tcPr>
            <w:tcW w:w="690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пасных и вредных производственных факторов, которые могут воздействовать на работника в процессе работы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профессиональных рисков и опасностей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специальной одежды, специальной обуви и средств индивидуальной защиты, которые выдаете работникам по нормам</w:t>
            </w:r>
          </w:p>
        </w:tc>
      </w:tr>
      <w:tr>
        <w:trPr/>
        <w:tc>
          <w:tcPr>
            <w:tcW w:w="548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охраны труда перед началом работы</w:t>
            </w:r>
          </w:p>
        </w:tc>
        <w:tc>
          <w:tcPr>
            <w:tcW w:w="690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проверки исходных материалов – заготовок, полуфабрикатов, если работник использует такие материалы в работе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осмотра и подготовки к работе СИЗ до использования</w:t>
            </w:r>
          </w:p>
        </w:tc>
      </w:tr>
      <w:tr>
        <w:trPr/>
        <w:tc>
          <w:tcPr>
            <w:tcW w:w="548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охраны труда во время работы</w:t>
            </w:r>
          </w:p>
        </w:tc>
        <w:tc>
          <w:tcPr>
            <w:tcW w:w="690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безопасного обращения с исходными материалами – сырьем, заготовками, полуфабрикатами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, которые предъявляют к правильному использованию СИЗ</w:t>
            </w:r>
          </w:p>
        </w:tc>
      </w:tr>
      <w:tr>
        <w:trPr/>
        <w:tc>
          <w:tcPr>
            <w:tcW w:w="548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охраны труда в аварийных ситуациях</w:t>
            </w:r>
          </w:p>
        </w:tc>
        <w:tc>
          <w:tcPr>
            <w:tcW w:w="690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извещения руководителя работ о ситуации, которая угрожает жизни и здоровью людей, а также о несчастных случаях</w:t>
            </w:r>
          </w:p>
        </w:tc>
      </w:tr>
      <w:tr>
        <w:trPr/>
        <w:tc>
          <w:tcPr>
            <w:tcW w:w="548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охраны труда по окончании работы</w:t>
            </w:r>
          </w:p>
        </w:tc>
        <w:tc>
          <w:tcPr>
            <w:tcW w:w="690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приема и передачи смены в случае непрерывного технологического процесса и работы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Структура и содержание правил по охране труда</w:t>
      </w:r>
    </w:p>
    <w:tbl>
      <w:tblPr>
        <w:tblW w:w="500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256"/>
        <w:gridCol w:w="11313"/>
      </w:tblGrid>
      <w:tr>
        <w:trPr/>
        <w:tc>
          <w:tcPr>
            <w:tcW w:w="3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к назвать главу</w:t>
            </w:r>
          </w:p>
        </w:tc>
        <w:tc>
          <w:tcPr>
            <w:tcW w:w="1131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то включить в главу</w:t>
            </w:r>
          </w:p>
        </w:tc>
      </w:tr>
      <w:tr>
        <w:trPr/>
        <w:tc>
          <w:tcPr>
            <w:tcW w:w="3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е требования</w:t>
            </w:r>
          </w:p>
        </w:tc>
        <w:tc>
          <w:tcPr>
            <w:tcW w:w="113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ите, на какую сферу распространяются правила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шите опасные и вредные производственные факторы, профриски и опасности</w:t>
            </w:r>
          </w:p>
        </w:tc>
      </w:tr>
      <w:tr>
        <w:trPr/>
        <w:tc>
          <w:tcPr>
            <w:tcW w:w="3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охраны труда работников при организации и проведении работ</w:t>
            </w:r>
          </w:p>
        </w:tc>
        <w:tc>
          <w:tcPr>
            <w:tcW w:w="113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жите требования охраны труда к работникам, проведению технико-технологических и организационных мероприятий. Отметьте необходимость назначить должностных лиц, ответственных за организацию, выполнение и контроль таких мероприятий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сите требования к организации работ по наряду-допуску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пишите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опасное или вредное воздействие, Перечислите все опасности, возможное причинение вреда здоровью и конкретные меры, направленные на защиту работников от конкретных опасностей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ишите способы контроля и управления, которые обеспечивают защиту работников, отключение или блокировку оборудования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жите, как своевременно уведомить об опасных и вредных производственных факторах, профрисках при работах.</w:t>
            </w:r>
          </w:p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сите меры по защите работников в аварийных случаях</w:t>
            </w:r>
          </w:p>
        </w:tc>
      </w:tr>
      <w:tr>
        <w:trPr/>
        <w:tc>
          <w:tcPr>
            <w:tcW w:w="3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, предъявляемые к производственным помещениям и производственным площадкам для обеспечения охраны труда работников</w:t>
            </w:r>
          </w:p>
        </w:tc>
        <w:tc>
          <w:tcPr>
            <w:tcW w:w="113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ите требования к соответствию производственных помещений и площадок безопасному выполнению работ. Например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загромождать проходы и проезды внутри зданий, производственн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ть переходы, лестницы, площадки и перила в исправном состоянии и чистоте, очищать от снега, обрабатывать противогололедными средств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ть наличие действующей общеобменной вентиляции, на стационарных местах – местной</w:t>
            </w:r>
          </w:p>
        </w:tc>
      </w:tr>
      <w:tr>
        <w:trPr/>
        <w:tc>
          <w:tcPr>
            <w:tcW w:w="3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, предъявляемые к оборудованию, его размещению и организации рабочих мест, для обеспечения охраны труда работников</w:t>
            </w:r>
          </w:p>
        </w:tc>
        <w:tc>
          <w:tcPr>
            <w:tcW w:w="113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жите треб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оборудованию, отдельным его группам и видам, коммуникациям, их размещ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ю ограждений, сигнальных устройств, предупреждающих и предписывающих плакатов, зна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ению СИЗ работников, методов и средств коллектив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м при организации работ на опасном технологическом оборудовании</w:t>
            </w:r>
          </w:p>
        </w:tc>
      </w:tr>
      <w:tr>
        <w:trPr/>
        <w:tc>
          <w:tcPr>
            <w:tcW w:w="325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</w:t>
            </w:r>
          </w:p>
        </w:tc>
        <w:tc>
          <w:tcPr>
            <w:tcW w:w="1131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жит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 исходных материалов, заготовок, полуфабрикатов, готовой продукции и отходов производства, рациональные способы их хра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к механизации и автоматизации погрузочно-разгрузочных работ, влияющих на охрану труда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по удалению опасных и вредных веществ и материалов из рабочей зо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по удалению и обезвреживанию отходов производства, которые относятся к источникам опасных и вредных производственных факто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b169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3144c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e61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 w:customStyle="1">
    <w:name w:val="copyright-info"/>
    <w:basedOn w:val="Normal"/>
    <w:qFormat/>
    <w:rsid w:val="00d726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631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16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6362</Words>
  <Characters>36269</Characters>
  <CharactersWithSpaces>42546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19:00Z</dcterms:created>
  <dc:creator>Полякова Ирина Викторовна</dc:creator>
  <dc:description/>
  <dc:language>en-US</dc:language>
  <cp:lastModifiedBy>Ирина Полякова</cp:lastModifiedBy>
  <dcterms:modified xsi:type="dcterms:W3CDTF">2022-09-22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