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ограмма ВСОКО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4"/>
        <w:gridCol w:w="8389"/>
      </w:tblGrid>
      <w:tr>
        <w:trPr/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есяц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едмет контрольно-оценочных мероприятий</w:t>
            </w:r>
          </w:p>
        </w:tc>
      </w:tr>
      <w:tr>
        <w:trPr/>
        <w:tc>
          <w:tcPr>
            <w:tcW w:w="1244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ьность локальных актов (ссылки на НПА, согласованность требований с текстом ООП, между собой)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ожение о ВСОКО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ожение о формах, порядке, периодичности текущего контроля и промежуточной аттестации обучающихс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ожение об индивидуальном учете и поощрениях обучающихс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ожение об индивидуальном учебном план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ложение о рабочей программ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ые локальные акты</w:t>
            </w:r>
          </w:p>
        </w:tc>
      </w:tr>
      <w:tr>
        <w:trPr/>
        <w:tc>
          <w:tcPr>
            <w:tcW w:w="1244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ветствие используемых по основной части учебного плана учебников ФПУ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ность формируемой части учебного плана учебниками или учебными пособиями, изданными в издательствах, рекомендованных на федеральном уровне</w:t>
            </w:r>
          </w:p>
        </w:tc>
      </w:tr>
      <w:tr>
        <w:trPr/>
        <w:tc>
          <w:tcPr>
            <w:tcW w:w="1244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ответствие рабочих программ предметов/ курсов по выбору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именованиям предметов и сетке часов учебного плана (в т.ч. формируемой части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ребованиям ФГОС к структуре рабочей программы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3"/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ребованиям ФГОС к распределению предметных результатов по годам освоения ООП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требованию связи с рабочей программой воспита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ветствие рабочих программ курсов внеурочной деятельности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лану внеурочной деятельност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дачам индивидуализации образова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нципу интеграции урочной и внеурочной деятельности для достижения планируемых результатов ООП</w:t>
            </w:r>
          </w:p>
        </w:tc>
      </w:tr>
      <w:tr>
        <w:trPr/>
        <w:tc>
          <w:tcPr>
            <w:tcW w:w="1244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в рабочих программах тематических разделов, при освоении которых используются цифровые образовательные ресурсы</w:t>
            </w:r>
          </w:p>
        </w:tc>
      </w:tr>
      <w:tr>
        <w:trPr/>
        <w:tc>
          <w:tcPr>
            <w:tcW w:w="1244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и качество оценочных материалов рабочих программ (для контроля освоения тематических разделов)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ценке подлежат учебные действ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ценивается то, что запланировано к достижению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ценочные средства позволяют выявить базовый, повышенный и высокий уровни освоения тем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едусмотрена оценка УУД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писана спецификация КИМ к каждому тематическому разделу рабочей программы, в т.ч. указаны весовые коэффициенты выполнения заданий и их перевод в балл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едусмотрено выставление отметок за фактический уровень освоения темы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и актуальность графика оценочных процедур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цедуры текущего тематического контроля и промежуточной аттестаци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егиональные диагностик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ПР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ИКО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ветствие учебного плана требованиям ФГОС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ъем в часах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став предметных областей и учебных предмет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содержание формируемой части </w:t>
            </w:r>
          </w:p>
        </w:tc>
      </w:tr>
      <w:tr>
        <w:trPr/>
        <w:tc>
          <w:tcPr>
            <w:tcW w:w="1244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ветствие плана внеурочной деятельности требованиям ФГОС, в т.ч. рабочей программе воспитания и программе УУД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цели программ отражены («считываются») в наименованиях внеурочных курсов и мероприят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маркированы мероприятия, которые включают диагностику личностного развития обучающихс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едусмотрены мероприятия-трансляции индивидуальных достижений (в т.ч. защиты проектов и др.)</w:t>
            </w:r>
          </w:p>
        </w:tc>
      </w:tr>
      <w:tr>
        <w:trPr/>
        <w:tc>
          <w:tcPr>
            <w:tcW w:w="1244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сопровождения индивидуальной проектной деятельности обучающихся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писок куратор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ункционал куратор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писок научных консультантов (если предусмотрено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рафики консультаций по параллеля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латформа для загрузки/демонстрации текущих результат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ероприятия по защите</w:t>
            </w:r>
          </w:p>
        </w:tc>
      </w:tr>
      <w:tr>
        <w:trPr/>
        <w:tc>
          <w:tcPr>
            <w:tcW w:w="1244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ветствие календарного графика ООП требованиям ФГОС и нормам СП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ъем ООП – по производственному календарю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писаны сроки каникул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писаны сроки промежуточной аттестаци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обенности обучения в первом классе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обенности обучения по разным формам: очной, очно-заочной, заочно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ация внеурочной деятельности на каникулах (если предусмотрено)</w:t>
            </w:r>
          </w:p>
        </w:tc>
      </w:tr>
      <w:tr>
        <w:trPr/>
        <w:tc>
          <w:tcPr>
            <w:tcW w:w="124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ветствие рабочей программы воспитания, программы УУД требованиям ФГОС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цели программ соответствуют планируемым результатам целевого раздела ООП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держание позволяет достичь заявленных целе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хвачена и урочная и внеурочная деятельность обучающихс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писаны мониторинги личностного развития/ сформированности УУД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туальность ООП на предмет маркировок, дат, данных по юрлицу и др.; наличия листа внесенных изменений</w:t>
            </w:r>
          </w:p>
        </w:tc>
      </w:tr>
      <w:tr>
        <w:trPr/>
        <w:tc>
          <w:tcPr>
            <w:tcW w:w="124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ентяб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ь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исание учебных занятий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ответствие режиму деятельности школ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ответствие учебному плану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деленные блоки под ИУП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анПиН и прочие рекомендаци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изуализация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ходная (на уровень) диагностика УУД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знавательных – внутри входного контроля по всем предмета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ммуникативных – внутри входного контроля по русскому языку и специального внеурочного мероприятия, предполагающего активную коммуникацию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егулятивных – внутри входного контроля по физкультуре и (или) ОБЖ и серии педагогических наблюдений на классных часах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ходная (на уровень или учебный год)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диагностика функциональной грамотности обучающихся</w:t>
            </w:r>
            <w:r>
              <w:rPr>
                <w:rStyle w:val="FootnoteAnchor"/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footnoteReference w:id="4"/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итательско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тематическо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естественно-научно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инансово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лобальных компетенц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ое, если предусмотрено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ояние планирования и организации методической работы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ределены механизмы индивидуальной диагностики профессиональных дефицитов педагогов в рамках функционирующей в регионе модели адресного непрерывного профессионального развития работников образова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годовая общешкольная тема методической работы отражена в годовом плане работы школы; понятны ее практические результаты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работан и утвержден порядок методического сопровождения ИОМ, в т.ч. при посредничестве региональных методистов и (или) тьюторов ЦНПП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зданы межпредметные рабочие группы, кураторы групп предоставили содержание и план работ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акреплены руководители предметных объединений, им поставлены задач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нятен пул внешних мероприятий для обмена/трансляции опыт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едусмотрены внутришкольные семинары и др. мероприятия в наполнение ИО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едется учет востребованности методических продуктов, разработанных педагогам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овано наставничество для молодых и вновь принятых</w:t>
            </w:r>
          </w:p>
        </w:tc>
      </w:tr>
      <w:tr>
        <w:trPr/>
        <w:tc>
          <w:tcPr>
            <w:tcW w:w="124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ходная (на уровень) диагностика личностного развития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воение понятий, соответствующих результату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явление ценностного отношения к результату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личие индивидуального опыта проектной, творческой, исследовательской деятельности, отнесенной к результату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урочной деятельности обучающихся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туальность педагогических технолог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исциплина и мотивац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доровьесбережение; СанПиН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еализация принципов формирующего оценивания (в т.ч. связь предметной оценки с личностным развитием, развитием УУД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- обеспечение объективности ВСОКО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терактивные форматы и их целесообразность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цифровые ресурсы и их целесообразность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ояние учебной документации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журнал успеваемости (электронный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журналы индивидуальных занятий (если предусмотрено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журналы обучающихся на дому и т.п.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текущего тематического контроля по предметам учебного плана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ответствие содержания контроля и оценочных средств тематическому планированию рабочей программ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- объективность контроля и выставляемых отметок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аптация обучающихся 5-х, 10-х классов при переходе на следующий уровень образования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ежличностна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адемическая</w:t>
            </w:r>
          </w:p>
        </w:tc>
      </w:tr>
      <w:tr>
        <w:trPr/>
        <w:tc>
          <w:tcPr>
            <w:tcW w:w="124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ояние внеурочной деятельности обучающихся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гласованность с региональными/ муниципальными проектами в сфере образова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стребованность программ курс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ариативность и содержательность мероприят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влечение партнеров, имиджевая составляюща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оля и эффективность мероприятий, внеурочных занятий, где используются цифровые ресурсы (дистанционно или оффлайн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довлетворенность обучающихс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влеченность педагога-психолога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ояние психолого-педагогической службы школы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туальность функционала и компетенций педагога-психолог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окументац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амооценка и итоги вовлеченности в программу воспитания, программу УУД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ознанность перспектив; авторские проекты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сональный контроль педагогов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 рамках единой методической тем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 рамках аттестаци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перативный, в связи с обращениями родителей или обучающихс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олодых и вновь принятых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полнение ИОМ в части, делегированной ОО</w:t>
            </w:r>
          </w:p>
        </w:tc>
      </w:tr>
      <w:tr>
        <w:trPr/>
        <w:tc>
          <w:tcPr>
            <w:tcW w:w="124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ояние воспитательной работы в школе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еализация госполитик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еализация программы воспита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ррекционная работа по итогам входной диагностики личностного развития обучающихс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фессиональные дефициты классных руководителе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формационно-просветительская работа с родителями (законными представителями) обучающихс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заимодействие с семьями обучающихся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рофориентационной работы с обучающимися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личие соответствующих мероприятий в плане внеурочной деятельност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актор профильного углубления и академическая успеваемость по углубленным предмета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воевременность психолого-педагогических диагностик и наличие индивидуальных консультаций по их результата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вязь индивидуальной проектной деятельности с профилем обучения/ углубленным изучением предмет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нешняя активность обучающихся; их портфолио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педагогами тематического контроля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ответствие содержания контроля и оценочных средств тематическому планированию рабочей программ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ъективность результатов и выставление отметок (четверть, полугодие)</w:t>
            </w:r>
          </w:p>
        </w:tc>
      </w:tr>
      <w:tr>
        <w:trPr/>
        <w:tc>
          <w:tcPr>
            <w:tcW w:w="124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ная проверка состояния методической работы в школе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сональный административный контроль педагогов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ответствие требованиям профстандарта педагог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аморазвития; участие в конкурсах, процедурах независимой оценки и др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полнение ИОМ в части, делегированной ОО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ояние курсовой подготовки педагогов в составе ИОМ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воевременность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ъем в часах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туальность тематики (в т.ч. для использования цифровых ресурсов)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ивность курса «Индивидуальный проект»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5"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 старшей школе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еемственность с аналогичными курсами/модулями основной школы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еализация практической части рабочей программы электива; связь с программой УУД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етоды и приемы развития опыта проектной деятельности старших школьник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пешность выполнения проектов обучающимися</w:t>
            </w:r>
          </w:p>
        </w:tc>
      </w:tr>
      <w:tr>
        <w:trPr/>
        <w:tc>
          <w:tcPr>
            <w:tcW w:w="124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программы формирования/развития УУД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движение обучающихся в освоении УУД (по данным тематического контроля педагогами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дефициты обучающихся в части УУД, работа классных руководителей по организации корректирующих мероприят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теграция урочной и внеурочной деятельности по формированию/ развитию УУД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эффективность межпредметных модулей и практик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ояние партнерского взаимодействия с вузами, учреждениями культуры, спорта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правления и их отработка в плане внеурочной деятельности и (или) в программах углубленного изучения предмето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хват обучающихс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алендарная динамика вовлеченност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еспеченность сопутствующей диагностикой образовательных результатов (влияние партнерства на образовательные достижения обучающихся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отношение урочных и внеурочных мероприят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ерспективы сотрудничества в разрезе целей ООП</w:t>
            </w:r>
          </w:p>
        </w:tc>
      </w:tr>
      <w:tr>
        <w:trPr/>
        <w:tc>
          <w:tcPr>
            <w:tcW w:w="124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ая (за уровень) диагностика личностного развития обучающихся. Динамика по позициям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своение понятий, соответствующих результату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явление ценностного отношения к результату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личие индивидуального опыта проектной, творческой, исследовательской деятельности, отнесенной к результату</w:t>
            </w:r>
          </w:p>
        </w:tc>
      </w:tr>
      <w:tr>
        <w:trPr/>
        <w:tc>
          <w:tcPr>
            <w:tcW w:w="1244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варительный контроль выполнения рабочих программ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ъем в часах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полнение содержани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ъективность текущего тематического контроля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утвержденного листа корректировки рабочих программ (в актуальном состоянии)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ффективность работы классных руководителей, тьюторов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тзывы родителей и обучающихс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нициативность; состав и результаты вновь внедренных методов управления классным коллективо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ответствие профессиональных компетенций решаемым задача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движение учащихся в академической и внеурочной деятельности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ый учет образовательных достижений на основе данных портфолио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структуре (олимпиады, творчество и др.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 уровням: школьный, муниципальный и т.д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поощрений обучающихся, ее эффективность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ояние готовности отчета о самообследовании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Апрель 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ояние готовности к процедурам промежуточной аттестации обучающихся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полнение сроков по календарному графику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ответствие форм по учебному плану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ключенность в оргмодель промежуточной аттестации площадок внеурочной деятельност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хват процедурами промежуточной аттестации результатов проектной деятельност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отовность решений о проведении промежуточной аттестации в форме учета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отовность проекта приказа об организации и проведении промежуточной аттестации в ОО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раженность в проекте приказа особого административного интереса к результатам промежуточной аттестации</w:t>
            </w:r>
          </w:p>
        </w:tc>
      </w:tr>
      <w:tr>
        <w:trPr/>
        <w:tc>
          <w:tcPr>
            <w:tcW w:w="12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ояние готовности ППЭ (согласно порядку ГИА и региональным инструкциям)</w:t>
            </w:r>
          </w:p>
        </w:tc>
      </w:tr>
      <w:tr>
        <w:trPr>
          <w:trHeight w:val="622" w:hRule="atLeast"/>
        </w:trPr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ая (за уровень) диагностика сформированности УУД и функциональной грамотности обучающихся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6"/>
            </w:r>
          </w:p>
        </w:tc>
      </w:tr>
      <w:tr>
        <w:trPr/>
        <w:tc>
          <w:tcPr>
            <w:tcW w:w="12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рабочих программ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ояние работы ППЭ 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ность программ летних лагерей и профильных смен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промежуточной аттестации, их объективность</w:t>
            </w:r>
          </w:p>
        </w:tc>
      </w:tr>
      <w:tr>
        <w:trPr/>
        <w:tc>
          <w:tcPr>
            <w:tcW w:w="12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ивность и эффекты методической работы в школе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полнение планируемых мероприятий, в т.ч. по сопровождению ИОМ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лияние методических мероприятий на динамику образовательных результатов обучающихся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готовность педагогов к анализу объективности текущего тематического контроля, в т.ч. в разрезе соответствия результатов ВПР годовым отметкам (прогноз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наличие шаблона педагогического анализа объективности текущего тематического контроля, в т.ч. в разрезе соответствия результатов ВПР годовым отметкам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наличие программы самообразования/ повышения квалификации педагогов в летний период (по решению коллектива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одержание «закрывающих» заседаний методических объединений; наличие структурированного запроса администратору на предмет оптимизации работы методического объединения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footnoteReference w:id="7"/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управленческой стратегии контроля качества образования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трольно-оценочные процедуры позволяют/ не позволяют получить объективные и своевременные данные для принятия управленческих решений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труктура образовательных данных не противоречит/ противоречит ООП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нализ данных проведен/ не проведен в необходимом объеме; неиспользованные данные отсутствуют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налитическая информация представлена/ не представлена участникам образовательных отношений, в т.ч. через отчет о самообследовании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контрольно-оценочные мероприятия стимулируют педагогов к профессиональному росту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ультура оценки как ресурса управления качеством образования сформирована/ не сформирована</w:t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3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ы ГИА в разрезе вклада педагогов в достижение результатов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й пример циклограммы ВСОКО подходит для всех уровней общего образования; с незначительными корректировками может использоваться в начальной школ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уктура может отличаться только, если РП разработана в Конструкторе портала «Единое содержание общего образования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иагностику можно проводить силами регионального центра оценки качества или с привлечением партнеров. В случае самостоятельной организации диагностики можно использовать материалы, разработанные по аналогии с демоверсиями ИСРО РАО. Классы/ параллели, подлежащие диагностике, желательно определять по договоренности с МУО, чтобы органично вписаться в региональную политику формирования функциональной грамотности обучающихся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начальной и основной школе проверке может подлежать внеурочный курс по проектной деятельности, серия отдельных проектных мастерских и д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агностика проводится по измерителям, аналогичным входной диагностике. Если в ОО принято решение и реализуется механизм диагностики УУД, интегрированной в текущий тематический контроль или промежуточную аттестацию, то в апреле просто собираются и анализируются уже готовые данные, ранее поступившие от педагого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ОО участвует в  реализации целевой модели наставничества, указать это отдельн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2f64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64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2f642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2f64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FBC9C4-CC6C-45A9-8CC3-84C77A2A5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7</Pages>
  <Words>2057</Words>
  <Characters>11730</Characters>
  <CharactersWithSpaces>1376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4:00Z</dcterms:created>
  <dc:creator>Савиных Галина Петровна</dc:creator>
  <dc:description/>
  <dc:language>en-US</dc:language>
  <cp:lastModifiedBy>Савиных Галина Петровна</cp:lastModifiedBy>
  <dcterms:modified xsi:type="dcterms:W3CDTF">2022-07-13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