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(«дорожная карта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ализации пилотного проекта «Хочу спросить…»  в 2022-2023 учебном году</w:t>
      </w:r>
    </w:p>
    <w:tbl>
      <w:tblPr>
        <w:tblStyle w:val="a3"/>
        <w:tblW w:w="157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3953"/>
        <w:gridCol w:w="2782"/>
        <w:gridCol w:w="3222"/>
        <w:gridCol w:w="4802"/>
      </w:tblGrid>
      <w:tr>
        <w:trPr>
          <w:trHeight w:val="342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ероприятие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роки исполне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ветственный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зультат</w:t>
            </w:r>
          </w:p>
        </w:tc>
      </w:tr>
      <w:tr>
        <w:trPr>
          <w:trHeight w:val="342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4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 этап. Подготовительный</w:t>
            </w:r>
          </w:p>
        </w:tc>
      </w:tr>
      <w:tr>
        <w:trPr>
          <w:trHeight w:val="329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роекта и подготовка презен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07.202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М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ы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разработан и представлен на обсуждение и утверждение</w:t>
            </w:r>
          </w:p>
        </w:tc>
      </w:tr>
      <w:tr>
        <w:trPr>
          <w:trHeight w:val="342" w:hRule="atLeast"/>
        </w:trPr>
        <w:tc>
          <w:tcPr>
            <w:tcW w:w="10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спроса родителей посредством анкетирования о необходимости выездных консультац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ониторинг потребностей родителей   в повышении психолого-педагогической компетенции в вопросах обучения и воспитания детей дошкольного возраста, в т.ч. с ограниченными возможностями здоровья и инвалидностью, посещающих и не посещающих детский сад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:</w:t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   202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М.В. (общее руководство)</w:t>
            </w:r>
          </w:p>
        </w:tc>
        <w:tc>
          <w:tcPr>
            <w:tcW w:w="4802" w:type="dxa"/>
            <w:vMerge w:val="restart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142" w:firstLine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сформирован банк  данных о семьях, не охваченных образовательными услугами, проводить работу по выявлению их актуальных запросов на основании проведённого мониторинг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явлена готовность участников к реализации проек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должена работа по формированию системы и механизмов взаимодействия всех участников проек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зданы предпосылки к  психологическому комфорту для всех участников в период реализации проекта.</w:t>
            </w:r>
          </w:p>
        </w:tc>
      </w:tr>
      <w:tr>
        <w:trPr>
          <w:trHeight w:val="354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ка анкет для родителей и педагогов образовательных организаций;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дина Е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мкене О.Л.</w:t>
            </w:r>
          </w:p>
        </w:tc>
        <w:tc>
          <w:tcPr>
            <w:tcW w:w="4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ведение непосредственно анкетирования по изучению запроса на оказание услуг;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дина Е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ДОО</w:t>
            </w:r>
          </w:p>
        </w:tc>
        <w:tc>
          <w:tcPr>
            <w:tcW w:w="4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банка данных о семьях, не охваченных образовательными услугами, проводить работу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ева Н.А.</w:t>
            </w:r>
          </w:p>
        </w:tc>
        <w:tc>
          <w:tcPr>
            <w:tcW w:w="4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3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аботка нормативно-правовых документов, локальных актов (Порядок оказания услуг)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2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дина Е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мкене О.Л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 Порядок оказания услуг</w:t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еестра услуг психолого-педагогической помощи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5.09.202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дина Е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мкене О.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ева Н.А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н Реестр услуг</w:t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3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ка информации для  родителей и общественности через объявления на сайтах МКУ «ИМЦ»,  дошкольных организаций, в социальной сети «ВКонтакте»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.09.202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ева Н.А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подготовлена и размещена на сайте МКУ «ИМЦ, в разделе «Отдел диагностики и консультирования», на сайтах дошкольных образовательных организаций, в социальной сети Вконтакте</w:t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47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этап. Основной</w:t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осредственное осуществление  деятельности в  системе «ребенок - педагог - родитель».</w:t>
            </w:r>
          </w:p>
        </w:tc>
        <w:tc>
          <w:tcPr>
            <w:tcW w:w="27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 20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23</w:t>
            </w:r>
            <w:bookmarkStart w:id="0" w:name="_GoBack"/>
            <w:bookmarkEnd w:id="0"/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М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 ДО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20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ённые мероприятия (по Реестру услуг):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ездные консультации (групповые, подгрупповые, индивидуальные);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142" w:leader="none"/>
              </w:tabs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истанционное общение (интернет, телефон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нтерактивное общение (фото и видеоматериалы, онлайн или офлайн-формат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чные, дистанционные беседы (групповые, подгрупповые, индивидуальные)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чные, онлайн или офлайн-формат дискуссионные круглые столы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астер-классы с привлечением научных работников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еоретические и практические семинары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оделирование игровых и проблемных ситуаций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-142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здание памяток, буклетов и другой печатной наглядно-методической продукции.</w:t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онных материалов о деятельности сайтах МКУ «ИМЦ»,  дошкольных организаций, в социальной сети «ВКонтакте».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ева Н.А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проведённых мероприятиях подготовлена и размещена на сайте МКУ «ИМЦ, в разделе «Отдел диагностики и консультирования», на сайтах дошкольных образовательных организаций, в социальной сети ВКонтакте</w:t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3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ежуточный мониторинг результативности проекта.</w:t>
            </w:r>
          </w:p>
        </w:tc>
        <w:tc>
          <w:tcPr>
            <w:tcW w:w="27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дина Е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мкене О.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дяева Н.А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величение охвата родителей разнообразными формами сотрудничества, в т.ч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ей детей проживающих в отдаленных поселениях Сургутского района, на родовых угодьях или не имеющих возможность получить очную консультац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 этап. Заключительный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работы специалистов, обобщение и оформление результатов проекта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-август 202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фимова М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пер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ы</w:t>
            </w:r>
          </w:p>
        </w:tc>
        <w:tc>
          <w:tcPr>
            <w:tcW w:w="4802" w:type="dxa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before="0" w:after="280"/>
              <w:ind w:left="-142" w:firstLine="142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явление затруднений дидактического и методического характера в образовательном процессе, осуществляемом родителями (законными представителями), дети которых не посещают детский сад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before="280" w:after="280"/>
              <w:ind w:left="-142" w:firstLine="142"/>
              <w:jc w:val="both"/>
              <w:rPr>
                <w:bCs/>
                <w:szCs w:val="27"/>
              </w:rPr>
            </w:pPr>
            <w:r>
              <w:rPr>
                <w:kern w:val="0"/>
                <w:lang w:val="ru-RU" w:bidi="ar-SA"/>
              </w:rPr>
              <w:t>изучение и анализ состояния и результатов оказания методической, психолого-педагогической и диагностической помощи родителям, определение направлений её совершенствования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42" w:leader="none"/>
              </w:tabs>
              <w:spacing w:before="280" w:after="280"/>
              <w:ind w:left="-142" w:firstLine="142"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zCs w:val="27"/>
                <w:lang w:val="ru-RU" w:bidi="ar-SA"/>
              </w:rPr>
              <w:t>увеличение количества родителей, удовлетворённых качеством воспитательно-образовательного процесса, предоставляемой психолого-педагогической помощи</w:t>
            </w:r>
            <w:r>
              <w:rPr>
                <w:bCs/>
                <w:kern w:val="0"/>
                <w:sz w:val="28"/>
                <w:szCs w:val="27"/>
                <w:lang w:val="ru-RU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ование заключения по итогам реализации проекта, направленного на у</w:t>
            </w:r>
            <w:r>
              <w:rPr>
                <w:bCs/>
                <w:kern w:val="0"/>
                <w:szCs w:val="27"/>
                <w:lang w:val="ru-RU" w:bidi="ar-SA"/>
              </w:rPr>
              <w:t>довлетворение запроса родителей на получение психолого-педагогической помощи, расширения возможностей выбора формы предоставления психолого-педагогической помощи родителям, повышения эффективности обучения и воспитания за счёт роста профессионального мастерства педагогов и родителей, обновления форм и методов работы с детьм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orient="landscape" w:w="17338" w:h="11906"/>
      <w:pgMar w:left="1741" w:right="1134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a7d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3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6:00Z</dcterms:created>
  <dc:creator>Пользователь10</dc:creator>
  <dc:description/>
  <dc:language>en-US</dc:language>
  <cp:lastModifiedBy>Пользователь10</cp:lastModifiedBy>
  <cp:lastPrinted>2022-08-01T06:07:00Z</cp:lastPrinted>
  <dcterms:modified xsi:type="dcterms:W3CDTF">2022-08-01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