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jc w:val="both"/>
        <w:rPr/>
      </w:pPr>
      <w:r>
        <w:rPr/>
        <w:t>Приложение к приказу</w:t>
      </w:r>
    </w:p>
    <w:p>
      <w:pPr>
        <w:pStyle w:val="Normal"/>
        <w:ind w:left="7371" w:hanging="0"/>
        <w:jc w:val="both"/>
        <w:rPr/>
      </w:pPr>
      <w:r>
        <w:rPr/>
        <w:t xml:space="preserve"> </w:t>
      </w:r>
      <w:r>
        <w:rPr/>
        <w:t>от 26.08.2020 №189</w:t>
      </w:r>
    </w:p>
    <w:p>
      <w:pPr>
        <w:pStyle w:val="Normal"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муниципальном наставническом центр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 системе образования Сургут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Настоящее Положение регулирует деятельность муниципального наставнического центра в системе образования Сургутского района  (далее – Положение, Наставнический центр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Настоящее Положение разработано в соответствии с Федеральным законом от 29.12.2012 г. № 273- ФЗ «Об образовании в Российской Федерации» (с изменениями и дополнениями), Федеральным законом от 31.07.2020г. № 304 - ФЗ «О внесении изменений в Федеральный закон «Об образовании в Российской Федерации» по вопроса</w:t>
      </w:r>
      <w:bookmarkStart w:id="0" w:name="_GoBack"/>
      <w:bookmarkEnd w:id="0"/>
      <w:r>
        <w:rPr>
          <w:sz w:val="24"/>
          <w:szCs w:val="24"/>
        </w:rPr>
        <w:t>м воспитания обучающихся», распоряжением Министерства просвещения РФ от 24.12.2019 № Р-145 «Об утверждении  методологии (целевой модели) наставничества обучающихся для организаций, осуществляющих деятельность по общеобразовательным, дополнительным общеобразовательным  программам и программам среднего профессионального образования, в том числе с применением лучших практик обмена опытом между обучающимися» (далее – Целевая модель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Настоящее Положение устанавливает правовой статус деятельности Наставнического центра, регламентирует взаимоотношения между представителями Наставнического центра, участниками образовательных отношений образовательных организаций, подведомственных департаменту образования и молодежной политики администрации Сургутского района, (далее – ОО), представителями иных организ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Муниципальный наставнический центр создан на базе муниципального казенного учреждения Сургутского района «Информационно-методический центр» (далее – МКУ «ИМЦ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рисвоение статуса  Наставнического  центра  не  влечет  за  собой  изменение  типа  или  вида </w:t>
      </w:r>
      <w:r>
        <w:rPr>
          <w:sz w:val="24"/>
          <w:szCs w:val="24"/>
          <w:lang w:eastAsia="ru-RU"/>
        </w:rPr>
        <w:t>муниципального  казенного учреждения</w:t>
      </w:r>
      <w:r>
        <w:rPr>
          <w:sz w:val="24"/>
          <w:szCs w:val="24"/>
        </w:rPr>
        <w:t>,  его организационно-правовой формы.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1.6. Руководитель муниципального наставнического центра назначается приказом МКУ «ИМЦ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Наставнического Цен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: организационное, методическое, аналитическое сопровождение и мониторинг внедрения  программ наставничества в организациях, осуществляющих образовательную деятельность по общеобразовательным, дополнительным общеобразовательным программам на территории Сургут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Создать инфраструктуру, обеспечивающую эффективную организационную, информационно-методическую, просветительскую поддержку участников внедрения целевой модели наставнич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Содействовать внедрению и распространению лучших наставнических практик муниципалитета, а также лучших практик других субъектов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действовать  привлечению  к  реализации  наставнических  програм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х   организаций;   предприятий   и   организаций   района;  учреждений культуры и спорта; юридических и физических    лиц,    чья     деятельность    связана     с    образовательной, социокультурной и производственной деятельно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Осуществлять аналитическое сопровождение  внедрения целевой модели наставничества в образовательных организациях района в соответствии с показателями эффективности внедр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существлять мониторинг   реализации и эффективности  программ наставничества в образовательных организациях район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Обеспечивать  реализацию  мер  по  дополнительному профессиональному  образованию  наставников  и  кураторов  в  различных форматах,  в  том  числе    дистанционн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ункции Наставнического цен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1.Муниципальный наставнический центр осуществляет функции по организационному, методическому, аналитическому сопровождению и мониторингу внедрения программ наставничества в соответствии с методологией (целевой моделью) наставничества обучающихся от 10 лет и  учителей - молодых специалистов, вошедших в программы наставничества в роли наставляемых, в организациях, осуществляющих образовательную деятельность по общеобразовательным, дополнительным общеобразовательным программам,  на территории Сургут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Вносит предложения по созданию и совместному использованию  инфраструктуру, обеспечивающей эффективную организационную, информационно-методическую, просветительскую поддержку участников внедрения целевой модели наставничества в образовательных организациях Сургут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Создает условия для распространения и  внедрения лучших наставнических практик муниципалитета, а также лучших практик других субъектов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Разрабатывает предложения по оптимизации и совершенствованию муниципальной системы внедрения программ наставничества в соответствии с методологией (целевой моделью) наставнич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Организует работу по  привлечению  к  реализации  наставнических  програм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х   организаций;   предприятий   и   организаций   района;  учреждений культуры и спорта; юридических и физических    лиц,    чья     деятельность    связана     с    образовательной, социокультурной и производственной деятельно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Осуществляет аналитическое сопровождение  внедрения целевой модели наставничества  в соответствии с показателями эффективности внедрения, мониторинг   реализации  программ наставничества в образовательных организациях район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 Обеспечивает создание условий для  дополнительного профессионального  образования  наставников  и  кураторов  в  различных форматах,  в  том  числе    дистанционн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Взаимосвязь с внешними и внутренними структур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Наставнический центр  может взаимодействовать с высшими учебными заведениями, средними учебными заведениями по вопросам, связанным с его деятельностью и по вопросам системы наставничества: получать методическую, консультативную и иную помощь; разрабатывать предложения по совершенствованию модели системы наставничества и выносить их на рассмотрение департаментом образования администрации Сургут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Наставнический центр  может осуществлять взаимодействие с другими Центрами наставничества по вопросам, относящимся к его компетен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Наставнический центр  взаимодействует с организациями, осуществляющими образовательную деятельность по общеобразовательным программа, в том числе, получает материалы (справки, информацию и т.д.), необходимые для осуществления работ, проводимых цент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Наставнический центр  участвует во всех мероприятиях, проводимых различными ведомствами и организациями по вопросам внедрения системы наставничества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560" w:right="740" w:gutter="0" w:header="0" w:top="108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2481580</wp:posOffset>
              </wp:positionH>
              <wp:positionV relativeFrom="page">
                <wp:posOffset>10086975</wp:posOffset>
              </wp:positionV>
              <wp:extent cx="2553335" cy="167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3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1.05pt;height:13.2pt;mso-wrap-distance-left:9pt;mso-wrap-distance-right:9pt;mso-wrap-distance-top:0pt;mso-wrap-distance-bottom:0pt;margin-top:794.25pt;mso-position-vertical-relative:page;margin-left:195.4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859270</wp:posOffset>
              </wp:positionH>
              <wp:positionV relativeFrom="page">
                <wp:posOffset>10086975</wp:posOffset>
              </wp:positionV>
              <wp:extent cx="204470" cy="167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1pt;height:13.2pt;mso-wrap-distance-left:9pt;mso-wrap-distance-right:9pt;mso-wrap-distance-top:0pt;mso-wrap-distance-bottom:0pt;margin-top:794.25pt;mso-position-vertical-relative:page;margin-left:540.1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ind w:left="1095" w:hanging="282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03a4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8e7d77"/>
    <w:rPr>
      <w:rFonts w:ascii="Times New Roman" w:hAnsi="Times New Roman" w:eastAsia="Times New Roman" w:cs="Times New Roman"/>
      <w:lang w:val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8e7d77"/>
    <w:rPr>
      <w:rFonts w:ascii="Times New Roman" w:hAnsi="Times New Roman" w:eastAsia="Times New Roman" w:cs="Times New Roman"/>
      <w:lang w:val="ru-RU"/>
    </w:rPr>
  </w:style>
  <w:style w:type="character" w:styleId="ConsPlusNormal" w:customStyle="1">
    <w:name w:val="ConsPlusNormal Знак"/>
    <w:link w:val="ConsPlusNormal1"/>
    <w:qFormat/>
    <w:locked/>
    <w:rsid w:val="0024447e"/>
    <w:rPr>
      <w:rFonts w:ascii="Arial" w:hAnsi="Arial" w:eastAsia="Calibri" w:cs="Arial"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03a4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2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8e7d7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8e7d7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 w:customStyle="1">
    <w:name w:val="ConsPlusNormal"/>
    <w:link w:val="ConsPlusNormal"/>
    <w:qFormat/>
    <w:rsid w:val="0024447e"/>
    <w:pPr>
      <w:widowControl w:val="false"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DE0F75-B301-446B-BB75-ED08AF26B9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  <Pages>2</Pages>
  <Words>933</Words>
  <Characters>5323</Characters>
  <CharactersWithSpaces>624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7:07:00Z</dcterms:created>
  <dc:creator>Швайбович</dc:creator>
  <dc:description/>
  <dc:language>en-US</dc:language>
  <cp:lastModifiedBy>Пользователь Windows</cp:lastModifiedBy>
  <dcterms:modified xsi:type="dcterms:W3CDTF">2020-12-24T06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