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jc w:val="right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  <w:t>Проект</w:t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  <w:t>Министерство просвещения Российской Федерации</w:t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  <w:t xml:space="preserve">Федеральное государственное бюджетное научное учреждение </w:t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  <w:t>«Институт управления образованием Российской академии образования»</w:t>
      </w:r>
    </w:p>
    <w:p>
      <w:pPr>
        <w:pStyle w:val="311"/>
        <w:shd w:val="clear" w:color="auto" w:fill="auto"/>
        <w:spacing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  <w:t>Концепция</w:t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  <w:t>«ШКОЛА МИНИСТЕРСТВА ПРОСВЕЩЕНИЯ РОССИИ»</w:t>
      </w:r>
    </w:p>
    <w:p>
      <w:pPr>
        <w:pStyle w:val="311"/>
        <w:shd w:val="clear" w:color="auto" w:fill="auto"/>
        <w:spacing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280" w:before="0" w:after="0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480"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480"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480"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exact" w:line="480"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auto" w:line="240" w:before="0" w:after="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311"/>
        <w:shd w:val="clear" w:color="auto" w:fill="auto"/>
        <w:spacing w:lineRule="auto" w:line="240" w:before="0" w:after="0"/>
        <w:ind w:hanging="0"/>
        <w:rPr>
          <w:color w:val="000000" w:themeColor="text1"/>
        </w:rPr>
      </w:pPr>
      <w:r>
        <w:rPr>
          <w:color w:val="000000" w:themeColor="text1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311"/>
        <w:shd w:val="clear" w:color="auto" w:fill="auto"/>
        <w:spacing w:lineRule="auto" w:line="240" w:before="0" w:after="0"/>
        <w:ind w:hanging="0"/>
        <w:rPr>
          <w:color w:val="000000" w:themeColor="text1"/>
        </w:rPr>
      </w:pPr>
      <w:r>
        <w:rPr>
          <w:color w:val="000000" w:themeColor="text1"/>
        </w:rPr>
        <w:t>2022</w:t>
      </w:r>
    </w:p>
    <w:p>
      <w:pPr>
        <w:pStyle w:val="312"/>
        <w:keepNext w:val="true"/>
        <w:keepLines/>
        <w:shd w:val="clear" w:color="auto" w:fill="auto"/>
        <w:tabs>
          <w:tab w:val="clear" w:pos="708"/>
          <w:tab w:val="left" w:pos="345" w:leader="none"/>
        </w:tabs>
        <w:spacing w:lineRule="exact" w:line="280" w:before="0" w:after="0"/>
        <w:ind w:left="360" w:hanging="64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 xml:space="preserve">I. </w:t>
      </w:r>
      <w:r>
        <w:rPr>
          <w:rFonts w:cs="Times New Roman" w:ascii="Times New Roman" w:hAnsi="Times New Roman"/>
          <w:color w:val="000000" w:themeColor="text1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цепция «Школа Министерства просвещения Российской Федерации» (далее – Концепция, «Школа Минпросвещения России») является механизмом реализации базового принципа системы российского образования, сформулированного Президентом Российской Федерации В.В. Путиным: «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праведливость, то есть доступность качественного образования для каждого ребенка в соответствии с его интересами и способностями. причем независимо от того, где он живет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 городе или деревне, в Москве или любом другом регионе страны, независимо от того, где учитс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 государственной школе или частной, и, конечно, независимо от социального статуса и доходов родителей» (заседание президиума Государственного Совета по вопросу о задачах субъектов Российской Федерации в сфере общего образования 25 августа 2021 г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цепция направлена на реализацию Указа </w:t>
      </w:r>
      <w:r>
        <w:rPr>
          <w:rFonts w:ascii="Times New Roman" w:hAnsi="Times New Roman"/>
          <w:color w:val="000000" w:themeColor="text1"/>
          <w:sz w:val="28"/>
          <w:szCs w:val="28"/>
        </w:rPr>
        <w:t>Президента Российской Федерации от 21 июля 2020 г. № 474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Концепции реализованы приоритетные направления современной стратегии развития российского образов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</w:t>
      </w:r>
      <w:r>
        <w:rPr>
          <w:rFonts w:ascii="Times New Roman" w:hAnsi="Times New Roman"/>
          <w:color w:val="000000" w:themeColor="text1"/>
          <w:sz w:val="28"/>
          <w:szCs w:val="28"/>
        </w:rPr>
        <w:t>независимо от социальных и экономических факторов (достаток семьи, особенности здоровья, укомплектованность образовательной организации и её материальная обеспеченность и д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редпосылки разработки Концеп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временная отечественная система школьного образования за последние годы претерпела существенные количественные и качественные изменения. Система школьного образования, столкнувшись с экономическими и социальными вызовами, ответила динамическим увеличением числа общеобразовательных организаций в субъектах Российской Федерации, в которых отчетливо проявились диверсификационные процессы в содержании образования, материально-техническом оснащении. В некоторых регионах страны, особенно в сельской местности, не произошел переход на качественно новый уровень обучения школьников, как в большинстве городских школ. Одновременно трансформации подверглись профессиональные компетенции, обязанности учителя, произошла дифференциация внутри учительского корпу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контексте общей тенденции по формированию целостной системы российского образования проблема неоднородности и разобщенности системы общего образования приобрела особую остроту. Новые требования к качеству общего образования актуализировали ряд профессиональных и социальных проблем, в числе которых: увеличение непедагогической нагрузки учителей, привлечение репетиторов для достижения высоких образовательных результатов, неоднородность подходов к организации образовательной среды, разный уровень профессиональной компетентности учителей, разнообразие программного и учебно-методического обеспечения, дефицит отдельных групп педагогических кадров (логопед, дефектолог, психолог и др.), трудности с личностным и профессиональным самоопределением детей, замещение традиционного общения сетевым, интернет-зависимость, кибербуллинг,  неоднородность условий семейного воспитания; низкая мотивация к обучению, самообразованию, саморазвитию; рост случаев социально-опасного поведения; неоднородность организации досуга во внеурочное время; рост числа обучающихся с ОВЗ, с инвалидностью; рост числа обучающихся с неродным русским языком; проблемы с организацией питания</w:t>
      </w:r>
      <w:r>
        <w:rPr>
          <w:rStyle w:val="FootnoteAnchor"/>
          <w:rFonts w:cs="Times New Roman" w:ascii="Times New Roman" w:hAnsi="Times New Roman"/>
          <w:color w:val="000000" w:themeColor="text1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реализации приоритетных направлений развития образования и преодоления выявленных проблем актуальным является формирование единого образовательного пространства, в которых школы функционируют в соответствии с едиными требованиями к содержанию обучения, воспитательной работе, профориентации и развитию детей с разными потребностями и интересами, к средовым условиям развития ребенка и трудовой деятельности педагога, предполагающей ориентацию в деятельности на эталонную модель государственной школы и создание благоприятных условий для достижения результатов эталонной модели школы всеми российскими образовательными организациями общего образова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II. Цель и задачи Концеп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Целью Концепции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является системное описание ключевых характеристик и параметров эталонной модели школы, обеспечивающих оптимальные (необходимые и достаточные)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качественные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«Школа Минпросвещения России» </w:t>
      </w:r>
      <w:r>
        <w:rPr>
          <w:rFonts w:ascii="Times New Roman" w:hAnsi="Times New Roman"/>
          <w:color w:val="000000" w:themeColor="text1"/>
          <w:sz w:val="28"/>
          <w:szCs w:val="28"/>
        </w:rPr>
        <w:t>представляет собой 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Задачи Концепци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пределение единых магистральных направлений деятельности школ, формирующих единое образовательное пространств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ормирование эталонной модели школы будущего с выделением единых критериев и активностей (учитывающих в том числе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ормирование механизмов синхронизации и взаимодействия 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5. 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ё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6. 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7. Закрепление всеобщей ответственности 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312"/>
        <w:keepNext w:val="true"/>
        <w:keepLines/>
        <w:shd w:val="clear" w:color="auto" w:fill="auto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</w:t>
      </w:r>
      <w:r>
        <w:rPr>
          <w:rFonts w:cs="Times New Roman" w:ascii="Times New Roman" w:hAnsi="Times New Roman"/>
          <w:color w:val="000000" w:themeColor="text1"/>
          <w:lang w:val="en-US"/>
        </w:rPr>
        <w:t>II</w:t>
      </w:r>
      <w:r>
        <w:rPr>
          <w:rFonts w:eastAsia="Times New Roman" w:cs="Times New Roman" w:ascii="Times New Roman" w:hAnsi="Times New Roman"/>
          <w:bCs w:val="false"/>
          <w:color w:val="000000" w:themeColor="text1"/>
        </w:rPr>
        <w:t xml:space="preserve">. </w:t>
      </w:r>
      <w:r>
        <w:rPr>
          <w:rFonts w:cs="Times New Roman" w:ascii="Times New Roman" w:hAnsi="Times New Roman"/>
          <w:color w:val="000000" w:themeColor="text1"/>
        </w:rPr>
        <w:t>Описание</w:t>
      </w:r>
      <w:r>
        <w:rPr>
          <w:rFonts w:eastAsia="Times New Roman" w:cs="Times New Roman" w:ascii="Times New Roman" w:hAnsi="Times New Roman"/>
          <w:bCs w:val="false"/>
          <w:color w:val="000000" w:themeColor="text1"/>
        </w:rPr>
        <w:t xml:space="preserve"> модели</w:t>
      </w:r>
    </w:p>
    <w:p>
      <w:pPr>
        <w:pStyle w:val="312"/>
        <w:keepNext w:val="true"/>
        <w:keepLines/>
        <w:shd w:val="clear" w:color="auto" w:fill="auto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color w:val="000000" w:themeColor="text1"/>
        </w:rPr>
      </w:pPr>
      <w:r>
        <w:rPr>
          <w:rFonts w:eastAsia="Times New Roman" w:cs="Times New Roman" w:ascii="Times New Roman" w:hAnsi="Times New Roman"/>
          <w:bCs w:val="false"/>
          <w:color w:val="000000" w:themeColor="text1"/>
        </w:rPr>
        <w:t>«Школа Министерства просвещения Росси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ascii="Times New Roman" w:hAnsi="Times New Roman"/>
          <w:color w:val="000000" w:themeColor="text1"/>
          <w:sz w:val="28"/>
          <w:szCs w:val="28"/>
        </w:rPr>
        <w:t>Школа Минпросвещения России» – эталонная модель общенациональной школы будущего, соответствующей единым требованиям к образовательной среде, школьному климату, организации образовательной, просветительской, воспитательной деятельности, достигающей определенных результатов и показателей деятельности, которые измеряются едиными общенациональными процедурам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еализация модели «Школы Минпросвещения России» является механизмом формирования единого образовательного пространства через создание единой информационной системы, координацию финансов, прав, нормативных и содержательных основ, выработку единых правил приема в учебные заведения, преемственность содержания образования, условий продолжения или получения образования при переезде из одной территории страны в другую (смена школы, города, региона проживания), сохранение единства народов, российского сознания и духовной близости, государственного языка и родных языков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Основные принципы формирования и деятельности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«Школы Минпросвещения России»: 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еспечение доступности качественного образования и равных возможностей для всех обучающихся,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хранение здоровья и обеспечение безопасности обучающихся,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прерывное совершенствование качества образования,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витие обучающихся (интеллект, талант, личность),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циализация и выбор жизненного пути обучающихся (мировоззрение, традиции, профессия),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ддержка учительства (инвестиции в педагогов, постоянное профессиональное развитие на основе адресного методического сопровождения), 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ие каждого в создании комфортного и безопасного школьного климата (детско-взрослая общность, положительные эмоции, доверие и уважение, школьные традиции), 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струирование современной мотивирующей образовательной среды (амбициозные задачи для каждого ученика по принципу: обучение, опыт, демонстрация)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еализация основных принципов формирования и деятельности «Школы Минпросвещения России» осуществляется по следующим магистральным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направлениям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«ученикоцентричным»: знание, здоровье, творчество, воспитание, профориентаци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учитель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школьный климат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разовательная сред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лючевые характеристики и параметры «Школы Минпросвещения России» описаны через систему критериев единого образовательного пространства, способствующих синхронизации нормативно-правового и методического обеспечения, различных активностей, проектов, мероприятий, необходимых каждой образовательной организации для формирования устойчивой системы качественного образования.</w:t>
      </w:r>
    </w:p>
    <w:p>
      <w:pPr>
        <w:pStyle w:val="Normal"/>
        <w:spacing w:lineRule="auto" w:line="336"/>
        <w:ind w:firstLine="142"/>
        <w:jc w:val="center"/>
        <w:rPr>
          <w:rFonts w:ascii="Times New Roman" w:hAnsi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/>
          <w:color w:val="000000" w:themeColor="text1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ритерии единого образовательного пространства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Style w:val="af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511"/>
      </w:tblGrid>
      <w:tr>
        <w:trPr>
          <w:tblHeader w:val="true"/>
          <w:trHeight w:val="782" w:hRule="atLeast"/>
        </w:trPr>
        <w:tc>
          <w:tcPr>
            <w:tcW w:w="2802" w:type="dxa"/>
            <w:tcBorders>
              <w:left w:val="nil"/>
            </w:tcBorders>
            <w:vAlign w:val="center"/>
          </w:tcPr>
          <w:p>
            <w:pPr>
              <w:pStyle w:val="312"/>
              <w:keepNext w:val="true"/>
              <w:keepLines/>
              <w:widowControl w:val="false"/>
              <w:shd w:val="clear" w:color="auto" w:fill="auto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 w:themeColor="text1"/>
                <w:kern w:val="0"/>
                <w:lang w:val="ru-RU" w:eastAsia="ru-RU" w:bidi="ru-RU"/>
              </w:rPr>
              <w:t>Магистральное направление</w:t>
            </w:r>
          </w:p>
        </w:tc>
        <w:tc>
          <w:tcPr>
            <w:tcW w:w="751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ритерии</w:t>
            </w:r>
          </w:p>
        </w:tc>
      </w:tr>
      <w:tr>
        <w:trPr/>
        <w:tc>
          <w:tcPr>
            <w:tcW w:w="2802" w:type="dxa"/>
            <w:tcBorders>
              <w:left w:val="nil"/>
              <w:bottom w:val="nil"/>
            </w:tcBorders>
          </w:tcPr>
          <w:p>
            <w:pPr>
              <w:pStyle w:val="312"/>
              <w:keepNext w:val="true"/>
              <w:keepLines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 w:themeColor="text1"/>
                <w:kern w:val="0"/>
                <w:lang w:val="ru-RU" w:eastAsia="ru-RU" w:bidi="ru-RU"/>
              </w:rPr>
              <w:t>1. Зна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ачество и объективность</w:t>
            </w:r>
          </w:p>
        </w:tc>
        <w:tc>
          <w:tcPr>
            <w:tcW w:w="751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е примерные рабочие программы, единое календарно-тематическое планирова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е подходы к составлению расписания урок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Объективная внутришкольная система оценивания (в том числе ВПР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е рекомендации по контрольным работам и домашним заданиям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ая линейка учебник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римерные углубленные программы (с 7 класса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Внеурочная деятельность (10 часов рекомендованных курсов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роектная и исследовательская деятельность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етевая форма обуче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Наставничество (поддержка молодых учителей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овременный модульный курс «Технологии» - платформа технологического образования, кластер формирования метапредметных результатов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Методическая служб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лан мероприятий по развитию инклюзивного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2. Здоровье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е рекомендации по здоровьесбережению в школе, в том числе при занятиях за ПК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реда без ПАВ (наркотики, алкоголь, табак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ГТО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Летний оздоровительный лагерь (в том числе тематические смены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Доступность спортивной инфраструктуры для семей с детьми (во внеклассное время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Горячее питание (единое меню, родительский контроль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е спортивные команд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3. Творчество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а полного дня: внеурочная деятельность и дополнительное образова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истема конкурсов, фестивалей, олимпиад, конференц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«Большая перемена»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й хор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й театр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й музыкальный коллекти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й пресс-центр (телевидение, газета, журнал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й музей и музейная педагогик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4. Воспитание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Рабочая программа воспита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алендарный план воспитательн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оветник по воспитанию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таб воспитательн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е подходы к работе с родительским сообществом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омната детских инициатив/ученического самоуправле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Государственная символика (флаг, герб, гимн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Ученическое самоуправле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Детские и молодежные общественны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объединения (РДШ, «Юнармия», «Большая перемена», «Орлята России»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рограммы краеведения и школьного туризм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овышение квалификации педагогических работников в сфере воспита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одходы к оценке качества ВР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Волонтёрское движе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5. Профориентация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истема профессиональных проб в разных профессиях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Тематические экскурсии и события с участием профессиональных сообществ, бизнес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рограмма «Билет в будущее»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етевые программы профориентации совместно с колледжами, вузам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сихологическое и тьюторское сопровождение выбора професс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Вовлечение семьи в профориентационный процесс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6. Учитель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ое штатное расписа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Развитие и повышение квал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ая команд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Методическое сопровождение педагогического состав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истема наставничеств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Участие педагогов в конкурсном движен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й реестр профессиональных конкурс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истема материального и нематериального стимулирова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7. Школьный климат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Психологический комфорт для всех (психолого-педагогическая служба (психолог, логопед, дефектолог, медсестра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абинет педагога-психолога для проведения коррекционно-развивающих занятий и проведения консультац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Антибуллинговые программ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Зона отдыха (школа полного дня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оздание «Центра здоровья» (бассейн; танцевальные классы; соляная пещера; кабинет «Наш организм» (изучение питания); скалодром; интерактивная комната (комната тишины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Эмоциональная поддержка в период сдачи экзамен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реативные пространства (специальные наставники организуют конкурсы, фестивали, конференции, привлекают к подобной деятельности учеников, учителей, родителе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8. Образовательная среда</w:t>
            </w:r>
          </w:p>
        </w:tc>
        <w:tc>
          <w:tcPr>
            <w:tcW w:w="75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Трансформируемое пространство, архитектурная доступность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ЦОС (поддержка всех активностей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ванториум/Точка рост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Сцена (театр, конференция, фестиваль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ое каф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Школьный сад (огород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«Белый интернет», ограничение использования мобильных телефон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Государственно-общественное управле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Комплексная безопасность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Единые подходы к штатному расписанию (количество административного персонала на контингент, узкие специалисты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0" w:hanging="64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ru-RU"/>
              </w:rPr>
              <w:t>Библиотека/Медиацентр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ыделенные направления и включенные в них критерии являются инструментами создания и поддержания единого образовательного пространства. Комплекс критериев детализирован в систему уровневых требований к деятельности школы; достижение максимально возможных значений критериев способствует переходу школы от одного уровня к другому, формирует эталонную школу – «Школу Минпросвещения России». При этом механизмы, пути и способы достижения обозначенных целей у каждой школы могут быть собственные, уникальные и неповторимые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312"/>
        <w:keepNext w:val="true"/>
        <w:keepLines/>
        <w:shd w:val="clear" w:color="auto" w:fill="auto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>IV</w:t>
      </w:r>
      <w:r>
        <w:rPr>
          <w:rFonts w:cs="Times New Roman" w:ascii="Times New Roman" w:hAnsi="Times New Roman"/>
          <w:color w:val="000000" w:themeColor="text1"/>
        </w:rPr>
        <w:t>. Уровни освоения модели</w:t>
      </w:r>
    </w:p>
    <w:p>
      <w:pPr>
        <w:pStyle w:val="312"/>
        <w:keepNext w:val="true"/>
        <w:keepLines/>
        <w:shd w:val="clear" w:color="auto" w:fill="auto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«Школы Минпросвещения Росси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зависимости от исходного состояния школы выделяется 3 уровня освоения модели «Школы Минпросвещения России»: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базовый (минимально достаточный),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редний,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лный (эталонный)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ждый уровень характеризуется определенным набором значений показателей по каждому критер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Базовый уровень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ключает в себя необходимый минимум пакетных решений для обеспечения качественного образовательного процесса в образовательной организаци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Средний уровень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едставляет собой расширенный комплекс условий, позволяющий обеспечить освоение обучающимися навыков и умений, повысить их мотивацию к обучению и вовлеченность в образовательный процесс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олный (эталонный) уровень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ключает в себя все доступные инструменты для реализации всех успешных практик системы образования Российской Федераци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. Внедрение Концеп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«Школа Минпросвещения России»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недрение Концепции будет происходить в соответствии с решениями общеобразовательных организаций, согласованными с муниципальными и региональными органами управления образованием, согласно этапам внедрени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Участие в проекте «Школа Минпросвещения России» направлено на выявление потенциала развития школы и представляет собой перспективный план ее деятельности, сформированный на основе полученной информации и включающий комплекс задач программы развития школы, решение которых поможет школе выйти на следующий уровень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едполагается, что российские общеобразовательные организации общего образования, вовлеченные в проект «Школа Минпросвещения России», имея различные состояния инфраструктуры, кадровых ресурсов, социальных, экономических условий деятельности школ, смогут достичь желаемого уровня эталонной (полной) школы при соблюдении установленных требований к организации единого образовательного пространства. 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Этапы реализации проекта «Школа Минпросвещения России»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1 этап. Проведение самодиагностики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бразовательные организации проводят по разработанной методике самодиагностику для определения и фиксации уровня вхождения в проект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 результатам первичной диагностики определяется соответствие образовательной организации одному из уровней либо несоответствие никакому из них. Переход школы от одного уровня к другому производится посредством реализации школьной командой управленцев и педагогов системы конкретных мероприятий, включенных в программу развития образовательной организации, постоянного мониторинга эффективности принимаемых мер и оперативным внесением корректив в случае необходимост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ервоначальная оценка состояния образовательной организации (определение уровня, на котором она находится сейчас) является инструментом самодиагностики школьной команды в целях определения сильных и слабых сторон, направлений развития, выделения (при необходимости) специфических черт школы, то есть той информации, без которой невозможно эффективное принятие управленческих решений, в том числе кадровых и финансовых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 этап.</w:t>
      </w:r>
      <w:r>
        <w:rPr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Разработка методических рекоменд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азработка «настольной книги» директора школы – серии методических рекомендаций, объединённых тематически по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Философия образования: преемственность тради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Содержание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Инклюзивное образо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Воспит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Творчест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Профориентац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Здоровь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Учитель. Школьные коман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Школьный клим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Образовательная сред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 этап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Апробация в пилотных школах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В пилотных школах организовано внедрение модели «Школы Минпросвещения России» и формирование содружества школ в рамках единого образовательного пространства. Апробацию целесообразно проводить в форме школьной инновационной площадки по выстраиванию тактических шагов и анализу дефицит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реализации Концепц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4 этап. Выявление и ликвидация дефицитов для реализации Концеп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 итогам апробации К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онцепции организован мониторинг, проведён анализ, выявлены дефициты реализации Концепции. Разработаны методические рекомендации по ликвидации дефицитов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 этап. Массовое внедрение Концеп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о всех школах, коллективы которых по согласованию с муниципальными и региональными органами управления образованием приняли решение о вхождении в проект, организовано внедрение Концепции с учётом методических рекомендаций, разработанных по результатам апроб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6 Этап. Обеспечение материально-технической базы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По итогам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апробации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Концепции, выявлены дефициты реализации Концепции в части материально-технической базы образовательных организаций, разработаны соответствующие программы и условия участия в них образовательных организаций, которые вошли в прое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7 Этап. Внесение изменений в стратегические документы, нормативно-правовые ак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В случае выявления дефицитов для реализации Концепции в части содержания стратегических документов, нормативно-правовых актов, организовано профессионально-общественное их обсуждение с последующей разработкой предложений о внесении дополнений и/или изменений с целью ликвидации противореч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. Результаты и эффекты внедрения Концеп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«Школа Минпросвещения Росс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</w:rPr>
        <w:t>В результате внедрения Концепции будет реализован базовый принцип справедливости при получении образования, сформировано единое образовательное пространство, созданы условия для повышения конкурентоспособности отечественной школ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еализация проекта «Школа Минпросвещения России» позволит обеспечить переход к следующему этапу развития отечественной школы, как Школы, формирующей единое пространство обучения, воспитания, всестороннего развития детей и молодёжи России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560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экспресс-исследования ФГБНУ «Институт управления образованием Российской академии образования, январь 202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702081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Сноска_"/>
    <w:basedOn w:val="DefaultParagraphFont"/>
    <w:link w:val="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 w:customStyle="1">
    <w:name w:val="Сноска (2)_"/>
    <w:basedOn w:val="DefaultParagraphFont"/>
    <w:link w:val="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Сноска (3)_"/>
    <w:basedOn w:val="DefaultParagraphFont"/>
    <w:link w:val="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 w:customStyle="1">
    <w:name w:val="Основной текст (3)_"/>
    <w:basedOn w:val="DefaultParagraphFont"/>
    <w:link w:val="3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Колонтитул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2" w:customStyle="1">
    <w:name w:val="Основной текст (3)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eastAsia="en-US" w:bidi="en-US"/>
    </w:rPr>
  </w:style>
  <w:style w:type="character" w:styleId="3Exact" w:customStyle="1">
    <w:name w:val="Заголовок №3 Exac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 w:customStyle="1">
    <w:name w:val="Заголовок №3 Exact1"/>
    <w:basedOn w:val="3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 w:customStyle="1">
    <w:name w:val="Оглавление 3 Знак"/>
    <w:basedOn w:val="DefaultParagraphFont"/>
    <w:link w:val="Contents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 w:customStyle="1">
    <w:name w:val="Оглавление"/>
    <w:basedOn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1" w:customStyle="1">
    <w:name w:val="Оглавление2"/>
    <w:basedOn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" w:customStyle="1">
    <w:name w:val="Оглавление1"/>
    <w:basedOn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</w:rPr>
  </w:style>
  <w:style w:type="character" w:styleId="34" w:customStyle="1">
    <w:name w:val="Заголовок №3_"/>
    <w:basedOn w:val="DefaultParagraphFont"/>
    <w:link w:val="3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 w:customStyle="1">
    <w:name w:val="Заголовок №3"/>
    <w:basedOn w:val="3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321" w:customStyle="1">
    <w:name w:val="Заголовок №32"/>
    <w:basedOn w:val="3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</w:rPr>
  </w:style>
  <w:style w:type="character" w:styleId="22" w:customStyle="1">
    <w:name w:val="Основной текст (2)_"/>
    <w:basedOn w:val="DefaultParagraphFont"/>
    <w:link w:val="2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 w:customStyle="1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4" w:customStyle="1">
    <w:name w:val="Основной текст (4)_"/>
    <w:basedOn w:val="DefaultParagraphFont"/>
    <w:link w:val="4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 w:customStyle="1">
    <w:name w:val="Основной текст (2) + Курсив Exac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Exact" w:customStyle="1">
    <w:name w:val="Основной текст (5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 w:customStyle="1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1" w:customStyle="1">
    <w:name w:val="Основной текст (2)3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Calibri11pt0pt" w:customStyle="1">
    <w:name w:val="Основной текст (2) + Calibri;11 pt;Полужирный;Интервал 0 pt"/>
    <w:basedOn w:val="2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lang w:val="ru-RU" w:eastAsia="ru-RU" w:bidi="ru-RU"/>
    </w:rPr>
  </w:style>
  <w:style w:type="character" w:styleId="2Calibri" w:customStyle="1">
    <w:name w:val="Основной текст (2) + Calibri;Курсив"/>
    <w:basedOn w:val="2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7pt" w:customStyle="1">
    <w:name w:val="Основной текст (2) + 7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2Calibri115pt0pt" w:customStyle="1">
    <w:name w:val="Основной текст (2) + Calibri;11;5 pt;Интервал 0 pt"/>
    <w:basedOn w:val="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3"/>
      <w:szCs w:val="23"/>
      <w:u w:val="none"/>
      <w:lang w:val="ru-RU" w:eastAsia="ru-RU" w:bidi="ru-RU"/>
    </w:rPr>
  </w:style>
  <w:style w:type="character" w:styleId="2Calibri7pt" w:customStyle="1">
    <w:name w:val="Основной текст (2) + Calibri;7 pt;Курсив"/>
    <w:basedOn w:val="2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29pt" w:customStyle="1">
    <w:name w:val="Основной текст (2) + 9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8" w:customStyle="1">
    <w:name w:val="Подпись к таблице_"/>
    <w:basedOn w:val="DefaultParagraphFont"/>
    <w:link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 w:customStyle="1">
    <w:name w:val="Основной текст (2) + Курсив1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 w:customStyle="1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6" w:customStyle="1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1" w:customStyle="1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1" w:customStyle="1">
    <w:name w:val="Основной текст (2)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6" w:customStyle="1">
    <w:name w:val="Основной текст (3) + Не полужирный;Курсив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4pt" w:customStyle="1">
    <w:name w:val="Колонтитул + 14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ylfaen0pt" w:customStyle="1">
    <w:name w:val="Колонтитул + Sylfaen;Курсив;Интервал 0 pt"/>
    <w:basedOn w:val="Style1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ru-RU" w:eastAsia="ru-RU" w:bidi="ru-RU"/>
    </w:rPr>
  </w:style>
  <w:style w:type="character" w:styleId="27" w:customStyle="1">
    <w:name w:val="Подпись к таблице (2)_"/>
    <w:basedOn w:val="DefaultParagraphFont"/>
    <w:link w:val="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 w:customStyle="1">
    <w:name w:val="Основной текст (2) + 13 pt;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37" w:customStyle="1">
    <w:name w:val="Подпись к таблице (3)_"/>
    <w:basedOn w:val="DefaultParagraphFont"/>
    <w:link w:val="3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 w:customStyle="1">
    <w:name w:val="Подпись к таблице (4)_"/>
    <w:basedOn w:val="DefaultParagraphFont"/>
    <w:link w:val="4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 w:customStyle="1">
    <w:name w:val="Подпись к таблице (4)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14pt1" w:customStyle="1">
    <w:name w:val="Колонтитул + 14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85pt" w:customStyle="1">
    <w:name w:val="Основной текст (2) + 8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Sylfaen" w:customStyle="1">
    <w:name w:val="Колонтитул + Sylfaen;Курсив"/>
    <w:basedOn w:val="Style1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Exact2" w:customStyle="1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 w:customStyle="1">
    <w:name w:val="Основной текст (8)_"/>
    <w:basedOn w:val="DefaultParagraphFont"/>
    <w:link w:val="8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 w:customStyle="1">
    <w:name w:val="Основной текст (8)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9" w:customStyle="1">
    <w:name w:val="Основной текст (9)_"/>
    <w:basedOn w:val="DefaultParagraphFont"/>
    <w:link w:val="9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 w:customStyle="1">
    <w:name w:val="Основной текст (9)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8Exact" w:customStyle="1">
    <w:name w:val="Основной текст (8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1" w:customStyle="1">
    <w:name w:val="Основной текст (8) Exact1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9Exact" w:customStyle="1">
    <w:name w:val="Основной текст (9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1" w:customStyle="1">
    <w:name w:val="Основной текст (9) Exact1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10Exact" w:customStyle="1">
    <w:name w:val="Основной текст (10) Exact"/>
    <w:basedOn w:val="DefaultParagraphFont"/>
    <w:link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1" w:customStyle="1">
    <w:name w:val="Основной текст (10) Exact1"/>
    <w:basedOn w:val="10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1Exact" w:customStyle="1">
    <w:name w:val="Основной текст (11) Exact"/>
    <w:basedOn w:val="DefaultParagraphFont"/>
    <w:link w:val="1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1" w:customStyle="1">
    <w:name w:val="Основной текст (11) Exact1"/>
    <w:basedOn w:val="11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Exact2" w:customStyle="1">
    <w:name w:val="Заголовок №2 Exact"/>
    <w:basedOn w:val="DefaultParagraphFont"/>
    <w:link w:val="21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70"/>
      <w:sz w:val="34"/>
      <w:szCs w:val="34"/>
      <w:u w:val="none"/>
    </w:rPr>
  </w:style>
  <w:style w:type="character" w:styleId="2Exact11" w:customStyle="1">
    <w:name w:val="Заголовок №2 Exact1"/>
    <w:basedOn w:val="2Exact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sz w:val="34"/>
      <w:szCs w:val="34"/>
      <w:u w:val="none"/>
      <w:lang w:val="ru-RU" w:eastAsia="ru-RU" w:bidi="ru-RU"/>
    </w:rPr>
  </w:style>
  <w:style w:type="character" w:styleId="1Exact" w:customStyle="1">
    <w:name w:val="Заголовок №1 Exact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Exact1" w:customStyle="1">
    <w:name w:val="Заголовок №1 Exact1"/>
    <w:basedOn w:val="1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Style19" w:customStyle="1">
    <w:name w:val="Основной текст Знак"/>
    <w:basedOn w:val="DefaultParagraphFont"/>
    <w:qFormat/>
    <w:rsid w:val="007337a3"/>
    <w:rPr>
      <w:rFonts w:ascii="Times New Roman" w:hAnsi="Times New Roman" w:eastAsia="Times New Roman" w:cs="Times New Roman"/>
      <w:b/>
      <w:bCs/>
      <w:i/>
      <w:iCs/>
      <w:sz w:val="44"/>
      <w:lang w:bidi="ar-SA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735616"/>
    <w:rPr>
      <w:color w:val="000000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735616"/>
    <w:rPr>
      <w:color w:val="000000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851c19"/>
    <w:rPr>
      <w:color w:val="000000"/>
      <w:sz w:val="16"/>
      <w:szCs w:val="16"/>
    </w:rPr>
  </w:style>
  <w:style w:type="character" w:styleId="W" w:customStyle="1">
    <w:name w:val="w"/>
    <w:basedOn w:val="DefaultParagraphFont"/>
    <w:qFormat/>
    <w:rsid w:val="00857d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18f6"/>
    <w:rPr>
      <w:sz w:val="16"/>
      <w:szCs w:val="16"/>
    </w:rPr>
  </w:style>
  <w:style w:type="character" w:styleId="Style23" w:customStyle="1">
    <w:name w:val="Текст примечания Знак"/>
    <w:basedOn w:val="DefaultParagraphFont"/>
    <w:link w:val="Annotationtext"/>
    <w:uiPriority w:val="99"/>
    <w:semiHidden/>
    <w:qFormat/>
    <w:rsid w:val="005c18f6"/>
    <w:rPr>
      <w:color w:val="000000"/>
      <w:sz w:val="20"/>
      <w:szCs w:val="20"/>
    </w:rPr>
  </w:style>
  <w:style w:type="character" w:styleId="Style24" w:customStyle="1">
    <w:name w:val="Тема примечания Знак"/>
    <w:basedOn w:val="Style23"/>
    <w:link w:val="Annotationsubject"/>
    <w:uiPriority w:val="99"/>
    <w:semiHidden/>
    <w:qFormat/>
    <w:rsid w:val="005c18f6"/>
    <w:rPr>
      <w:b/>
      <w:bCs/>
      <w:color w:val="000000"/>
      <w:sz w:val="20"/>
      <w:szCs w:val="20"/>
    </w:rPr>
  </w:style>
  <w:style w:type="character" w:styleId="Style25" w:customStyle="1">
    <w:name w:val="Текст сноски Знак"/>
    <w:basedOn w:val="DefaultParagraphFont"/>
    <w:link w:val="Footnote"/>
    <w:uiPriority w:val="99"/>
    <w:semiHidden/>
    <w:qFormat/>
    <w:rsid w:val="00c461f0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6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7337a3"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Сноска"/>
    <w:basedOn w:val="Normal"/>
    <w:link w:val="Style14"/>
    <w:qFormat/>
    <w:pPr>
      <w:shd w:val="clear" w:color="auto" w:fill="FFFFFF"/>
      <w:spacing w:lineRule="exact" w:line="182"/>
      <w:ind w:firstLine="7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8" w:customStyle="1">
    <w:name w:val="Сноска (2)"/>
    <w:basedOn w:val="Normal"/>
    <w:link w:val="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8" w:customStyle="1">
    <w:name w:val="Сноска (3)"/>
    <w:basedOn w:val="Normal"/>
    <w:link w:val="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1" w:customStyle="1">
    <w:name w:val="Основной текст (3)1"/>
    <w:basedOn w:val="Normal"/>
    <w:link w:val="31"/>
    <w:qFormat/>
    <w:pPr>
      <w:shd w:val="clear" w:color="auto" w:fill="FFFFFF"/>
      <w:spacing w:lineRule="exact" w:line="326" w:before="0" w:after="240"/>
      <w:ind w:hanging="6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 w:customStyle="1">
    <w:name w:val="Колонтитул1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12" w:customStyle="1">
    <w:name w:val="Заголовок №31"/>
    <w:basedOn w:val="Normal"/>
    <w:link w:val="34"/>
    <w:qFormat/>
    <w:pPr>
      <w:shd w:val="clear" w:color="auto" w:fill="FFFFFF"/>
      <w:spacing w:lineRule="atLeast" w:line="0" w:before="0" w:after="42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2"/>
    <w:qFormat/>
    <w:pPr>
      <w:shd w:val="clear" w:color="auto" w:fill="FFFFFF"/>
      <w:spacing w:lineRule="exact" w:line="480" w:before="420" w:after="180"/>
      <w:ind w:hanging="6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link w:val="33"/>
    <w:autoRedefine/>
    <w:pPr>
      <w:shd w:val="clear" w:color="auto" w:fill="FFFFFF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 w:customStyle="1">
    <w:name w:val="Основной текст (4)"/>
    <w:basedOn w:val="Normal"/>
    <w:link w:val="4"/>
    <w:qFormat/>
    <w:pPr>
      <w:shd w:val="clear" w:color="auto" w:fill="FFFFFF"/>
      <w:spacing w:lineRule="exact" w:line="336"/>
    </w:pPr>
    <w:rPr>
      <w:rFonts w:ascii="Calibri" w:hAnsi="Calibri" w:eastAsia="Calibri" w:cs="Calibri"/>
      <w:sz w:val="28"/>
      <w:szCs w:val="28"/>
    </w:rPr>
  </w:style>
  <w:style w:type="paragraph" w:styleId="52" w:customStyle="1">
    <w:name w:val="Основной текст (5)"/>
    <w:basedOn w:val="Normal"/>
    <w:link w:val="5"/>
    <w:qFormat/>
    <w:pPr>
      <w:shd w:val="clear" w:color="auto" w:fill="FFFFFF"/>
      <w:spacing w:lineRule="exact" w:line="4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7" w:customStyle="1">
    <w:name w:val="Подпись к таблице"/>
    <w:basedOn w:val="Normal"/>
    <w:link w:val="Style18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 w:before="60" w:after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480"/>
      <w:ind w:hanging="3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9" w:customStyle="1">
    <w:name w:val="Подпись к таблице (2)"/>
    <w:basedOn w:val="Normal"/>
    <w:link w:val="27"/>
    <w:qFormat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9" w:customStyle="1">
    <w:name w:val="Подпись к таблице (3)"/>
    <w:basedOn w:val="Normal"/>
    <w:link w:val="37"/>
    <w:qFormat/>
    <w:pPr>
      <w:shd w:val="clear" w:color="auto" w:fill="FFFFFF"/>
      <w:spacing w:lineRule="exact" w:line="326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411" w:customStyle="1">
    <w:name w:val="Подпись к таблице (4)1"/>
    <w:basedOn w:val="Normal"/>
    <w:link w:val="41"/>
    <w:qFormat/>
    <w:pPr>
      <w:shd w:val="clear" w:color="auto" w:fill="FFFFFF"/>
      <w:spacing w:lineRule="exact" w:line="32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1" w:customStyle="1">
    <w:name w:val="Основной текст (8)1"/>
    <w:basedOn w:val="Normal"/>
    <w:link w:val="8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911" w:customStyle="1">
    <w:name w:val="Основной текст (9)1"/>
    <w:basedOn w:val="Normal"/>
    <w:link w:val="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 w:customStyle="1">
    <w:name w:val="Основной текст (10)"/>
    <w:basedOn w:val="Normal"/>
    <w:link w:val="10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</w:rPr>
  </w:style>
  <w:style w:type="paragraph" w:styleId="111" w:customStyle="1">
    <w:name w:val="Основной текст (11)"/>
    <w:basedOn w:val="Normal"/>
    <w:link w:val="11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10" w:customStyle="1">
    <w:name w:val="Заголовок №2"/>
    <w:basedOn w:val="Normal"/>
    <w:link w:val="2Exact2"/>
    <w:qFormat/>
    <w:pPr>
      <w:shd w:val="clear" w:color="auto" w:fill="FFFFFF"/>
      <w:spacing w:lineRule="atLeast" w:line="0"/>
      <w:outlineLvl w:val="1"/>
    </w:pPr>
    <w:rPr>
      <w:rFonts w:ascii="Calibri" w:hAnsi="Calibri" w:eastAsia="Calibri" w:cs="Calibri"/>
      <w:i/>
      <w:iCs/>
      <w:spacing w:val="-70"/>
      <w:sz w:val="34"/>
      <w:szCs w:val="34"/>
    </w:rPr>
  </w:style>
  <w:style w:type="paragraph" w:styleId="12" w:customStyle="1">
    <w:name w:val="Заголовок №1"/>
    <w:basedOn w:val="Normal"/>
    <w:link w:val="1Exact"/>
    <w:qFormat/>
    <w:pPr>
      <w:shd w:val="clear" w:color="auto" w:fill="FFFFFF"/>
      <w:spacing w:lineRule="atLeast" w:line="0"/>
      <w:outlineLvl w:val="0"/>
    </w:pPr>
    <w:rPr>
      <w:rFonts w:ascii="Arial" w:hAnsi="Arial" w:eastAsia="Arial" w:cs="Arial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7356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7356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851c19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e095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7a23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5c18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5c18f6"/>
    <w:pPr/>
    <w:rPr>
      <w:b/>
      <w:bCs/>
    </w:rPr>
  </w:style>
  <w:style w:type="paragraph" w:styleId="Footnote">
    <w:name w:val="Footnote Text"/>
    <w:basedOn w:val="Normal"/>
    <w:link w:val="Style25"/>
    <w:uiPriority w:val="99"/>
    <w:semiHidden/>
    <w:unhideWhenUsed/>
    <w:rsid w:val="00c461f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879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50FA0-9404-4C85-AEDC-C23B4EE52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66</Words>
  <Characters>16907</Characters>
  <CharactersWithSpaces>19834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2:00Z</dcterms:created>
  <dc:creator>user</dc:creator>
  <dc:description/>
  <dc:language>en-US</dc:language>
  <cp:lastModifiedBy>Пользователь Windows</cp:lastModifiedBy>
  <cp:lastPrinted>2022-04-25T12:47:00Z</cp:lastPrinted>
  <dcterms:modified xsi:type="dcterms:W3CDTF">2022-07-21T12:08:00Z</dcterms:modified>
  <cp:revision>4</cp:revision>
  <dc:subject/>
  <dc:title>ДОГОВОР № СК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