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2679"/>
        <w:gridCol w:w="1505"/>
        <w:gridCol w:w="2037"/>
        <w:gridCol w:w="1149"/>
        <w:gridCol w:w="2054"/>
        <w:gridCol w:w="782"/>
        <w:gridCol w:w="1369"/>
        <w:gridCol w:w="1701"/>
        <w:gridCol w:w="1180"/>
      </w:tblGrid>
      <w:tr>
        <w:trPr>
          <w:trHeight w:val="1560" w:hRule="atLeast"/>
        </w:trPr>
        <w:tc>
          <w:tcPr>
            <w:tcW w:w="16157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База НАСТАВЛЯЕМЫХ в ОУ Сургутского района в 2023-2024 учебном году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* Информация предоставлена согласно Федеральному закону от 27.07.2006 N 152-ФЗ (ред. от 14.07.2022) "О персональных данных"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ождения наставляемог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запрос наставляемог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хождения в программу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наставник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наставничеств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/учебы наставник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 учрежде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верше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программ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на кейс/отзыв наставника, размещенные на сайте организации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.В.Клим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Т.Ю.Гудинска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В.Котельник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В.Котельник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В.Котельник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Н.Тара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Н.Тара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Н.Тара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Н.Тара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Н.Тара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.М.Имам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Н.Тара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В.Котельник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Т.Ю.Грудинска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В.Котельник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Т.Ю.Грудинска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И.В.Тимощу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Т.Ю.Грудинска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.В.Клим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.М.Имам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Т.Ю.Грудинска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В.Котельник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И.В.Хабибулли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.В.Клим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Л.Салех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И.Н.Мильк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В.Котельник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И.В.Хабибулли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Л.Салех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Л.Салех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И.В.Тимощу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.В.Клим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.Л.Салехо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И.В.Хабибулли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Т.Ю.Грудинска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реодоление трудностей в организации 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И.В.Хабибулли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3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6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4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Аклаева Екате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8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3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4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6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Ахметчанов Денис Рами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8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0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0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6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6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8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1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6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3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7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8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горова Улья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0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7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5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3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7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Ершов Даниил Вяче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8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Зайнетдинов Идель Риф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5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8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Пирожников Илья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казателей качества зн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2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9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7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3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6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8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8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атаева Анастасия Алекс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8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3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6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.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8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7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5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1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8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8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3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3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3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1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 ТЖС, в социализ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ондрашенко Юл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социализ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.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.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.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.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.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.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.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6.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.0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2.200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.2005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1.2009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2.2012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.2008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8.2008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.2011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.2011г.,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13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3.2014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3.2014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.2006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2.2005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.2007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.2007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07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07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.2007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.2007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.2007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о новь сформированных коллектив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рохмалюк Александр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овых классных коллективов, комфортная учебная обстановка в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3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1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8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6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7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Лутфуллина Аэлита Аз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8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8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6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2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8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Кучерявый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8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6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7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6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8.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7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ешкова Валери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защита итогового проек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2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3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7.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8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1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5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Мурадов Давид Аги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2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2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7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8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5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7.2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5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1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Новацкая Ан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8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7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7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5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3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3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.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дисциплинарных трудностей, повышение мотивации 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&quot;Times New Roman&quot;" w:hAnsi="&quot;Times New Roman&quot;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quot;Times New Roman&quot;" w:hAnsi="&quot;Times New Roman&quot;"/>
                <w:color w:val="000000"/>
                <w:sz w:val="24"/>
                <w:szCs w:val="24"/>
                <w:lang w:eastAsia="ru-RU"/>
              </w:rPr>
              <w:t>Овчинникова Вероник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Белоярская СОШ № 1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рилежания и по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енко Татьяна Ива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ая СОШ 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енко Татьяна Ива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ая СОШ 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енко Татьяна Ива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ая СОШ 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жной Михаи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ая СОШ 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лов Эдуар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ая СОШ 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шова Анастас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ая СОШ 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енко Татьяна Ива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ая СОШ 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орова Диа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ая СОШ 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орова Диа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ая СОШ 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орова Диа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ая СОШ 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орова Диа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ая СОШ 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орова Диа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ая СОШ 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ного, творческого и педагоги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ова Еле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ова Еле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ова Еле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ова Еле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ова Еле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ова Еле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ова Еле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ова Еле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ова Еле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ова Еле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ова Еле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ова Еле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ова Еле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ова Еле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ова Еле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сопровожде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якова Светла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ерывный профессиональный ро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сопровожде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якова Светла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ытом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ерывный профессиональный ро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адаптации:профессиональное становление педагога, классного руководител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Людмила Дмитри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айгат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: 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г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адаптации, повышении уровня профессионализма и</w:t>
              <w:br/>
              <w:t>социализации,  устранение/ минимизации факторов, препятствующих профессиональному развит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кова Светла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айгат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ырывный профессиональный ро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омощь в адаптации, повышении уровня профессионализма и</w:t>
              <w:br/>
              <w:t>социализации,  устранение/ минимизации факторов, препятствующих профессиональному развитию"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аков Николай Анато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айгат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ырывный профессиональный ро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становлении классного руководител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икова Татьяна Ю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айгат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ырывный профессиональный ро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работе ГИС Образова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 Ольга Степа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айгат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ырывный профессиональный ро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становлении классного руководител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кова Светла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айгат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ырывный профессиональный ро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работе ШМ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анда Ольга Дмитри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айгат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ырывный профессиональный ро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работе ГИС Образова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 Ольга Степа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айгат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ырывный профессиональный ро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ко Наталь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 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айгат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качества жиз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ко Наталь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айгат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качества жиз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ко Наталь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айгат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качества жиз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ко Наталь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айгат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качества жиз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ко Наталь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айгат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качества жиз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ко Наталь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айгат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качества жиз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ко Наталь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айгат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качества жиз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ко Наталья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Сайгатинская С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качества жиз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трудностей </w:t>
              <w:br/>
              <w:t xml:space="preserve">в организации </w:t>
              <w:br/>
              <w:t>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охов Виктор </w:t>
              <w:br/>
              <w:t>Георги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пределении </w:t>
              <w:br/>
              <w:t>личных образовательных</w:t>
              <w:br/>
              <w:t xml:space="preserve"> перспекти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дкова Светлана </w:t>
              <w:br/>
              <w:t>Валенти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пределении </w:t>
              <w:br/>
              <w:t>личных образовательных</w:t>
              <w:br/>
              <w:t xml:space="preserve"> перспекти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Наталья</w:t>
              <w:br/>
              <w:t>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</w:t>
              <w:br/>
              <w:t xml:space="preserve">профессионального </w:t>
              <w:br/>
              <w:t xml:space="preserve">мастерства, развитие </w:t>
              <w:br/>
              <w:t xml:space="preserve">профессиональных </w:t>
              <w:br/>
              <w:t>инициатив и актив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ршон Ольга </w:t>
              <w:br/>
              <w:t>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трудностей </w:t>
              <w:br/>
              <w:t xml:space="preserve">в организации </w:t>
              <w:br/>
              <w:t>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рамова Наталья </w:t>
              <w:br/>
              <w:t>Геннад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трудностей </w:t>
              <w:br/>
              <w:t xml:space="preserve">в организации </w:t>
              <w:br/>
              <w:t>образовательного процесс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нина Вера </w:t>
              <w:br/>
              <w:t>Борис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</w:t>
              <w:br/>
              <w:t xml:space="preserve">профессионального </w:t>
              <w:br/>
              <w:t xml:space="preserve">мастерства, развитие </w:t>
              <w:br/>
              <w:t xml:space="preserve">профессиональных </w:t>
              <w:br/>
              <w:t>инициатив и актив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укова Татьяна </w:t>
              <w:br/>
              <w:t>Васи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пределении </w:t>
              <w:br/>
              <w:t>личных образовательных</w:t>
              <w:br/>
              <w:t>перспекти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гаутдинова </w:t>
              <w:br/>
              <w:t>Наталья</w:t>
              <w:br/>
              <w:t>Константи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</w:t>
              <w:br/>
              <w:t xml:space="preserve">профессионального </w:t>
              <w:br/>
              <w:t xml:space="preserve">мастерства, развитие </w:t>
              <w:br/>
              <w:t xml:space="preserve">профессиональных </w:t>
              <w:br/>
              <w:t>инициатив и актив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лёва Надежда </w:t>
              <w:br/>
              <w:t>Тихо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</w:t>
              <w:br/>
              <w:t xml:space="preserve">профессионального </w:t>
              <w:br/>
              <w:t xml:space="preserve">мастерства, развитие </w:t>
              <w:br/>
              <w:t xml:space="preserve">профессиональных </w:t>
              <w:br/>
              <w:t>инициатив и актив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ёкина Лариса</w:t>
              <w:br/>
              <w:t>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</w:t>
              <w:br/>
              <w:t xml:space="preserve">профессионального </w:t>
              <w:br/>
              <w:t xml:space="preserve">мастерства, развитие </w:t>
              <w:br/>
              <w:t xml:space="preserve">профессиональных </w:t>
              <w:br/>
              <w:t>инициатив и актив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ильченко Ольга </w:t>
              <w:br/>
              <w:t>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</w:t>
              <w:br/>
              <w:t xml:space="preserve">профессионального </w:t>
              <w:br/>
              <w:t xml:space="preserve">мастерства, развитие </w:t>
              <w:br/>
              <w:t xml:space="preserve">профессиональных </w:t>
              <w:br/>
              <w:t>инициатив и актив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делева Светлана </w:t>
              <w:br/>
              <w:t>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</w:t>
              <w:br/>
              <w:t xml:space="preserve">профессионального </w:t>
              <w:br/>
              <w:t xml:space="preserve">мастерства, развитие </w:t>
              <w:br/>
              <w:t xml:space="preserve">профессиональных </w:t>
              <w:br/>
              <w:t>инициатив и актив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енеева Алеся </w:t>
              <w:br/>
              <w:t>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</w:t>
              <w:br/>
              <w:t xml:space="preserve">профессионального </w:t>
              <w:br/>
              <w:t xml:space="preserve">мастерства, развитие </w:t>
              <w:br/>
              <w:t xml:space="preserve">профессиональных </w:t>
              <w:br/>
              <w:t>инициатив и актив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еткина Наталья </w:t>
              <w:br/>
              <w:t>Евген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</w:t>
              <w:br/>
              <w:t xml:space="preserve">профессионального </w:t>
              <w:br/>
              <w:t xml:space="preserve">мастерства, развитие </w:t>
              <w:br/>
              <w:t xml:space="preserve">профессиональных </w:t>
              <w:br/>
              <w:t>инициатив и актив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их</w:t>
              <w:br/>
              <w:t xml:space="preserve">Нина </w:t>
              <w:br/>
              <w:t>Георги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</w:t>
              <w:br/>
              <w:t xml:space="preserve">профессионального </w:t>
              <w:br/>
              <w:t xml:space="preserve">мастерства, развитие </w:t>
              <w:br/>
              <w:t xml:space="preserve">профессиональных </w:t>
              <w:br/>
              <w:t>инициатив и актив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ва Марина </w:t>
              <w:br/>
              <w:t>Тихо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</w:t>
              <w:br/>
              <w:t xml:space="preserve">мотивированности и </w:t>
              <w:br/>
              <w:t xml:space="preserve">осознанности </w:t>
              <w:br/>
              <w:t>наставляемых в вопросах</w:t>
              <w:br/>
              <w:t xml:space="preserve"> саморазвития и </w:t>
              <w:br/>
              <w:t xml:space="preserve">профессионального </w:t>
              <w:br/>
              <w:t>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а </w:t>
              <w:br/>
              <w:t xml:space="preserve">Елена </w:t>
              <w:br/>
              <w:t>Ю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личностного и </w:t>
              <w:br/>
              <w:t>творческого потенци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а </w:t>
              <w:br/>
              <w:t xml:space="preserve">Елена </w:t>
              <w:br/>
              <w:t>Ю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ангу Никита </w:t>
              <w:br/>
              <w:t>Никола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астырлы</w:t>
              <w:br/>
              <w:t>Георг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саинова Регина </w:t>
              <w:br/>
              <w:t>Рафис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саинова Регина </w:t>
              <w:br/>
              <w:t>Рафис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скач Марк</w:t>
              <w:br/>
              <w:t>Никола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шумбаева Гаухар </w:t>
              <w:br/>
              <w:t>Суиндк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саинова Регина </w:t>
              <w:br/>
              <w:t>Рафис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саинова Регина </w:t>
              <w:br/>
              <w:t>Рафис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скач Марк</w:t>
              <w:br/>
              <w:t>Никола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скач Марк</w:t>
              <w:br/>
              <w:t>Никола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скач Марк</w:t>
              <w:br/>
              <w:t>Никола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саинова Регина </w:t>
              <w:br/>
              <w:t>Рафис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шумбаева Гаухар </w:t>
              <w:br/>
              <w:t>Суиндк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скач Марк</w:t>
              <w:br/>
              <w:t>Никола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ангу Никита </w:t>
              <w:br/>
              <w:t>Никола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астырлы</w:t>
              <w:br/>
              <w:t>Георг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арегородцева Анна </w:t>
              <w:br/>
              <w:t>Максим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ейман Екатерина </w:t>
              <w:br/>
              <w:t>Кузьминич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а </w:t>
              <w:br/>
              <w:t xml:space="preserve">Елена </w:t>
              <w:br/>
              <w:t>Ю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йганова Умут </w:t>
              <w:br/>
              <w:t>Юсуп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ейман Екатерина </w:t>
              <w:br/>
              <w:t>Кузьминич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етдинов Айгиз</w:t>
              <w:br/>
              <w:t>Айр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а </w:t>
              <w:br/>
              <w:t xml:space="preserve">Елена </w:t>
              <w:br/>
              <w:t>Ю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митрук Майя </w:t>
              <w:br/>
              <w:t>Вячеслав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Светлана</w:t>
              <w:br/>
              <w:t>Евстегн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а </w:t>
              <w:br/>
              <w:t xml:space="preserve">Елена </w:t>
              <w:br/>
              <w:t>Ю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йганова Умут </w:t>
              <w:br/>
              <w:t>Юсуп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натова Наталья </w:t>
              <w:br/>
              <w:t>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охов Виктор </w:t>
              <w:br/>
              <w:t>Георги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Светлана</w:t>
              <w:br/>
              <w:t>Евстегн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натова Наталья </w:t>
              <w:br/>
              <w:t>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ейман Екатерина </w:t>
              <w:br/>
              <w:t>Кузьминич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митрук Майя </w:t>
              <w:br/>
              <w:t>Вячеслав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магорова Татьяна </w:t>
              <w:br/>
              <w:t>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Светлана</w:t>
              <w:br/>
              <w:t>Евстегн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а </w:t>
              <w:br/>
              <w:t xml:space="preserve">Елена </w:t>
              <w:br/>
              <w:t>Ю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Светлана</w:t>
              <w:br/>
              <w:t>Евстегн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Светлана</w:t>
              <w:br/>
              <w:t>Евстегн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етдинов Айгиз</w:t>
              <w:br/>
              <w:t>Айр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горова Наталья </w:t>
              <w:br/>
              <w:t>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йганова Умут </w:t>
              <w:br/>
              <w:t>Юсуп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ощук Нина </w:t>
              <w:br/>
              <w:t>Анато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ейман Екатерина </w:t>
              <w:br/>
              <w:t>Кузьминич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</w:t>
              <w:br/>
              <w:t>реализации</w:t>
              <w:br/>
              <w:t xml:space="preserve">образовательных и </w:t>
              <w:br/>
              <w:t>культур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арегородцева Анна </w:t>
              <w:br/>
              <w:t>Максим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арегородцева Анна </w:t>
              <w:br/>
              <w:t>Максим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саинова Регина </w:t>
              <w:br/>
              <w:t>Рафис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саинова Регина </w:t>
              <w:br/>
              <w:t>Рафис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скач Марк</w:t>
              <w:br/>
              <w:t>Никола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скач Марк</w:t>
              <w:br/>
              <w:t>Никола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ангу Никита </w:t>
              <w:br/>
              <w:t>Никола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астырлы</w:t>
              <w:br/>
              <w:t>Георг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саинова Регина </w:t>
              <w:br/>
              <w:t>Рафис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саинова Регина </w:t>
              <w:br/>
              <w:t>Рафис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скач Марк</w:t>
              <w:br/>
              <w:t>Никола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шумбаева Гаухар </w:t>
              <w:br/>
              <w:t>Суиндк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скач Марк</w:t>
              <w:br/>
              <w:t>Никола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арегородцева Анна </w:t>
              <w:br/>
              <w:t>Максим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Светлана</w:t>
              <w:br/>
              <w:t>Евстегн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а </w:t>
              <w:br/>
              <w:t xml:space="preserve">Елена </w:t>
              <w:br/>
              <w:t>Ю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Светлана</w:t>
              <w:br/>
              <w:t>Евстегн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Светлана</w:t>
              <w:br/>
              <w:t>Евстегн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етдинов Айгиз</w:t>
              <w:br/>
              <w:t>Айр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горова Наталья </w:t>
              <w:br/>
              <w:t>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йганова Умут </w:t>
              <w:br/>
              <w:t>Юсуп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ощук Нина </w:t>
              <w:br/>
              <w:t>Анато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ейман Екатерина </w:t>
              <w:br/>
              <w:t>Кузьминич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Светлана</w:t>
              <w:br/>
              <w:t>Евстегн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Светлана</w:t>
              <w:br/>
              <w:t>Евстегн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етдинов Айгиз</w:t>
              <w:br/>
              <w:t>Айрат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горова Наталья </w:t>
              <w:br/>
              <w:t>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йганова Умут </w:t>
              <w:br/>
              <w:t>Юсуп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ощук Нина </w:t>
              <w:br/>
              <w:t>Анато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ейман Екатерина </w:t>
              <w:br/>
              <w:t>Кузьминич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ощук Нина </w:t>
              <w:br/>
              <w:t>Анато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горова Наталья </w:t>
              <w:br/>
              <w:t>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йганова Умут </w:t>
              <w:br/>
              <w:t>Юсуп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ощук Нина </w:t>
              <w:br/>
              <w:t>Анато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ейман Екатерина </w:t>
              <w:br/>
              <w:t>Кузьминич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ощук Нина </w:t>
              <w:br/>
              <w:t>Анато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йганова Умут </w:t>
              <w:br/>
              <w:t>Юсуп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ощук Нина </w:t>
              <w:br/>
              <w:t>Анато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ейман Екатерина </w:t>
              <w:br/>
              <w:t>Кузьминич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Светлана</w:t>
              <w:br/>
              <w:t>Евстегн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</w:t>
              <w:br/>
              <w:t xml:space="preserve">дисциплинарных </w:t>
              <w:br/>
              <w:t xml:space="preserve">трудностей, </w:t>
              <w:br/>
              <w:t xml:space="preserve">повышение мотивации </w:t>
              <w:br/>
              <w:t>к уч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Светлана</w:t>
              <w:br/>
              <w:t>Евстегн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  <w:br/>
              <w:t xml:space="preserve">"Солнечная </w:t>
              <w:br/>
              <w:t>СОШ № 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уровень </w:t>
              <w:br/>
              <w:t xml:space="preserve">включённости </w:t>
              <w:br/>
              <w:t xml:space="preserve">наставляемого во все </w:t>
              <w:br/>
              <w:t xml:space="preserve">образовательные и </w:t>
              <w:br/>
              <w:t>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unnyschool.ru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адаптации; профессиональное становление как педагога, классного руководител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кова Наталия Вениами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 №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: 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адаптации, повышении уровня профессионализма и</w:t>
              <w:br/>
              <w:t>социализации,  устранение/ минимизации факторов, препятствующих профессиональному развит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Светлана Анато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 №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, непрерывный рост профессионализ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адаптации; профессиональное становление как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 Ма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 №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: 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го мастерства, повышение профессиональных инициати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а Елена Геннад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Локосовская средняя школа-детский сад им. З.Т.Скутин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рофессионального 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locsosh.my1.ru/search/?q=наставничество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го мастерства, повышение профессиональных инициати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 Александр Виктор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Локосовская средняя школа-детский сад им. З.Т.Скутин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рофессионального 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locsosh.my1.ru/search/?q=наставничество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го мастерства, повышение профессиональных инициати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физова Эльвира Кудж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Локосовская средняя школа-детский сад им. З.Т.Скутин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рофессионального само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кенов Адилет Бакытбек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Локосовская средняя школа-детский сад им. З.Т.Скутин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енности наставляемого в образов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 Татьяна Серг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Локосовская средняя школа-детский сад им. З.Т.Скутин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енности наставляемого в образов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шина Александра Анато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"Солнечная СОШ №1" "Локосовская средняя школа-детский сад им. З.Т.Скутин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енности наставляемого в образов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профессиональным опытом, комплексная поддержка, приобретение нового опыта, развитие новых навыков и компетенц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дюмова Татьяна Викто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онно-личностный и профессиональный рост, развитие метапредметных навыко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профессиональным опытом, комплексная поддержка, приобретение нового опыта, развитие новых навыков и компетенц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Гали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онно-личностный и профессиональный рост, развитие метапредметных навыко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профессиональным опытом, комплексная поддержка, приобретение нового опыта, развитие новых навыков и компетенц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нцева Татьяна Михай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онно-личностный и профессиональный рост, развитие метапредметных навыко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профессиональным опытом, комплексная поддержка, приобретение нового опыта, развитие новых навыков и компетенц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Наталья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онно-личностный и профессиональный рост, развитие метапредметных навыко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профессиональным опытом, комплексная поддержка, приобретение нового опыта, развитие новых навыков и компетенц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ва Нелли Анато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арсовская СОШ №1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онно-личностный и профессиональный рост, развитие метапредметных навыко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опровождение, самосовершенствование навыков владения ИКТ технология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ло Ольг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 в педагогический коллектив, профессиональное развитие, совершенствование методов и приемов обу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тановление как педагога-предметни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тман Наталья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тановление в вопросах педагогики и психологии, совершенствование методов препода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процессе адаптации в связи с новым местом работ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нна Анато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тановление в вопросах информационных технологий, совершенствование методов преподавания, адаптация в новом коллективе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ей в образовательной деятель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енко Мария Серг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т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государственный университет экономики и пра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ей обучающихся в образовательной, культурной, спортивной и других сфер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ей в образовательной деятельности, культурной сфер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анова Сабина Араф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ей в образовательной деятельности, культурной сфере, волонтерской деятель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ей качества образования и сдаги ГИ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чулина Наталья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опровождение, самосовершенствование навыков владения ИКТ технология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Алена Вячеслав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тановление в вопросах информационных технологий, совершенствование методов преподавания, адаптация в новом коллективе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опровождение, самосовершенствование навыков владения ИКТ технология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сутдинова Гульнара Зуфа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тановление в вопросах информационных технологий, совершенствование методов препода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тановление как педагога-организато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анова Гульшат Исрафи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овершенствование деятельности педагога-организатора в вопросах проведения мероприят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опровождение, самосовершенствование навыков владения ИКТ технология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сутдинова Гульнара Зуфа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тановление в вопросах информационных технологий, совершенствование методов препода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опровождение, самосовершенствование навыков владения ИКТ технология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ло Ольг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 в педагогический коллектив, профессиональное развитие, совершенствование методов и приемов обу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тановление как педагога-предметни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тман Наталья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тановление в вопросах педагогики и психологии, совершенствование методов препода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процессе адаптации в связи с новым местом работ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нна Анато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тановление в вопросах информационных технологий, совершенствование методов преподавания, адаптация в новом коллективе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ей в образовательной деятель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енко Мария Серг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т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государственный университет экономики и пра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ей обучающихся в образовательной, культурной, спортивной и других сфер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ей в образовательной деятельности, культурной сфер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анова Сабина Араф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ей в образовательной деятельности, культурной сфере, волонтерской деятель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 Кирилл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ей качества образования и сдаги ГИ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чулина Наталья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опровождение, самосовершенствование навыков владения ИКТ технология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Алена Вячеслав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тановление в вопросах информационных технологий, совершенствование методов преподавания, адаптация в новом коллективе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опровождение, самосовершенствование навыков владения ИКТ технология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сутдинова Гульнара Зуфа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тановление в вопросах информационных технологий, совершенствование методов препода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тановление как педагога-организато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анова Гульшат Исрафи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овершенствование деятельности педагога-организатора в вопросах проведения мероприят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опровождение, самосовершенствование навыков владения ИКТ технология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сутдинова Гульнара Зуфа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№2 с углублённым изучением отдельных предметов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тановление в вопросах информационных технологий, совершенствование методов препода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опровождение, самосовершенствование навыков владения ИКТ технология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луда Елена Ива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 в педагогическом коллективе, профессиональное развитие, совершенствование методов и приемов обу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edorovka5.wixsite.com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опровождение, самосовершенствование навыков владения ИКТ технология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Анна Анато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 в педагогическом коллективе, профессиональное развитие, совершенствование методов и приемов обу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edorovka5.wixsite.com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адаптации; профессиональное становление как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Анастасия Станислав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 в педагогическом коллективе, профессиональное развитие, совершенствование методов и приемов обу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edorovka5.wixsite.com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ей в образовательной деятельности, культурной сфер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рова Мар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edorovka5.wixsite.com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ей в образовательной деятельности, культурной сфер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тов Нурлан Руслан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edorovka5.wixsite.com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ей в образовательной деятельности, культурной сфер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бобоев Темур Мурод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edorovka5.wixsite.com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ей в образовательной деятельности, культурной сфер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рин Екатерина Ива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edorovka5.wixsite.com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рова Мария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 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енности наставляемого в образов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edorovka5.wixsite.com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заева Полин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 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Федоровская СОШ № 5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енности наставляемого в образов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edorovka5.wixsite.com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щина И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№4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юк Екатерина Ива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№4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рышникова Альби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№4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дрин Данил Павл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№4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и образовательных результатов. Развитие компетенций проектной и исследовательской деятельности, коммуникативных навыков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щина И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№4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и образовательных результатов. Развитие компетенций проектной и исследовательской деятельности, коммуникативных навыков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ина Татьяна Пет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№4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мпетенций проектной и исследовательской деятельности, коммуникативных навыков, наполнение портфолио достиж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рышникова Альбина Пав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№4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развитии компетенций проектной и исследовательской деятельности, наполнение портфолио достижений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тахова Рузалия Рушат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№4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улучшении образовательных результатов, повышении самооценки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И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№4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развитии компетенций проектной и исследовательской деятельности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рагимова Зибейда Шихбаб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№4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офессиональных умений и навыков молодого специалиста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Ан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ижнесортым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в коллективе, профессиональное развитие, совершенствование методов и приемов обу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ortym-shkola.ru/index.php/deyatelnost-oo/metodicheskaya-rabota/1042-organizatsiya-nastavnichestva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офессиональных умений и навыков молодого специалиста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буллина Эльмира Заб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ижнесортым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в коллективе, профессиональное развитие, совершенствование методов и приемов обу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ortym-shkola.ru/index.php/deyatelnost-oo/metodicheskaya-rabota/1042-organizatsiya-nastavnichestva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офессиональных умений и навыков молодого специалиста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овская Наталья Анато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ижнесортым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в коллективе, профессиональное развитие, совершенствование методов и приемов обу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ortym-shkola.ru/index.php/deyatelnost-oo/metodicheskaya-rabota/1042-organizatsiya-nastavnichestva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офессиональных умений и навыков молодого специалиста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кина Татьяна Викто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 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ижнесортым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в коллективе, профессиональное развитие, совершенствование методов и приемов обу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ortym-shkola.ru/index.php/deyatelnost-oo/metodicheskaya-rabota/1042-organizatsiya-nastavnichestva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офессиональных умений и навыков молодого специалиста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н Светла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 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ижнесортым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в коллективе, профессиональное развитие, совершенствование методов и приемов обу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ortym-shkola.ru/index.php/deyatelnost-oo/metodicheskaya-rabota/1042-organizatsiya-nastavnichestva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офессиональных умений и навыков молодого специалиста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ипченко Елен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ижнесортым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в коллективе, профессиональное развитие, совершенствование методов и приемов обу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ortym-shkola.ru/index.php/deyatelnost-oo/metodicheskaya-rabota/1042-organizatsiya-nastavnichestva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офессиональных умений и навыков молодого специалиста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ьяненко Ольга Викто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 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ижнесортым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в коллективе, профессиональное развитие, совершенствование методов и приемов обу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ortym-shkola.ru/index.php/deyatelnost-oo/metodicheskaya-rabota/1042-organizatsiya-nastavnichestva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офессиональных умений и навыков молодого специалиста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аёва Наталья Серг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 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ижнесортым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в коллективе, профессиональное развитие, совершенствование методов и приемов обу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sortym-shkola.ru/index.php/deyatelnost-oo/metodicheskaya-rabota/1042-organizatsiya-nastavnichestva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ые педагог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адаптации, повышении уровня профессионализма и</w:t>
              <w:br/>
              <w:t>социализации,  устранение/ минимизации факторов, препятствующих профессиональному развит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зухина Екатерина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ые педагог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адаптации, повышении уровня профессионализма и</w:t>
              <w:br/>
              <w:t>социализации,   минимизации факторов, препятствующих профессиональному развит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ина Юлия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специалиста в школе, профессиональное становление , совершенствование методов преподавания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ые педагог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адаптации; профессиональное становление как педагога, классного руководител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риева Гал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 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, непрерывный рост профессионализ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ые педагог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адаптации; профессиональное становление как педагога, классного руководител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дова Елена Дани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, непрерывный рост профессионализ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спеваемости</w:t>
              <w:br/>
              <w:t xml:space="preserve"> в школ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медова Мариям </w:t>
              <w:br/>
              <w:t>Нурати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</w:t>
              <w:br/>
              <w:t xml:space="preserve"> уровня успеваемости, </w:t>
              <w:br/>
              <w:t>мотивации к обуч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_______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спеваемости</w:t>
              <w:br/>
              <w:t xml:space="preserve"> в школ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нчой</w:t>
              <w:br/>
              <w:t xml:space="preserve"> Максим Андр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</w:t>
              <w:br/>
              <w:t xml:space="preserve"> уровня успеваемости, </w:t>
              <w:br/>
              <w:t>мотивации к обуч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_______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спеваемости</w:t>
              <w:br/>
              <w:t xml:space="preserve"> в школ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петян </w:t>
              <w:br/>
              <w:t>Екатерина Армаис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</w:t>
              <w:br/>
              <w:t xml:space="preserve"> уровня успеваемости, </w:t>
              <w:br/>
              <w:t>мотивации к обуч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_______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спеваемости</w:t>
              <w:br/>
              <w:t xml:space="preserve"> в школ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втушенко </w:t>
              <w:br/>
              <w:t>Анастасия Кирил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 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</w:t>
              <w:br/>
              <w:t xml:space="preserve"> уровня успеваемости, </w:t>
              <w:br/>
              <w:t>мотивации к обуч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_______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спеваемости</w:t>
              <w:br/>
              <w:t xml:space="preserve"> в школ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ченко</w:t>
              <w:br/>
              <w:t xml:space="preserve"> Екатерина Вита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 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</w:t>
              <w:br/>
              <w:t xml:space="preserve"> уровня успеваемости, </w:t>
              <w:br/>
              <w:t>мотивации к обуч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_______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спеваемости</w:t>
              <w:br/>
              <w:t xml:space="preserve"> в школ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руханов </w:t>
              <w:br/>
              <w:t>Амир Анвар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 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</w:t>
              <w:br/>
              <w:t xml:space="preserve"> уровня успеваемости, </w:t>
              <w:br/>
              <w:t>мотивации к обуч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_______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спеваемости</w:t>
              <w:br/>
              <w:t xml:space="preserve"> в школ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родова</w:t>
              <w:br/>
              <w:t xml:space="preserve"> Мирослава Евген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 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</w:t>
              <w:br/>
              <w:t xml:space="preserve"> уровня успеваемости, </w:t>
              <w:br/>
              <w:t>мотивации к обуч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_______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спеваемости</w:t>
              <w:br/>
              <w:t xml:space="preserve"> в школ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дарев </w:t>
              <w:br/>
              <w:t>Максим Андр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 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</w:t>
              <w:br/>
              <w:t xml:space="preserve"> уровня успеваемости, </w:t>
              <w:br/>
              <w:t>мотивации к обуч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спеваемости</w:t>
              <w:br/>
              <w:t xml:space="preserve"> в школ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манова</w:t>
              <w:br/>
              <w:t xml:space="preserve"> Дарья Васил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- 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</w:t>
              <w:br/>
              <w:t xml:space="preserve"> уровня успеваемости, </w:t>
              <w:br/>
              <w:t>мотивации к обуч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лимпиадам, конкурса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на Любовь</w:t>
              <w:br/>
              <w:t xml:space="preserve"> Андр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Ульт-Ягу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</w:t>
              <w:br/>
              <w:t xml:space="preserve"> уровня успеваемости, </w:t>
              <w:br/>
              <w:t>мотивации к обуч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подготовке </w:t>
              <w:br/>
              <w:t>к олимпиадам, экзамена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хмедов Иса </w:t>
              <w:br/>
              <w:t>Нуратин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</w:t>
              <w:br/>
              <w:t xml:space="preserve"> "Ульт- Ягунская</w:t>
              <w:br/>
              <w:t xml:space="preserve">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пешное </w:t>
              <w:br/>
              <w:t xml:space="preserve">прохождение олимпиад </w:t>
              <w:br/>
              <w:t>и сдача экзаме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оус Лариса Алефти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ми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оус Лариса Алефти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ми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оус Лариса Алефти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ми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оус Лариса Алефти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ми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провождение индивидуальных прое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агина Наталья Геннад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ми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ективность реализации проектов разносторонней направл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работе ГИС Образова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а Наталья Валери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ми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ырывный профессиональный ро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адаптации, повышении уровня профессионализма и социализации,  устранение/ минимизации факторов, препятствующих профессиональному развит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урина Елена Валер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Высокомысов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и закрепление молодого специалиста в школе, профессиональное становление в вопросах педагогики и психологии, совершенствование методов препода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ова Марина 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 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асова Ольга Владиле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 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 № 3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шова Наталия Пет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 № 5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тка Алл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 № 5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тавец Леся Русла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 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тавец Леся Русла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 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ебякина Татьяна Ива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 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Александра Михай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 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Александра Михай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 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басов Тимур Фидан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ков Артур Серге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ян Александра Владими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алов Максим Антоне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фич Ари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янторская СОШ № 6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ой педаго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адаптации; профессиональное становление как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злиахмедова Ирина Урал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Русски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ая адаптация  в педагогический коллектив, профессиональное развитие, совершенствование методов и приемов обу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подготовке к ОГЭ по физике информатик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тиев Михаил Владислав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Русски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прохождение итоговой аттес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подготовке к ОГЭ по английскому языку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дакова Светлана Геннадь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Русски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прохождение итоговой аттес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ой педаго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тановление как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инова Ираид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Русскинская СОШ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развитие, совершенствование приемов, метод и прием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анова Ирина Александр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няк Галина Игор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а Светлана Серг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8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Евгения Серге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окончание уровня основного общего образования, участие в предметных олимпиадах, научно-практических конферен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8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тюх Марина Ким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бразовательных, творческих, спортивных результа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8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Диана Ивано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 новых условиях трудовой деятель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8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чугова Светлана Николае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8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илянов Ростислав Анатолье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янторская СОШ 7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еник 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едагога начальной школ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едагога старшей школ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Угутская СОШ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юковская Н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юковская Н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юковская Н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и успеха в обучении, повышение самооценки, преодаление затруднений в обучен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юковская Н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аление затруднений в обуче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ugutschool.ru/index.php/nastavnichestvo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 новых условиях трудовой деятель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 новых условиях трудовой деятель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 новых условиях трудовой деятель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 новых условиях трудовой деятель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вышение квалификации молодого педаг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в новых условиях трудовой деятель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и комфортной среды для развития и повышения квалификации молодого педаг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дерских качест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ени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сновы занятий по дополнительному образова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сновы занятий по дополнительному образова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сновы занятий по дополнительному образова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сновы занятий по дополнительному образова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сновы занятий по дополнительному образова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сновы занятий по дополнительному образова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сновы занятий по дополнительному образова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сновы занятий по дополнительному образова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сновы занятий по дополнительному образова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сновы занятий по дополнительному образова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сновы занятий по дополнительному образова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сновы занятий по дополнительному образова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сновы занятий по дополнительному образова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сновы занятий по дополнительному образова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к учитель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учитель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"ЦДТ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включённости наставляемого во все образовательные и воспитательные процес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&quot;Times New Roman&quot;">
    <w:charset w:val="01"/>
    <w:family w:val="roman"/>
    <w:pitch w:val="variable"/>
  </w:font>
  <w:font w:name="Docs-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77d0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77d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a77d06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a77d06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a77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Xl68" w:customStyle="1">
    <w:name w:val="xl68"/>
    <w:basedOn w:val="Normal"/>
    <w:qFormat/>
    <w:rsid w:val="00a77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a77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a77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a77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Roboto" w:hAnsi="Roboto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a77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&quot;Times New Roman&quot;" w:hAnsi="&quot;Times New Roman&quot;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a77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&quot;Times New Roman&quot;" w:hAnsi="&quot;Times New Roman&quot;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a77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Docs-Roboto" w:hAnsi="Docs-Roboto" w:eastAsia="Times New Roman" w:cs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a77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&quot;Times New Roman&quot;" w:hAnsi="&quot;Times New Roman&quot;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a77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a77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Roboto" w:hAnsi="Roboto" w:eastAsia="Times New Roman" w:cs="Times New Roman"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a77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a77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&quot;Times New Roman&quot;" w:hAnsi="&quot;Times New Roman&quot;" w:eastAsia="Times New Roman" w:cs="Times New Roman"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a77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a77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a77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d09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70</Pages>
  <Words>27361</Words>
  <Characters>155960</Characters>
  <CharactersWithSpaces>182956</CharactersWithSpaces>
  <Paragraphs>3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9:00Z</dcterms:created>
  <dc:creator>Metodist_01_Yaz</dc:creator>
  <dc:description/>
  <dc:language>en-US</dc:language>
  <cp:lastModifiedBy>Teacher_1</cp:lastModifiedBy>
  <cp:lastPrinted>2023-01-11T10:20:00Z</cp:lastPrinted>
  <dcterms:modified xsi:type="dcterms:W3CDTF">2023-12-11T04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