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а НАСТАВНИКОВ в ОУ Сургутского района в 2023-2024 учебном году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предоставлена согласно Федеральному закону от 27.07.2006 N 152-ФЗ (ред. от 14.07.2022) "О персональных данных"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80"/>
        <w:gridCol w:w="1985"/>
        <w:gridCol w:w="1275"/>
        <w:gridCol w:w="1418"/>
        <w:gridCol w:w="1277"/>
        <w:gridCol w:w="921"/>
        <w:gridCol w:w="923"/>
        <w:gridCol w:w="1521"/>
        <w:gridCol w:w="1381"/>
        <w:gridCol w:w="1247"/>
        <w:gridCol w:w="992"/>
        <w:gridCol w:w="1186"/>
      </w:tblGrid>
      <w:tr>
        <w:trPr>
          <w:trHeight w:val="1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/ учебы настав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омпетенции настав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е для программы достижения настав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ы наставн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емый возраст наставляемы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 времени на программу наставниче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ождения в программу наставничеств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наставляемог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наставничеств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/учебы наставля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программ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программы</w:t>
            </w:r>
          </w:p>
        </w:tc>
      </w:tr>
      <w:tr>
        <w:trPr>
          <w:trHeight w:val="98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Акберова, С.М.Кузнецов, А.В.Шагина, Е.С. Ярул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Мусурбаева, А.Б. Бадмае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Лутфуллин, Д.У. Мамедова, А.С. Широченко, А.И. Петро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98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сквна, Э.Э. Салехова, Г.К. Рамазано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К. Айрапетян, А.С. Тараканов, Д.В. Магомедо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Кузьминская, Т.Т. Маммедова, К.В. Никифорова, Л.С. Алызаде, Ю.С. Егоро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Р. Байсувакова, А.Т. Байсуваков, С.И. Гареева, А.С. Гулие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Иванова, Э.В. Торопчино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сьяненко, А.И. Валиулл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6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е высокие образовательные результаты, участник конкурсов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</w:t>
              <w:br/>
              <w:t>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зыльникова, Н.А. Гунько, Е.И. Ширепо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 в педагогический коллектив, профессиональное развитие, совершенствование методов и приемов обучения</w:t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е высокие образовательные результаты, участник конкурсов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</w:t>
              <w:br/>
              <w:t>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Фынтынэ, Ю.С. Юрусова, Н.А. Родямо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 в педагогический коллектив, профессиональное развитие, совершенствование методов и приемов обучения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е высокие образовательные результаты, участник конкурсов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</w:t>
              <w:br/>
              <w:t>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Иванова, К.И. Луя, И.Л. Ермол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 в педагогический коллектив, профессиональное развитие, совершенствование методов и приемов обучения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лонтер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лонтер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лонтер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лонтеров 27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ЖС, СОП 30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циальная 30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6 классов 20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32 челове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1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4 классов 31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4 классов 31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, РДД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4 классов 31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, РДД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4 классов 31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, РДД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4 классов 31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, РДД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4 классов 31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, 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4 классов 32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, 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5 классов 34 челове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, 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5 классов 34 челове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, 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5 классов 34 челове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, 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5 классов 3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5 классов 3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5 классов 3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7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ящей работы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, изучение иностр.язы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я 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4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4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10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50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43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сортым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32 челове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лоярская 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50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, чтение художественной литературы, философ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рженчик Ольга Ив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чтение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Ирина Викто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, цветовод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духина Мария Олег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, цветовод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целёмова Мария Борис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МО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, цветовод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ина Айгуль Азат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МО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, цветоводство, живопис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ьбаева Нурзида Мансу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Юлия 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.</w:t>
            </w:r>
          </w:p>
        </w:tc>
      </w:tr>
      <w:tr>
        <w:trPr>
          <w:trHeight w:val="50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ую афоризмы писателей, философ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8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шевская Лариса Денис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я Евгень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.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8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Раян, 9в  Смольянинов Иван, 9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, сопровождение и развитие детской одарённости в рамках реализации ФГОС ООО, осуществление организационного и методического сопровождения индивидуальных проектов и исследований обучающихся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, цветовод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8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Динара, 10 в Егоренко Мария, 1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, сопровождение и развитие детской одарённости в рамках реализации ФГОС ООО, осуществление организационного и методического сопровождения индивидуальных проектов и исследований обучающих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рженчик Наталья Ив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, цветовод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ова Мария Викто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, цветовод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0-14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а Д -6в Самохвалова М 6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, сопровождение и развитие детской одарённости в рамках реализации ФГОС ООО, осуществление организационного и методического сопровождения индивидуальных проектов и исследований обучающихся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ва Ирина Алекс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ворчество, цветовод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ракова Олеся Аске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навы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МО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Дарья Олег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сортым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МО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а Кристина Адольф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к Алсу Румил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а Мария Ив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Диана 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Диана Викто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Сабрина Бурхан кыз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Екатерина 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тинова Гюзелия Рашит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Михаил Александр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т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манов Шафик Юсуп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т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/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нёва Светлана 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т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Евгения Вячеслав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атьяна Ив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дмила 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юк Анастасия Денис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ович Анастасия 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Дарья Игор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инская Марина 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кова Валентина 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атьяна Ив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Наталья Владим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 Тагир Зуфар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фессиональных конкурсов. Успешный опыт в достижении личностного и профессионального ро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ёва Елена Василь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, творческого и педагогического потенциалов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, волонте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6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7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 20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 группа 27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елоярская СОШ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атова Алена 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/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тина Ангелина Ильинич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/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жева Дарья 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/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Юлия Владим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/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фманн Никита Игор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цина Валерия 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Полина Алекс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 Карина Илда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авова Алина Асл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ександра Владим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ких навыков и метакомпетенций. Мотивацию к саморазвитию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 20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обучающегося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 27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обучающегося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лнечн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7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лнечн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27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«вводить </w:t>
              <w:br/>
              <w:t xml:space="preserve">в должность» </w:t>
              <w:br/>
              <w:t xml:space="preserve">(знакомить с </w:t>
              <w:br/>
              <w:t xml:space="preserve">основными </w:t>
              <w:br/>
              <w:t xml:space="preserve">обязанностями, </w:t>
              <w:br/>
              <w:t xml:space="preserve">требованиями, </w:t>
              <w:br/>
              <w:t xml:space="preserve">предъявляемыми </w:t>
              <w:br/>
              <w:t>к учителю-</w:t>
              <w:br/>
              <w:t>предметник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</w:t>
              <w:br/>
              <w:t xml:space="preserve">достижения </w:t>
              <w:br/>
              <w:t>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 Владим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211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ирзоева Мадина Играм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27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Мария Андр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225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ас </w:t>
              <w:br/>
              <w:t xml:space="preserve">Екатерина </w:t>
              <w:br/>
              <w:t>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Марина </w:t>
              <w:br/>
              <w:t>Владим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, </w:t>
              <w:br/>
              <w:t>конференций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а </w:t>
              <w:br/>
              <w:t xml:space="preserve">Кристина </w:t>
              <w:br/>
              <w:t>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чицкая </w:t>
              <w:br/>
              <w:t>Наталья 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ыныч </w:t>
              <w:br/>
              <w:t xml:space="preserve">Анастасия </w:t>
              <w:br/>
              <w:t>Юрь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еева Алеся 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Юлия </w:t>
              <w:br/>
              <w:t>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а </w:t>
              <w:br/>
              <w:t xml:space="preserve">Вероника </w:t>
              <w:br/>
              <w:t>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>иностранных язы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ская Мария</w:t>
              <w:br/>
              <w:t>Павл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>иностранных язы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тян Ануш </w:t>
              <w:br/>
              <w:t>Аветик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>иностранных язы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ер Ольга</w:t>
              <w:br/>
              <w:t>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>иностранных язы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ас </w:t>
              <w:br/>
              <w:t>Екатерина</w:t>
              <w:br/>
              <w:t>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ская </w:t>
              <w:br/>
              <w:t>Яна Анатоль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  <w:br/>
              <w:t xml:space="preserve">конференций,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Алёна</w:t>
              <w:br/>
              <w:t>Евгень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ская </w:t>
              <w:br/>
              <w:t>Яна Анатоль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СОШ </w:t>
              <w:br/>
              <w:t>№ 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енко Анна </w:t>
              <w:br/>
              <w:t>Алекс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</w:t>
              <w:br/>
              <w:t>формы и методы</w:t>
              <w:br/>
              <w:t xml:space="preserve">взаимодействия с наставляемым и </w:t>
              <w:br/>
              <w:t xml:space="preserve">своевременности </w:t>
              <w:br/>
              <w:t xml:space="preserve">выполнения </w:t>
              <w:br/>
              <w:t>заданий,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 Юнус </w:t>
              <w:br/>
              <w:t>Нурали ог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6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</w:t>
              <w:br/>
              <w:t>формы и методы</w:t>
              <w:br/>
              <w:t xml:space="preserve">взаимодействия с наставляемым и </w:t>
              <w:br/>
              <w:t xml:space="preserve">своевременности </w:t>
              <w:br/>
              <w:t xml:space="preserve">выполнения </w:t>
              <w:br/>
              <w:t>заданий,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</w:t>
              <w:br/>
              <w:t xml:space="preserve">высокие </w:t>
              <w:br/>
              <w:t xml:space="preserve">образовательные </w:t>
              <w:br/>
              <w:t xml:space="preserve">результаты, </w:t>
              <w:br/>
              <w:t xml:space="preserve">победитель </w:t>
              <w:br/>
              <w:t xml:space="preserve">школьных и </w:t>
              <w:br/>
              <w:t xml:space="preserve">региональных </w:t>
              <w:br/>
              <w:t xml:space="preserve">олимпиад и </w:t>
              <w:br/>
              <w:t>соревн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Иминат</w:t>
              <w:br/>
              <w:t xml:space="preserve"> Керим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</w:t>
              <w:br/>
              <w:t>формы и методы</w:t>
              <w:br/>
              <w:t xml:space="preserve">взаимодействия с наставляемым и </w:t>
              <w:br/>
              <w:t xml:space="preserve">своевременности </w:t>
              <w:br/>
              <w:t xml:space="preserve">выполнения </w:t>
              <w:br/>
              <w:t>заданий,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ашева </w:t>
              <w:br/>
              <w:t>Светлана</w:t>
              <w:br/>
              <w:t>Викто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</w:t>
              <w:br/>
              <w:t>формы и методы</w:t>
              <w:br/>
              <w:t xml:space="preserve">взаимодействия с наставляемым и </w:t>
              <w:br/>
              <w:t xml:space="preserve">своевременности </w:t>
              <w:br/>
              <w:t xml:space="preserve">выполнения </w:t>
              <w:br/>
              <w:t>заданий,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</w:t>
              <w:br/>
              <w:t xml:space="preserve">высокие </w:t>
              <w:br/>
              <w:t xml:space="preserve">образовательные </w:t>
              <w:br/>
              <w:t xml:space="preserve">результаты, </w:t>
              <w:br/>
              <w:t xml:space="preserve">победитель </w:t>
              <w:br/>
              <w:t xml:space="preserve">школьных и </w:t>
              <w:br/>
              <w:t xml:space="preserve">региональных </w:t>
              <w:br/>
              <w:t xml:space="preserve">олимпиад и </w:t>
              <w:br/>
              <w:t>соревн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лянников </w:t>
              <w:br/>
              <w:t xml:space="preserve">Николай </w:t>
              <w:br/>
              <w:t>Дмитри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</w:t>
              <w:br/>
              <w:t>формы и методы</w:t>
              <w:br/>
              <w:t xml:space="preserve">взаимодействия с наставляемым и </w:t>
              <w:br/>
              <w:t xml:space="preserve">своевременности </w:t>
              <w:br/>
              <w:t xml:space="preserve">выполнения </w:t>
              <w:br/>
              <w:t>заданий,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</w:t>
              <w:br/>
              <w:t xml:space="preserve">Самира </w:t>
              <w:br/>
              <w:t>Тофик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</w:t>
              <w:br/>
              <w:t>формы и методы</w:t>
              <w:br/>
              <w:t xml:space="preserve">взаимодействия с наставляемым и </w:t>
              <w:br/>
              <w:t xml:space="preserve">своевременности </w:t>
              <w:br/>
              <w:t xml:space="preserve">выполнения </w:t>
              <w:br/>
              <w:t>заданий,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</w:t>
              <w:br/>
              <w:t xml:space="preserve">высокие </w:t>
              <w:br/>
              <w:t xml:space="preserve">образовательные </w:t>
              <w:br/>
              <w:t xml:space="preserve">результаты, </w:t>
              <w:br/>
              <w:t xml:space="preserve">победитель </w:t>
              <w:br/>
              <w:t xml:space="preserve">школьных и </w:t>
              <w:br/>
              <w:t xml:space="preserve">региональных </w:t>
              <w:br/>
              <w:t xml:space="preserve">олимпиад и </w:t>
              <w:br/>
              <w:t>соревн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зиёев </w:t>
              <w:br/>
              <w:t xml:space="preserve">Авазбек </w:t>
              <w:br/>
              <w:t>Акмалжон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</w:t>
              <w:br/>
              <w:t>формы и методы</w:t>
              <w:br/>
              <w:t xml:space="preserve">взаимодействия с наставляемым и </w:t>
              <w:br/>
              <w:t xml:space="preserve">своевременности </w:t>
              <w:br/>
              <w:t xml:space="preserve">выполнения </w:t>
              <w:br/>
              <w:t>заданий,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</w:t>
              <w:br/>
              <w:t xml:space="preserve">Сергей </w:t>
              <w:br/>
              <w:t>Валерь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бекян Ирина Миш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медова </w:t>
              <w:br/>
              <w:t xml:space="preserve">Хадижа </w:t>
              <w:br/>
              <w:t>Рамаз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</w:t>
              <w:br/>
              <w:t>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етдинова </w:t>
              <w:br/>
              <w:t xml:space="preserve">Динара </w:t>
              <w:br/>
              <w:t>Талгат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</w:t>
              <w:br/>
              <w:t>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Ирина 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</w:t>
              <w:br/>
              <w:t>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Дарья </w:t>
              <w:br/>
              <w:t>Ив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</w:t>
              <w:br/>
              <w:t>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умбаева </w:t>
              <w:br/>
              <w:t xml:space="preserve">Гаухар </w:t>
              <w:br/>
              <w:t>Суиндк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  <w:br/>
              <w:t xml:space="preserve">различных </w:t>
              <w:br/>
              <w:t xml:space="preserve">профессиональных </w:t>
              <w:br/>
              <w:t xml:space="preserve">конкурсов, автор </w:t>
              <w:br/>
              <w:t xml:space="preserve">учебных пособий </w:t>
              <w:br/>
              <w:t xml:space="preserve">и материалов, </w:t>
              <w:br/>
              <w:t xml:space="preserve">участник </w:t>
              <w:br/>
              <w:t xml:space="preserve">вебинаров и </w:t>
              <w:br/>
              <w:t>семин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в </w:t>
              <w:br/>
              <w:t xml:space="preserve">достижении </w:t>
              <w:br/>
              <w:t xml:space="preserve">жизненного, </w:t>
              <w:br/>
              <w:t xml:space="preserve">личностного и </w:t>
              <w:br/>
              <w:t xml:space="preserve">профессионального </w:t>
              <w:br/>
              <w:t>результ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</w:t>
              <w:br/>
              <w:t>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педагоги, </w:t>
              <w:br/>
              <w:t>дети в возрасти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а Иминат </w:t>
              <w:br/>
              <w:t>Керим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, 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лнечная СОШ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обучающегос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лнечн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лонтеров, 27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лнечн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обучающегос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лнечн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, подготовка к ГИА, выступления на семинарах, вебинарах,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ние художествен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волонтеров, 23 челове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лнечн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обучающегос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 Вадимир Александр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ессиональный рост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туальные 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5 дол 18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туальные иг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5 дол 18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саморазвития и </w:t>
              <w:br/>
              <w:t xml:space="preserve">профессионального </w:t>
              <w:br/>
              <w:t>самообразования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Наталья Владим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юдмила Дмитри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ья 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, опыт руководст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Наталья Ив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терман Наталья Федо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фханов Эльбрус Вагиф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«Солнечная СОШ № 1» «Сайгатинская С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доброжелательность, эмоциональная устойчивость, квалификация, опыт, умение найти контакт, поддержать, провери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 Ольга Степ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олнечная СОШ № 1» «Сайгатинская С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"Солнечная СОШ №1" "Сытомитнская С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 эмоциональная устойчивость, квалификация, опы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опыт руководст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14-17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, 11 класс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"Солнечная СОШ №1" "Сытомитнская С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МБОУ "Солнечная СОШ №1" "Сытомитнская С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 эмоциональная устойчивость, квалификация, опы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опыт руководст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14-17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, 11 класс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"Солнечная СОШ №1" "Сытомитнская С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1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 эмоциональная устойчивость, квалификация, опы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опыт руководст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ых языков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14-17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м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ырывный проффессиональный рост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 доброжелательность, эмоциональная устойчивость, квалификация, опы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опыт руководст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Алена Михайл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м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профессиональный рост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 доброжелательность, эмоциональная устойчивость, квалификация, опы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опыт руководст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Юрий Андре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м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профессиональный рост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 доброжелательность, эмоциональная устойчивость, квалификация, опы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опыт руководст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Мария Андр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м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профессиональный рост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 доброжелательность, эмоциональная устойчивость, квалификация, опы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опыт руководст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Вячеслав Валерь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м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профессиональный рост</w:t>
            </w:r>
          </w:p>
        </w:tc>
      </w:tr>
      <w:tr>
        <w:trPr>
          <w:trHeight w:val="21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 Локосовская СОШ – ДС им. З.Т. Скути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"вводить в должность" (знакомить с основными обязательствами, предъявляемыми к учителю - предметник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профессионального 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Олег Серге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окосовская СОШ -детский сад имени З.Т.Скут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самообразования, профессионального роста</w:t>
            </w:r>
          </w:p>
        </w:tc>
      </w:tr>
      <w:tr>
        <w:trPr>
          <w:trHeight w:val="29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 Локосовская СОШ – ДС им. З.Т. Скути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лидерскими организационными и коммуникативными навыками, участник конкурсов различн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бучающийся старшей школы, обладающий лидерскими 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5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на Анастасия Олег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окосовская СОШ -детский сад имени З.Т.Скут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ого в образовательные процессы</w:t>
            </w:r>
          </w:p>
        </w:tc>
      </w:tr>
      <w:tr>
        <w:trPr>
          <w:trHeight w:val="21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 Локосовская СОШ – ДС им. З.Т. Скути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фессиональные успехи, творчески работающий,  обладает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е высокие образовательные результаты, участник конкурсов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5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 Дарья Ив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окосовская СОШ -детский сад имени З.Т.Скутина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ого в образовательные процессы</w:t>
            </w:r>
          </w:p>
        </w:tc>
      </w:tr>
      <w:tr>
        <w:trPr>
          <w:trHeight w:val="21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 Локосовская СОШ – ДС им. З.Т. Скути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имеющий профессиональные успехи, обладающий творческими, коммуникативными и лидерскими качествами, участник конкурсов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конкурсах и олимпиада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5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 Василий Никола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окосовская СОШ -детский сад имени З.Т.Скутина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ого в образовательные процессы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МО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тов Николай Никола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выступления на семинаре, опыт руководства РМО, наставниче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тов Николай Никола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сотрудничестве,  результаты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ыкова Луиза Ходжимурад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и закрепление молодого педагог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опыт руководства МО, высокие результаты обучающихся, опыт организации обучающихся в мероприятиях ра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агиева Альфия Асанби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 молодого педагог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выступление на семинаре, опыт руководства МО, наставниче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настасия  Рифкат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 молодого педагога в школе после перерыва в педагогической деятельности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выступления на семинаре, опыт результативного участия в конкурсах профессионального мастерства, высокие результаты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Зумруд Расул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 молодого педагог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сотрудничестве,  результаты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Кизилгюль Исак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тановление в вопросах педагогики и психологии, совершенствование методов преподава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МО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ова Регина Вадим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 в педагогический коллектив, профессиональное развитие, совершенствование методов и приемов обуче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щи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амила Эйтрам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, совершенствование методов и приемов обуче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 эмоциональная устойчивость, квалификация, опы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МО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Яна 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 в педагогическом коллективе, профессиональное развитие, совершенствование методов и приемов обуче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МО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икова Марина Махмуд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 в педагогическом коллективе, профессиональное развитие, совершенствование методов и приемов обуче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 Камил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, совершенствование методов и приемов обуче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Наталья Валенти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, совершенствование методов и приемов обуче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А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, совершенствование методов и приемов обуче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в достижении жизненного, личностного и профессионального результа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тусова С.А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, совершенствование методов и приемов обучения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команду за собой, мобильность, активность, ведение дебатов, умение написание и защиты социального прое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онкурсах "Лидер 21 века", победы в грантовых конкурсах социального проектирования, победа в региональном конкурсе "Открытия 2030" в номинации социально-гуманитарная напар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и успешности ученика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команду за собой, мобильность, активность, ведение дебатов, умение написание и защиты социального прое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онкурсах "Лидер 21 века", победы в грантовых конкурсах социального проектирования, победа в региональном конкурсе "Открытия 2030" в номинации социально-гуманитарная напар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и успешности ученика</w:t>
            </w:r>
          </w:p>
        </w:tc>
      </w:tr>
      <w:tr>
        <w:trPr>
          <w:trHeight w:val="7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команду за собой, мобильность, активность, ведение дебатов, умение написание и защиты социального прое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онкурсах "Лидер 21 века", победы в грантовых конкурсах социального проектирования, победа в региональном конкурсе "Открытия 2030" в номинации социально-гуманитарная напар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и успешности ученика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йчивость, целеустремленность и желание добиться поставленных целей, должен быть открыт новым знаниям, легко обучаем, готов к обратной связ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е достижения обучающихся, опыт руководства МО,выступления на семина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, туриз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о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Юлия 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и закрепление вновь принятого специалиста в школе, профессиональное становление в вопросах педагогики и психологии, совершенствование методов преподавания физической культуры.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, професииональные, наставническ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, участие в конкурсах проф.ма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Евгень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достижения обучающихся, опыт руководства МО,выступления на семинарах, вебина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 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етова Зайнаб Абду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98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родительских собр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ов Данила Максим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98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родительских собр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Альверита Фауди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</w:tr>
      <w:tr>
        <w:trPr>
          <w:trHeight w:val="98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команду за собой, мобильность, активность, ведение дебатов, умение написание и защиты социального прое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онкурсах "Лидер 21 века", победы в грантовых конкурсах социального проектирования, победа в региональном конкурсе "Открытия 2030" в номинации социально-гуманитарная напарвл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и успешности ученика</w:t>
            </w:r>
          </w:p>
        </w:tc>
      </w:tr>
      <w:tr>
        <w:trPr>
          <w:trHeight w:val="98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результативность участия в предметных олимпиад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и результативность участия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лимпиады по учебным предмет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результативности участия ученика</w:t>
            </w:r>
          </w:p>
        </w:tc>
      </w:tr>
      <w:tr>
        <w:trPr>
          <w:trHeight w:val="98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оложительный опыт подготовки обучающихся к ГИ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и результативность участия в ГИ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  <w:br/>
              <w:t>применение информации,</w:t>
              <w:br/>
              <w:t xml:space="preserve">использование навыков через </w:t>
              <w:br/>
              <w:t>консультации участие в ГИА</w:t>
            </w:r>
          </w:p>
        </w:tc>
      </w:tr>
      <w:tr>
        <w:trPr>
          <w:trHeight w:val="98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оложительный опыт подготовки обучающихся к ГИ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и результативность участия в ГИ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11 класс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  <w:br/>
              <w:t>применение информации,</w:t>
              <w:br/>
              <w:t xml:space="preserve">использование навыков через </w:t>
              <w:br/>
              <w:t>консультации участие в ГИ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оложительный опыт и результативность подготовки обучающихся к творческим конкурсам, выступлениям на научно-исследовательских конферен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и результативность участия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, участников конкур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участия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имеющий положительные успехи в уч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сокие результаты в учеб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спытывающие трудности в освоении учебных предме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спеваемости ученик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оложительный опыт подготовки обучающихся к ГИ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и результативность участия в ГИ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11 класс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  <w:br/>
              <w:t>применение информации,</w:t>
              <w:br/>
              <w:t xml:space="preserve">использование навыков через </w:t>
              <w:br/>
              <w:t>консультации участие в ГИ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оложительный опыт и результативность подготовки обучающихся к творческим конкурсам, выступлениям на научно-исследовательских конферен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и результативность участия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, участников конкур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участия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имеющий положительные успехи в уч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сокие результаты в учеб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спытывающие трудности в освоении учебных предме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льт-Ягу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спеваемости ученика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. Активный в общественной деятельности. Обладает лидерскими организационными и коммуникативными навык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в должности заместителя директора, 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делиться опытом работы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тый педагог на новую долж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Татьяна Владим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мыс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ий уровень включенности   специалиста в педагогическую работу, культурную жизнь образовательной организации;</w:t>
              <w:br/>
              <w:t>2.Усиление уверенности педагога в собственных силах и развитие личного, творческого и педагогического потенциала;</w:t>
              <w:br/>
              <w:t>3.  Повышение уровня образовательной подготовки и комфортности психологического климата в школе;</w:t>
              <w:br/>
              <w:t>4. Создание благоприятной психолого-педагогической атмосферы для разрешения ситуаций кризиса профессионального роста  методических практик  специалист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 Артем Алексе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мыс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учной</w:t>
              <w:br/>
              <w:t>литературы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оков Альберт Заур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мыс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, 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 Виктория 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мыс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, 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5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Ульяна 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мыс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оложительный опыт подготовки обучающихся к ГИ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и результативность участия в ГИ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11 класс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  <w:br/>
              <w:t>применение информации,</w:t>
              <w:br/>
              <w:t xml:space="preserve">использование навыков через </w:t>
              <w:br/>
              <w:t>консультации участие в ГИА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оложительный опыт и результативность подготовки обучающихся к творческим конкурсам, выступлениям на научно-исследовательских конферен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опыт и результативность участия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, участников конкур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участия</w:t>
            </w:r>
          </w:p>
        </w:tc>
      </w:tr>
      <w:tr>
        <w:trPr>
          <w:trHeight w:val="27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семинарах, вебинарах, высокие достижения обучающихся, Почетный работник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оронне - разви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тшин Ансар Илшат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семинарах, вебинарах, высокие достижения обучающихся, Почетный работник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оронне - разви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дашева Розалия Рауф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6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6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а Татьяна Ильинич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яйсан Мусагит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фотограф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ветлана Роберт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шева Гульдария Ю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фаттахова Люлпери Мурад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бывшие учител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газиева Сехархан Курманали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6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зябаева Елизавета Виталь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16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аталья Серг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ова Алина Альберт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делия Ильда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 Элиза Шак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ое улучшение личных  показателей эффективности молодых педагогов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лев Глеб Евгень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Тимофей Дмитрие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ина Александ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слетах, проектах; 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Григорий Олег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слетах, проектах; 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ьянова Полина Станислав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терпение, доброжелательность, эмоциональная устойчивость, др.), професииональные (квалификация, опыт), наставнические (умение найти контакт, поддержать, проверить и т.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по работе с одаренными деть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 Александра Владимир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6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ативное творч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дова Алимат Рашид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Алёна Андре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чтение научной 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Земфира  Насретди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педагога в новых условиях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ых языков,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5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амова Асия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5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иского отря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5-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Эльз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уховых инструмент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5-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рина Николае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ьмира Фанис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бова Гузель Габдурахман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учной литературы, волейбо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янов Алим Ажи-Ахмат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ичных  показателей эффективности молодых педагогов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Дмитрий Иванови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студен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образовательное учреждение высшего образования "Шадринский государственный педагогический университ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х навыков и метакомпетенций. Мотивацию к саморазвитию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вебинарах, высокие достиже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атьяна Вячеславов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студен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образовательное учреждение высшего образования "Шадринский государственный педагогический университ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. Развитие гибких навыков и метакомпетенций. Мотивацию к саморазвитию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жу Дави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5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Лиа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5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Ильсу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5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турова Варва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нгел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куров Анса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Дмитр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Юр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митр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ытный педагог, имеющий профессиональные успехи, творчески работающий, активный в общественной деятельности; обладает лидерскими, организационными и комуникативными навыками, хорошо развитой эмпатией</w:t>
              <w:br/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интеллектуальных, творчески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возрасте 10-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зов Серг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янторская СОШ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шности ребен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7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5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8 классов 26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9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5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бладающий лидерскими и организаторскими качествами, нетривиальностью мышления, демонстрирующий высокие образовательные результаты, принимающий активное участие в общественной жизн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  <w:br/>
              <w:t xml:space="preserve">обучающийся </w:t>
              <w:br/>
              <w:t xml:space="preserve">старшей ступени, </w:t>
              <w:br/>
              <w:t xml:space="preserve">обладающий </w:t>
              <w:br/>
              <w:t xml:space="preserve">лидерскими и </w:t>
              <w:br/>
              <w:t xml:space="preserve">организаторскими </w:t>
              <w:br/>
              <w:t>кач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художественной </w:t>
              <w:br/>
              <w:t>литера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и в возрасте от 10-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9 классов 28 челов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1-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делиться опытом и навы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18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</w:t>
            </w:r>
          </w:p>
        </w:tc>
      </w:tr>
      <w:tr>
        <w:trPr>
          <w:trHeight w:val="7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3D-моделир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36-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7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кодел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54-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3D-моделир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72-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3D-моделир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90-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литера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108-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126-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14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144-1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162-1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.</w:t>
            </w:r>
          </w:p>
        </w:tc>
      </w:tr>
      <w:tr>
        <w:trPr>
          <w:trHeight w:val="28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ская Н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1-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ская Н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спеваемость, терпеливость, настойчивость, умение мотивировать, самосовершенствование, умение ставить за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успех в деятельности, коммуникаб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9 л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ченик 1-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ут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успешности ученик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10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103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1f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1010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010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1010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010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Roboto" w:hAnsi="Roboto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010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010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jc w:val="center"/>
    </w:pPr>
    <w:rPr>
      <w:rFonts w:ascii="&quot;Times New Roman&quot;" w:hAnsi="&quot;Times New Roman&quot;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010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jc w:val="center"/>
    </w:pPr>
    <w:rPr>
      <w:rFonts w:ascii="&quot;Times New Roman&quot;" w:hAnsi="&quot;Times New Roman&quot;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010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jc w:val="center"/>
    </w:pPr>
    <w:rPr>
      <w:rFonts w:ascii="&quot;Times New Roman&quot;" w:hAnsi="&quot;Times New Roman&quot;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0103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966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1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69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A8ED6F1A-AC4D-4714-BB5F-13BA26844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  <Pages>144</Pages>
  <Words>23414</Words>
  <Characters>133461</Characters>
  <CharactersWithSpaces>156562</CharactersWithSpaces>
  <Paragraphs>3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8:00Z</dcterms:created>
  <dc:creator>Metodist_01_Yaz</dc:creator>
  <dc:description/>
  <dc:language>en-US</dc:language>
  <cp:lastModifiedBy>Teacher_1</cp:lastModifiedBy>
  <cp:lastPrinted>2023-12-05T04:29:00Z</cp:lastPrinted>
  <dcterms:modified xsi:type="dcterms:W3CDTF">2023-12-08T04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