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195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КОМЕНДАЦИИ РОДИТЕЛЯМ ПОДРОСТКОВ С ДЕВИАНТНЫМ ПОВЕДЕНИЕМ</w:t>
      </w:r>
    </w:p>
    <w:p>
      <w:pPr>
        <w:pStyle w:val="Normal"/>
        <w:spacing w:lineRule="auto" w:line="240" w:beforeAutospacing="1" w:after="195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евиантное поведе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также социальная девиация, отклоняющееся поведение) - это устойчивое поведение личности, отклоняющееся от общепринятых, наиболее распространённых и устоявшихся общественных норм. Негативное девиантное поведение приводит к применению обществом определённых формальных и неформальных санкций (изоляция, лечение, исправление или наказание нарушителя).</w:t>
      </w:r>
    </w:p>
    <w:p>
      <w:pPr>
        <w:pStyle w:val="Normal"/>
        <w:spacing w:lineRule="auto" w:line="240" w:beforeAutospacing="1" w:after="195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4286250" cy="2305050"/>
            <wp:effectExtent l="0" t="0" r="0" b="0"/>
            <wp:docPr id="1" name="Рисунок 1" descr="https://stimul-tmr.edu.yar.ru/02_12_2021/deviantnoe_povedenie_w350_h2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stimul-tmr.edu.yar.ru/02_12_2021/deviantnoe_povedenie_w350_h24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="195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но может быть рассмотрено и как сочетание поступков, которые отличаются от действий большинства других людей или не удовлетворяют социальным ожиданиям. Стремительное распространение различных видов девиантного поведения среди молодежи связано с одновременным существованием нескольких групп факторов, каждая из которых, взятая в отдельности, отнюдь не является однозначно провоцирующей. Мы имеем в виду особенности возраста, системный кризис общества, снижение жизненного уровня населения и др. Основной причиной возникновения девиантного поведения подростков, как правило, являются:</w:t>
      </w:r>
    </w:p>
    <w:p>
      <w:pPr>
        <w:pStyle w:val="Normal"/>
        <w:spacing w:lineRule="auto" w:line="240" w:beforeAutospacing="1" w:after="195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дивидуально-психологические особенности несовершеннолетних, способствующие формированию девиаций поведения: нарушения в эмоционально-волевой сфере. Такие особенности чаще всего, если они не являются патологическими, формируются в результате неудовлетворительного, ошибочного воспитания в семье, в результате различного рода нарушений родительско-детских отношений.</w:t>
      </w:r>
    </w:p>
    <w:p>
      <w:pPr>
        <w:pStyle w:val="Normal"/>
        <w:spacing w:lineRule="auto" w:line="240" w:beforeAutospacing="1" w:after="195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кцентуации (чрезмерно выраженные отдельные черты) характера подростка как крайний вариант нормы, при которой отдельные черты характера подростка чрезмерно усилены, при этом существует избирательная уязвимость в отношении определенного рода психогенных воздействий при хорошей и даже повышенной устойчивости к другим. При определенном стечении обстоятельств такие подростки неожиданно иначе, чем другие, реагируют на явления окружающей жизни, неадекватно поступают, казалось бы, в стандартной ситуации. Бурно протекающий подростковый кризис, стремление к взрослости, на фоне противоречий физиологического и психического развития (отсюда и неадекватность реакций во взаимоотношениях с окружающими и противоречивость в действиях и поступках).</w:t>
      </w:r>
    </w:p>
    <w:p>
      <w:pPr>
        <w:pStyle w:val="Normal"/>
        <w:spacing w:lineRule="auto" w:line="240" w:beforeAutospacing="1" w:after="195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гативное влияние стихийно-группового общения в формировании личности подростков. Основным видом деятельность подростков является общение, хотя они в своем большинстве и не умеют это делать грамотно и конструктивно. Отверженность в семье, изоляция в классном коллективе вынуждают подростков искать среду обитания вне больших, организованных коллективов, в кругу себе подобных, в сфере стихийно-группового общения. Последнее же является важным фактором социализации несовершеннолетних, здесь подростки находят условия и возможности для собственной самореализации и самоутверждения. Стихийно-групповое общение ведет к усилению девиантного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ыделяют следующие виды девиантного поведен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Делинквентное поведение – поведение на грани криминала: нарушение общественного порядка, акты вандализма, драки, домашние кражи, угоны, срывы уроков, вызывающее поведение в общественных местах, хулиганств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Уходы из дому и бродяжничеств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Отклонения сексуального повед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Токсикоманическое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Суицидальное поведен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одители должны знать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ти выходят из под контроля, когда не получают то, что им необходимо. Без понимания потребностей ребёнка родители не в состоянии дать ему необходимое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тобы воспитать в ребёнке дух сотрудничества, уверенность в себе и отзывчивость, необходимо развивать его волю, а не ломать её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тобы сохранить контроль над ребёнком и оказывать на него влияние, необходимо постоянно беседовать о том, что происходит в его жизни. Будьте всегда в курсе: где и с кем сейчас находится ваш ребё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зволяя ребёнку отличаться от других, совершать ошибки, вы способствуете его самопознанию и становлению. Позволяя ребёнку говорить «нет» вы развиваете его волю и помогаете подлинное чувство «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гроза наказания только настраивает детей против родителей и побуждает их к бунту. Используя наказание, вы становитесь ребёнку врагами, от которых нужно таиться, а не родителями, от которых можно ждать помощ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ти внимательны к желаниям и требованиям родителей, когда родители внимательны к детям. Они учатся, прежде всего, посредством сотрудничества и подраж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ти, подвергающиеся жестоким побоям и издевательствам, живущие в асоциальных условиях практически всегда оправдывают агрессивное поведение и не становятся надёжной опорой родителям в будущем. Вместо наказания лучше ввести поправки относительно предоставленных ребёнку пра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тоды воспитания, основанные на страхе, пробуждают в современных детях склонность к саморазрушению и уходу от ре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сите, а не приказывайте. Старайтесь, чтобы ребёнок чувствовал, что он сотрудничает с вами, а не просто подчиняется; позволяйте ему сопротивляться. Но если сопротивление необходимо подавить, то вместо слов «ты должен», используйте выражение «я хочу» – оно сводит сопротивление ребёнка к минимуму, поскольку напоминает ему, кто глав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ощрение позитивного поведения намного эффективней наказания негативного. Вместо того, чтобы выискивать ошибки ребёнка и обращать внимание на них, старайтесь «ловить» его на моментах, когда он делает что-то хорошее. Ваша реакция на ошибки должна колебаться от безразличия до скуки, а по поводу успехов ребёнка следует проявлять воодушевление и одобрен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дители учат детей ответственности, когда сами проявляют ответственность. Всегда выполняйте свои обещ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комендации родителям по эффективному взаимодействию с детьм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интересованность и помощь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одительская поддержка порождает доверительные отношения между детьми и родителями и влечет за собой высокую самооценку подростков, способствует успехам в учебе и нравственному развитию. Недостаточная родительская поддержка, наоборот, может привести к низкой самооценке ребенка, плохой учебе, импульсивным поступкам, слабой социальной адаптации, неустойчивому и антиобщественному по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пособность родителей слушать, понимать и сопереживать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еспособность родителей к эмпатии (сопереживанию), отсутствие у них эмоциональной восприимчивости и понимания мыслей и чувств ребенка могут привести к развитию равнодушия и у ребенка. Уважение к подростку, общение родителей с ним способствуют установлению гармоничных отношений в сем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юбовь родителе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 положительные эмоции в семейных отношениях связаны с близостью, привязанностью, любовью, восприимчивостью; члены семьи при этом проявляют взаимную заинтересованность и отзывчивость. Если же в семье преобладают отрицательные эмоции, то наблюдается холодность, враждебность, отторжение, что может привести либо к преобладанию у ребенка потребности в любви (во взрослом возрасте), либо к формированию у него замкнутости, холодности, неспособности выразить свою любовь к близким людям, в том числе и к де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знание и одобрение со стороны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оверие к ребенку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едоверие к детям, как правило, свидетельствует о том, что родители проецируют на них свои собственные страхи, тревоги или чувство вины. Неуверенные в себе родители (или пережившие определённые трудности в прошлом) больше других склонны бояться за свои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тношение к ребенку как к самостоятельному и взрослому человек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 Достижение подростком самостоятельности происходит в процессе индивидуализации, когда он занимается формированием собственной индивидуальности и в тоже время устанавливает новые связи с родителями. Подросток пытается изменить отношения с родителями, стремясь при этом сохранить прежнее общение, привязанность и доверие. Чтобы проявить собственную индивидуальность, подростки ориентируются на иную, чем у родителей, систему ценностей, ставят перед собой иные цели, иные интересы и иные точки з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уководство со стороны родителе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 Наиболее функциональными являются те семьи, где родители проявляют гибкость, приспособляемость и терпимость в своих взглядах и поведении. Родители, не проявляющие гибкости в воспитании подростков, отказываются пересматривать свои взгляды и менять точку зрения, они нетерпимы, излишне требовательны, всегда настроены критически и возлагают на детей неоправданные надежды, не соответствующие их возрасту. Это пагубно влияет на самооценку подростка, подавляет развитие его личности, что, в конце концов приводит к стрессовым ситуациям в отношениях между родителями и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ичный пример родителе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 способность подать хороший пример для подражания; следовать тем же принципам, которым учат детей. Так как процесс идентификации у подростков отчасти протекает в семье, те из них, кто гордится своими родителями, как правило, чувствуют себя достаточно комфортно в окружающем ми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тересуйтесь с кем общается ваш ребе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авил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ограничения, требования, запреты) обязательно должны быть в жизни каждого ребёнка, и они должны быть согласованы родителями между собой. Правил, запретов не должно быть слишком много. Родителям необходимо растолковать, по какой причине введен тот или иной запрет. Требования лучше предъявлять в виде совета, просьбы, рекомендации, реже – приказа, распоря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 общении с ребенком недопустима агрессия во всех ее проявлениях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грубость, унижение, злость, ненависть. Выражения типа: «глаза бы мои тебя не видели», «терпеть не могу", "у меня нет сил", "ты мне надоел", повторяемые несколько раз в день (не говоря о более грубых). От опыта общения ребенка в семье зависит его будущее. Как общались с ним в семье, так став студентом, ребенок будет общаться с преподавателями, сокурсниками, а позже с будущим работодателем и клиен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е оставляйте без внима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любые резкие изменения в состоянии и поведении ребёнка (утрата интереса к любимым занятиям, внезапное снижение успеваемости, неряшливость, отдаление от близких, уход в себя, склонность к риску и т. д.). Может быть, ребёнку нужна помощь 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Уважаемые родители, нужно относиться к подростку так, как каждый взрослый хотел бы, чтобы относились к нему самому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даже Ваши сын или дочь выросли, они – ваши дети. Их ошибки – это ваши бессонные ночи, горькие слёзы, отсутствие радости жизн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мните об этом, когда уходите от общения с ними, замалчиваете проблемы, скрываете факты, которые могут привести к трагеди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мните: основными помощниками родителей в сложных ситуациях являются терпение, внимание и понимание. Безусловно, все зависит от конкретной ситуации и метод влияния на подростка надо подбирать индивидуально. Предлагаем несколько вариантов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ть нестандартную ситуацию, когда подросток ожидает с вашей стороны сопротивление, недоверие, а взамен получает искренность и помощь в решении его вопросо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держать одно из увлечений подростка, проявлять заинтересованность в хобби и увлечениях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редить семейную традицию, когда семья, собираясь вечером вместе, делится событиями, которые произошли с каждым из них в течение дн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Вы обязаны знать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С кем дружит ваш ребёнок, в каких компаниях бывае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Кто его лучший друг или подруга.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Чем увлекается, какие у него интересы.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Вы должны тревожиться, если ваш ребёнок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Вам грубит, дерзит, уходит их дома, не ставя вас об этом в известност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Вам лжё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Требует у вас деньг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Становится зависимым от алкоголя, наркотиков, кур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Перестаёт с вами общаться и не реагирует на ваши требования.</w:t>
      </w:r>
    </w:p>
    <w:p>
      <w:pPr>
        <w:pStyle w:val="Normal"/>
        <w:spacing w:lineRule="auto" w:line="240" w:beforeAutospacing="1" w:after="195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>ПОДСКАЗКИ ДЛЯ РОДИТЕЛЕЙ</w:t>
      </w:r>
      <w:bookmarkStart w:id="0" w:name="_GoBack"/>
      <w:bookmarkEnd w:id="0"/>
    </w:p>
    <w:p>
      <w:pPr>
        <w:pStyle w:val="Normal"/>
        <w:spacing w:lineRule="auto" w:line="240" w:beforeAutospacing="1" w:after="19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1.Согласитесь с беспокойством и неудовольствием. Это возраст, полный противоречий беспокойства. Ничего ненормального нет в том, что поведение подростка изменчиво непредсказуемо, что он мечется от крайности к крайности, любит родителей и одновременно ненавидит их и т. д.</w:t>
      </w:r>
    </w:p>
    <w:p>
      <w:pPr>
        <w:pStyle w:val="Normal"/>
        <w:spacing w:lineRule="auto" w:line="240" w:beforeAutospacing="1" w:after="19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2. Избегайте попыток казаться слишком понимающим. Избегайте таких высказываний как «Я отлично понимаю, что ты чувствуешь». Подростки уверены, что они неповторимы, уникальны в своём роде. Их чувства – это даже для них самих что-то новое, личное. Они видят себя как сложных и таинственных существ, и они искренне огорчены, когда в глазах других их переживания выглядят простыми и наивными.</w:t>
      </w:r>
    </w:p>
    <w:p>
      <w:pPr>
        <w:pStyle w:val="Normal"/>
        <w:spacing w:lineRule="auto" w:line="240" w:beforeAutospacing="1" w:after="19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Различайте согласие и разрешение, терпимость и санкционирование. Родители могут терпимо относиться к нежелательным поступкам детей, например, новая прическа – то есть поступкам, которые не были санкционированы, не поощрялись родителями.</w:t>
      </w:r>
    </w:p>
    <w:p>
      <w:pPr>
        <w:pStyle w:val="Normal"/>
        <w:spacing w:lineRule="auto" w:line="240" w:beforeAutospacing="1" w:after="19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3. Разговаривайте и действуйте как взрослый. Не соперничайте с подростком, ведя себя, так как он, используя молодежный жаргон. Подростки нарочно принимают стиль жизни, отличный от стиля жизни их родителей, и это тоже составляет часть процесса формирования их личности. Так начинается их отход от родителей.</w:t>
      </w:r>
    </w:p>
    <w:p>
      <w:pPr>
        <w:pStyle w:val="Normal"/>
        <w:spacing w:lineRule="auto" w:line="240" w:beforeAutospacing="1" w:after="19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Одобряйте подростка и поддерживайте его сильные стороны. Ограничьте комментарии, относящиеся к дурным сторонам характера подростка. Напоминание о недостатках может сильно затормозить общение подростка с родителем. Многоэтапной задачей родителя является создание таких отношений и предоставление подростку такого жизненного опыта, которые будут укреплять характер и создавать личность.</w:t>
      </w:r>
    </w:p>
    <w:p>
      <w:pPr>
        <w:pStyle w:val="Normal"/>
        <w:spacing w:lineRule="auto" w:line="240" w:beforeAutospacing="1" w:after="19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4. Избегайте акцентировать слабые стороны. При обнаружении другими слабых сторон характера подросток чувствует боль. А если причина этой боли – родители, то она дольше не проходит.</w:t>
      </w:r>
    </w:p>
    <w:p>
      <w:pPr>
        <w:pStyle w:val="Normal"/>
        <w:spacing w:lineRule="auto" w:line="240" w:beforeAutospacing="1" w:after="19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5. Помогите подростку самостоятельно мыслить. Не усиливайте зависимость от вас. Говорите языком, который поможет развить независимость: «Это твой выбор», «Сам реши этот вопрос», «Ты можешь отвечать за это», «Это твоё решение». Родители должны подводить ребёнка к самостоятельному решению и учить сомневаться в правильности мнений ровесников.</w:t>
      </w:r>
    </w:p>
    <w:p>
      <w:pPr>
        <w:pStyle w:val="Normal"/>
        <w:spacing w:lineRule="auto" w:line="240" w:beforeAutospacing="1" w:after="19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6. Правда и сочувствие рождают любовь. Не торопитесь вносить ясность в те факты, которые, по вашему мнению, были извращены. Родители, скорые на расправу, не научат уважать правду. Некоторые родители излишне торопятся точно сообщить, где, когда и почему они были правы. Часто подростки встречают такие заявления упрямством и злобой. Таким образом, иногда и правда превращается в смертельное для семейных отношений оружие, если единственная цель – это докопаться до истины.</w:t>
      </w:r>
    </w:p>
    <w:p>
      <w:pPr>
        <w:pStyle w:val="Normal"/>
        <w:spacing w:lineRule="auto" w:line="240" w:beforeAutospacing="1" w:after="19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7. Уважайте потребность в уединении, в личной жизни. Этот принцип требует некоторой  дистанции, что может показаться для некоторых родителей невозможным.</w:t>
      </w:r>
    </w:p>
    <w:p>
      <w:pPr>
        <w:pStyle w:val="Normal"/>
        <w:spacing w:lineRule="auto" w:line="240" w:beforeAutospacing="1" w:after="19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8. Избегайте громких фраз и проповедей. Попробуйте разговаривать, а не читать лекции. Избегайте заявлений типа «Когда я был в твоем возрасте...», «Это меня ранит больше, чем тебя...».</w:t>
      </w:r>
    </w:p>
    <w:p>
      <w:pPr>
        <w:pStyle w:val="Normal"/>
        <w:spacing w:lineRule="auto" w:line="240" w:beforeAutospacing="1" w:after="19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9. Не навешивайте ярлыков. «Ты глупая и ленивая. Никогда ничего не добьёшься». Такое «навешивание» ведет к тому, что предсказание исполняется само собой. Ведь дети склонны соответствовать тому, что о них думают родители.</w:t>
      </w:r>
    </w:p>
    <w:p>
      <w:pPr>
        <w:pStyle w:val="Normal"/>
        <w:spacing w:lineRule="auto" w:line="240" w:beforeAutospacing="1" w:after="19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10. Избегайте неоднозначных высказываний. Обращение родителя к подростку должно содержать одну информацию: понятный запрет, доброжелательное разрешение или открытую возможность  сделать выбор.</w:t>
      </w:r>
    </w:p>
    <w:p>
      <w:pPr>
        <w:pStyle w:val="Normal"/>
        <w:spacing w:lineRule="auto" w:line="240" w:beforeAutospacing="1" w:after="19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11. Избегайте крайностей: давать полную свободу так же неверно, как и «закручивать гайки».</w:t>
      </w:r>
    </w:p>
    <w:p>
      <w:pPr>
        <w:pStyle w:val="Normal"/>
        <w:spacing w:lineRule="auto" w:line="240" w:beforeAutospacing="1" w:after="19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12. Сохраняйте чувство юмор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908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908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20bf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5</Pages>
  <Words>2183</Words>
  <Characters>12448</Characters>
  <CharactersWithSpaces>1460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48:00Z</dcterms:created>
  <dc:creator>Пользователь Windows</dc:creator>
  <dc:description/>
  <dc:language>en-US</dc:language>
  <cp:lastModifiedBy>Пользователь Windows</cp:lastModifiedBy>
  <dcterms:modified xsi:type="dcterms:W3CDTF">2023-11-08T04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