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1983"/>
        <w:gridCol w:w="2127"/>
        <w:gridCol w:w="2268"/>
        <w:gridCol w:w="1842"/>
        <w:gridCol w:w="2268"/>
        <w:gridCol w:w="1984"/>
        <w:gridCol w:w="1983"/>
      </w:tblGrid>
      <w:tr>
        <w:trPr>
          <w:trHeight w:val="12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аза ПЕДАГОГОВ НАСТАВНИКОВ И НАСТАВЛЯЕМЫХ в ОУ Сургутского района в 2023-2024 учебном году</w:t>
              <w:br/>
              <w:t xml:space="preserve">          (со стажем работы не более 3 лет*)</w:t>
            </w:r>
          </w:p>
        </w:tc>
      </w:tr>
      <w:tr>
        <w:trPr>
          <w:trHeight w:val="945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педагога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ставн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ж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нная поч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педагога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ставляем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жност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нная почта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"Барсовская СОШ №1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рова Наталья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atalya.petrova.040368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ндышева Юлия Владими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Vjyliav@mail.ru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ева Нелли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elly.boeva@gmail.c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фманн Никита Игор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khofmann2022@mail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инцева Татья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з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urintzeva.tatjana@yandex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йжева Дарья Александ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з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bayzheva01@mail.ru</w:t>
              </w:r>
            </w:hyperlink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володская Любовь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bov_barsovo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ницина Валерия Александ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-организато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дюмова Татья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ностранного язы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ita200608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латова Алена Александ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ностранного язы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maglatova88@mail.ru</w:t>
              </w:r>
            </w:hyperlink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чинникова Людмила Викто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зальных класс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p4845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еева Полина Алекс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Pm.31072003@yandex.ru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итова Карина Илда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aitovakarina15@gmail.com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ндавова Алина Аслан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ashandavova@bk.ru</w:t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магужина Эльвира Мирхат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lvirok1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брованова Екатерина Сергеев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aterina_16_91@mail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ОУ "Белоярская СОШ №1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ельникова Екатери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katya.kotelnikova86@mail.ru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олина Ирина Леонидов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Ermolina86rus@mail.ru</w:t>
              </w:r>
            </w:hyperlink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дрина Ольга Валенти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edrina.olga2014@yandex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я Кристина Иванов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k.volf98@mail.ru</w:t>
              </w:r>
            </w:hyperlink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динская Татьяна Ю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rudinskaya55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уллина Екатерина Владимиров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-дефектолог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Kata.chernova@yandex.ru</w:t>
              </w:r>
            </w:hyperlink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мова Наталья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irgaki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йрапетян Эльмира Каренов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технолог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Jripper1723@list.ru</w:t>
              </w:r>
            </w:hyperlink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динская Татьяна Ю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rudinskaya55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 Степан Максимович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физической культур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Stepan.kuznecov99@gmail.com</w:t>
              </w:r>
            </w:hyperlink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мова Наталья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irgaki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канов Александр Станиславович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технолог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san.tarakanov@live.com</w:t>
              </w:r>
            </w:hyperlink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"Белоярская СОШ №3"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овских Светлана Павловна</w:t>
            </w:r>
          </w:p>
        </w:tc>
        <w:tc>
          <w:tcPr>
            <w:tcW w:w="2268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физической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746567@yandex.ru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байдуллин Тагир Зуфарович</w:t>
            </w:r>
          </w:p>
        </w:tc>
        <w:tc>
          <w:tcPr>
            <w:tcW w:w="1984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физической культур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egenda12300@mail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к Анна Миторфа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-психо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nadik_80@mail.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ёва Еле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-психоло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ev.1994@ya.ru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внир Ирина Вале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ren-1969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никова Екатерина Никола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kazanceva439@gmail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уб Наталья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granatasha69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ренко Татьяна Иван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etrenko.14@mail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дкова Екатери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ladkova.0902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пицына Мария Иван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arei11062000@gmail.ru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напова Эльза Гильф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lza.mannapova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иакбарова Анастасия Денис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rokopyuk.ad@mail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гер Ольга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ergerolg@yandex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ирова Сабрина Бурхон киз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abrinakadrova@gmail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шманова Гал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lya.solnze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лакова Валентина Серг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hulakovavalya@yandex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шманова Гали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lya.solnze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выдовская Дарья Антон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ariadav2602200@gmail.ru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шметова Альфина Нагитул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shmetova64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рукович Анастасия Серг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узы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nnsp13@yandex.ru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нюк Наталь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rin-nataly@yandex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 Михаил Александ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jabka_n@mail.ru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"Федоровская СОШ №1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 Марина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arishcom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тов Николай 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icolay_sharovatov2018@mail.ru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"Федоровская СОШ №5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ацуева Надежд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adezhkudino@yandex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ирова Регина Вадим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gina.timirova.00@mail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"Лянторская СОШ №3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ова Марина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физ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margro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влетшин Ансар Илшат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физи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avlet193@yandex.ru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лкина Оксана Дмитри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ivous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оких Юлия Александ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leeva_7@mail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"Лянторская СОШ №4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Еле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eiena.ar</w:t>
              </w:r>
              <w:r>
                <w:rPr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.2009@mail.ru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мурзина Татьяна Ильинич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ania5498672000@bk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шанова  Татья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ushanovat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ушева Гульдария Юла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urush18.2001@xmail.ru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&quot;Times New Roman&quot;" w:hAnsi="&quot;Times New Roman&quot;" w:eastAsia="Times New Roman" w:cs="Arial"/>
                <w:color w:val="0563C1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&quot;Times New Roman&quot;" w:hAnsi="&quot;Times New Roman&quot;"/>
                <w:color w:val="0563C1"/>
                <w:sz w:val="18"/>
                <w:szCs w:val="18"/>
                <w:u w:val="single"/>
                <w:lang w:eastAsia="ru-RU"/>
              </w:rPr>
              <w:t>33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гитова Рамиля Ташбулат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am.8585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дрина Ляйсан Мусагит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eysan1994@mail.ru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&quot;Times New Roman&quot;" w:hAnsi="&quot;Times New Roman&quot;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&quot;Times New Roman&quot;" w:hAnsi="&quot;Times New Roman&quot;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ышева Татья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adysheva.tatyana@mail.ru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дулфаттахова Гюльпери Мурад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ulya.shool4@yandex.ru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&quot;Times New Roman&quot;" w:hAnsi="&quot;Times New Roman&quot;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&quot;Times New Roman&quot;" w:hAnsi="&quot;Times New Roman&quot;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бунова Александр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345@mail.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ова Светлана Роберт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veta-maksimova-99@mail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"Лянторская СОШ №5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монова Наталья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nata.simonova.99@list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тева Елена Никола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kopteva.1978@mail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"Лянторская СОШ №6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бедева Александр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Alekslebedeva@mail.ru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дуллина Аделия Ильда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deliaabdullina9@gmail.com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ббасова Альбина Фарих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Gabasova1982@mail.ru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язова Элиза Шаки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niazovaeliza8@gmail.com</w:t>
              </w:r>
            </w:hyperlink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ебякина Татьяна Ив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tatyana.270261@yandex.ru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онов Валентин Вячеслав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max.98@bk.ru</w:t>
              </w:r>
            </w:hyperlink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тавец Леся Русл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lesyapoltavets@gmail.com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багатуллина Индира Раил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Sibayka1998@gmail.com</w:t>
              </w:r>
            </w:hyperlink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ОУ "Лянторская СОШ №7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рстюк  Еле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химии, биолог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herstyuk@lyantorskaya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ропова Алёна Андр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биологи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.antropova@lyantorskaya.ru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фронова Наталья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 и физ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.safronova@lyantorskaya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янов Алим Ажи-Ахмат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.karayanov@lyantorskaya.ru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ина Светла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hishkina@lyantorskaya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убова Гузель Габдурахман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.kuzubova@lyantorskaya.ru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"Ульт-Ягунская СОШ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тапенко Неля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физическо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stapenkn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а Юлия Серг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физической культур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yulechka_borodulechka@mail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лаев Владимир Дмитри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ovanchicshalaev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овинов Данила Максим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ОБЖ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yakovinov@list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"Солнечная СОШ №1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чухова Ири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ochuhova69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анова Алена Евген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alena911@mail.ru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ошниченко Екатери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unny-kat@yandex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дкова Мария Андр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ladkova.m00@mail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гинская Светлана Геннад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биолог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porosyt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зова Лаура Беслан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биологи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azova.laura@mail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укова Татьяна Васи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Zhukovatt77@yandex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ппова Дарья Владими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hadrina.dasha03@mail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МБОУ "Солнечная СОШ№1" "Сайгатинская СШ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а Людмила Дмитри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m-alekseeva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йтиева Элина Анатол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linaaitieva@mail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ди Владимир Александр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физическо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udi61@list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ифханов Эльбрус Вагиф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физической культур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atahovazayka@icloud.com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"Локосовская СОШ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физова Эльвира Кудж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lvira.gafizova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ва Аруна Андр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arunamakarova8@gmail.com</w:t>
              </w:r>
            </w:hyperlink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"Нижнесортымская СОШ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касова Лилия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ortym_liliya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шова Анастасия Серг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nastya.kovshova@inbox.ru</w:t>
              </w:r>
            </w:hyperlink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льданова Зиля Раис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ildanova-zilya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хмадиева Регина Равил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nsapovar@yandex.ru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ипченко Еле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lenahripchenko@yandex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ендухина Мария Олег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golendyhina.mariy@mail.ru</w:t>
              </w:r>
            </w:hyperlink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лтанова Айнаш Камба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rkekyz86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здалева Ирина Алекс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rina.alekseevna4967@gmail.com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харина Ан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na31168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даракова Олеся Аска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kandarakovaolesya01@gmail.com</w:t>
              </w:r>
            </w:hyperlink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йбуллина Эльмира Заб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lmira_ramil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щенко Ирина Викто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irinka_dubrovskaya2001@mail.ru</w:t>
              </w:r>
            </w:hyperlink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а Елена Михай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lena-morozova-63@inbox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хьярова Айгуль Азат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</w:t>
            </w:r>
          </w:p>
        </w:tc>
        <w:tc>
          <w:tcPr>
            <w:tcW w:w="19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yahina.2001@mail.ru</w:t>
              </w:r>
            </w:hyperlink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арова Гульназ Рамил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педаг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asharova.gulnaz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а Дарья Олег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, 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dasha_nagih@mail.ru</w:t>
              </w:r>
            </w:hyperlink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рова Елена Серг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дефекто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etrova19791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ухова Ирина Владими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дефектоло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gluhova_irina23@outlook.com</w:t>
              </w:r>
            </w:hyperlink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амбаева Жанна Юр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zisambaeva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врженчик Наталья Иван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vavrzhenchik.nata@mail.ru</w:t>
              </w:r>
            </w:hyperlink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кина Татья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atkamkina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вцова Мария Александ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karamel.mascha@mail.ru</w:t>
              </w:r>
            </w:hyperlink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гун Окса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ergunoksana73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шкинина Эльмира Рустем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кель Елена 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ena74.petrova@yandex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шинова Мария Викто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29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mariatishinovav@gmail.com</w:t>
              </w:r>
            </w:hyperlink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гун Окса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ergunoksana73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целемова Мария Борис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mustselmova@mail.ru</w:t>
              </w:r>
            </w:hyperlink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довская Наталья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нформа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idovskayan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ышко Дарья Васил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нформати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dashayeremenko@mail.ru</w:t>
              </w:r>
            </w:hyperlink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ькина Татьяна Леонид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oskinat74@rambler.ru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а Дарья Олег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, социальный педаго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dasha_nagih@mail.ru</w:t>
              </w:r>
            </w:hyperlink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ДО "ЦДТ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а Ольга Николаевна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cdo777@mail.r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корез Наталья Сергеевна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.volkorez1204@yandex.ru</w:t>
            </w:r>
          </w:p>
        </w:tc>
      </w:tr>
      <w:tr>
        <w:trPr>
          <w:trHeight w:val="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да Елена Вита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.sered2011@yandex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волова Лилия Викто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elovolova73@mail.ru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бина Елена Анатол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lena_kolya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убина Елена Владими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lena.kunc1982@yandex.ru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елов Андрей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ovandrei@yandex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янбаева Лейсан Шамил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ilya.isyanbaeva@mail.ru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ксова Татья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tics1ru@rambler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енкова Ангелина Андр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olzhenkova.a.a@yandex.ru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иева Зинира Гилемья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alieva.zinera@yandex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нчук Ангелина Серг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ina.vereshhagina@mail.ru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еева Ольг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reeva61@yandex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санова Альбина Крымсолтан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@gasanova-1.ru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ц Лариса Никола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oczl@mail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ыденко Надежда Серг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humakova-nadya@list.ru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рносова Ольга Игор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okuznecova@bk.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ицкая Ангелина Дмитри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gelina747363@mail.ru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иженюк Елена Васильевна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lenabit@mail.ru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никова Екатерина Юрьевна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atyakhlebnikova99@gmail.com</w:t>
            </w:r>
          </w:p>
        </w:tc>
      </w:tr>
      <w:tr>
        <w:trPr>
          <w:trHeight w:val="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Times New Roman&quot;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zheva01@mail.ru" TargetMode="External"/><Relationship Id="rId3" Type="http://schemas.openxmlformats.org/officeDocument/2006/relationships/hyperlink" Target="mailto:maglatova88@mail.ru" TargetMode="External"/><Relationship Id="rId4" Type="http://schemas.openxmlformats.org/officeDocument/2006/relationships/hyperlink" Target="mailto:katya.kotelnikova86@mail.ru" TargetMode="External"/><Relationship Id="rId5" Type="http://schemas.openxmlformats.org/officeDocument/2006/relationships/hyperlink" Target="mailto:Ermolina86rus@mail.ru" TargetMode="External"/><Relationship Id="rId6" Type="http://schemas.openxmlformats.org/officeDocument/2006/relationships/hyperlink" Target="mailto:k.volf98@mail.ru" TargetMode="External"/><Relationship Id="rId7" Type="http://schemas.openxmlformats.org/officeDocument/2006/relationships/hyperlink" Target="mailto:Kata.chernova@yandex.ru" TargetMode="External"/><Relationship Id="rId8" Type="http://schemas.openxmlformats.org/officeDocument/2006/relationships/hyperlink" Target="mailto:Jripper1723@list.ru" TargetMode="External"/><Relationship Id="rId9" Type="http://schemas.openxmlformats.org/officeDocument/2006/relationships/hyperlink" Target="mailto:Stepan.kuznecov99@gmail.com" TargetMode="External"/><Relationship Id="rId10" Type="http://schemas.openxmlformats.org/officeDocument/2006/relationships/hyperlink" Target="mailto:san.tarakanov@live.com" TargetMode="External"/><Relationship Id="rId11" Type="http://schemas.openxmlformats.org/officeDocument/2006/relationships/hyperlink" Target="http://eiena.ar/" TargetMode="External"/><Relationship Id="rId12" Type="http://schemas.openxmlformats.org/officeDocument/2006/relationships/hyperlink" Target="mailto:Alekslebedeva@mail.ru" TargetMode="External"/><Relationship Id="rId13" Type="http://schemas.openxmlformats.org/officeDocument/2006/relationships/hyperlink" Target="mailto:Gabasova1982@mail.ru" TargetMode="External"/><Relationship Id="rId14" Type="http://schemas.openxmlformats.org/officeDocument/2006/relationships/hyperlink" Target="mailto:niazovaeliza8@gmail.com" TargetMode="External"/><Relationship Id="rId15" Type="http://schemas.openxmlformats.org/officeDocument/2006/relationships/hyperlink" Target="mailto:tatyana.270261@yandex.ru" TargetMode="External"/><Relationship Id="rId16" Type="http://schemas.openxmlformats.org/officeDocument/2006/relationships/hyperlink" Target="mailto:max.98@bk.ru" TargetMode="External"/><Relationship Id="rId17" Type="http://schemas.openxmlformats.org/officeDocument/2006/relationships/hyperlink" Target="mailto:lesyapoltavets@gmail.com" TargetMode="External"/><Relationship Id="rId18" Type="http://schemas.openxmlformats.org/officeDocument/2006/relationships/hyperlink" Target="mailto:Sibayka1998@gmail.com" TargetMode="External"/><Relationship Id="rId19" Type="http://schemas.openxmlformats.org/officeDocument/2006/relationships/hyperlink" Target="mailto:arunamakarova8@gmail.com" TargetMode="External"/><Relationship Id="rId20" Type="http://schemas.openxmlformats.org/officeDocument/2006/relationships/hyperlink" Target="mailto:nastya.kovshova@inbox.ru" TargetMode="External"/><Relationship Id="rId21" Type="http://schemas.openxmlformats.org/officeDocument/2006/relationships/hyperlink" Target="mailto:golendyhina.mariy@mail.ru" TargetMode="External"/><Relationship Id="rId22" Type="http://schemas.openxmlformats.org/officeDocument/2006/relationships/hyperlink" Target="mailto:kandarakovaolesya01@gmail.com" TargetMode="External"/><Relationship Id="rId23" Type="http://schemas.openxmlformats.org/officeDocument/2006/relationships/hyperlink" Target="mailto:irinka_dubrovskaya2001@mail.ru" TargetMode="External"/><Relationship Id="rId24" Type="http://schemas.openxmlformats.org/officeDocument/2006/relationships/hyperlink" Target="mailto:yahina.2001@mail.ru" TargetMode="External"/><Relationship Id="rId25" Type="http://schemas.openxmlformats.org/officeDocument/2006/relationships/hyperlink" Target="mailto:dasha_nagih@mail.ru" TargetMode="External"/><Relationship Id="rId26" Type="http://schemas.openxmlformats.org/officeDocument/2006/relationships/hyperlink" Target="mailto:gluhova_irina23@outlook.com" TargetMode="External"/><Relationship Id="rId27" Type="http://schemas.openxmlformats.org/officeDocument/2006/relationships/hyperlink" Target="mailto:vavrzhenchik.nata@mail.ru" TargetMode="External"/><Relationship Id="rId28" Type="http://schemas.openxmlformats.org/officeDocument/2006/relationships/hyperlink" Target="mailto:karamel.mascha@mail.ru" TargetMode="External"/><Relationship Id="rId29" Type="http://schemas.openxmlformats.org/officeDocument/2006/relationships/hyperlink" Target="mailto:mariatishinovav@gmail.com" TargetMode="External"/><Relationship Id="rId30" Type="http://schemas.openxmlformats.org/officeDocument/2006/relationships/hyperlink" Target="mailto:mustselmova@mail.ru" TargetMode="External"/><Relationship Id="rId31" Type="http://schemas.openxmlformats.org/officeDocument/2006/relationships/hyperlink" Target="mailto:dashayeremenko@mail.ru" TargetMode="External"/><Relationship Id="rId32" Type="http://schemas.openxmlformats.org/officeDocument/2006/relationships/hyperlink" Target="mailto:dasha_nagih@mail.ru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B9F2E2-4259-46C1-BECE-E22573113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5</Words>
  <Characters>12174</Characters>
  <CharactersWithSpaces>1428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8:00Z</dcterms:created>
  <dc:creator>User11_IMC</dc:creator>
  <dc:description/>
  <dc:language>en-US</dc:language>
  <cp:lastModifiedBy>User11_IMC</cp:lastModifiedBy>
  <dcterms:modified xsi:type="dcterms:W3CDTF">2024-05-28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