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before="0" w:after="165"/>
        <w:ind w:right="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остижение показателей эффективности внедрения целевой модели наставничества в общеобразовательных организациях Сургутского район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1559"/>
        <w:gridCol w:w="1419"/>
        <w:gridCol w:w="1558"/>
      </w:tblGrid>
      <w:tr>
        <w:trPr>
          <w:trHeight w:val="51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обучающихся/молодых специалистов  в ОО</w:t>
            </w:r>
          </w:p>
        </w:tc>
      </w:tr>
      <w:tr>
        <w:trPr>
          <w:trHeight w:val="5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енный показатель от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детей ОО в возрасте от 10 до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68</w:t>
            </w:r>
          </w:p>
        </w:tc>
      </w:tr>
      <w:tr>
        <w:trPr>
          <w:trHeight w:val="63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общего количества детей в возрасте от 10 до 19 лет, вошедших в программы наставничества в роли наставля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50</w:t>
            </w:r>
          </w:p>
        </w:tc>
      </w:tr>
      <w:tr>
        <w:trPr>
          <w:trHeight w:val="42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детей ОО в возрасте от 15 до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82</w:t>
            </w:r>
          </w:p>
        </w:tc>
      </w:tr>
      <w:tr>
        <w:trPr>
          <w:trHeight w:val="43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общего количества детей в возрасте от 15 до 19 лет, вошедших в программы наставничества в роли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22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е количество молодых специалисто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>
          <w:trHeight w:val="5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 общего количества молодых специалистов ОО, вошедших в программы наставничества в роли наставля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1</w:t>
            </w:r>
          </w:p>
        </w:tc>
      </w:tr>
    </w:tbl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Мониторинг целевой модели в сравнении 2021 - 2023гг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3969"/>
        <w:gridCol w:w="709"/>
        <w:gridCol w:w="851"/>
        <w:gridCol w:w="708"/>
        <w:gridCol w:w="851"/>
        <w:gridCol w:w="851"/>
        <w:gridCol w:w="1015"/>
      </w:tblGrid>
      <w:tr>
        <w:trPr>
          <w:trHeight w:val="579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эффективности внедрения целевой модели наставничества в образовательных организациях Сургутского района в сравнении за 2021-2023 уч. год</w:t>
            </w:r>
          </w:p>
        </w:tc>
      </w:tr>
      <w:tr>
        <w:trPr>
          <w:trHeight w:val="2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ей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3</w:t>
            </w:r>
          </w:p>
        </w:tc>
      </w:tr>
      <w:tr>
        <w:trPr>
          <w:trHeight w:val="3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 в возрасте от 10 до 19 лет от общего количества детей, вошедших в программы наставничества в роли наставляемог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</w:tr>
      <w:tr>
        <w:trPr>
          <w:trHeight w:val="5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детей и подростков в возрасте от 15 до 19 лет от общего количества детей, вошедших в программы наставничества в роли наставник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учителей-молодых специалистов общеобразовательных организаций Сургутского района, вошедших в программы наставничества в роли наставляемог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7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удовлетворённости наставляемых участием в программах наставничества, %                                                           (по итогам опроса, анкет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удовлетворённости наставников участием в программах наставничества, %                                                                          (по итогам опроса, анкет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7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Autospacing="1" w:after="0"/>
        <w:ind w:firstLine="567"/>
        <w:contextualSpacing/>
        <w:jc w:val="both"/>
        <w:rPr>
          <w:rFonts w:ascii="Times New Roman" w:hAnsi="Times New Roman" w:eastAsia="Times New Roman" w:cs="Times New Roman"/>
          <w:color w:val="222222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5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a92c3a"/>
    <w:rPr>
      <w:rFonts w:ascii="Times New Roman" w:hAnsi="Times New Roman" w:eastAsia="" w:cs="Times New Roman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a92c3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User11_IMC</dc:creator>
  <dc:description/>
  <dc:language>en-US</dc:language>
  <cp:lastModifiedBy>User11_IMC</cp:lastModifiedBy>
  <dcterms:modified xsi:type="dcterms:W3CDTF">2024-05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