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ИМЦ» по работе с молодыми педагогами в 2023-2024 учебном году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Style w:val="a3"/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835"/>
        <w:gridCol w:w="6129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профессиональных дефицитов «Опросный лист по выявлению профессиональных затруднений педагогического работника образовательной организации»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просе приняли участие 149 молодых педагогов из 33 образовательных организаций Сургутского района, из них участников опроса общеобразовательных организаций – 89</w:t>
              <w:br/>
              <w:t>человек, среди дошкольных образовательных организаций – 60 челов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я из данного опроса можно сделать вывод о том, что молодые педагоги (стаж не более 3х лет) имеют среднюю степень владения компетенциями - 40% молодых специалистов, выше среднего – 34%, высокую степень – 22%, ниже среднего – 3</w:t>
              <w:br/>
              <w:t>%, низкую степень – 1%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ие наставнических пар в образовательных организациях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 пар молодых педагогов наставляемых – наставнико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а-заставка в социальной сети ВКонтакте «Образование Сургутского района «Знакомьтесь,  я молодой педагог!»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кации в социальной сети ВКонтакте «Образование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edu_sur_reg?w=wall-177136941_3781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edu_sur_reg?w=wall-177136941_3792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-177136941?q=%23Я_молодой_педагог&amp;w=wall-177136941_3745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-177136941?q=%23Я_молодой_педагог&amp;w=wall-177136941_37228</w:t>
              </w:r>
            </w:hyperlink>
          </w:p>
        </w:tc>
      </w:tr>
      <w:tr>
        <w:trPr>
          <w:trHeight w:val="1186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общества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ессенджер «Молодые педагоги Сургутского района»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 участников из 40 ОО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удн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молодыми педагогами по направления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сихологическая помощ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етодическая помощь.</w:t>
            </w:r>
          </w:p>
        </w:tc>
        <w:tc>
          <w:tcPr>
            <w:tcW w:w="6129" w:type="dxa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color w:val="365F91" w:themeColor="accent1" w:themeShade="bf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 мессенджере Сферум в чате «Молодые педагоги Сургутского района» размещены 18 вопросов рубрики «SOS! Есть вопрос!», на которые дали видео-ответ наставники, опытные педагоги образовательных организаций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сессия «Пути к вершинам педагогического мастерства»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23, 14.12.2023 – состоялась 1 мастер-сессия для молодых педагогов Сургутского района «Пути к вершинам педагогического мастерства» на трех площадках: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БОУ «Солнечная СОШ №1»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БОУ «Федоровская СОШ №5»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БОУ «Лянторская СОШ №4»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участников: 90 чел.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ция размещена в социальной сети ВКонтакте в группе «Образование Сургутского района»: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-177136941_3735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2.2024г., 28.02.2024г. – состоялась 2 мастер-сессия для молодых педагогов Сургутского района «Пути к вершинам педагогического мастерства» на трех площадках: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БОУ «Федоровская СОШ №2 с углубленным изучением отдельных предметов»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АОУ «Лянторская СОШ №7»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БОУ «Белоярская СОШ №3»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: 68 чел..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размещена в социальной сети ВКонтакте в группе «Образование Сургутского района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edu_sur_reg?w=wall-177136941_39012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ый методический день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1.2023 - состоялся единый методический день – Проектная мастерская «Школа Минпросвещения России»: новые ориентиры и актуальные проектные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 - 403: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творческая лаборатория «Молодой педагог» - 49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размещения в социальной сети Вконтакте «Образование Сургутского района: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-177136941_36521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3.2024 – состоялся единый методический день – Проектная мастерская «Школа Минпросвещения России»: новые ориентиры и актуальные проектные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 - 302: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творческая лаборатория «Молодой педагог» - 23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размещения в социальной сети Вконтакте «Образование Сургутского район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vk.com/wall-177136941_39404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ный интенсив «Молодые-молодым» в рамках фестиваля «Педагогическая весна – 2024»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024г.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количество участников Фестиваля 135 человек, из них: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едагоги общеобразовательных организаций – 74;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едагоги дошкольных образовательных организаций – 30;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дставители кадрового резерва образовательных организаций – 7;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УДО «ЦДТ» - 2;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рганизаторы, модераторы, спикеры – 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ция размещена в социальной сети ВКонтакте «Образование Сургутского района»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edu_sur_reg?w=wall-177136941_40424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мониторинг профессиональных дефицитов «Опросный лист по выявлению профессиональных затруднений педагогического работника образовательной организации»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ет проведен 3 ию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3322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7e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67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332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0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du_sur_reg?w=wall-177136941_37811" TargetMode="External"/><Relationship Id="rId3" Type="http://schemas.openxmlformats.org/officeDocument/2006/relationships/hyperlink" Target="https://vk.com/edu_sur_reg?w=wall-177136941_37925" TargetMode="External"/><Relationship Id="rId4" Type="http://schemas.openxmlformats.org/officeDocument/2006/relationships/hyperlink" Target="https://vk.com/wall-177136941?q=%23&#1071;_&#1084;&#1086;&#1083;&#1086;&#1076;&#1086;&#1081;_&#1087;&#1077;&#1076;&#1072;&#1075;&#1086;&#1075;&amp;w=wall-177136941_37457" TargetMode="External"/><Relationship Id="rId5" Type="http://schemas.openxmlformats.org/officeDocument/2006/relationships/hyperlink" Target="https://vk.com/wall-177136941?q=%23&#1071;_&#1084;&#1086;&#1083;&#1086;&#1076;&#1086;&#1081;_&#1087;&#1077;&#1076;&#1072;&#1075;&#1086;&#1075;&amp;w=wall-177136941_37228" TargetMode="External"/><Relationship Id="rId6" Type="http://schemas.openxmlformats.org/officeDocument/2006/relationships/hyperlink" Target="https://vk.com/wall-177136941_37354" TargetMode="External"/><Relationship Id="rId7" Type="http://schemas.openxmlformats.org/officeDocument/2006/relationships/hyperlink" Target="https://vk.com/edu_sur_reg?w=wall-177136941_39012" TargetMode="External"/><Relationship Id="rId8" Type="http://schemas.openxmlformats.org/officeDocument/2006/relationships/hyperlink" Target="https://vk.com/wall-177136941_36521" TargetMode="External"/><Relationship Id="rId9" Type="http://schemas.openxmlformats.org/officeDocument/2006/relationships/hyperlink" Target="https://vk.com/wall-177136941_39404" TargetMode="External"/><Relationship Id="rId10" Type="http://schemas.openxmlformats.org/officeDocument/2006/relationships/hyperlink" Target="https://vk.com/edu_sur_reg?w=wall-177136941_4042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704</Words>
  <Characters>401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7:00Z</dcterms:created>
  <dc:creator>Методист-ПМПК</dc:creator>
  <dc:description/>
  <dc:language>en-US</dc:language>
  <cp:lastModifiedBy>User11_IMC</cp:lastModifiedBy>
  <dcterms:modified xsi:type="dcterms:W3CDTF">2024-05-28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