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708"/>
        <w:jc w:val="both"/>
        <w:rPr>
          <w:color w:val="000000" w:themeColor="text1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уицид</w:t>
      </w:r>
      <w:r>
        <w:rPr>
          <w:color w:val="000000" w:themeColor="text1"/>
          <w:sz w:val="28"/>
          <w:szCs w:val="28"/>
        </w:rPr>
        <w:t xml:space="preserve"> – это крик души, который вовремя не был услышан окружающими и родителя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   </w:t>
      </w:r>
      <w:r>
        <w:rPr>
          <w:color w:val="000000" w:themeColor="text1"/>
          <w:sz w:val="28"/>
          <w:szCs w:val="28"/>
        </w:rPr>
        <w:tab/>
        <w:t> В последнее время значительно участились случаи суицидов. Ситуация особенно  обостряется в связи с активностью средств массовой информации, кино и телевидения, развитием компьютерных средств коммуникации, которые в разных формах привлекают внимание неподготовленной детской аудитории к теме смерти.      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</w:rPr>
        <w:t>   </w:t>
      </w:r>
      <w:r>
        <w:rPr>
          <w:color w:val="000000" w:themeColor="text1"/>
          <w:sz w:val="28"/>
          <w:szCs w:val="28"/>
        </w:rPr>
        <w:tab/>
        <w:t>Помимо суицидального поведения, у  современных детей и подростков, много так называемых парасуицидальных поступков: фиксации на темах смерти, страхи и любопытство к смерти, суицидальные мысли, шантажно-демонстративные суицидальные поступки. Такие действия детей, по сути, направлены не на самоуничтожение, а, прежде всего, на восстановление нарушенных социальных и семейных отношений.</w:t>
      </w: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 xml:space="preserve">    </w:t>
      </w:r>
      <w:r>
        <w:rPr>
          <w:color w:val="000000" w:themeColor="text1"/>
          <w:sz w:val="28"/>
          <w:szCs w:val="28"/>
          <w:shd w:fill="FFFFFF" w:val="clear"/>
        </w:rPr>
        <w:t>В такой ситуации особенно актуальной становится системная профилактическая работа по предотвращению     суицидальной угрозы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Четыре основные причины самоубийств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Изоляци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(чувство, что тебя никто не понимает, тобой никто не интересуется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Беспомощност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(ощущение, что ты не можешь контролировать жизнь, все зависит не от тебя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color w:val="000000" w:themeColor="text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Безнадежност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(когда будущее не предвещает ничего хорошего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59" w:before="0" w:after="0"/>
        <w:rPr>
          <w:rFonts w:ascii="Tahoma" w:hAnsi="Tahoma" w:eastAsia="Times New Roman" w:cs="Tahoma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Чувство собственной незначимост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(уязвленное чувство собственного достоинства, низкая самооценка, переживание некомпетентности, стыд за себя)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Семейными факторами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, влияющими на суицидальность детей и подростков являются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4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сихические отклонения у родителей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4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стория самоубийства и суицидальные попытки в семье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4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силие в семье (включая психическое, физическое и сексуальное)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4" w:before="0" w:after="0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достаток внимания и заботы либо излишняя родительская авторитарность, отсутствие гибкости (ригидность) в вопросах воспитания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4" w:before="0" w:after="0"/>
        <w:contextualSpacing/>
        <w:jc w:val="both"/>
        <w:rPr>
          <w:rFonts w:ascii="Arial" w:hAnsi="Arial" w:eastAsia="Times New Roman" w:cs="Arial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нфликтные отношения между членами семьи и неспособность продуктивного обсуждения семейных проблем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4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звод родителей.</w:t>
      </w:r>
    </w:p>
    <w:p>
      <w:pPr>
        <w:pStyle w:val="Normal"/>
        <w:shd w:val="clear" w:color="auto" w:fill="FFFFFF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Что нельзя делать при общении с подростком, который режет свое тело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Нельзя на н</w:t>
      </w:r>
      <w:bookmarkStart w:id="0" w:name="_GoBack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е</w:t>
      </w:r>
      <w:bookmarkEnd w:id="0"/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го кричать и заставлять его не делать это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360" w:before="0" w:after="225"/>
        <w:contextualSpacing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Нельзя применять родительские меры воздействия, такие как лишение его того, чем он любит заниматься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Угрожать ему тем, что расскажете всем, чем он занимается, стыдить его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  <w:t>Доказывать ему свою правоту в любом вопросе, только потому, что вы, являетесь его родителем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СОБЕННОСТИ ПОВЕДЕНИЯ, СВИДЕТЕЛЬСТВУЮЩИЕ О НАЛИЧИИ СУИЦИДАЛЬНЫХ МЫС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чрезмерной деятельности или, наоборот, безразличия к окружающему мир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еспособности сосредоточиться в школе, прогулы уроков; потеря интереса к учёб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еряшливости и отсутствия желания ухаживать за соб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не свойственные заметные нарушения сна и аппети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ееся устало - тоскливое выражение лица, «потухший взгляд», тихий монотонный голос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е смены настроения, появление ранее не свойственных грусти, уныния, тоски с чувством отчаяния, безысходности; либо тревоги, беспокойства, плаксивости; или раздражимости, враждеб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изоляция, избегание контактов и общения с близкими, друзьями, одноклассниками и окружающими людь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 интереса к хобби, увлечениям и занятиям, ранее доставлявшим им удовольстви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симистическая оценка своего прошлого и настоящего, с отсутствием планов на будуще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ение другим вещей, имеющих большую личную значим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привести в порядок все дел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ление помириться с давними врагам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жение внимания на одной теме, заинтересованность вопросами смерти, фантазии о ней и увлечение «тематическими» стихам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венные намеки о своем намерении: «Я больше не буду ни для кого проблемой»; «Вам больше не придется обо мне волноваться» и т.п.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ые разговоры о смерти: «Я не хочу жить», «Я собираюсь покончить с собой»; «Я не могу так дальше жить» и т.п.; 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Рекомендации для родителей по профилактике подростковых суицидов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ткрыто обсуждайте семейные и внутренние проблемы детей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своим детям строить реальные цели в жизни и стремиться к ним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одействуйте в преодолении препятствий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стоящие положительные начинания молодых людей одобряйте, словом и делом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при каких обстоятельствах не применяйте физические наказ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любите своих подрастающих детей, будьте внимательными и, что особенно важно, деликатными с ними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равнивайте ребенка с окружающими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используйте телесный контакт, упражнения на релаксацию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йте повышению самооценки ребенка, чаще хвалите его, но так, чтобы он знал, за чт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дъявляйте к ребенку завышенных требований. Если ребенку с трудом дается какой-либо учебный предмет, лучше лишний раз помогите ему и окажите поддержку, а при достижении даже малейших успехов, не забудьте похвали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ируйте образцы уверенного поведения, будьте во всем примером ребен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сь с ребенком, не подрывайте авторитет других значимых взрослых людей. Например, нельзя говорить ребенку: «Много ваша учительница понимает, лучше меня слушай!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ему найти дело по душе, где он мог бы проявить свои способности и не чувствовал себя ущемленны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 развитие личности ребенка часто недооценивают, что может привести к серьезным и печальным последствиям для него. Эмоциональное развитие должно стать предметом пристального внимания родителей и педагог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, что должны сделать взрослые в этом случае – это обеспечить ребенку ощущение успеха. Ребенка нужно сравнивать только с ним самим и хвалить его лишь за одно: за улучшение его собственных результа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К ЧЕМУ ПРИВОДЯТ ОБИДЫ</w:t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ы, внезапно возникающие и медленно накапливаемые, могут привести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тремлению «уйти в себя»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золированнос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тчуждению во взаимоотношения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тремлению «выяснить отношения», что может перейти в конфликт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тремлению представить окружающую обстановку в «черных тонах»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еще большему перевесу эмоционального над рациональны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вышению нервно-психической напряженнос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нижению активнос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окусированию познавательной активности на объекте обиды и, как следствие, к ограничению возможностей правильно оценить поступающую информацию.</w:t>
      </w:r>
    </w:p>
    <w:p>
      <w:pPr>
        <w:pStyle w:val="Normal"/>
        <w:shd w:val="clear" w:color="auto" w:fill="FFFFFF"/>
        <w:spacing w:lineRule="auto" w:line="240" w:before="30" w:after="30"/>
        <w:ind w:left="11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left="11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left="11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КОГДА РЕБЕНКУ ОБИДНО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но, когда все беды валят на теб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но, когда успехи твои остаются незамеченным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но, когда тебе не доверяют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но, когда другому, а не тебе, поручают то, что ты можешь сделать хорошо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но, когда другие заняты чем-то интересным, а тебя заставляют продолжать надоевшее, унылое занятие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но, когда дело понятное и интересное превращается в обузу, в занятие от которого не отвяжешьс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но, когда из третьих рук узнаешь о себе «кое-что новенькое»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но, когда о тебе попросту забыли за своими заботам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но, когда тебя в чем-нибудь подозревают, а ты не имеешь возможности оправдатьс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дно и многое другое, о чем мы не вспомнили.</w:t>
      </w:r>
    </w:p>
    <w:p>
      <w:pPr>
        <w:pStyle w:val="Normal"/>
        <w:shd w:val="clear" w:color="auto" w:fill="FFFFFF"/>
        <w:spacing w:lineRule="auto" w:line="240" w:before="30" w:after="30"/>
        <w:ind w:left="11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ДЕТИ УЧАТСЯ ЖИТЬ У ЖИЗНИ</w:t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ка постоянно критикуют, он учится ненавидеть.</w:t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живет во вражде, он учится агрессивности.</w:t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ка высмеивают, он становится замкнутым.</w:t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растет в упреках, он учится жить с чувством вины.</w:t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в терпимости, он учится принимать других.</w:t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ка часто подбадривать, он учится верить в себя.</w:t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ка часто хвалят, он учится быть благодарным.</w:t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живет в честности, он учится быть справедливым.</w:t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живет в доверии к миру, он учится верить в людей.</w:t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живет в обстановке принятия, он находит любовь в мире.</w:t>
      </w:r>
    </w:p>
    <w:p>
      <w:pPr>
        <w:pStyle w:val="Normal"/>
        <w:shd w:val="clear" w:color="auto" w:fill="FFFFFF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аказывая ребенка, помните: </w:t>
      </w:r>
    </w:p>
    <w:p>
      <w:pPr>
        <w:pStyle w:val="Normal"/>
        <w:shd w:val="clear" w:color="auto" w:fill="FFFFFF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раздо большей воспитательной силой обладает прощение поступка. </w:t>
      </w:r>
    </w:p>
    <w:p>
      <w:pPr>
        <w:pStyle w:val="Normal"/>
        <w:shd w:val="clear" w:color="auto" w:fill="FFFFFF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казание должно быть не нормой, а исключением. </w:t>
      </w:r>
    </w:p>
    <w:p>
      <w:pPr>
        <w:pStyle w:val="Normal"/>
        <w:shd w:val="clear" w:color="auto" w:fill="FFFFFF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льзя подчеркивать свою власть над маленьким ребёнком. </w:t>
      </w:r>
    </w:p>
    <w:p>
      <w:pPr>
        <w:pStyle w:val="Normal"/>
        <w:shd w:val="clear" w:color="auto" w:fill="FFFFFF"/>
        <w:spacing w:lineRule="auto" w:line="240" w:before="0" w:after="0"/>
        <w:ind w:left="4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казывать следует за проступок, а не за то, что у вас плохое настро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Совет родителям прост и доступен: «Любите своих детей, будьте искренне и честны в своём отношении к своим детям и к самим себе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Самое главное, чтобы ребенок знал, что жизнь прекрасна и родители его очень любят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За любое суицидальное поведение ребёнка в ответе взрослые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Берегите себя и своих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8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62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383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63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62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189</Words>
  <Characters>6782</Characters>
  <CharactersWithSpaces>79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9:00Z</dcterms:created>
  <dc:creator>Пользователь Windows</dc:creator>
  <dc:description/>
  <dc:language>en-US</dc:language>
  <cp:lastModifiedBy>Пользователь Windows</cp:lastModifiedBy>
  <dcterms:modified xsi:type="dcterms:W3CDTF">2024-07-04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