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Приложение № 1 от 31.10.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ГРАФИ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заседаний территориальной психолого-медико-педагогической комиссии Сургутского района  на 1, 2 </w:t>
      </w:r>
      <w:r>
        <w:rPr>
          <w:rFonts w:ascii="Times New Roman" w:hAnsi="Times New Roman"/>
          <w:sz w:val="24"/>
          <w:szCs w:val="24"/>
        </w:rPr>
        <w:t>квартал 2025 год</w:t>
      </w:r>
    </w:p>
    <w:tbl>
      <w:tblPr>
        <w:tblStyle w:val="1"/>
        <w:tblpPr w:bottomFromText="0" w:horzAnchor="margin" w:leftFromText="180" w:rightFromText="180" w:tblpX="0" w:tblpY="98" w:topFromText="0" w:vertAnchor="text"/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694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рритор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сто проведения заседания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.Лянт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Лянторская СОШ № 6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Лянторская СОШ №7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1 январ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 Нижнесортым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Нижнесортымская СОШ»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</w:tr>
      <w:tr>
        <w:trPr>
          <w:trHeight w:val="252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3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>
          <w:trHeight w:val="252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4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>
          <w:trHeight w:val="252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5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9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1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.Лянт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Лянторская СОШ № 3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Лянторская СОШ № 4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Лянторская СОШ №7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6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8 февра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3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Лянт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ДОУ д/с Журавушка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4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5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7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Фёдор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ЦРР д/с «Танюш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Федоровская СОШ №2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.Лянт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д/с Журавушка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9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1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.Лянт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Лянторская СОШ № 6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ЦРР д/с «Золотая рыбк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Лянторская СОШ № 4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Лянторская СОШ №7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4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6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8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 Нижнесортым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д/с «Радуга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1 мар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1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2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Ульт-Ягу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БДОУ д/с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Мальвина»,</w:t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 «Ульт-Ягунская СОШ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4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Фёдор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д/с «Белочк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Федоровская СОШ №1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Федоровская СОШ №2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Федоровская СОШ №5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8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9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.Лянт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Ромашка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д/с Журавушк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ЦРР д/с «Золотая рыбка»</w:t>
            </w:r>
          </w:p>
        </w:tc>
      </w:tr>
      <w:tr>
        <w:trPr>
          <w:trHeight w:val="117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 Нижнесортым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Нижнесортымская СОШ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Нижнесортым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д/с Северное сия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1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2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3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 Нижнесортым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д/с «Радуга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8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9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 апрел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>
          <w:trHeight w:val="376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5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Лянт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ДОУ д/с Журавушка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6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7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Лянт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янторская СОШ №5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янторская СОШ №7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Фёдор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ЦРР д/с «Танюш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д/с «Умк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ОУ «Федоровская СОШ №1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9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 Высокий Мы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Высокомысовская СОШ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Сытомин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ытоминская СШ»,                                        филиал МБДОУ д/с «Радуга» «Снежинка» Сытомино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1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3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.Русскинск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Русскинская СОШ»,</w:t>
            </w:r>
          </w:p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ДОУ д/с Рябинка»</w:t>
            </w:r>
          </w:p>
        </w:tc>
      </w:tr>
      <w:tr>
        <w:trPr>
          <w:trHeight w:val="187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6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.Угу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Угутская СОШ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ДОУ д/с «Медвежонок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7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8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Фёдоровск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ДОУ ЦРР д/с «Танюш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 м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.Лянто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д/с «Ромашк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ЦРР д/с «Сибирячок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БДОУ д/с «Город детства»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2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3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4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6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9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3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4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7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 ию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.г.т. Белый Я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4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ИМ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2a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f5bb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1d48"/>
    <w:rPr>
      <w:rFonts w:ascii="Tahoma" w:hAnsi="Tahoma" w:eastAsia="Calibri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f5bb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1d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e2aa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2B51C-3586-40C2-9F95-F50B12D38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  <Pages>1</Pages>
  <Words>621</Words>
  <Characters>3546</Characters>
  <CharactersWithSpaces>41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3:00Z</dcterms:created>
  <dc:creator>Пользователь Windows</dc:creator>
  <dc:description/>
  <dc:language>en-US</dc:language>
  <cp:lastModifiedBy>Пользователь Windows</cp:lastModifiedBy>
  <cp:lastPrinted>2024-10-31T03:48:00Z</cp:lastPrinted>
  <dcterms:modified xsi:type="dcterms:W3CDTF">2024-10-31T04:20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