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1 к приказу</w:t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№</w:t>
      </w:r>
      <w:r>
        <w:rPr>
          <w:bCs/>
          <w:sz w:val="23"/>
          <w:szCs w:val="23"/>
        </w:rPr>
        <w:t>_____ от___________</w:t>
      </w:r>
    </w:p>
    <w:p>
      <w:pPr>
        <w:pStyle w:val="Normal"/>
        <w:shd w:fill="FFFFFF" w:val="clear"/>
        <w:ind w:firstLine="6237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 xml:space="preserve">от «___» _________ 2021 г. №_____ 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всероссийского конкурса 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8"/>
          <w:szCs w:val="28"/>
        </w:rPr>
        <w:t xml:space="preserve">«Учитель года России» в 2024 году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</w:t>
      </w:r>
      <w:r>
        <w:rPr/>
        <w:t xml:space="preserve"> </w:t>
      </w:r>
      <w:r>
        <w:rPr>
          <w:sz w:val="28"/>
          <w:szCs w:val="28"/>
        </w:rPr>
        <w:t xml:space="preserve">о проведении муниципального этапа всероссийского конкурса «Учитель года России» в 2024 году (далее – Положение, конкурс) разработано в соответствии с положением, утверждённым приказом Департамента образования и науки Ханты-Мансийского автономного округа - Югры от 13.02.2024 №10-П-240 «Об утверждении Положения проведения регионального этапа всероссийских конкурсов профессионального мастерства в сфере образования Ханты-Мансийского автономного округа – Югры  «Педагог года Югры – 2024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структуру конкурса, конкурсные процедуры, место, фор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, сроки, требования к участникам и представлению материалов, формированию жюри, принципы определения победителя и призёров конкурса, а также финансирование конкур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3. Конкурс проводится с целью выявления талантливых учителей, </w:t>
        <w:br/>
        <w:t xml:space="preserve">их поддержки и поощрения; повышения социального статуса учителей </w:t>
        <w:br/>
        <w:t xml:space="preserve">и престижа педагогической профессии, распространения инновационного педагогического опыта лучших учителей Сургутского района  в </w:t>
      </w:r>
      <w:r>
        <w:rPr/>
        <w:t xml:space="preserve"> </w:t>
      </w:r>
      <w:r>
        <w:rPr>
          <w:sz w:val="28"/>
          <w:szCs w:val="28"/>
        </w:rPr>
        <w:t xml:space="preserve">соответствии </w:t>
        <w:br/>
        <w:t xml:space="preserve">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общего образования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1.4.  Конкурс проводится с 10 октября 2024 год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торами конкурса являются департамент образования </w:t>
        <w:br/>
        <w:t>администрации Сургутского района совместно с муниципальным казённым учреждением Сургутского района «Информационно-методический центр» (далее – МКУ «ИМЦ») и Сургутской районной организацией Общероссийского союза работников народного образования и науки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бщее руководство проведением конкурса и его организационное обеспечение осуществляет муниципальный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ми принципами конкурса являются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качестве площадки проведения очных конкурсных мероприятий утверждается муниципальное бюджетное общеобразовательное учреждение «Солнечная средняя общеобразовательная школа №1» (далее – МБОУ «Солнечная СОШ №1»)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9. Информация о конкурсе размещается на информационном сайте </w:t>
        <w:br/>
        <w:t>МКУ «ИМЦ»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ku-imc86.ru/конкурсы-профессионального-мастерст</w:t>
        </w:r>
      </w:hyperlink>
    </w:p>
    <w:p>
      <w:pPr>
        <w:pStyle w:val="Normal"/>
        <w:autoSpaceDE w:val="false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словия участия, требования к документам и материалам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065" w:leader="none"/>
        </w:tabs>
        <w:ind w:firstLine="567"/>
        <w:jc w:val="both"/>
        <w:rPr/>
      </w:pPr>
      <w:r>
        <w:rPr>
          <w:rFonts w:eastAsia="HiddenHorzOCR;MS Mincho"/>
          <w:sz w:val="28"/>
          <w:szCs w:val="28"/>
        </w:rPr>
        <w:t xml:space="preserve">2.1. </w:t>
      </w:r>
      <w:r>
        <w:rPr>
          <w:sz w:val="28"/>
          <w:szCs w:val="28"/>
        </w:rPr>
        <w:t>Участниками конкурса являются учителя муниципальных общеобразовательных организаций Сургутского района, реализующих основные образовательные программы начального, основного и среднего общего образования (далее – МОО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меющие первую или высшую квалификационную категорию,</w:t>
      </w:r>
      <w:r>
        <w:rPr>
          <w:sz w:val="28"/>
          <w:szCs w:val="28"/>
        </w:rPr>
        <w:t xml:space="preserve"> со стажем работы на 01 января 2025 года более 5 лет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Участниками конкурса не могут быть победители конкурсов муниципального этапа последних 3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общеобразовательные организации представляют в Оргкомитет следующие материал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 форме (приложение 1 к положению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частника Конкурса по образцу (приложение </w:t>
        <w:br/>
        <w:t>2 к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формационную карту кандидата на участие в конкурсе                (приложение 3 к положению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кандидата на обработку персональных данных (приложение </w:t>
        <w:br/>
        <w:t>4 к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ротокола заседания оргкомитета школьного этапа конкурса о выдвижении кандидатуры на участие в Конкурсе (приложение 5 к положению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растной группе (класс), с которой будет проводиться урок, о необходимом оборудовании для проведения урока (в сопроводительном письме в свободной форм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ем документов осуществляется Оргкомитетом Кон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электронной версии: (в 2-х форматах: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–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30B6"/>
            <w:sz w:val="28"/>
            <w:szCs w:val="28"/>
            <w:u w:val="single"/>
          </w:rPr>
          <w:t>mku_imc86@mail.ru</w:t>
        </w:r>
      </w:hyperlink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в теме письма «Учитель года России» – </w:t>
      </w:r>
      <w:r>
        <w:rPr>
          <w:b/>
          <w:sz w:val="28"/>
          <w:szCs w:val="28"/>
        </w:rPr>
        <w:t>в срок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 17.00 часов 30.09.2024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 бумажном носителе – в срок </w:t>
      </w:r>
      <w:r>
        <w:rPr>
          <w:b/>
          <w:sz w:val="28"/>
          <w:szCs w:val="28"/>
        </w:rPr>
        <w:t>до 10.10.2024</w:t>
      </w:r>
      <w:r>
        <w:rPr>
          <w:sz w:val="28"/>
          <w:szCs w:val="28"/>
        </w:rPr>
        <w:t xml:space="preserve"> по адресу: г. Сургут, ул. Бажова, 16, каб. 341 (департамент образования администрации Сургутского района). Материалы в папке располагаются в порядке согласно пункту 2.2 настоящего Полож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Направляющая сторона несет ответственность за качество подготовки и своевременное представление документов участни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Материалы, представленные на конкурс, не возвраща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0" w:name="3"/>
      <w:r>
        <w:rPr>
          <w:b/>
          <w:bCs/>
          <w:sz w:val="28"/>
          <w:szCs w:val="28"/>
        </w:rPr>
        <w:t xml:space="preserve">3. Структура конкурсных испытаний, формат, регламент их проведения и критерии оценки </w:t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Конкурс проводится в два этап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очны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10.10.2024)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чный</w:t>
      </w:r>
      <w:r>
        <w:rPr>
          <w:rFonts w:eastAsia="Calibri"/>
          <w:sz w:val="28"/>
          <w:szCs w:val="28"/>
          <w:lang w:eastAsia="en-US"/>
        </w:rPr>
        <w:t xml:space="preserve"> (26.10.2024 - 12.11.202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заочном этапе и в первом туре очного этапа принимают участие все участники Конкурса, во втором туре финалисты (5 человек), в третьем туре очного этапа принимают участие призеры, занявшие во втором туре 1, 2, 3 места в рейтинговом списке. Последовательность участия в конкурсных мероприятиях очного этапа (2-3 туры) определяется жеребьевк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2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Заочный этап: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Методическое портфолио» – включает два конкурсных испытания: «Интернет-ресурс» и «Медиавизитк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Члены жюри проводят оценку конкурсных испытаний заочного этапа, заполняют экспертные листы и передают их в оргкомитет Конкурса не позднее </w:t>
      </w:r>
      <w:r>
        <w:rPr>
          <w:rFonts w:eastAsia="Calibri"/>
          <w:sz w:val="28"/>
          <w:szCs w:val="28"/>
          <w:lang w:eastAsia="en-US"/>
        </w:rPr>
        <w:t>10 октяб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2.1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онкурсное задание «Интернет-ресурс»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формление конкурсной работы: на Интернет-ресурсе участника Конкурса (личный сайт, страница социальной сети, блог, страница на сайте образовательной организации) создается страница, представляющая достижения педагога и обучающихся. Ссылка на страницу размещается при регистрации участника Конкурса, а также в информационной карте участника Конкурса (приложение 4). Интернет-адрес должен быть активным при открытии через браузеры: Internet Explorer, Mozilla Firefox, Google Chrome, Oper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ценка выполнения конкурсного испытания осуществляется по 5 критериям, каждый из которых оценивается в 7 баллов и имеет равнозначный вес. Максимальный общий балл – 35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Критерии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Показатели 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 Информационная насыщен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спользованы разнообразные форматы представления информации о своей профессиональной деятельности (текст, изображения, аудио, видео и др.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рректно размещены ссылки на внешние источники информации, указывается авторств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материалы открытых уроков и других мероприятий, в которых конкурсант принял участие (фото и видео материалы, краткие тезисы, презентации и т.д.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ссылки на проведенные вебинары, которые могут быть полезны посетителя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разработки своих уроков, внеклассных мероприятий и иные материал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материалы, адресованные разным категориям пользователей сай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материалы, отражающие достижения конкурсанта или его обучающихся 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 Безопасность и комфортность виртуальной образовательной сред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спользуется понятное для посетителя меню, рубрикация материалов, навигация по ресурсу, которая обеспечивает быстрый поиск нужной информации (карта сайта, навигатор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меются инструкции и пояснения для пользователей (подсказки, помощь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еспечена защищённость пользователей, отсутствует реклама и отвлекающие ок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чтены требования здоровьесбережения, включая размер шрифта, сочетание цветов, фонов и т.д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еспечены условия использования ресурса лицами с ограниченными возможностями здоровья и особыми потребностям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материалы небольшого объема (до 100 Мб), учитывается средняя скорость интернета при загрузке материал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спользуются общепринятые форматы размещаемой информации, соблюдается стилевое единство в оформлении размещаемых материалов 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.Эффективность обратной связ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егулярно осуществляется обратная связь, конкурсант отвечает на вопросы посетителей своего Интернет-ресурса в форумах в течение недел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спользуются формы обратной связ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аны ссылки на связанные с содержанием сайта группы в социальных сетя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контактные данные конкурсан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айт позволяет выстраивать и поддерживать отношения с обучающими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айт позволяет выстраивать и поддерживать отношения с коллегам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айт позволяет выстраивать и поддерживать конструктивные отношения с родителями обучающихся 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. Актуальность информ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егулярное обновление информации профессионального содержания, в том числе, нормативно-правовой баз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а новостная лен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еспечена связь размещаемой информации с текущими событиями своей образовательной организации, ХМАО – Югры,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ссылки на профессиональные сообщества в социальных сетях и профессиональные блог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ссылки (материалы) интернет-конференц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ы рекомендуемые коллегам интернет-сервисы полезные для их профессиональной деятель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азмещена информация о творческих конкурсах, викторинах и других видах работ 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.Оригинальность и адекватность дизай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ля представления материалов используется инфографи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рректность обработки граф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ля привлечения внимания посетителей использованы гармоничные цветовые реш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Использован индивидуальный стиль для оформления Интернет-ресурс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чтено эмоциональное воздействие размещаемых материалов на посетите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одуманы смысловые детали сайта, расставлены акценты (выделение цветом, курсив и т.д.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исутствует логика расположения материалов 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2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онкурсное задание «Медиавизитка»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: раскрытие наиболее значимых аспектов профессиональной деятельности и педагогической индивидуальности участника конкурса в контексте особенностей региона, муниципального образования и образовательной организации, в которой он работае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ат конкурсного испытания: видеоролик (продолжительность - не более трех минут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ие требования к видеоролику: разрешение видео – не менее 1920х1080; горизонтальная съемка; не менее 25 кадров в секунду; пропорции видео – 16:9; формат видео – .mov или .mp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 (Ханты-Мансийский автономный округ – Югра, муниципальное образование, населенный пункт, наименование образовательной организации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идеоролик размещается на канале </w:t>
      </w:r>
      <w:r>
        <w:rPr>
          <w:rFonts w:eastAsia="Calibri"/>
          <w:color w:val="000000"/>
          <w:sz w:val="28"/>
          <w:szCs w:val="28"/>
          <w:lang w:val="en-US" w:eastAsia="en-US"/>
        </w:rPr>
        <w:t>RUTUBE</w:t>
      </w:r>
      <w:r>
        <w:rPr>
          <w:rFonts w:eastAsia="Calibri"/>
          <w:color w:val="000000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tub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сылка на видеоролик размещается на Интернет-ресурсе участника Конкурса, указывается при регистрации участника Конкурса и в информационной карте участник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выполнения конкурсного испытания осуществляется по 2 критериям, каждый из которых </w:t>
      </w:r>
      <w:r>
        <w:rPr/>
        <w:t>включает набор показателей.  Критерии являются равнозначными и оцениваются в 6 баллов. Максимальный общий балл – 12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133"/>
      </w:tblGrid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Критер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Показател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Баллы</w:t>
            </w:r>
          </w:p>
        </w:tc>
      </w:tr>
      <w:tr>
        <w:trPr>
          <w:trHeight w:val="6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 Информативность и содержательност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емонстрируются профессиональные достижения педагога в работе с обучающимися, родителями (законными представителями) обучающимися, коллега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емонстрируются интересы и увлечения педагога, связанные с профессиональной деятельност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 Представление информ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блюдается соответствие видеоряда содерж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идеоряд, композиция и содержание интересны и оригиналь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блюдаются технические требования к видеороли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3. По результатам заочного этапа могут определяться победители номинаций «Лучший «Интернет-ресурс» и «Лучшая медиавизитка». Результаты заочного этапа Конкурса не учитываются на очном этапе, за исключением ситуации определения лауреатов Конкурса: итоги заочного этапа могут засчитываться конкурсантам, набравшим одинаковое количество баллов по итогам первого тура очного этапа Конкурс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56"/>
        <w:ind w:left="720" w:right="-12" w:hanging="0"/>
        <w:jc w:val="both"/>
        <w:rPr/>
      </w:pPr>
      <w:r>
        <w:rPr>
          <w:b/>
          <w:sz w:val="28"/>
          <w:szCs w:val="28"/>
        </w:rPr>
        <w:t>3.2.4. Первый тур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ное испытание «Мастер-класс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финалистами Конкурса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испытания: публичная индивидуальная демонстрация способов профессиональной деятельности, доказавших свою эффективность в практической работе конкурсанта (трансляция на сцене методов, эффективных приёмов и др.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Мастер-класс проводится на площадке, утвержденной Оргкомитетом в качестве площадки проведения очного этапа Конкурса, в присутствии жюри и участников финала Конкур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>
          <w:sz w:val="28"/>
          <w:szCs w:val="28"/>
        </w:rPr>
      </w:pPr>
      <w:bookmarkStart w:id="1" w:name="_Hlk126750250"/>
      <w:bookmarkEnd w:id="1"/>
      <w:r>
        <w:rPr>
          <w:sz w:val="28"/>
          <w:szCs w:val="28"/>
        </w:rPr>
        <w:t>Тему, форму проведения мастер-класса, наличие фокус-группы и ее количественный состав (при необходимости) конкурсанты определяют самостоятельно. Очередность выступлений определяется по результатам жеребьевки, проводимой в день объявления лауреатов Конкур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астер-класса: 26 октября 2024 го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выступление конкурсанта – до 20 мин., вопросы жюри и ответы участника – до 5 мин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ия конкурсного испытания осуществляется по 6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/>
      </w:pPr>
      <w:r>
        <w:rPr/>
        <w:t>Максимальный общий балл – 60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9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ритер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Актуальность и методическая обоснованнос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1. Представляет инновационные и оригинальные педагогические идеи, опираясь на собственный опыт преподавания и научный кругозор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2. Находит важные темы и формулирует вопросы, вызывающие интерес и способствующие профессиональным размышления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3. Демонстрирует понимание существующих проблем в образовании и предлагает собственные методические реш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4. Доказывает актуальность предлагаемых образовательных решений с учетом общественных потребност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5. Обосновывает методическую целесообразность и эффективность предлагаемых решений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Практическая значимость и применимос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1. Предлагает системные решения методических проблем для образовательной практ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2. Ориентируется на потребности, особенности и интересы различных групп участников образовательных отношений, демонстрируя значимые образовательные результаты и эффекты педагогической деятель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3. Проводит грамотный анализ продуктивности своей работы, основанный на научном исследовании и доказательности вывод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4. Представляет конкретные, инструментальные и применимые в образовании практ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5. Представляет творческие самостоятельные решения, обосновывая их образовательную пользу и значимость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Предметное содержани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.1. Демонстрирует знание современных достижений науки в преподаваемой предметной области, педагогике и психолог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.2. Корректно использует понятийный аппарат и теоретические основы предметного содерж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.3. Демонстрирует исследовательскую грамотность, умение доказательно проверять педагогические гипотезы, делает соответствующие и обоснованные выводы с опорой на теоретические положения и собственный опы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.4. Акцентирует внимание на смысловых и важных аспектах целостного содержания, показывает свой профессиональный кругозор при использовании предметного содержания, межпредметных связей и метапредметных подход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.5. Показывает глубокое знание и понимание содержания рассматриваемой темы, отвечая на вопросы жюри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рганизация деятельности, уровень мотивации участников, результатив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астер-класс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.1. Демонстрирует четкую организацию, целенаправленность, структурную и содержательную целостность мастер-класс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.2. Вызывает адекватные ситуации эмоциональные реакции, привлекает внимание, поддерживает мотивацию и профессиональный интерес к рассматриваемым вопроса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.3. Ориентируется на достижение конкретных результатов и продуктивность предлагаемых реш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.4. Показывает осознанность и целеполагание в поиске новых путей и способов профессиональных действ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.5. Видит перспективы развития своих педагогических идей, проявляет открытость позиции и готовность к творческому поиску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Информационная культур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.1. Показывает компетентность и профессионализм в грамотном и оптимальном отборе информ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.2. Демонстрирует высокий уровень критического мышления при использовании информации из разных источников и в разных формах (в том числе с использованием ИКТ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.3. Отделяет факты от мнений, понимает разницу между фундаментальной и иллюстрирующей информаци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.4. Использует сравнительные подходы и анализ альтернатив для обоснованности вывод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5.5. Точно выбирает степень информационной насыщенности и удачный стиль выступления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ммуникативная и </w:t>
            </w:r>
            <w:r>
              <w:rPr>
                <w:bCs/>
                <w:spacing w:val="-4"/>
              </w:rPr>
              <w:t>рефлексивная культур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.1. Показывает способность к рефлексии и самоанализу своей профессиональной деятельно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.2. Демонстрирует грамотность речи и языковую культур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.3. Устанавливает продуктивную и конструктивную обратную связь с аудиторие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.4. Ставит точные профессиональные вопросы, вызывающие интерес в педагогическом сообществ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.5. Демонстрирует культуру презентации педагогического опыта с грамотным и целесообразным использованием визуализации, использует яркие образы и примеры </w:t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1429" w:right="-12" w:hanging="720"/>
        <w:jc w:val="both"/>
        <w:rPr/>
      </w:pPr>
      <w:bookmarkStart w:id="2" w:name="_Hlk126750250"/>
      <w:bookmarkEnd w:id="2"/>
      <w:r>
        <w:rPr>
          <w:b/>
          <w:sz w:val="28"/>
          <w:szCs w:val="28"/>
        </w:rPr>
        <w:t xml:space="preserve">Первый тур.  Конкурсное испытание </w:t>
      </w:r>
      <w:bookmarkStart w:id="3" w:name="_Hlk126702104"/>
      <w:r>
        <w:rPr>
          <w:b/>
          <w:sz w:val="28"/>
          <w:szCs w:val="28"/>
        </w:rPr>
        <w:t>«Вопрос учителю года»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Цель конкурсного испытания: </w:t>
      </w:r>
      <w:r>
        <w:rPr>
          <w:rFonts w:eastAsia="Calibri"/>
          <w:sz w:val="28"/>
          <w:szCs w:val="28"/>
          <w:lang w:eastAsia="en-US"/>
        </w:rPr>
        <w:t>демонстрация финалистами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Формат конкурсного испытания: </w:t>
      </w:r>
      <w:r>
        <w:rPr>
          <w:rFonts w:eastAsia="Calibri"/>
          <w:sz w:val="28"/>
          <w:szCs w:val="28"/>
          <w:lang w:eastAsia="en-US"/>
        </w:rPr>
        <w:t>ответы финалистов Конкурса на вопросы интервьюеров из числа ученической, родительской, профессиональной, культурной общественности и представителей пресс-центров в формате пресс-конферен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ое испытание проводится на площадке, утвержденной Оргкомитетом в качестве площадки проведения очного этапа Конкурса, в присутствии жюри и участников финала Конкурс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ведения конкурсного испытания: 26 октября 2024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редность выступления определяются по результатам жеребьевки, проводимой в день конкурсного испыт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ние интервьюеров с финалистами, последовательность вопросов и ответов регулируются мод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гламент конкурсного испытания: </w:t>
      </w:r>
      <w:r>
        <w:rPr>
          <w:rFonts w:eastAsia="Calibri"/>
          <w:sz w:val="28"/>
          <w:szCs w:val="28"/>
          <w:lang w:eastAsia="en-US"/>
        </w:rPr>
        <w:t>общая продолжительность – до 90 минут, на каждого участника – не более 18 мину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ыполнения конкурсного испытания осуществляется по четырем критериям, каждый критерий включает пять показа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/>
      </w:pPr>
      <w:r>
        <w:rPr/>
        <w:t>Максимальный общий балл – 40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ритер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и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1. Ценностные основания и аргументированность профессионально-личност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пози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>
                <w:trHeight w:val="475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1.1. Демонстрирует понимание тенденций и стратегических направлений                             развития современного образования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1.2. Демонстрирует личностный интерес и ценностное отношение к актуальным вопросам развития системы образования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1.3. Показывает связь своей профессиональной деятельности с запросами разных участников образовательных отношений и общественност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1.4. В ответах на вопросы опирается на собственный профессиональный опыт и кругозор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1.5. Убедительно аргументирует свою позицию по обсуждаемым вопросам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pacing w:val="-4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3"/>
                <w:szCs w:val="23"/>
                <w:lang w:eastAsia="en-US"/>
              </w:rPr>
              <w:t xml:space="preserve">2. </w:t>
            </w:r>
            <w:r>
              <w:rPr>
                <w:rFonts w:eastAsia="Calibri"/>
                <w:bCs/>
                <w:color w:val="000000"/>
                <w:spacing w:val="-4"/>
                <w:sz w:val="23"/>
                <w:szCs w:val="23"/>
                <w:lang w:eastAsia="en-US"/>
              </w:rPr>
              <w:t xml:space="preserve">Масштабность видения проблем и нестандартность предлагаемых решени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>
                <w:trHeight w:val="267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2.1. Показывает способность масштабно анализировать проблемы образования на различных уровнях и предлагать конструктивные решения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2.2. Демонстрирует понимание роли и значения педагога в трансформации современного образования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2.3. Учитывает реалистичность предлагаемых решений и требуемые ресурсы для их воплощения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2.4. Высказывает нестандартные идеи и предлагает целесообразные авторские подходы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2.5. Демонстрирует широкий педагогический кругозор и глубину понимания рассматриваемых вопросов 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3"/>
                <w:szCs w:val="23"/>
                <w:lang w:eastAsia="en-US"/>
              </w:rPr>
              <w:t>3. Конструктивность позици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eastAsia="Calibri"/>
                <w:bCs/>
                <w:color w:val="000000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>
                <w:trHeight w:val="267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3.1. Акцентирует внимание на главное в своей профессиональной пози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3.2. Демонстрирует готовность к конструктивному диалогу, соблюдению норм профессиональной этики и уважительному отношению к различным точкам зрения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3.3. Излагает позицию ясно и четко, отвечает точно и конкретно на поставленный вопрос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3.4. Проявляет лидерские качества, предлагая практичные и реалистичные решения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3.5. Понятно выражает свои мысли, использует образы и метафоры, иллюстрирующие примеры и убедительные доказательств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4. Коммуникативная культур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>
                <w:trHeight w:val="267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4.1. Соблюдает нормы культуры речи, владеет вербальными и невербальными средствами коммуникации, ораторскими приемами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4.2. Показывает способность выбирать приемы и способы достижения взаимопонимания в коммуника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4.3. Подчеркивает самое важное интонацией и делает выводы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4.4. Демонстрирует умение заинтересовать своими решениями, проявляя баланс эмоциональности и рациональности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4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  <w:lang w:eastAsia="en-US"/>
                    </w:rPr>
                    <w:t xml:space="preserve">4.5. Показывает готовность к импровизации и педагогическую гибкость, проявляя открытость позиции и избегая категоричности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right="-12" w:firstLine="567"/>
        <w:contextualSpacing/>
        <w:jc w:val="both"/>
        <w:rPr/>
      </w:pPr>
      <w:r>
        <w:rPr>
          <w:sz w:val="28"/>
          <w:szCs w:val="28"/>
        </w:rPr>
        <w:t>По результатам первого тура определяются лауреаты, получившие в рейтинге 4 и 5 мест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56"/>
        <w:ind w:left="0" w:right="-12" w:firstLine="567"/>
        <w:jc w:val="both"/>
        <w:rPr/>
      </w:pPr>
      <w:r>
        <w:rPr>
          <w:bCs/>
          <w:iCs/>
          <w:sz w:val="28"/>
          <w:szCs w:val="28"/>
        </w:rPr>
        <w:t xml:space="preserve">При определении победителя, призёров и лауреатов из пятерки финалистов </w:t>
      </w:r>
      <w:r>
        <w:rPr>
          <w:sz w:val="28"/>
          <w:szCs w:val="28"/>
        </w:rPr>
        <w:t>учитывается сумма баллов, полученных по итогам конкурсных мероприятий второго и третьего тура очного этапа Конкурса. Результаты первого тура при подведении итогов Конкурса не учитывают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56"/>
        <w:ind w:left="0"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туре принимают участие 3 финалиста, набравшие наибольшее количество баллов по итогам второго тура очного этапа Конкурс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1. Очный этап. Второй тур: «Учитель – профессионал»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тур очного этапа («Учитель – профессионал») включает  конкурсное испытание: «Уро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1. </w:t>
      </w:r>
      <w:r>
        <w:rPr>
          <w:b/>
          <w:bCs/>
          <w:sz w:val="28"/>
          <w:szCs w:val="28"/>
        </w:rPr>
        <w:t>Конкурсное испыта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Урок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ие профессионального мастерства конкурсанта в условиях планирования, проведения и анализа эффективности урока, прояв</w:t>
        <w:softHyphen/>
        <w:t>ление творческого потенциала, самостоятельности, умения ориентироваться в ситуа</w:t>
        <w:softHyphen/>
        <w:t>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испытания: урок по предмету (регламент –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35 минут; самоанализ урока и ответы на вопросы членов жюри – до 10 минут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образовательной организации, утверждённой оргкомитетом в качестве площадки проведения </w:t>
      </w:r>
      <w:bookmarkStart w:id="4" w:name="_Hlk126527336"/>
      <w:r>
        <w:rPr>
          <w:sz w:val="28"/>
          <w:szCs w:val="28"/>
        </w:rPr>
        <w:t xml:space="preserve">очного этапа </w:t>
      </w:r>
      <w:bookmarkEnd w:id="4"/>
      <w:r>
        <w:rPr>
          <w:sz w:val="28"/>
          <w:szCs w:val="28"/>
        </w:rPr>
        <w:t xml:space="preserve">Конкурса. Возрастная группа (класс) выбирается конкурсантом. Темы учебных занятий (уроков) определяются образовательной организацией в соответствии с календарно-тематическим планированием рабочих программ по выбранным участниками Конкурса предметам и с учётом их фактического выполнения в соответствующих классах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тем представляется в оргкомитет образовательной организацией, утверждённой оргкомитетом в качестве площадки проведения Конкурса, за 2 дня до начала конкурсного испытания. В том случае,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рока: 12 ноября 2024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испытания осуществляе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урока установленной теме выполнение задания автоматически оценивается в 0 баллов. </w:t>
      </w:r>
    </w:p>
    <w:p>
      <w:pPr>
        <w:pStyle w:val="Normal"/>
        <w:ind w:right="-1" w:firstLine="567"/>
        <w:jc w:val="both"/>
        <w:rPr/>
      </w:pPr>
      <w:r>
        <w:rPr/>
        <w:t>Максимальный общий балл за выполнение задания – 6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35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Критерии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Показател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lineRule="auto" w:line="256" w:before="0" w:after="16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Методическая и психолого-педагогическая грамотност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. Четко, логично и последовательно организует учебную работу на уроке, дает грамотные и понятные инструкции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2. Поддерживает учебную мотивацию и познавательную активность обучающихс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3. Создает доброжелательную среду с учетом особенностей обучающихс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4. Выбирает методические подходы и решения целесообразно и адекватно с акцентом на достижение образовательных результатов, целесообразно применяет педагогические технологии (в том числе ИКТ)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5. Поддерживает динамику урока с органичной сменой видов учебной деятельности, темпом и интенсивностью, соответствующими особенностям обучающих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lineRule="auto" w:line="256" w:before="0" w:after="16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Корректность и глубина понимания предметного содержа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1. Выбирает оптимальный объем и уровень сложности учебной информации в соответствии с возрастом обучающихся и уровнем их подготовки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2. Корректно использует понятийный аппарат и теоретические основы предметного содержани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3. Акцентирует внимание на фундаментальных аспектах содержани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4. Демонстрирует практическую ценность предметного содержания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5. Демонстрирует профессиональный кругозор в процессе установления межпредметных связе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lineRule="auto" w:line="256" w:before="0" w:after="16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Целеполагание и результативност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1. Ориентируется на цели, задачи и планируемые результаты при отборе учебного материала и проведении урока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2. Демонстрирует стремление к достижению обучающимися на уроке комплекса личностных, метапредметных и предметных образовательных результатов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3. Поддерживает учебную успешность обучающихся, помогает проявлять самостоятельность и индивидуальность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4. Способствует пониманию обучающимися смысла познавательной активности, использует четкие и понятные учебные инструкции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5. Показывает связь этапов урока с целеполаганием, точно соотносит цели, задачи и планируемые результа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lineRule="auto" w:line="256" w:before="0" w:after="16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Творческий подход к решению профессиональных задач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1. Поддерживает вовлеченность в познавательный процесс, творческую и исследовательскую активность обучающихс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2. Создает на уроке ситуации выбора для принятия обучающимися самостоятельных и ответственных решений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3. Ориентируется на постановку и решение учебных проблем, способствует творческому поиску, конструктивно относится к ошибкам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4. Демонстрирует готовность к импровизации и умение при необходимости вносить коррективы в свои действия на уроке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5. Адекватно образовательной ситуации использует собственные авторские разработ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lineRule="auto" w:line="256" w:before="0" w:after="16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Коммуникативная культур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1. Успешно устанавливает продуктивное взаимодействие с обучающимися и преодолевает коммуникативные барьеры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2. Использует различные способы коммуникации и учебной кооперации обучающихся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3. Целесообразно использует разнообразные способы работы с информацией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4. Организует эффективную обратную связь и поддерживает желание задавать вопросы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5. Способствует развитию речевой культуры обучающихся и показывает пример языковой грамотн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spacing w:lineRule="auto" w:line="256" w:before="0" w:after="16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Рефлексивная культур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1. Обращает внимание на смысл учебных действий, используя приемы рефлексии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2. Целесообразно и точно использует различные способы оценивания достигнутых образовательных результатов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3. Демонстрирует системность самоанализа проведенного урока и понимание взаимосвязи процессов и результатов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4. Аргументированно обосновывает действия на уроке со значимыми акцентами и принципами своей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5. Содержательно, грамотно и адекватно отвечает на вопросы, демонстрирует понимание смысла своей педагогической деятельно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1. Для оценивания конкурсных испытаний создается жюри, в состав которого могут входить представители учредителя, общественных организаций, деятели науки, культуры и образования, победители или призеры муниципального и регионального этапов конкурсов предыдущих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юри формируется на предметной основе (специализация </w:t>
        <w:br/>
        <w:t>в предметных областях, соответствующих специализации участников конкурс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писочный состав жюри утверждается отдельным приказом департамента образования администрации Сургутского района после получения от муниципальных общеобразовательных организаций информации </w:t>
        <w:br/>
        <w:t>о потенциальных участник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ределение номинантов, призеров и победителя конкурс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Жюри оценивает выполнение конкурсных испытаний всех туров                    в баллах в соответствии с утвержденными критер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итогам каждого конкурсного испытания конкурсанту выставляется оценка, представляющая собой сумму баллов, начисленных каждым членом жюр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зультаты заочного этапа Конкурса не учитываются на очном этапе, за исключением ситуации определения лауреатов Конкурса: итоги заочного этапа могут засчитываться конкурсантам, набравшим одинаковое количество баллов по итогам первого тура очного этапа Конкурса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первого тура очного этапа в соответствии с набранным количеством баллов определяется пятерка финалистов, которые участвуют во втором туре очного этапа Конкурс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о втором туре очного этапа Конкурса результаты заочного и первого этапа очного туров не учитываютс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второго тура определяются лауреаты, получившие в рейтинге 4 и 5 мест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и определении победителя, призёров и лауреатов из пятерки финалистов учитывается сумма баллов, полученных по итогам конкурсных мероприятий второго и третьего тура очного этапа Конкурса. Результаты первого тура при подведении итогов Конкурса не учиты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бедителем Конкурса признаётся лауреат, набравший наибольшее количество баллов в общем рейтинге по итогам второго и третьего туров очного этап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изерами Конкурса (2 и 3 место) признаются лауреаты, набравшие наибольшее количество баллов в общем рейтинге после победителей по итогам второго и третьего туров очного эта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может выразить особое мнение и присвоить участникам конкурса номинации (как в заочном, так и в очном тур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ды и поощр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6.1. Объявление результатов конкурса, награждение победителя и призеров осуществляется на общем торжественном мероприятии по итогам муниципального этапа всероссийских конкурсов профессионального мастерства в сфере образования, которое проводится в ноябре-декабре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ь, призеры и номинанты получают соответствующие Дипломы конкурса, остальные участники конкурса получают Свидетельства учас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обедитель и призеры получают поощрительную выплату (постановление администрации Сургутского района от 18 июля 2023 г. N 1908-нпа)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ь конкурса принимает участие в установочных семинарах (курсах) по подготовке претендентов к участию в региональном этапе конкурса в следующем календарном году (при условии его соответствия требованиям                 к участникам регионального этапа конкур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ивным причинам для участия в региональном этапе конкурса может быть направлен учитель, занявший второе место на муниципальном этапе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осуществляет направляющая стор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обедитель, призеры и номинанты конкурса проводят творческие встречи и мастер-классы в целях представления своего профессионального опыта педагогическому, родительскому, ученическому сообществу, общественности, средствам массовой информации, науки, культуры, производства; привлекаются к работе в составе жюри конкурсов, к работе по диссеминации своего опыта среди педагогов Сургутского района.</w:t>
      </w:r>
    </w:p>
    <w:p>
      <w:pPr>
        <w:pStyle w:val="Normal"/>
        <w:ind w:left="20" w:right="401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401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ирование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0" w:right="10" w:firstLine="547"/>
        <w:contextualSpacing/>
        <w:jc w:val="both"/>
        <w:rPr/>
      </w:pPr>
      <w:r>
        <w:rPr>
          <w:sz w:val="28"/>
          <w:szCs w:val="28"/>
        </w:rPr>
        <w:t>7.1. Финансирование по организации и проведению Конкурса в 2024 году осуществляется МКУ «ИМЦ» за счёт средств бюджета Сургу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20" w:right="10" w:firstLine="547"/>
        <w:contextualSpacing/>
        <w:jc w:val="both"/>
        <w:rPr/>
      </w:pPr>
      <w:r>
        <w:rPr>
          <w:sz w:val="28"/>
          <w:szCs w:val="28"/>
        </w:rPr>
        <w:t>7.2. Расходы по командированию участников конкурса и сопровождающих их лиц на все мероприятия муниципального этапа конкурса осуществляются за счет направляющей стороны.</w:t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bCs/>
          <w:spacing w:val="2"/>
          <w:sz w:val="20"/>
          <w:szCs w:val="20"/>
        </w:rPr>
        <w:t xml:space="preserve">Приложение 1 к Положению о проведении муниципального этапа всероссийского конкурса «Учитель года России» в 2024 году </w:t>
      </w:r>
    </w:p>
    <w:p>
      <w:pPr>
        <w:pStyle w:val="Normal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(на бланке организации)</w:t>
      </w:r>
    </w:p>
    <w:p>
      <w:pPr>
        <w:pStyle w:val="Normal"/>
        <w:ind w:firstLine="3686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ind w:firstLine="3686"/>
        <w:rPr>
          <w:bCs/>
        </w:rPr>
      </w:pPr>
      <w:r>
        <w:rPr>
          <w:sz w:val="28"/>
          <w:szCs w:val="28"/>
        </w:rPr>
        <w:t xml:space="preserve">В Оргкомитет </w:t>
      </w:r>
      <w:r>
        <w:rPr>
          <w:bCs/>
          <w:sz w:val="28"/>
          <w:szCs w:val="28"/>
        </w:rPr>
        <w:t xml:space="preserve">муниципального этапа </w:t>
      </w:r>
    </w:p>
    <w:p>
      <w:pPr>
        <w:pStyle w:val="Normal"/>
        <w:ind w:left="3686" w:hanging="0"/>
        <w:rPr/>
      </w:pPr>
      <w:r>
        <w:rPr>
          <w:bCs/>
          <w:sz w:val="28"/>
          <w:szCs w:val="28"/>
        </w:rPr>
        <w:t xml:space="preserve">всероссийских конкурсов профессионального мастерства </w:t>
      </w:r>
    </w:p>
    <w:p>
      <w:pPr>
        <w:pStyle w:val="Normal"/>
        <w:ind w:firstLine="3686"/>
        <w:rPr>
          <w:bCs/>
          <w:i/>
          <w:i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выдвигает _</w:t>
      </w:r>
      <w:r>
        <w:rPr>
          <w:sz w:val="27"/>
          <w:szCs w:val="27"/>
        </w:rPr>
        <w:t>______________________________________________________</w:t>
      </w:r>
    </w:p>
    <w:p>
      <w:pPr>
        <w:pStyle w:val="Normal"/>
        <w:ind w:firstLine="14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занимаемая должность, наименование —</w:t>
      </w:r>
      <w:r>
        <w:rPr>
          <w:sz w:val="27"/>
          <w:szCs w:val="27"/>
        </w:rPr>
        <w:t xml:space="preserve"> </w:t>
      </w:r>
      <w:r>
        <w:rPr>
          <w:i/>
          <w:sz w:val="18"/>
          <w:szCs w:val="18"/>
        </w:rPr>
        <w:t>по трудовой книжк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муниципальном этапе всероссийского конкурса «Учитель года России» в 2024 го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дагогический стаж работы: ……………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ткое представление на участника конкурса (для размещения на сайте): .............................................</w:t>
      </w:r>
    </w:p>
    <w:p>
      <w:pPr>
        <w:pStyle w:val="Normal"/>
        <w:ind w:first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Конкур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кандидата на участие в Конкурс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Оргкомитета школьного этапа Конкурса </w:t>
        <w:br/>
        <w:t>о выдвижении кандидатуры на участие в конкурс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растной группе, с которой будет проводиться урок; </w:t>
        <w:br/>
        <w:t>о необходимом оборудовании для проведения уро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Директор О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М. П.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245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5245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5245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5245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5245" w:hanging="0"/>
        <w:rPr/>
      </w:pPr>
      <w:r>
        <w:rPr>
          <w:bCs/>
          <w:spacing w:val="2"/>
          <w:sz w:val="20"/>
          <w:szCs w:val="20"/>
        </w:rPr>
        <w:t xml:space="preserve">Приложение 2 к Положению о проведении муниципального этапа всероссийского конкурса  «Учитель года России» в 2024 году </w:t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FF0000"/>
          <w:spacing w:val="2"/>
          <w:sz w:val="22"/>
          <w:szCs w:val="22"/>
        </w:rPr>
      </w:pPr>
      <w:r>
        <w:rPr>
          <w:bCs/>
          <w:color w:val="FF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муниципального этапа Всероссийского конкурса 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18"/>
          <w:szCs w:val="18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sz w:val="18"/>
          <w:szCs w:val="18"/>
          <w:vertAlign w:val="superscript"/>
        </w:rPr>
        <w:t>(Фамилия, имя, отчеств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/>
      </w:pPr>
      <w:r>
        <w:rPr>
          <w:sz w:val="28"/>
          <w:szCs w:val="28"/>
        </w:rPr>
        <w:t>учителя</w:t>
      </w:r>
      <w:r>
        <w:rPr>
          <w:sz w:val="27"/>
          <w:szCs w:val="27"/>
        </w:rPr>
        <w:t xml:space="preserve"> _______________________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</w:t>
      </w:r>
      <w:r>
        <w:rPr>
          <w:i/>
          <w:sz w:val="18"/>
          <w:szCs w:val="1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</w:t>
      </w:r>
      <w:r>
        <w:rPr>
          <w:i/>
          <w:sz w:val="18"/>
          <w:szCs w:val="1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</w:t>
      </w:r>
      <w:r>
        <w:rPr>
          <w:i/>
          <w:sz w:val="18"/>
          <w:szCs w:val="18"/>
          <w:vertAlign w:val="superscript"/>
        </w:rPr>
        <w:t>(наименование муниципалитета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color w:val="FF0000"/>
          <w:sz w:val="27"/>
          <w:szCs w:val="27"/>
          <w:vertAlign w:val="superscript"/>
        </w:rPr>
      </w:pPr>
      <w:r>
        <w:rPr>
          <w:i/>
          <w:color w:val="FF0000"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Я,</w:t>
      </w:r>
      <w:r>
        <w:rPr>
          <w:sz w:val="27"/>
          <w:szCs w:val="27"/>
        </w:rPr>
        <w:t xml:space="preserve">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даю согласие на участие в муниципальном этапе Всероссийского конкурса «Учитель года России»  и внесение сведений, указанных в информационной карте участ</w:t>
        <w:softHyphen/>
        <w:t>ника муниципального этапа  конкурса, представленной в оргкомитет муниципального этапа конкурса, в базу данных об участниках муниципального этапа конкурса и использование, за исклю</w:t>
        <w:softHyphen/>
        <w:t>чением разделов 10–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«Контакты», «Документы», «Личные банковские реквизиты»), в некоммерческих целях </w:t>
        <w:br/>
        <w:t>для размещения в Интернете, букле</w:t>
        <w:softHyphen/>
        <w:t xml:space="preserve">тах и периодических изданиях </w:t>
        <w:br/>
        <w:t>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sz w:val="27"/>
          <w:szCs w:val="27"/>
        </w:rPr>
        <w:t>«____» __________ 2024 г.</w:t>
        <w:tab/>
        <w:tab/>
        <w:tab/>
        <w:tab/>
      </w:r>
      <w:r>
        <w:rPr/>
        <w:t>___________ ________________</w:t>
      </w:r>
    </w:p>
    <w:p>
      <w:pPr>
        <w:pStyle w:val="Normal"/>
        <w:ind w:firstLine="4962"/>
        <w:rPr>
          <w:bCs/>
          <w:color w:val="332E2D"/>
          <w:spacing w:val="2"/>
          <w:sz w:val="18"/>
          <w:szCs w:val="18"/>
        </w:rPr>
      </w:pPr>
      <w:r>
        <w:rPr>
          <w:i/>
          <w:color w:val="332E2D"/>
          <w:spacing w:val="2"/>
          <w:vertAlign w:val="superscript"/>
        </w:rPr>
        <w:t xml:space="preserve"> </w:t>
      </w:r>
      <w:r>
        <w:rPr>
          <w:i/>
          <w:color w:val="332E2D"/>
          <w:spacing w:val="2"/>
          <w:sz w:val="18"/>
          <w:szCs w:val="18"/>
          <w:vertAlign w:val="superscript"/>
        </w:rPr>
        <w:t xml:space="preserve">                            </w:t>
      </w:r>
      <w:r>
        <w:rPr>
          <w:i/>
          <w:color w:val="332E2D"/>
          <w:spacing w:val="2"/>
          <w:sz w:val="18"/>
          <w:szCs w:val="18"/>
          <w:vertAlign w:val="superscript"/>
        </w:rPr>
        <w:t>(подпись)</w:t>
        <w:tab/>
        <w:t xml:space="preserve">   (расшифровка подписи)      </w:t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pacing w:val="2"/>
          <w:sz w:val="20"/>
          <w:szCs w:val="20"/>
        </w:rPr>
        <w:t xml:space="preserve">Приложение 3 к Положению о проведении муниципального этапа всероссийского конкурса  «Учитель года России» в 2024 году </w:t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3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муниципального этапа 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«Учитель года России» 2024 года 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наименование МО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гутский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разовательной организации                     в соответствии с устав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(наименование в соответствии                       с записью в трудовой книжк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их возрастных группах (классах) в настоящее время работает конкурса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стаж (полных лет на момент заполнения анке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 (если она имеется), дата установления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места и сроки работы за последние 5 лет)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боты, занимаемая должность, сроки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, год окончания организации профессионального образования, факульт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языков (укажите уровень влад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еной степени, группа научных специаль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(работ) 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сновные публикации (в том числе брошюры, книги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Для конкурсного задания «Интернет-ресур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>Адрес (гиперссылка) Интернет-ресурса участника (сайт, блог, страницы в социальных сетях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ылка на размещённый видеоролик (медиавизит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Для конкурсного задания «Уро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растная группа (класс), </w:t>
              <w:br/>
              <w:t xml:space="preserve">с которой будет проводиться урок; </w:t>
              <w:br/>
              <w:t>необходимое оборудование для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Обществен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ство в Профсоюзе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наименование, дата вступления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других общественных организациях (наименование, направление деятельности и дата вступления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методического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 xml:space="preserve">ляющего совета образователь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волонтер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Семь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йное полож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Дос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ие тала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рофессиональные цен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ическое кред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му нравится работать в образователь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ые и личностные цен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ссия учи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есные сведения об участнике Конкурса, не отраженные в предыдущих разделах (не более 500 с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Контак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родным ко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бочая электронная поч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чная электронная поч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сайта образовательной организации в сети «Интернет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Докуме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Личные банковские реквизи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Подборка фотограф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аправля</w:t>
              <w:softHyphen/>
              <w:t>ются на электронном носителе в оргко</w:t>
              <w:softHyphen/>
              <w:t>митет конкурса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гружаются на сайт  конкурса в формате *.jpg с разрешением 300 точек на дюйм без уменьшения исходного размера.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</w:t>
            </w:r>
            <w:r>
              <w:rPr>
                <w:sz w:val="27"/>
                <w:szCs w:val="27"/>
              </w:rPr>
              <w:t>13 с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неклассного мероприятия, педаго</w:t>
              <w:softHyphen/>
              <w:t>гического совещания и т. п.).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 подтверждаю:_</w:t>
      </w:r>
      <w:r>
        <w:rPr/>
        <w:t xml:space="preserve"> _____</w:t>
      </w:r>
      <w:r>
        <w:rPr>
          <w:sz w:val="28"/>
          <w:szCs w:val="28"/>
        </w:rPr>
        <w:t>____________            _(_______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               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EEAF6" w:val="clear"/>
        <w:autoSpaceDE w:val="false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я информационной карты, </w:t>
      </w:r>
      <w:r>
        <w:rPr>
          <w:i/>
          <w:sz w:val="27"/>
          <w:szCs w:val="27"/>
        </w:rPr>
        <w:t>выделенные курсивом</w:t>
      </w:r>
      <w:r>
        <w:rPr>
          <w:sz w:val="27"/>
          <w:szCs w:val="27"/>
        </w:rPr>
        <w:t>, не обязательны для заполнения.</w:t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pacing w:val="2"/>
          <w:sz w:val="20"/>
          <w:szCs w:val="20"/>
        </w:rPr>
        <w:t xml:space="preserve">Приложение 4 к Положению о проведении муниципального этапа всероссийского конкурса  «Учитель года России» в 2024 году </w:t>
      </w:r>
    </w:p>
    <w:p>
      <w:pPr>
        <w:pStyle w:val="Normal"/>
        <w:ind w:firstLine="4962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ГЛАСИЕ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АСТНИКА МУНИЦИПАЛЬНОГО ЭТАПА ВСЕРОССИЙСКОГО КОНКУРСА 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УЧИТЕЛЬ ГОДА РОССИИ» 2024 ГОДА НА ОБРАБОТКУ ПЕРСОНАЛЬНЫХ ДАННЫХ</w:t>
      </w:r>
    </w:p>
    <w:p>
      <w:pPr>
        <w:pStyle w:val="Normal"/>
        <w:ind w:right="-1"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__________________________________серия ____________№_______________________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кем и когда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проживающий (-ая) по адресу ___________________________________________________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rFonts w:eastAsia="TimesNewRomanPSMT;Times New Roman"/>
          <w:lang w:eastAsia="en-US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воё согласие </w:t>
      </w:r>
      <w:r>
        <w:rPr>
          <w:rFonts w:eastAsia="Calibri"/>
          <w:bCs/>
          <w:lang w:eastAsia="en-US"/>
        </w:rPr>
        <w:t xml:space="preserve">операторам муниципального этапа Всероссийского конкурса «Учитель года России» (далее – Конкурс): </w:t>
      </w:r>
      <w:r>
        <w:rPr>
          <w:lang w:eastAsia="en-US"/>
        </w:rPr>
        <w:t xml:space="preserve">департаменту образования администрации Сургутского района, муниципальному казенному учреждению «Информационно методический центр», муниципальному казенному учреждению «Управление учёта и отчётности» </w:t>
      </w:r>
      <w:r>
        <w:rPr>
          <w:rFonts w:eastAsia="TimesNewRomanPSMT;Times New Roman"/>
          <w:sz w:val="22"/>
          <w:szCs w:val="22"/>
        </w:rPr>
        <w:t>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/>
          <w:sz w:val="22"/>
          <w:szCs w:val="22"/>
          <w:lang w:val="en-US"/>
        </w:rPr>
        <w:t> </w:t>
      </w:r>
      <w:r>
        <w:rPr>
          <w:rFonts w:eastAsia="TimesNewRomanPSMT;Times New Roman"/>
          <w:sz w:val="22"/>
          <w:szCs w:val="22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  в Муниципальный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конкурсов </w:t>
      </w:r>
      <w:r>
        <w:rPr>
          <w:rFonts w:eastAsia="TimesNewRomanPSMT;Times New Roman"/>
          <w:sz w:val="22"/>
          <w:szCs w:val="22"/>
        </w:rPr>
        <w:t xml:space="preserve">(далее – конкурсы) для обеспечения моего участия в муниципальном этапе конкурса (указать название конкурса) и проводимых в рамках конкурса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Подпись: ________________________________________________________________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(</w:t>
      </w:r>
      <w:r>
        <w:rPr>
          <w:rFonts w:eastAsia="TimesNewRomanPSMT;Times New Roman"/>
          <w:i/>
          <w:sz w:val="22"/>
          <w:szCs w:val="22"/>
        </w:rPr>
        <w:t>фамилия, имя, отчество полностью, подпись)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 New Roman"/>
          <w:sz w:val="22"/>
          <w:szCs w:val="28"/>
        </w:rPr>
        <w:t xml:space="preserve">     </w:t>
      </w:r>
    </w:p>
    <w:p>
      <w:pPr>
        <w:pStyle w:val="Normal"/>
        <w:ind w:left="5103" w:hanging="0"/>
        <w:rPr/>
      </w:pPr>
      <w:r>
        <w:rPr>
          <w:bCs/>
          <w:spacing w:val="2"/>
          <w:sz w:val="20"/>
          <w:szCs w:val="20"/>
        </w:rPr>
        <w:t xml:space="preserve">Приложение 5 к Положению о проведении муниципального этапа всероссийского конкурса «Учитель года России» в 2024 году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ИСКА ИЗ ПРОТОКОЛА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седания оргкомитета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всероссийского конкурса «Учитель года России»  2024 года </w:t>
      </w:r>
      <w:r>
        <w:rPr>
          <w:color w:val="000000"/>
          <w:lang w:eastAsia="en-US"/>
        </w:rPr>
        <w:t>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 xml:space="preserve">    </w:t>
      </w:r>
      <w:r>
        <w:rPr>
          <w:i/>
          <w:color w:val="000000"/>
          <w:sz w:val="18"/>
          <w:szCs w:val="18"/>
          <w:lang w:eastAsia="en-US"/>
        </w:rPr>
        <w:t xml:space="preserve">(название МОО) 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№ </w:t>
      </w:r>
      <w:r>
        <w:rPr>
          <w:color w:val="000000"/>
          <w:lang w:eastAsia="en-US"/>
        </w:rPr>
        <w:t>___ от _________________ 2024 года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ЛУШАЛИ: О выдвижении кандидатуры на участие в муниципальном этапе всероссийского конкурса «Учитель года России» в 2024 году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участников школьного этапа конкурса:_______________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РЕШИЛИ: Выдвинуть на участие в муниципальном этапе всероссийского конкурса «Учитель года России» в 2024 году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 xml:space="preserve">                                          </w:t>
      </w:r>
      <w:r>
        <w:rPr>
          <w:i/>
          <w:color w:val="000000"/>
          <w:sz w:val="18"/>
          <w:szCs w:val="18"/>
          <w:lang w:eastAsia="en-US"/>
        </w:rPr>
        <w:t>(фамилия, имя, отчество в родительном падеже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нявшего ___ место на школьном этапе конкурса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ЗА»: ____ чел.</w:t>
        <w:tab/>
        <w:t>«ПРОТИВ»: ____ чел.   «ВОЗДЕРЖАЛИСЬ»: ____ чел.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 –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руководитель </w:t>
      </w:r>
      <w:r>
        <w:rPr>
          <w:spacing w:val="-2"/>
          <w:sz w:val="22"/>
          <w:szCs w:val="22"/>
        </w:rPr>
        <w:t>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         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фамилия, имя, отчество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pacing w:val="-4"/>
          <w:sz w:val="22"/>
          <w:szCs w:val="22"/>
        </w:rPr>
        <w:t>М. П.</w:t>
      </w:r>
    </w:p>
    <w:p>
      <w:pPr>
        <w:pStyle w:val="Normal"/>
        <w:ind w:firstLine="4962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firstLine="4962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2 к приказу</w:t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№</w:t>
      </w:r>
      <w:r>
        <w:rPr>
          <w:bCs/>
          <w:sz w:val="23"/>
          <w:szCs w:val="23"/>
        </w:rPr>
        <w:t>_____ от___________</w:t>
      </w:r>
    </w:p>
    <w:p>
      <w:pPr>
        <w:pStyle w:val="Normal"/>
        <w:shd w:fill="FFFFFF" w:val="clear"/>
        <w:ind w:firstLine="6237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 xml:space="preserve">от «___» _________ 2021 г. №_____ 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8"/>
          <w:szCs w:val="28"/>
        </w:rPr>
        <w:t>о проведении муниципального этапа всероссийского конкурса «Воспитатель</w:t>
      </w:r>
      <w:r>
        <w:rPr/>
        <w:t xml:space="preserve"> </w:t>
      </w:r>
      <w:r>
        <w:rPr>
          <w:b/>
          <w:sz w:val="28"/>
          <w:szCs w:val="28"/>
        </w:rPr>
        <w:t>года</w:t>
      </w:r>
      <w:r>
        <w:rPr/>
        <w:t xml:space="preserve"> </w:t>
      </w:r>
      <w:r>
        <w:rPr>
          <w:b/>
          <w:sz w:val="28"/>
        </w:rPr>
        <w:t>России</w:t>
      </w:r>
      <w:r>
        <w:rPr>
          <w:b/>
          <w:sz w:val="28"/>
          <w:szCs w:val="28"/>
        </w:rPr>
        <w:t xml:space="preserve">» в 2024 году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</w:t>
      </w:r>
      <w:r>
        <w:rPr/>
        <w:t xml:space="preserve"> </w:t>
      </w:r>
      <w:r>
        <w:rPr>
          <w:sz w:val="28"/>
          <w:szCs w:val="28"/>
        </w:rPr>
        <w:t>о проведении муниципального этапа всероссийского конкурса «Воспитатель</w:t>
      </w:r>
      <w:r>
        <w:rPr/>
        <w:t xml:space="preserve"> </w:t>
      </w:r>
      <w:r>
        <w:rPr>
          <w:sz w:val="28"/>
          <w:szCs w:val="28"/>
        </w:rPr>
        <w:t>года</w:t>
      </w:r>
      <w:r>
        <w:rPr/>
        <w:t xml:space="preserve"> </w:t>
      </w:r>
      <w:r>
        <w:rPr>
          <w:sz w:val="28"/>
        </w:rPr>
        <w:t>России</w:t>
      </w:r>
      <w:r>
        <w:rPr>
          <w:sz w:val="28"/>
          <w:szCs w:val="28"/>
        </w:rPr>
        <w:t xml:space="preserve">» в 2024 году (далее – Положение, конкурс) разработано в соответствии с положением, утверждённым приказом Департамента образования и науки Ханты-Мансийского автономного округа - Югры от 13.02.2024 №10-П-240 «Об утверждении Положения проведения регионального этапа всероссийских конкурсов профессионального мастерства в сфере образования Ханты-Мансийского автономного округа – Югры  «Педагог года Югры – 2024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1.2. Настоящее Положение определяет структуру конкурса, конкурсные процедуры, место, фор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, сроки, требования к участникам и представлению материалов, формированию жюри, принципы определения победителя и призёров конкурса, а также финансирование конкурс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1.3. Конкурс проводится с целью выявления талантливых воспитателей, </w:t>
        <w:br/>
        <w:t xml:space="preserve">их поддержки и поощрения; повышения социального статуса воспитателей </w:t>
        <w:br/>
        <w:t xml:space="preserve">и престижа педагогической профессии, распространения инновационного педагогического опыта лучших воспитателей Сургутского района  в </w:t>
      </w:r>
      <w:r>
        <w:rPr/>
        <w:t xml:space="preserve"> </w:t>
      </w:r>
      <w:r>
        <w:rPr>
          <w:sz w:val="28"/>
          <w:szCs w:val="28"/>
        </w:rPr>
        <w:t xml:space="preserve">соответствии </w:t>
        <w:br/>
        <w:t xml:space="preserve">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 образования) (воспитатель)», федеральных государственных образовательных стандартах общего образования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1.4.  Конкурс проводится с 10 октября 2024 года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торами конкурса являются департамент образования </w:t>
        <w:br/>
        <w:t>администрации Сургутского района совместно с муниципальным казённым учреждением Сургутского района «Информационно-методический центр» (далее – МКУ «ИМЦ») и Сургутской районной организацией Общероссийского союза работников народного образования и науки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бщее руководство проведением конкурса и его организационное обеспечение осуществляет муниципальный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ми принципами конкурса являются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8. В качестве площадки проведения очных конкурсных мероприятий утверждается муниципальное бюджетное дошкольное образовательное учреждение детский сад «Аист» (далее – МБДОУ д/с «Аист»)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9. Информация о конкурсе размещается на информационном сайте </w:t>
        <w:br/>
        <w:t>МКУ «ИМЦ»: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mku-imc86.ru/конкурсы-профессионального-мастерст</w:t>
        </w:r>
      </w:hyperlink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словия участия, требования к документам и материалам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065" w:leader="none"/>
        </w:tabs>
        <w:ind w:firstLine="567"/>
        <w:jc w:val="both"/>
        <w:rPr/>
      </w:pPr>
      <w:r>
        <w:rPr>
          <w:rFonts w:eastAsia="HiddenHorzOCR;MS Mincho"/>
          <w:sz w:val="28"/>
          <w:szCs w:val="28"/>
        </w:rPr>
        <w:t xml:space="preserve">2.1. </w:t>
      </w:r>
      <w:r>
        <w:rPr>
          <w:sz w:val="28"/>
          <w:szCs w:val="28"/>
        </w:rPr>
        <w:t>Участниками конкурса являются педагогические работники муниципальных дошкольных образовательных организаций Сургутского района, реализующих основные образовательные программы дошкольного образования (далее – ДОО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меющие первую или высшую квалификационную категорию,</w:t>
      </w:r>
      <w:r>
        <w:rPr>
          <w:sz w:val="28"/>
          <w:szCs w:val="28"/>
        </w:rPr>
        <w:t xml:space="preserve"> со стажем работы на 01.01.2025 года более 5 лет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Участниками конкурса не могут быть победители  конкурсов муниципального этапа последних 3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общеобразовательные организации представляют в Оргкомитет следующие материал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 форме (приложение 1 к положению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частника Конкурса по образцу (приложение </w:t>
        <w:br/>
        <w:t>2 к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карту кандидата на участие в конкурсе                 (приложение 3 к положению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кандидата на обработку персональных данных (приложение </w:t>
        <w:br/>
        <w:t>4 к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ротокола заседания оргкомитета внутриучрежденческого этапа конкурса о выдвижении кандидатуры на участие в Конкурсе (приложение 5 к положению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ю о возрастной группе с которой будет проводиться занятие, о необходимом оборудовании для проведения занятия (в сопроводительном письме в свободной форм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ем документов осуществляется Оргкомитетом Кон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электронной версии: (в 2-х форматах: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–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530B6"/>
            <w:sz w:val="28"/>
            <w:szCs w:val="28"/>
            <w:u w:val="single"/>
          </w:rPr>
          <w:t>mku_imc86@mail.ru</w:t>
        </w:r>
      </w:hyperlink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в теме письма «Воспитатель года» – </w:t>
      </w:r>
      <w:r>
        <w:rPr>
          <w:b/>
          <w:sz w:val="28"/>
          <w:szCs w:val="28"/>
        </w:rPr>
        <w:t>в срок до 17.00 часов 30.09.2024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 бумажном носителе – в срок </w:t>
      </w:r>
      <w:r>
        <w:rPr>
          <w:b/>
          <w:sz w:val="28"/>
          <w:szCs w:val="28"/>
        </w:rPr>
        <w:t>до 10.10.2024</w:t>
      </w:r>
      <w:r>
        <w:rPr>
          <w:sz w:val="28"/>
          <w:szCs w:val="28"/>
        </w:rPr>
        <w:t xml:space="preserve"> по адресу: г. Сургут, ул. Бажова, 16, каб. 341 (департамент образования администрации Сургутского района). Материалы в папке располагаются в порядке согласно пункту 2.2 настоящего Полож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Направляющая сторона несет ответственность за качество подготовки и своевременное представление документов участни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Материалы, представленные на конкурс, не возвраща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труктура конкурсных испытаний, формат, регламент их проведения и критерии оценки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Конкурс проводится в два этап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очный</w:t>
      </w:r>
      <w:r>
        <w:rPr>
          <w:rFonts w:eastAsia="Calibri"/>
          <w:sz w:val="28"/>
          <w:szCs w:val="28"/>
          <w:lang w:eastAsia="en-US"/>
        </w:rPr>
        <w:t xml:space="preserve"> (10.10.2024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чный</w:t>
      </w:r>
      <w:r>
        <w:rPr>
          <w:rFonts w:eastAsia="Calibri"/>
          <w:sz w:val="28"/>
          <w:szCs w:val="28"/>
          <w:lang w:eastAsia="en-US"/>
        </w:rPr>
        <w:t xml:space="preserve"> (17.10.2024 - 18.10.202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заочном этапе и в первом туре очного этапа принимают участие все участники Конкурса, во втором туре финалисты (5 человек), в третьем туре очного этапа принимают участие призеры, занявшие во втором туре 1, 2, 3 места в рейтинговом списке. Последовательность участия в конкурсных мероприятиях очного этапа (2-3 туры) определяется жеребьевко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2. </w:t>
      </w:r>
      <w:r>
        <w:rPr>
          <w:b/>
          <w:sz w:val="28"/>
        </w:rPr>
        <w:t>Заочный этап организован в один тур и включает два конкурсных испытания: «Интернет-портфолио», «Визитная карточка «Я – педагог»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>Члены жюри проводят оценку конкурсных испытаний заочного этапа, заполняют экспертные листы и передают их в оргкомитет Конкурса не позднее 10 октяб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2.1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онкурсное задание «Интернет-портфолио»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Цель конкурсного испытания: демонстрация конкурсантом различных аспектов профессиональной деятельности с использованием информационно-коммуникационных технологи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Формат конкурсного задания: Интернет-ресурс участника Конкурса (страница участника Конкурса на официальном сайте дошкольной образовательной организации, личный сайт, блог), включающий методические и (или) иные авторские разработки, фото- и видеоматериалы, отражающие опыт и специфику профессиональной деятельности конкурсант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сылка на Интернет-ресурс размещается при регистрации участника Конкурса и вносится в информационную карту (приложение 3). Интернет адрес должен быть активным при открытии через любой браузер: Internet Explorer, Mozilla Firefox, Google Chrome, Opera и др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  <w:t>Оценка выполнения конкурсного задания осуществляется по 2 критериям, включающим показатели. По каждому показателю выставляется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– 26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276"/>
      </w:tblGrid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Баллы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Содержательность и практическая значимость матери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содержание материалов ориентировано на различные категории участников образовательных отношений (обучающиеся, педагоги, р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содержание материалов отражает основные направления (одно или несколько) развития детей в соответствии с требованиями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информационный контент, представленный для родителей (законных представителей) обучающихся, содержателен, доступен для понимания, актуа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материалы имеют практико-ориентированн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материалы представляют интерес для профессионального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атериалов направлено на решение воспит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 xml:space="preserve">Характеристика ресур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ы четкая структура представления материалов и удобство навиг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смотрена возможность осуществления обрат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регулярно обновля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зуальное удобство восприятия информации; стилевое единство разделов; художественное оформление; адекватность цветов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 орфографические, пунктуационные и грамматически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2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онкурсное задание «Визитная карточка «Я - педагог»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Цель конкурсного испытания: демонстрация конкурсантом профессиональных достижений с использованием информационно-коммуникационных технологи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Формат конкурсного задания: видеоролик продолжительностью до 3 минут, представляющий педагогического работника, рассказывающий о его достижениях в профессиональной и общественной деятельности, отражающий профессиональную культуру, демонстрирующий современные способы педагогической деятельности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Технические требования к видеоролику: возможность просмотра в режимах онлайн и офлайн; разрешение – 1920*1080 (16:9); частота кадров – 25 кадров/с; скорость потока – не менее 13,0 Мбит/с; кодировка – AVC; формат файла – mpg4. Видеоролик должен содержать информационную заставку с указанием региона (Ханты-Мансийский автономный округ – Югра), муниципалитета, населенного пункта, образовательной организации, которую он представляет, Ф.И.О. конкурсант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Участники сами определяют жанр видеоролика (интервью, репортаж, видеоклип, мультфильм и т.п.)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идеоролик размещается на канале RUTUBE (https://rutube.ru/). Ссылка на видеоролик размещается на Интернет-ресурсе участника Конкурса, указывается при регистрации участника Конкурса и в информационной карте участника Конкурс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ценка выполнения конкурсного задания осуществляется по 2 критериям, включающим показатели. Каждый показатель оценивается в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– 12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417"/>
      </w:tblGrid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 и содержа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ся профессиональные достижения педагога в работе с воспитанниками, родителями (законными представителями) воспитанников, колле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соответствие видеоряда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идеоряда, звука, сочетание цветовых и световых эффектов, синхронизация музыки и изображения, видеопере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яд, композиция и содержание интересны и оригиналь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3. По результатам заочного этапа могут определяться победители номинаций «Лучший «Интернет-ресурс» и «Лучшая медиавизитка»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4. Результаты заочного этапа Конкурса не учитываются на очном этапе, за исключением ситуации определения лауреатов Конкурса: итоги заочного этапа могут засчитываться конкурсантам, набравшим одинаковое количество баллов по итогам первого тура очного этапа Конкурс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3. Очный этап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Очный этап организован в два тура. Первый тур включает два конкурсных испытания: </w:t>
      </w:r>
      <w:r>
        <w:rPr>
          <w:b/>
          <w:sz w:val="28"/>
        </w:rPr>
        <w:t xml:space="preserve"> «Педагогическое мероприятие с детьми» и «Моя педагогическая находка»</w:t>
      </w:r>
      <w:r>
        <w:rPr>
          <w:sz w:val="28"/>
        </w:rPr>
        <w:t xml:space="preserve">. Второй тур включает конкурсное испытание: </w:t>
      </w:r>
      <w:r>
        <w:rPr>
          <w:b/>
          <w:sz w:val="28"/>
        </w:rPr>
        <w:t>«Мастерская педагога»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3.1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Конкурсное испытание «Педагогическое мероприятие с детьми»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Цель конкурсного испытания: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 в соответствии с федеральным государственным образовательным стандартом 34 дошкольного образования (ФГОС ДО) и федеральной образовательной программой дошкольного образования (ФОП ДО)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Участники конкурса проводят мероприятие в соответствии с расписанием занятий и распорядком пребывания воспитанников в группе дошкольной образовательной организации, определенной Оргкомитетом площадкой для проведения Конкурса. Тема занятия, возраст детей (группа) и последовательность выступлений определяются жеребьевкой. Список тем определяется в соответствии с календарно-тематическим планированием образовательной организации и утверждается Оргкомитетом до начала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Формат конкурсного задания: педагогическое мероприятие с детьми, демонстрирующее практический опыт участника Конкурса, отражающий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, </w:t>
      </w:r>
      <w:r>
        <w:rPr>
          <w:sz w:val="28"/>
          <w:szCs w:val="28"/>
        </w:rPr>
        <w:t>даты проведения: 17-18 октября 2024 год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Регламент: образовательная деятельность с детьми в образовательной организации дошкольного образования, утвержденной Оргкомитетом Конкурса в качестве площадки проведения – до 20 минут; самоанализ и ответы на вопросы жюри – до 10 минут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32"/>
          <w:szCs w:val="28"/>
          <w:lang w:eastAsia="en-US"/>
        </w:rPr>
      </w:pPr>
      <w:r>
        <w:rPr>
          <w:sz w:val="28"/>
        </w:rPr>
        <w:t>Оценка выполнения конкурсного задания осуществляется по 5 критериям. Критерии не равнозначны и имеют разное выражение в баллах, каждый критерий включает показатели. Каждый показатель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– 60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285"/>
        <w:gridCol w:w="162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ритер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аллы</w:t>
            </w:r>
          </w:p>
        </w:tc>
      </w:tr>
      <w:tr>
        <w:trPr>
          <w:trHeight w:val="40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pacing w:val="-4"/>
              </w:rPr>
            </w:pPr>
            <w:r>
              <w:rPr/>
              <w:t>Реализация содержания в соответствии с ФГОС ДО, ФОП ДО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обеспечивает соответствие содержания занятия ФГОС ДО, ФОП 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33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Выстраивает педагогическое мероприятие в соответствии с поставленными цел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создает условия для речевого/социальнокоммуникативного/физического/художественноэстетического развития обучаю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/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/>
              <w:t>Методические приемы решения педагогически х зада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использует приемы привлечения внимания воспитан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использует приемы удержания внимания воспитан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использует приемы поддержки инициативы воспитан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использует приемы поддержки самостоятельности воспитан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использует приемы стимулирования и поощрения воспитан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целесообразно применяет средства наглядности и ИК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7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pacing w:val="-4"/>
              </w:rPr>
            </w:pPr>
            <w:r>
              <w:rPr/>
              <w:t>Организацион ная культур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обеспечивает четкую структуру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1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мотивированно использует/не использует раздаточный материал и технические средства обучения (ТСО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соблюдает санитарно-гигиенические нормы 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соблюдает регламент конкурсного испы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pacing w:val="-4"/>
              </w:rPr>
            </w:pPr>
            <w:r>
              <w:rPr/>
              <w:t>Речевая, коммуникатив ная культура, личностнопрофессионал ьные качеств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устанавливает эмоциональный контакт с воспитанни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создает благоприятный психологический климат в работе с воспитанни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соблюдает этические правила об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не допускает речевых ошиб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удерживает в фокусе внимания всех воспитанников, участвующих в мероприят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19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четко, понятно, доступно формулирует вопросы и задания для воспитан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1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демонстрирует эмоциональную устойчив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демонстрирует индивидуальный стиль профессиональ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pacing w:val="-4"/>
              </w:rPr>
            </w:pPr>
            <w:r>
              <w:rPr/>
              <w:t>Рефлексивная культура (на этапе самоанализа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оценивает результативность проведенного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делает вывод о том, насколько удалось реализовать цель и задачи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19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2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оценивает эффективность своего взаимодействия с воспитанни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>
          <w:trHeight w:val="1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конкретно, точно и ясно отвечает на вопросы жюр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3.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Конкурсное испытание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«Моя педагогическая находк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ного испытания: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выступление конкурсанта, демонстрирующее элемент профессиональной деятельности, который он 33 позиционирует как свою педагогическую находку, даты проведения: 17-18 октября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конкурсного испытания – до 15 минут (выступление конкурсанта – до 10 минут; ответы на вопросы жюри – до 5 минут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ступлений конкурсантов определяет Оргкомитет конкурса. Выступление конкурсанта может сопровождаться презентацией или видеофрагмен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ыполнения конкурсного задания осуществляется по 2 критериям, первый из которых оценивается в 16 баллов, второй в 14. Критерии включают показатели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– 32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221"/>
        <w:gridCol w:w="141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ритер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аллы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56" w:before="0" w:after="160"/>
              <w:jc w:val="center"/>
              <w:rPr>
                <w:spacing w:val="-4"/>
              </w:rPr>
            </w:pPr>
            <w:r>
              <w:rPr/>
              <w:t>Методическая грамотност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обосновывает актуальность демонстрируемого способа/метода/приема для своей педагогическ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/>
              <w:t>выявляет инновационную составляющую демонстрируемого способа/ метода/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обозначает цели и планируемые результаты применения демонстрируемого способа/метода/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56" w:before="0" w:after="160"/>
              <w:jc w:val="center"/>
              <w:rPr>
                <w:spacing w:val="-4"/>
              </w:rPr>
            </w:pPr>
            <w:r>
              <w:rPr/>
              <w:t>Методическая грамотност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>
                <w:spacing w:val="-4"/>
              </w:rPr>
            </w:pPr>
            <w:r>
              <w:rPr/>
              <w:t>выявляет развивающий потенциал демонстрируемого способа/метода/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представляет результативность демонстрируемого способа/метода/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демонстрирует знания в области педагогики и психологии, точно и корректно использует профессиональную терминоло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демонстрирует оригинальность решения педаг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демонстрирует понимание места и значения конкретного способа/метода/приема в своей методическ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демонстрирует возможность использования ИКТ при решении педаг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56" w:before="0" w:after="160"/>
              <w:jc w:val="center"/>
              <w:rPr>
                <w:spacing w:val="-4"/>
              </w:rPr>
            </w:pPr>
            <w:r>
              <w:rPr/>
              <w:t>Культура презентац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представляет информацию целостно и структурирова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конкретно и полно отвечает на вопросы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использует оптимальные объем и содержа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не допускает речев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вызывает профессиональный интерес ауд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демонстрирует ораторские качества и артист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56" w:before="0" w:after="16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16"/>
              <w:jc w:val="both"/>
              <w:rPr/>
            </w:pPr>
            <w:r>
              <w:rPr/>
              <w:t>ИКТ помогают наиболее полно раскрыть тему, служат иллюстрацией к выступлению; оформление соответствует теме, не препятствует восприятию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56"/>
        <w:ind w:right="-12" w:hanging="0"/>
        <w:jc w:val="both"/>
        <w:rPr>
          <w:sz w:val="32"/>
          <w:szCs w:val="28"/>
        </w:rPr>
      </w:pPr>
      <w:r>
        <w:rPr>
          <w:sz w:val="28"/>
        </w:rPr>
        <w:tab/>
        <w:t xml:space="preserve">3.3. По результатам первого тура очного этапа в соответствии с набранным количеством баллов определяются финалисты, которые принимают участие во втором туре очного этапа Конкурса (5 человек при общем числе участников не менее 10 и 3 человека, если данное условие не выполняется). Во втором туре очного этапа Конкурса результаты заочного и первого очного туров не учитываются. Очередность выполнения заданий определяется согласно результатам жеребьевки. </w:t>
      </w: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56"/>
        <w:ind w:right="-1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56"/>
        <w:ind w:right="-12" w:hanging="0"/>
        <w:jc w:val="both"/>
        <w:rPr/>
      </w:pPr>
      <w:r>
        <w:rPr>
          <w:b/>
          <w:sz w:val="28"/>
          <w:szCs w:val="28"/>
        </w:rPr>
        <w:tab/>
        <w:t>3.4. Второй тур очного этапа. Конкурсное задание «Мастерская педагога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56"/>
        <w:ind w:right="-12" w:firstLine="567"/>
        <w:jc w:val="both"/>
        <w:rPr/>
      </w:pPr>
      <w:r>
        <w:rPr>
          <w:sz w:val="28"/>
          <w:szCs w:val="28"/>
        </w:rPr>
        <w:t>Цель конкурсного испытания: демонстрация лауреатом Конкурса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 конкурсного задания: мастер-класс с использованием элементов профессиональной деятельности (приемы, методы, технологии обучения и развития детей дошкольного возраста), демонстрирующий систему работы педагога, ее оригинальность, эффективность и тиражируемость, отражающий современные тенденции развития дошкольного образования; ответы на вопросы членов жюри по содержанию и целеполаганию представленного мастер-класса, а также общие профессиональные вопросы, актуальные для дошкольного образования, даты проведения: 17-18 октября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до 20 минут (выступление участника – до 10 минут; самоанализ – до 5 минут; ответы на вопросы жюри – до 5 минут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56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 Последовательность выступлений лауреатов определяется жеребьевко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56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6 критериям, включающим показатели. Критерии не равнозначны и имеют разное выражение в баллах. Каждый показатель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ый общий балл – 7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803"/>
        <w:gridCol w:w="159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</w:t>
            </w:r>
          </w:p>
        </w:tc>
      </w:tr>
      <w:tr>
        <w:trPr>
          <w:trHeight w:val="16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цель и задачи демонстрируемого опы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1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педагогическую эффективность и результативность демонстрируемого опы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вязь демонстрируемого опыта с ФГОС 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тенциал мастер-класс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особенности реализации представляемого опы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широкий набор методов/приемов активизации профессиональной ауд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комплексность применения технологий, методов, приемов для решения поставленной в мастерклассе проблемы/зада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, информационная и коммуникативная культур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в области передачи собственного опы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птимальные объем и содержание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четкую структуру и хронометраж мастеркла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 использует ИКТ и средства нагляд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публичного выступления и артистиз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 «Мастерской» и убедительность суждени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амостоятельность и продуманность выбора темы мастерск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вязь выбранной темы со своей педагогической практик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и практически обосновывает свои су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мастер-класс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педагогическую эффективность и результативность демонстрируемого опы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профессионально - личностной позиции по выбранной тем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достаточное количество аргументов для понимания собственной позиции по выбранной те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аргументы, нацеленные непосредственно на обоснование собственной позиции по выбранной те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результативность используемой технологии/методов/прие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1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обозначает приоритеты своей профессиональной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4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ммуникативная культура, личностные качеств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конкретно, логично и содержатель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2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ысокий уровень эруди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птимальные объем и содержание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5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еренность, способность к импровизации, психологическую устойчив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</w:tbl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right="-1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второго тура определяются лауреаты, получившие в рейтинге 4 и 5 место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1. Для оценивания конкурсных испытаний создается жюри, в состав которого могут входить представители учредителя, общественных организаций, деятели науки, культуры и образования, победители или призеры муниципального и регионального этапов конкурсов предыдущих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юри формируется на предметной основе (специализация </w:t>
        <w:br/>
        <w:t>в предметных областях, соответствующих специализации участников конкурс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4.3. Списочный состав жюри утверждается отдельным приказом департамента образования администрации Сургутского района после получения от муниципальных общеобразовательных организаций информации </w:t>
        <w:br/>
        <w:t>о потенциальных участниках.</w:t>
      </w:r>
    </w:p>
    <w:p>
      <w:pPr>
        <w:pStyle w:val="Normal"/>
        <w:tabs>
          <w:tab w:val="clear" w:pos="708"/>
          <w:tab w:val="left" w:pos="426" w:leader="none"/>
          <w:tab w:val="left" w:pos="715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ределение номинантов, призеров и победителя конкурс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Жюри оценивает выполнение конкурсных испытаний всех туров                    в баллах в соответствии с утвержденными критер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итогам каждого конкурсного испытания конкурсанту выставляется оценка, представляющая собой сумму баллов, начисленных каждым членом жюр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зультаты заочного этапа Конкурса не учитываются на очном этапе, за исключением ситуации определения лауреатов Конкурса: итоги заочного этапа могут засчитываться конкурсантам, набравшим одинаковое количество баллов по итогам первого тура очного этапа Конкурса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первого тура очного этапа в соответствии с набранным количеством баллов определяется пятерка финалистов, которые участвуют во втором туре очного этапа Конкурс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о втором туре очного этапа Конкурса результаты заочного и первого этапа очного туров не учитываютс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второго тура определяются лауреаты, получившие в рейтинге 4 и 5 мес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7. При определении победителя, призёров и лауреатов из пятерки финалистов учитывается сумма баллов, полученных по итогам конкурсных мероприятий второго и третьего тура очного этапа Конкурса. Результаты первого тура при подведении итогов Конкурса не учитыва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бедителем Конкурса признаётся лауреат, набравший наибольшее количество баллов в общем рейтинге по итогам второго и третьего туров очного этап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изерами Конкурса (2 и 3 место) признаются лауреаты, набравшие наибольшее количество баллов в общем рейтинге после победителей по итогам второго и третьего туров очного этап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может выразить особое мнение и присвоить участникам конкурса номинации (как в заочном, так и в очном тур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ды и поощр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6.1. Объявление результатов конкурса, награждение победителя и призеров осуществляется на общем торжественном мероприятии по итогам муниципального этапа всероссийских конкурсов профессионального мастерства в сфере образования, которое проводится в декабре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ь, призеры и номинанты получают соответствующие Дипломы конкурса, остальные участники конкурса получают Свидетельства учас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бедитель и призеры получают поощрительную выплату (постановление администрации Сургутского района от 18 июля 2023 г. N 1908-нпа)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ь конкурса принимает участие в установочных семинарах (курсах) по подготовке претендентов к участию в региональном этапе конкурса в следующем календарном году (при условии его соответствия требованиям                 к участникам регионального этапа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бъективным причинам для участия в региональном этапе конкурса может быть направлен воспитатель, занявший второе место на муниципальном этапе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осуществляет направляющая стор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обедитель, призеры и номинанты конкурса проводят творческие встречи и мастер-классы в целях представления своего профессионального опыта педагогическому, родительскому, ученическому сообществу, общественности, средствам массовой информации, науки, культуры, производства; привлекаются к работе в составе жюри конкурсов, к работе по диссеминации своего опыта среди педагогов Сургутского района.</w:t>
      </w:r>
    </w:p>
    <w:p>
      <w:pPr>
        <w:pStyle w:val="Normal"/>
        <w:ind w:left="20" w:right="401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401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ирование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0" w:right="10" w:firstLine="547"/>
        <w:contextualSpacing/>
        <w:jc w:val="both"/>
        <w:rPr/>
      </w:pPr>
      <w:r>
        <w:rPr>
          <w:sz w:val="28"/>
          <w:szCs w:val="28"/>
        </w:rPr>
        <w:t>7.1. Финансирование по организации и проведению Конкурса в 2024 году осуществляется МКУ «ИМЦ» за счёт средств бюджета Сургу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20" w:right="10" w:firstLine="547"/>
        <w:contextualSpacing/>
        <w:jc w:val="both"/>
        <w:rPr/>
      </w:pPr>
      <w:r>
        <w:rPr>
          <w:sz w:val="28"/>
          <w:szCs w:val="28"/>
        </w:rPr>
        <w:t>7.2. Расходы по командированию участников конкурса и сопровождающих их лиц на все мероприятия муниципального этапа конкурса осуществляются за счет направляющей стороны.</w:t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bCs/>
          <w:spacing w:val="2"/>
          <w:sz w:val="22"/>
          <w:szCs w:val="22"/>
        </w:rPr>
        <w:t xml:space="preserve">Приложение 1 к Положению о проведении муниципального этапа всероссийского конкурса «Воспитатель года России» в 2024 году </w:t>
      </w:r>
    </w:p>
    <w:p>
      <w:pPr>
        <w:pStyle w:val="Normal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(на бланке организации)</w:t>
      </w:r>
    </w:p>
    <w:p>
      <w:pPr>
        <w:pStyle w:val="Normal"/>
        <w:ind w:firstLine="3686"/>
        <w:rPr>
          <w:bCs/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</w:r>
    </w:p>
    <w:p>
      <w:pPr>
        <w:pStyle w:val="Normal"/>
        <w:ind w:firstLine="3686"/>
        <w:rPr>
          <w:bCs/>
        </w:rPr>
      </w:pPr>
      <w:r>
        <w:rPr>
          <w:sz w:val="28"/>
          <w:szCs w:val="28"/>
        </w:rPr>
        <w:t xml:space="preserve">В Оргкомитет </w:t>
      </w:r>
      <w:r>
        <w:rPr>
          <w:bCs/>
          <w:sz w:val="28"/>
          <w:szCs w:val="28"/>
        </w:rPr>
        <w:t xml:space="preserve">муниципального этапа </w:t>
      </w:r>
    </w:p>
    <w:p>
      <w:pPr>
        <w:pStyle w:val="Normal"/>
        <w:ind w:left="3686" w:hanging="0"/>
        <w:rPr/>
      </w:pPr>
      <w:r>
        <w:rPr>
          <w:bCs/>
          <w:sz w:val="28"/>
          <w:szCs w:val="28"/>
        </w:rPr>
        <w:t xml:space="preserve">всероссийских конкурсов профессионального мастерства </w:t>
      </w:r>
    </w:p>
    <w:p>
      <w:pPr>
        <w:pStyle w:val="Normal"/>
        <w:ind w:firstLine="3686"/>
        <w:rPr>
          <w:bCs/>
          <w:i/>
          <w:i/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выдвигает _</w:t>
      </w:r>
      <w:r>
        <w:rPr>
          <w:sz w:val="27"/>
          <w:szCs w:val="27"/>
        </w:rPr>
        <w:t>______________________________________________________</w:t>
      </w:r>
    </w:p>
    <w:p>
      <w:pPr>
        <w:pStyle w:val="Normal"/>
        <w:ind w:firstLine="14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занимаемая должность, наименование —</w:t>
      </w:r>
      <w:r>
        <w:rPr>
          <w:sz w:val="27"/>
          <w:szCs w:val="27"/>
        </w:rPr>
        <w:t xml:space="preserve"> </w:t>
      </w:r>
      <w:r>
        <w:rPr>
          <w:i/>
          <w:sz w:val="18"/>
          <w:szCs w:val="18"/>
        </w:rPr>
        <w:t>по трудовой книжк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муниципальном этапе всероссийского конкурса «Воспитатель года России» в 2024 го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дагогический стаж работы: ……………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ткое представление на участника конкурса (для размещения на сайте): .............................................</w:t>
      </w:r>
    </w:p>
    <w:p>
      <w:pPr>
        <w:pStyle w:val="Normal"/>
        <w:ind w:first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Конкур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кандидата на участие в Конкурс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ыписка из протокола заседания Оргкомитета внутриучрежденческого этапа Конкурса о выдвижении кандидатуры на участие в конкурс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Информация о возрастной группе, с которой будет проводиться занятие; о необходимом оборудовании для проведения занят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О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М. П.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245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5245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5245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5245" w:hanging="0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left="5245" w:hanging="0"/>
        <w:rPr/>
      </w:pPr>
      <w:r>
        <w:rPr>
          <w:bCs/>
          <w:spacing w:val="2"/>
          <w:sz w:val="20"/>
          <w:szCs w:val="20"/>
        </w:rPr>
        <w:t xml:space="preserve">Приложение 2 к Положению о проведении муниципального этапа всероссийского конкурса  «Воспитатель года России» в 2024 году </w:t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FF0000"/>
          <w:spacing w:val="2"/>
          <w:sz w:val="22"/>
          <w:szCs w:val="22"/>
        </w:rPr>
      </w:pPr>
      <w:r>
        <w:rPr>
          <w:bCs/>
          <w:color w:val="FF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муниципального этапа Всероссийского конкурса «Воспитатель года России» в 2024 году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18"/>
          <w:szCs w:val="18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sz w:val="18"/>
          <w:szCs w:val="18"/>
          <w:vertAlign w:val="superscript"/>
        </w:rPr>
        <w:t>(Фамилия, имя, отчеств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/>
      </w:pPr>
      <w:r>
        <w:rPr>
          <w:sz w:val="27"/>
          <w:szCs w:val="27"/>
        </w:rPr>
        <w:t xml:space="preserve">______________________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</w:t>
      </w:r>
      <w:r>
        <w:rPr>
          <w:i/>
          <w:sz w:val="18"/>
          <w:szCs w:val="18"/>
          <w:vertAlign w:val="superscript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</w:t>
      </w:r>
      <w:r>
        <w:rPr>
          <w:i/>
          <w:sz w:val="18"/>
          <w:szCs w:val="1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</w:t>
      </w:r>
      <w:r>
        <w:rPr>
          <w:i/>
          <w:sz w:val="18"/>
          <w:szCs w:val="18"/>
          <w:vertAlign w:val="superscript"/>
        </w:rPr>
        <w:t>(наименование муниципалитета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color w:val="FF0000"/>
          <w:sz w:val="27"/>
          <w:szCs w:val="27"/>
          <w:vertAlign w:val="superscript"/>
        </w:rPr>
      </w:pPr>
      <w:r>
        <w:rPr>
          <w:i/>
          <w:color w:val="FF0000"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Я,</w:t>
      </w:r>
      <w:r>
        <w:rPr>
          <w:sz w:val="27"/>
          <w:szCs w:val="27"/>
        </w:rPr>
        <w:t xml:space="preserve">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даю согласие на участие в муниципальном этапе Всероссийского конкурса «Воспитатель года России» в 2024 года и внесение сведений, указанных в информационной карте участ</w:t>
        <w:softHyphen/>
        <w:t>ника муниципального этапа  конкурса, представленной в оргкомитет муниципального этапа конкурса, в базу данных об участниках муниципального этапа конкурса и использование, за исклю</w:t>
        <w:softHyphen/>
        <w:t>чением разделов 10–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sz w:val="27"/>
          <w:szCs w:val="27"/>
        </w:rPr>
        <w:t>«____» __________ 2024 г.</w:t>
        <w:tab/>
        <w:tab/>
        <w:tab/>
        <w:tab/>
      </w:r>
      <w:r>
        <w:rPr/>
        <w:t>___________ ________________</w:t>
      </w:r>
    </w:p>
    <w:p>
      <w:pPr>
        <w:pStyle w:val="Normal"/>
        <w:ind w:firstLine="4962"/>
        <w:rPr>
          <w:bCs/>
          <w:color w:val="332E2D"/>
          <w:spacing w:val="2"/>
          <w:sz w:val="18"/>
          <w:szCs w:val="18"/>
        </w:rPr>
      </w:pPr>
      <w:r>
        <w:rPr>
          <w:i/>
          <w:color w:val="332E2D"/>
          <w:spacing w:val="2"/>
          <w:vertAlign w:val="superscript"/>
        </w:rPr>
        <w:t xml:space="preserve"> </w:t>
      </w:r>
      <w:r>
        <w:rPr>
          <w:i/>
          <w:color w:val="332E2D"/>
          <w:spacing w:val="2"/>
          <w:sz w:val="18"/>
          <w:szCs w:val="18"/>
          <w:vertAlign w:val="superscript"/>
        </w:rPr>
        <w:t xml:space="preserve">                            </w:t>
      </w:r>
      <w:r>
        <w:rPr>
          <w:i/>
          <w:color w:val="332E2D"/>
          <w:spacing w:val="2"/>
          <w:sz w:val="18"/>
          <w:szCs w:val="18"/>
          <w:vertAlign w:val="superscript"/>
        </w:rPr>
        <w:t>(подпись)</w:t>
        <w:tab/>
        <w:t xml:space="preserve">   (расшифровка подписи)      </w:t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firstLine="4962"/>
        <w:jc w:val="right"/>
        <w:rPr>
          <w:bCs/>
          <w:color w:val="332E2D"/>
          <w:spacing w:val="2"/>
          <w:sz w:val="22"/>
          <w:szCs w:val="22"/>
        </w:rPr>
      </w:pPr>
      <w:r>
        <w:rPr>
          <w:bCs/>
          <w:color w:val="332E2D"/>
          <w:spacing w:val="2"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pacing w:val="2"/>
          <w:sz w:val="20"/>
          <w:szCs w:val="20"/>
        </w:rPr>
        <w:t xml:space="preserve">Приложение 3 к Положению о проведении муниципального этапа всероссийского конкурса  «Воспитатель года России» в 2024 году </w:t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3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муниципального этапа всероссийского конкурс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«Воспитатель года России» 2024 года 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наименование МО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гутский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разовательной организации                     в соответствии с устав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(наименование в соответствии                       с записью в трудовой книжк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их возрастных группах (классах) в настоящее время работает конкурса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стаж (полных лет на момент заполнения анке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 (если она имеется), дата установления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места и сроки работы за последние 5 лет)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боты, занимаемая должность, сроки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, год окончания организации профессионального образования, факульт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языков (укажите уровень влад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еной степени, группа научных специаль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(работ) 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сновные публикации (в том числе брошюры, книги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Для конкурсного задания «Интернет-ресур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гиперссылка) Интернет-ресурса участника (сайт, блог, страницы в социальных сетях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ылка на размещённый видеоролик (медиавизит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Для конкурсного задания «Уро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растная группа (класс), </w:t>
              <w:br/>
              <w:t xml:space="preserve">с которой будет проводиться урок; </w:t>
              <w:br/>
              <w:t>необходимое оборудование для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Обществен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ство в Профсоюзе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наименование, дата вступления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других общественных организациях (наименование, направление деятельности и дата вступления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методического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 xml:space="preserve">ляющего совета образователь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волонтер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Семь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йное полож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Дос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ие тала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рофессиональные цен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дагогическое кред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му нравится работать в образователь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ые и личностные цен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ссия учи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есные сведения об участнике Конкурса, не отраженные в предыдущих разделах (не более 500 с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Контак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родным ко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бочая электронная поч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чная электронная поч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сайта образовательной организации в сети «Интернет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Докуме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Личные банковские реквизи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Подборка фотограф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аправля</w:t>
              <w:softHyphen/>
              <w:t>ются на электронном носителе в оргко</w:t>
              <w:softHyphen/>
              <w:t>митет конкурса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гружаются на сайт  конкурса в формате *.jpg с разрешением 300 точек на дюйм без уменьшения исходного размера.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</w:t>
            </w:r>
            <w:r>
              <w:rPr>
                <w:sz w:val="27"/>
                <w:szCs w:val="27"/>
              </w:rPr>
              <w:t>13 с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неклассного мероприятия, педаго</w:t>
              <w:softHyphen/>
              <w:t>гического совещания и т. п.).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 подтверждаю:_</w:t>
      </w:r>
      <w:r>
        <w:rPr/>
        <w:t xml:space="preserve"> _____</w:t>
      </w:r>
      <w:r>
        <w:rPr>
          <w:sz w:val="28"/>
          <w:szCs w:val="28"/>
        </w:rPr>
        <w:t>____________            _(_______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               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EEAF6" w:val="clear"/>
        <w:autoSpaceDE w:val="false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я информационной карты, </w:t>
      </w:r>
      <w:r>
        <w:rPr>
          <w:i/>
          <w:sz w:val="27"/>
          <w:szCs w:val="27"/>
        </w:rPr>
        <w:t>выделенные курсивом</w:t>
      </w:r>
      <w:r>
        <w:rPr>
          <w:sz w:val="27"/>
          <w:szCs w:val="27"/>
        </w:rPr>
        <w:t>, не обязательны для заполнения.</w:t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pacing w:val="2"/>
          <w:sz w:val="20"/>
          <w:szCs w:val="20"/>
        </w:rPr>
        <w:t xml:space="preserve">Приложение 4 к Положению о проведении муниципального этапа всероссийского конкурса  «Воспитатель года России» в 2024 году </w:t>
      </w:r>
    </w:p>
    <w:p>
      <w:pPr>
        <w:pStyle w:val="Normal"/>
        <w:ind w:firstLine="4962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ГЛАСИЕ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АСТНИКА МУНИЦИПАЛЬНОГО ЭТАПА ВСЕРОССИЙСКОГО КОНКУРСА 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ВОСПИТАТЕЛЬ ГОДА России» 2024 ГОДА НА ОБРАБОТКУ ПЕРСОНАЛЬНЫХ ДАННЫХ</w:t>
      </w:r>
    </w:p>
    <w:p>
      <w:pPr>
        <w:pStyle w:val="Normal"/>
        <w:ind w:right="-1" w:firstLine="567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__________________________________серия ____________№_______________________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кем и когда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проживающий (-ая) по адресу ___________________________________________________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rFonts w:eastAsia="TimesNewRomanPSMT;Times New Roman"/>
          <w:lang w:eastAsia="en-US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воё согласие </w:t>
      </w:r>
      <w:r>
        <w:rPr>
          <w:rFonts w:eastAsia="Calibri"/>
          <w:bCs/>
          <w:lang w:eastAsia="en-US"/>
        </w:rPr>
        <w:t xml:space="preserve">операторам муниципального этапа Всероссийского конкурса «Воспитатель года» (далее – Конкурс): </w:t>
      </w:r>
      <w:r>
        <w:rPr>
          <w:lang w:eastAsia="en-US"/>
        </w:rPr>
        <w:t xml:space="preserve">департаменту образования администрации Сургутского района, муниципальному казенному учреждению «Информационно методический центр», муниципальному казенному учреждению «Управление учёта и отчётности» </w:t>
      </w:r>
      <w:r>
        <w:rPr>
          <w:rFonts w:eastAsia="TimesNewRomanPSMT;Times New Roman"/>
          <w:sz w:val="22"/>
          <w:szCs w:val="22"/>
        </w:rPr>
        <w:t>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/>
          <w:sz w:val="22"/>
          <w:szCs w:val="22"/>
          <w:lang w:val="en-US"/>
        </w:rPr>
        <w:t> </w:t>
      </w:r>
      <w:r>
        <w:rPr>
          <w:rFonts w:eastAsia="TimesNewRomanPSMT;Times New Roman"/>
          <w:sz w:val="22"/>
          <w:szCs w:val="22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  в Муниципальный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Всероссийских конкурсов профессионального мастерства   </w:t>
      </w:r>
      <w:r>
        <w:rPr>
          <w:rFonts w:eastAsia="TimesNewRomanPSMT;Times New Roman"/>
          <w:sz w:val="22"/>
          <w:szCs w:val="22"/>
        </w:rPr>
        <w:t xml:space="preserve">(далее – конкурсы) для обеспечения моего участия в муниципальном этапе конкурса (указать название конкурса) и проводимых в рамках конкурса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Подпись: ________________________________________________________________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(</w:t>
      </w:r>
      <w:r>
        <w:rPr>
          <w:rFonts w:eastAsia="TimesNewRomanPSMT;Times New Roman"/>
          <w:i/>
          <w:sz w:val="22"/>
          <w:szCs w:val="22"/>
        </w:rPr>
        <w:t>фамилия, имя, отчество полностью, подпись)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 New Roman"/>
          <w:sz w:val="22"/>
          <w:szCs w:val="28"/>
        </w:rPr>
        <w:t xml:space="preserve">     </w:t>
      </w:r>
    </w:p>
    <w:p>
      <w:pPr>
        <w:pStyle w:val="Normal"/>
        <w:ind w:left="5103" w:hanging="0"/>
        <w:rPr/>
      </w:pPr>
      <w:r>
        <w:rPr>
          <w:bCs/>
          <w:spacing w:val="2"/>
          <w:sz w:val="20"/>
          <w:szCs w:val="20"/>
        </w:rPr>
        <w:t xml:space="preserve">Приложение 5 к Положению о проведении муниципального этапа всероссийского конкурса «Воспитатель года России» в 2024 году 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332E2D"/>
          <w:spacing w:val="2"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</w:rPr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ИСКА ИЗ ПРОТОКОЛА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заседания оргкомитета внутриучрежденческ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всероссийского конкурса «Воспитатель года России»  2024 года _</w:t>
      </w:r>
      <w:r>
        <w:rPr>
          <w:color w:val="000000"/>
          <w:lang w:eastAsia="en-US"/>
        </w:rPr>
        <w:t>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 xml:space="preserve">    </w:t>
      </w:r>
      <w:r>
        <w:rPr>
          <w:i/>
          <w:color w:val="000000"/>
          <w:sz w:val="18"/>
          <w:szCs w:val="18"/>
          <w:lang w:eastAsia="en-US"/>
        </w:rPr>
        <w:t xml:space="preserve">(название МОО) 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>№ </w:t>
      </w:r>
      <w:r>
        <w:rPr>
          <w:color w:val="000000"/>
          <w:lang w:eastAsia="en-US"/>
        </w:rPr>
        <w:t>___ от _________________ 2024 года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ЛУШАЛИ: О выдвижении кандидатуры на участие в муниципальном этапе всероссийского конкурса «Воспитатель года России» в 2024 году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участников школьного этапа конкурса:_______________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РЕШИЛИ: Выдвинуть на участие в муниципальном этапе всероссийского конкурса «Воспитатель года России» в 2024 году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 xml:space="preserve">                                          </w:t>
      </w:r>
      <w:r>
        <w:rPr>
          <w:i/>
          <w:color w:val="000000"/>
          <w:sz w:val="18"/>
          <w:szCs w:val="18"/>
          <w:lang w:eastAsia="en-US"/>
        </w:rPr>
        <w:t>(фамилия, имя, отчество в родительном падеже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нявшего ___ место на школьном этапе конкурса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ЗА»: ____ чел.</w:t>
        <w:tab/>
        <w:t>«ПРОТИВ»: ____ чел.   «ВОЗДЕРЖАЛИСЬ»: ____ чел.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 –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руководитель </w:t>
      </w:r>
      <w:r>
        <w:rPr>
          <w:spacing w:val="-2"/>
          <w:sz w:val="22"/>
          <w:szCs w:val="22"/>
        </w:rPr>
        <w:t>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         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фамилия, имя, отчество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pacing w:val="-4"/>
          <w:sz w:val="22"/>
          <w:szCs w:val="22"/>
        </w:rPr>
        <w:t>М. П.</w:t>
      </w:r>
    </w:p>
    <w:p>
      <w:pPr>
        <w:pStyle w:val="Normal"/>
        <w:shd w:fill="FFFFFF" w:val="clear"/>
        <w:ind w:firstLine="552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3 к приказу</w:t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№</w:t>
      </w:r>
      <w:r>
        <w:rPr>
          <w:bCs/>
          <w:sz w:val="23"/>
          <w:szCs w:val="23"/>
        </w:rPr>
        <w:t>_____ от___________</w:t>
      </w:r>
    </w:p>
    <w:p>
      <w:pPr>
        <w:pStyle w:val="Normal"/>
        <w:shd w:fill="FFFFFF" w:val="clear"/>
        <w:ind w:firstLine="6237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 xml:space="preserve">от «___» _________ 2021 г. №_____ 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конкурса профессионального мастерства «Руководитель го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4 году 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en-US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Настоящее положение о проведении муниципального этапа конкурса профессионального мастерства «</w:t>
      </w:r>
      <w:r>
        <w:rPr>
          <w:bCs/>
          <w:sz w:val="28"/>
          <w:szCs w:val="28"/>
        </w:rPr>
        <w:t>Руководитель года</w:t>
      </w:r>
      <w:r>
        <w:rPr>
          <w:sz w:val="28"/>
          <w:szCs w:val="28"/>
        </w:rPr>
        <w:t>» в 2024 году (далее – Положение, конкурс) разработано в соответствии с положением утверждённым приказом департамента образования и науки Ханты-Мансийского автономного округа - Югры от 13.02.2024 №10-П-240 «Об утверждении Положения проведения регионального этапа всероссийских конкурсов профессионального мастерства в сфере образования Ханты-Мансийского автономного округа – Югры  «Педагог года Югры – 2024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с 10 октября 2024 года. </w:t>
      </w:r>
    </w:p>
    <w:p>
      <w:pPr>
        <w:pStyle w:val="27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567"/>
        <w:rPr/>
      </w:pPr>
      <w:r>
        <w:rPr>
          <w:sz w:val="28"/>
          <w:szCs w:val="28"/>
          <w:lang w:val="en-US"/>
        </w:rPr>
        <w:t>1.3. Организатором конкурса является департамент образования администрации Сургутского района (далее – департамент образования) совместно с муниципальным каз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нным учреждением </w:t>
      </w:r>
      <w:r>
        <w:rPr>
          <w:sz w:val="28"/>
          <w:szCs w:val="28"/>
        </w:rPr>
        <w:t xml:space="preserve">Сургутского района </w:t>
      </w:r>
      <w:r>
        <w:rPr>
          <w:sz w:val="28"/>
          <w:szCs w:val="28"/>
          <w:lang w:val="en-US"/>
        </w:rPr>
        <w:t>«Информационно-методический центр»</w:t>
      </w:r>
      <w:r>
        <w:rPr>
          <w:sz w:val="28"/>
          <w:szCs w:val="28"/>
        </w:rPr>
        <w:t xml:space="preserve"> (далее – МКУ «ИМЦ»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ургутской районной организацией Общероссийского 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проведением конкурса и его организационное обеспечение осуществляет муниципальный организационный комитет конкурса (далее – Оргкомитет), состав которого утверждается приказом департамента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конкурса являются открытость, прозрачность критериев оценивания, коллегиальность принятия решений, равенство условий для всех учас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 В качестве площадки проведения очных мероприятий конкурса утверждается МБОУ «Белоярская СОШ №3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1.7. Информация о конкурсе размещается на информационном сайте </w:t>
        <w:br/>
        <w:t xml:space="preserve">МКУ «ИМЦ»: </w:t>
      </w:r>
      <w:hyperlink r:id="rId7">
        <w:r>
          <w:rPr>
            <w:rStyle w:val="InternetLink"/>
            <w:sz w:val="28"/>
            <w:szCs w:val="28"/>
          </w:rPr>
          <w:t>http://mku-imc86.ru/конкурсы-профессионального-мастерст</w:t>
        </w:r>
      </w:hyperlink>
      <w:r>
        <w:rPr>
          <w:sz w:val="28"/>
          <w:szCs w:val="28"/>
          <w:u w:val="single"/>
        </w:rPr>
        <w:t>/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словия участия, требования к документам и материала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right="-1" w:firstLine="567"/>
        <w:jc w:val="both"/>
        <w:rPr>
          <w:spacing w:val="-4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2.1. </w:t>
      </w:r>
      <w:r>
        <w:rPr>
          <w:sz w:val="28"/>
          <w:szCs w:val="28"/>
        </w:rPr>
        <w:t>Участниками конкурса являются руководители (директора, заведующие, заместители руководителей) муниципальных образовательных организаций</w:t>
      </w:r>
      <w:r>
        <w:rPr>
          <w:spacing w:val="-4"/>
          <w:sz w:val="28"/>
          <w:szCs w:val="28"/>
        </w:rPr>
        <w:t xml:space="preserve"> Сургут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участия в конкурсе общеобразовательные организации представляют в Оргкомитет следующие материал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частника Конкурса по образцу (приложение </w:t>
        <w:br/>
        <w:t>1 к положен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карту кандидата на участие в конкурсе                 (приложение 2 к положению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кандидата на обработку персональных данных (приложение </w:t>
        <w:br/>
        <w:t>3 к положе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ем документов осуществляется Оргкомитетом Кон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электронной версии: (в 2-х форматах: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–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u w:val="single"/>
          </w:rPr>
          <w:t>mku_imc86@mail.ru</w:t>
        </w:r>
      </w:hyperlink>
      <w:r>
        <w:rPr>
          <w:sz w:val="28"/>
          <w:szCs w:val="28"/>
        </w:rPr>
        <w:t xml:space="preserve"> с указанием в теме письма «Руководитель года» – </w:t>
      </w:r>
      <w:r>
        <w:rPr>
          <w:b/>
          <w:sz w:val="28"/>
          <w:szCs w:val="28"/>
        </w:rPr>
        <w:t xml:space="preserve">в срок до </w:t>
      </w:r>
      <w:r>
        <w:rPr>
          <w:sz w:val="28"/>
          <w:szCs w:val="28"/>
        </w:rPr>
        <w:t>17.00 часов 30.09.2024 го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правляющая сторона несет ответственность за качество подготовки и своевременное представление документов участни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Материалы, представленные на конкурс, не возвращаются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конкурсных испытаний, формат, регламент их проведения и критерии оцен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bCs/>
          <w:kern w:val="2"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 в два этапа: заочный и оч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заочном этапе и в первом туре очного этапа принимают участие все участники Конкурса, во втором туре очного этапа принимают участие только победители первого тура очного этапа – финалисты (5 человек при общем числе участников не менее 10 и 3 человека, если данное условие не выполняется). Последовательность участия в конкурсных мероприятиях второго тура очного этапа определяется жеребьевкой.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очный этап включает три конкурсных испытания: «Интернет-портфолио», «Эссе «Стратегия профессионального роста руководителя», «Медиавизитка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" w:firstLine="567"/>
        <w:jc w:val="both"/>
        <w:rPr/>
      </w:pPr>
      <w:r>
        <w:rPr>
          <w:sz w:val="28"/>
          <w:szCs w:val="28"/>
        </w:rPr>
        <w:t>Конкурсанты представляют материалы конкурсных испытаний заочного этапа до 07.10.2024 года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Члены жюри проводят оценку конкурсных испытаний, заполняют экспертные листы и передают их в оргкомитет Конкурса </w:t>
        <w:br/>
        <w:t>не позднее 10 октября 2024 года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очный этап</w:t>
      </w:r>
    </w:p>
    <w:p>
      <w:pPr>
        <w:pStyle w:val="Normal"/>
        <w:widowControl w:val="false"/>
        <w:autoSpaceDE w:val="false"/>
        <w:ind w:right="-1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Конкурсное испытание «Интернет-портфолио»</w:t>
      </w:r>
    </w:p>
    <w:p>
      <w:pPr>
        <w:pStyle w:val="Normal"/>
        <w:widowControl w:val="false"/>
        <w:autoSpaceDE w:val="false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Интернет-ресурс – страница участника Конкурса на сайте, включающая резюме участника Конкурса, авторские разработки, портретное фото, фото- и видеоматериалы, отражающие опыт работы и т.д. </w:t>
      </w:r>
    </w:p>
    <w:p>
      <w:pPr>
        <w:pStyle w:val="Normal"/>
        <w:ind w:right="-12" w:firstLine="567"/>
        <w:jc w:val="both"/>
        <w:rPr/>
      </w:pPr>
      <w:r>
        <w:rPr>
          <w:sz w:val="28"/>
          <w:szCs w:val="28"/>
        </w:rPr>
        <w:t>Ссылка на Интернет-ресурс вносится в информационную карту (приложение 2).  Интернет-адрес должен быть активным не позднее при открытии через браузеры: Internet Explorer, Mozilla Firefox, Google Chrome, Opera.</w:t>
      </w:r>
    </w:p>
    <w:p>
      <w:pPr>
        <w:pStyle w:val="Normal"/>
        <w:ind w:right="-12" w:firstLine="567"/>
        <w:jc w:val="both"/>
        <w:rPr/>
      </w:pPr>
      <w:r>
        <w:rPr>
          <w:sz w:val="28"/>
          <w:szCs w:val="28"/>
        </w:rPr>
        <w:t xml:space="preserve">Оценка выполнения конкурсного задания осуществляется 10.10.2024 </w:t>
      </w:r>
      <w:r>
        <w:rPr/>
        <w:t xml:space="preserve">по </w:t>
        <w:br/>
        <w:t xml:space="preserve">2 критериям. По первому критерию выставляется максимально 15 баллов, по второму критерию 10 баллов.  Максимальный общий балл –   25.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932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держа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, информативность, тематическая организованность контента; отражение опыта работы конкурсанта и практическая значимость материалов; </w:t>
            </w:r>
          </w:p>
          <w:p>
            <w:pPr>
              <w:pStyle w:val="Normal"/>
              <w:jc w:val="both"/>
              <w:rPr/>
            </w:pPr>
            <w:r>
              <w:rPr/>
              <w:t>культура представления информ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онцептуальность и эргономич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типа ресурса его содержанию; 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использования; обеспечение обратной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 xml:space="preserve">Итоговый балл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right="-1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right="-12" w:firstLine="567"/>
        <w:jc w:val="both"/>
        <w:rPr/>
      </w:pPr>
      <w:r>
        <w:rPr>
          <w:b/>
          <w:sz w:val="28"/>
          <w:szCs w:val="28"/>
        </w:rPr>
        <w:t xml:space="preserve">3.2.2. Конкурсное испытание «Стратегия профессионального роста руководителя» 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испытания: заочное; эссе на тему «Стратегия профессионального роста руководителя». Текст эссе объемом до 5 страниц (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кегль – 14; межстрочный интервал – 1,5. Текстовый файл выполняетс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ормат страницы А4; все поля страницы – по 2 см. Выравнивание по ширине, абзацный отступ – 1,5. Страницы нумеруются). 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 представляет эссе 07 октября 2024 года в формате </w:t>
      </w:r>
      <w:r>
        <w:rPr>
          <w:bCs/>
          <w:sz w:val="28"/>
          <w:szCs w:val="28"/>
        </w:rPr>
        <w:t xml:space="preserve">Microsoft Word </w:t>
      </w:r>
      <w:r>
        <w:rPr>
          <w:sz w:val="28"/>
          <w:szCs w:val="28"/>
        </w:rPr>
        <w:t xml:space="preserve">на эл. адрес оргкомитета:  </w:t>
      </w:r>
      <w:hyperlink r:id="rId9">
        <w:r>
          <w:rPr>
            <w:rStyle w:val="InternetLink"/>
            <w:sz w:val="28"/>
            <w:szCs w:val="28"/>
            <w:u w:val="single"/>
          </w:rPr>
          <w:t>mku_imc86@mail.ru</w:t>
        </w:r>
      </w:hyperlink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с указанием в теме письма «Руководитель года Эссе». </w:t>
      </w:r>
    </w:p>
    <w:p>
      <w:pPr>
        <w:pStyle w:val="Normal"/>
        <w:ind w:right="-12" w:firstLine="567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Оценка выполнения конкурсного испытания осуществляется по </w:t>
        <w:br/>
        <w:t xml:space="preserve">7 критериям, каждый из которых оценивается в 3 балла и имеет равнозначный вес. Максимальный общий балл – 21. </w:t>
      </w:r>
    </w:p>
    <w:p>
      <w:pPr>
        <w:pStyle w:val="Normal"/>
        <w:ind w:right="63" w:firstLine="708"/>
        <w:jc w:val="both"/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22"/>
        <w:gridCol w:w="3724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ритерии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казатели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pacing w:val="-4"/>
              </w:rPr>
            </w:pPr>
            <w:r>
              <w:rPr>
                <w:bCs/>
                <w:spacing w:val="-4"/>
              </w:rPr>
              <w:t>Обоснование актуальности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ржание эссе соответствует заданной темой проблематик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снована актуальность заданной темой проблематик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ктуальность заданной проблематики соотнесена с личным опытом, профессиональной позицией автор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pacing w:val="-4"/>
              </w:rPr>
            </w:pPr>
            <w:r>
              <w:rPr>
                <w:bCs/>
                <w:spacing w:val="-4"/>
              </w:rPr>
              <w:t>Формулирование проблем и видение путей их решения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формулирована проблема и представлено видение путей ее реше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лагаемые пути решения проблемы реалистичны и адекватны современным тенденциям развития образова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формулированная проблема и пути ее решения соотнесены с личным опытом автор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pacing w:val="-4"/>
              </w:rPr>
            </w:pPr>
            <w:r>
              <w:rPr>
                <w:bCs/>
                <w:spacing w:val="-4"/>
              </w:rPr>
              <w:t>Аргументированность позиции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водятся аргументы, подтверждающие авторскую позицию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ргументация авторской позиции убедитель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ргументы, подтверждающие авторскую позицию, корректн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pacing w:val="-4"/>
              </w:rPr>
            </w:pPr>
            <w:r>
              <w:rPr>
                <w:bCs/>
                <w:spacing w:val="-4"/>
              </w:rPr>
              <w:t>Ценностная направленность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одержании отражены ценностные установки автор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Ценностная направленность содержания соответствует заданной тем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Ценностная направленность содержания соответствует ценностным ориентирам современного образования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pacing w:val="-4"/>
              </w:rPr>
            </w:pPr>
            <w:r>
              <w:rPr>
                <w:bCs/>
                <w:spacing w:val="-4"/>
              </w:rPr>
              <w:t>Оригинальность изложения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ксте отсутствуют речевые клише, шаблоны и штамп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ксте грамотно и уместно использованы художественные приемы и средства художественной выразительност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Ясность и целостность излож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pacing w:val="-4"/>
              </w:rPr>
            </w:pPr>
            <w:r>
              <w:rPr>
                <w:bCs/>
                <w:spacing w:val="-4"/>
              </w:rPr>
              <w:t>Рефлексивность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283"/>
              <w:rPr>
                <w:spacing w:val="-4"/>
              </w:rPr>
            </w:pPr>
            <w:r>
              <w:rPr>
                <w:spacing w:val="-4"/>
              </w:rPr>
              <w:t xml:space="preserve">Понимание смысла управленческой деятельности (способность к самоанализу).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83"/>
              <w:rPr>
                <w:spacing w:val="-4"/>
              </w:rPr>
            </w:pPr>
            <w:r>
              <w:rPr>
                <w:spacing w:val="-4"/>
              </w:rPr>
              <w:t xml:space="preserve">Анализ и оценка собственного видения роли образования. Опора на опыт. 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83"/>
              <w:rPr>
                <w:spacing w:val="-4"/>
              </w:rPr>
            </w:pPr>
            <w:r>
              <w:rPr>
                <w:spacing w:val="-4"/>
              </w:rPr>
              <w:t>Готовность и способность находить проблемные зоны и точки роста в своем профессиональном и личностном развитии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pacing w:val="-4"/>
              </w:rPr>
            </w:pPr>
            <w:r>
              <w:rPr>
                <w:bCs/>
                <w:spacing w:val="-4"/>
              </w:rPr>
              <w:t>Языковая грамотность текста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ксте не более 3 орфографических ошиб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ксте не более 3 пунктуационных ошиб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ксте не более 3 речевых ошибок</w:t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/>
              <w:t xml:space="preserve">Итоговый балл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" w:leader="none"/>
          <w:tab w:val="left" w:pos="720" w:leader="none"/>
        </w:tabs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2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12"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3.2.3. Конкурсное задание «Медиавизитка»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: раскрытие наиболее значимых аспектов профессиональной деятельности руководителя и педагогической индивидуальности участника конкурса в контексте особенностей региона, муниципального образования и образовательной организации, в которой он работае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ат конкурсного испытания: видеоролик (продолжительность - не более трех минут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ие требования к видеоролику: разрешение видео – не менее 1920х1080; горизонтальная съемка; не менее 25 кадров в секунду; пропорции видео – 16:9; формат видео – .mov или .mp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 (Ханты-Мансийский автономный округ – Югра, муниципальное образование, населенный пункт, наименование образовательной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идеоролик размещается на канале </w:t>
      </w:r>
      <w:r>
        <w:rPr>
          <w:rFonts w:eastAsia="Calibri"/>
          <w:color w:val="000000"/>
          <w:sz w:val="28"/>
          <w:szCs w:val="28"/>
          <w:lang w:val="en-US" w:eastAsia="en-US"/>
        </w:rPr>
        <w:t>RUTUBE</w:t>
      </w:r>
      <w:r>
        <w:rPr>
          <w:rFonts w:eastAsia="Calibri"/>
          <w:color w:val="000000"/>
          <w:sz w:val="28"/>
          <w:szCs w:val="28"/>
          <w:lang w:eastAsia="en-US"/>
        </w:rPr>
        <w:t xml:space="preserve"> (</w:t>
      </w:r>
      <w:hyperlink r:id="rId1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tub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сылка на видеоролик размещается на Интернет-ресурсе участника Конкурса, указывается при регистрации участника Конкурса и в информационной карте участник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выполнения конкурсного испытания осуществляется по 2 критериям, каждый из которых </w:t>
      </w:r>
      <w:r>
        <w:rPr/>
        <w:t>включает набор показателей. Первый критерий оценивается в 10 баллов, второй критерий оценивается в 6 баллов. Максимальный общий балл – 16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03"/>
        <w:gridCol w:w="1560"/>
      </w:tblGrid>
      <w:tr>
        <w:trPr>
          <w:trHeight w:val="1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Критерии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Баллы</w:t>
            </w:r>
          </w:p>
        </w:tc>
      </w:tr>
      <w:tr>
        <w:trPr>
          <w:trHeight w:val="968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 Информативность и содержательность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емонстрируются значимые аспекты и достижения в профессиональной деятельности руководителя в работе с педагогическим коллективом, другими участниками образовательных отношений (обучающиеся, родители (законные представители) обучающихся): создание условий реализации основной образовательной программы в соответствии с ФГОС, высокое качество (или повышение) результатов обучения и воспитания, участие в проектах регионального, федерального уровня, позитивное отношение родителей (законные представители) обучающихся, выпускников, местного сообщества к образовательной организ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6</w:t>
            </w:r>
          </w:p>
        </w:tc>
      </w:tr>
      <w:tr>
        <w:trPr>
          <w:trHeight w:val="5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емонстрируются интересы и увлечения руководителя, связанные с профессиональной деятельн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 Представление информации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блюдается соответствие видеоряда содерж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39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идеоряд, композиция и содержание интересны и оригиналь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  <w:tr>
        <w:trPr>
          <w:trHeight w:val="29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блюдаются технические требования к видеоро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-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" w:leader="none"/>
          <w:tab w:val="left" w:pos="720" w:leader="none"/>
        </w:tabs>
        <w:autoSpaceDE w:val="false"/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720" w:leader="none"/>
        </w:tabs>
        <w:autoSpaceDE w:val="false"/>
        <w:spacing w:lineRule="atLeast" w:line="240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По результатам заочного этапа могут определяться победители номинаций «Лучшее интернет-портфолио», «Лучшее эссе», «Лучшая медиавизитка». </w:t>
      </w:r>
    </w:p>
    <w:p>
      <w:pPr>
        <w:pStyle w:val="Normal"/>
        <w:widowControl w:val="false"/>
        <w:autoSpaceDE w:val="false"/>
        <w:spacing w:lineRule="atLeast" w:line="240"/>
        <w:ind w:right="-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4. Результаты заочного этапа конкурса не учитываются на очном этапе, за исключением </w:t>
      </w:r>
      <w:r>
        <w:rPr>
          <w:rFonts w:eastAsia="Calibri"/>
          <w:sz w:val="28"/>
          <w:szCs w:val="28"/>
          <w:lang w:eastAsia="en-US"/>
        </w:rPr>
        <w:t>ситуации определения лауреатов конкурса: итоги заочного этапа могут засчитываться конкурсантам, набравшим одинаковое количество баллов по итогам первого тура очного этапа конкурса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130" w:firstLine="567"/>
        <w:jc w:val="both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Очный этап </w:t>
      </w:r>
    </w:p>
    <w:p>
      <w:pPr>
        <w:pStyle w:val="Normal"/>
        <w:widowControl w:val="false"/>
        <w:autoSpaceDE w:val="false"/>
        <w:ind w:right="130" w:firstLine="567"/>
        <w:jc w:val="both"/>
        <w:rPr/>
      </w:pPr>
      <w:r>
        <w:rPr>
          <w:bCs/>
          <w:sz w:val="28"/>
          <w:szCs w:val="28"/>
        </w:rPr>
        <w:t xml:space="preserve">Очный этап конкурса организован в два тура. </w:t>
      </w:r>
    </w:p>
    <w:p>
      <w:pPr>
        <w:pStyle w:val="Normal"/>
        <w:widowControl w:val="false"/>
        <w:autoSpaceDE w:val="false"/>
        <w:ind w:right="130" w:firstLine="567"/>
        <w:jc w:val="both"/>
        <w:rPr/>
      </w:pPr>
      <w:r>
        <w:rPr>
          <w:sz w:val="28"/>
          <w:szCs w:val="28"/>
        </w:rPr>
        <w:t>Первый тур очного этапа</w:t>
      </w:r>
      <w:r>
        <w:rPr>
          <w:bCs/>
          <w:sz w:val="28"/>
          <w:szCs w:val="28"/>
        </w:rPr>
        <w:t xml:space="preserve"> включает три конкурсных испытания: «Мой управленческий успех», «Защита проекта», «Управленческие поединки». Конкурсы проводятся очно 21.10.2024.</w:t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1. </w:t>
      </w:r>
      <w:r>
        <w:rPr>
          <w:b/>
          <w:sz w:val="28"/>
          <w:szCs w:val="28"/>
        </w:rPr>
        <w:t>Первый тур. К</w:t>
      </w:r>
      <w:r>
        <w:rPr>
          <w:b/>
          <w:bCs/>
          <w:sz w:val="28"/>
          <w:szCs w:val="28"/>
        </w:rPr>
        <w:t>онкурсное задание «Мой управленческий успех»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 xml:space="preserve">Формат: мастер-класс. Представление собственного управленческого опыта, демонстрирующего эффективные технологии принятия управленческих решений. Регламент: мастер-класс участника – 20 минут; ответы на вопросы жюри – до 5 минут. </w:t>
      </w:r>
    </w:p>
    <w:p>
      <w:pPr>
        <w:pStyle w:val="Normal"/>
        <w:ind w:right="-12"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ценивание выполнения конкурсного задания осуществляется по </w:t>
        <w:br/>
        <w:t>5 критериям, каждый из которых оценивается в 5 баллов и имеет равнозначный вес. Максимальный общий балл – 25.</w:t>
      </w:r>
      <w:r>
        <w:rPr>
          <w:sz w:val="28"/>
          <w:szCs w:val="28"/>
        </w:rPr>
        <w:t xml:space="preserve"> Оценивание материалов дистанционно в день проведения конкурса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842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ритер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ллы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уальность, соответствие  те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ворческий подход и импровиз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ровень управленческой компете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актическая значимость и результатив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ровень коммуникативной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4"/>
              </w:rPr>
            </w:pPr>
            <w:r>
              <w:rPr/>
              <w:t xml:space="preserve">Итоговый балл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</w:tbl>
    <w:p>
      <w:pPr>
        <w:pStyle w:val="Normal"/>
        <w:ind w:right="130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2. </w:t>
      </w:r>
      <w:r>
        <w:rPr>
          <w:b/>
          <w:sz w:val="28"/>
          <w:szCs w:val="28"/>
        </w:rPr>
        <w:t>Первый тур. К</w:t>
      </w:r>
      <w:r>
        <w:rPr>
          <w:b/>
          <w:bCs/>
          <w:sz w:val="28"/>
          <w:szCs w:val="28"/>
        </w:rPr>
        <w:t>онкурсное задание «Защита проекта»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т: очная публичная защита проекта, являющегося научно-практической разработкой инновационных управленческих решений. Регламент: выступление участника до 15 минут, ответы на вопросы жюри </w:t>
        <w:br/>
        <w:t>до 5 мину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firstLine="567"/>
        <w:jc w:val="both"/>
        <w:rPr>
          <w:bCs/>
          <w:strike/>
          <w:spacing w:val="-4"/>
          <w:sz w:val="28"/>
          <w:szCs w:val="28"/>
        </w:rPr>
      </w:pPr>
      <w:r>
        <w:rPr>
          <w:bCs/>
          <w:strike/>
          <w:spacing w:val="-4"/>
          <w:sz w:val="28"/>
          <w:szCs w:val="28"/>
        </w:rPr>
        <w:t xml:space="preserve">Оценивание выполнения конкурсного задания осуществляется </w:t>
        <w:br/>
        <w:t xml:space="preserve">по 14 критериям, каждый из которых оценивается в 3 балла и имеет равнозначный вес. Максимальный общий балл – 42.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842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ритер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ллы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ктуальность, новизна и значимость темы про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овационность про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личие методологической основы про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ответствие содержания и представленных результатов проекта,  поставленным целям и задач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беспеченность комплексом необходимых условий для реализации проек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актическая значимость проекта для ХМАО – Юг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личие и достаточность мероприятий для реализации про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основанность финансового расчета на реализацию про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лнота содержания про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зультативность, эффективность реализации про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ранслируемость, тиражируемость проекта другими образовательными организа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ультура публичного выступл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лнота ответов на вопросы жюр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бедительность и аргументация пози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3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Итоговый балл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</w:t>
            </w:r>
          </w:p>
        </w:tc>
      </w:tr>
    </w:tbl>
    <w:p>
      <w:pPr>
        <w:pStyle w:val="Normal"/>
        <w:ind w:right="130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13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3. Первый тур. Конкурсное задание «Управленческие поединки»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онкурсного испытания: демонстрация умения обосновать управленческую позицию в рамках правовых норм в сфере образовательной деятельности. </w:t>
      </w:r>
    </w:p>
    <w:p>
      <w:pPr>
        <w:pStyle w:val="Normal"/>
        <w:widowControl w:val="false"/>
        <w:autoSpaceDE w:val="false"/>
        <w:ind w:right="13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выполнения этого задания участники разбиваются на пары. Последовательность выступлений определяется жеребьевкой.</w:t>
      </w:r>
      <w:r>
        <w:rPr>
          <w:bCs/>
          <w:sz w:val="28"/>
          <w:szCs w:val="28"/>
        </w:rPr>
        <w:t xml:space="preserve"> Конкурсы проводятся очно 31 октября 2024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испытания: очное публичное выступление в рамках заданной темы с позиции, возложенной на конкурсанта в соответствии </w:t>
        <w:br/>
        <w:t xml:space="preserve">с регламентом. Тема и позиция конкурсанта озвучивается непосредственно перед испытанием. Регламент: подготовка участника – 5 минут; выполнение задания – 10 минут; ответы на вопросы жюри – до 5 минут. </w:t>
      </w:r>
    </w:p>
    <w:p>
      <w:pPr>
        <w:pStyle w:val="Normal"/>
        <w:widowControl w:val="false"/>
        <w:autoSpaceDE w:val="false"/>
        <w:ind w:right="-1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ценивание выполнения конкурсного задания осуществляется </w:t>
        <w:br/>
        <w:t xml:space="preserve">по 5 критериям. Первый критерий оценивается в 10 баллов, остальные – </w:t>
        <w:br/>
        <w:t xml:space="preserve">в 5 баллов и имеют равнозначный вес. Максимальный общий балл за выполнение задания – 30 . Оценивание (очный формат) в день проведения мероприятия.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74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ллы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Убедительность и аргументированность выступления в рамках заданной пози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10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 xml:space="preserve">Соответствие приведенных аргументов действующему законодательству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мение вести себя согласно ситуации, стрессоустойчив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ммуникативн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ультура реч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-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4"/>
              </w:rPr>
            </w:pPr>
            <w:r>
              <w:rPr/>
              <w:t xml:space="preserve">Итоговый балл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финалистов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ого тура очного этапа в соответствии </w:t>
        <w:br/>
        <w:t>с набранным количеством баллов определяются финалисты, которые принимают участие во втором туре очного этапа Конкурса (5 человек при общем числе участников не менее 10 и 3 человека, если данное условие не выполняется). Во втором туре очного этапа Конкурса результаты заочного и первого очного туров не учитываются, Конкурс для финалистов начинается сначала. Очередность выполнения заданий определяется согласно результатам жеребьевки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3.4. Второй тур очного этап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й тур очного этапа</w:t>
      </w:r>
      <w:r>
        <w:rPr>
          <w:bCs/>
          <w:sz w:val="28"/>
          <w:szCs w:val="28"/>
        </w:rPr>
        <w:t xml:space="preserve"> включает конкурсное испытание: «Эффективные управленческие решения».</w:t>
      </w:r>
    </w:p>
    <w:p>
      <w:pPr>
        <w:pStyle w:val="Normal"/>
        <w:widowControl w:val="false"/>
        <w:autoSpaceDE w:val="false"/>
        <w:ind w:right="130" w:firstLine="567"/>
        <w:jc w:val="both"/>
        <w:rPr/>
      </w:pPr>
      <w:r>
        <w:rPr>
          <w:bCs/>
          <w:sz w:val="28"/>
          <w:szCs w:val="28"/>
        </w:rPr>
        <w:t>Место проведения: МБОУ «Белоярская СОШ №3». Конкурс проводятся очно 31 октября 2024 года.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1. </w:t>
      </w:r>
      <w:r>
        <w:rPr>
          <w:b/>
          <w:sz w:val="28"/>
          <w:szCs w:val="28"/>
        </w:rPr>
        <w:t>Второй тур. К</w:t>
      </w:r>
      <w:r>
        <w:rPr>
          <w:b/>
          <w:bCs/>
          <w:sz w:val="28"/>
          <w:szCs w:val="28"/>
        </w:rPr>
        <w:t>онкурсное задание «Эффективные управленческие решения»</w:t>
      </w:r>
    </w:p>
    <w:p>
      <w:pPr>
        <w:pStyle w:val="Normal"/>
        <w:ind w:right="1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т: очный; выполнение кейс-заданий по принятию управленческих решений. Финалист конкурса получает задание непосредственно перед началом его выполнения. </w:t>
      </w:r>
    </w:p>
    <w:p>
      <w:pPr>
        <w:pStyle w:val="Normal"/>
        <w:ind w:right="13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время на подготовку решения задания – 10 минут; публичное представление эффективного управленческого решения – до 5 минут; ответы на вопросы жюри – до 5 мину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2" w:firstLine="567"/>
        <w:jc w:val="both"/>
        <w:rPr>
          <w:bCs/>
          <w:strike/>
          <w:spacing w:val="-4"/>
          <w:sz w:val="28"/>
          <w:szCs w:val="28"/>
        </w:rPr>
      </w:pPr>
      <w:r>
        <w:rPr>
          <w:bCs/>
          <w:strike/>
          <w:spacing w:val="-4"/>
          <w:sz w:val="28"/>
          <w:szCs w:val="28"/>
        </w:rPr>
        <w:t xml:space="preserve">Оценивание выполнения конкурсного задания осуществляется </w:t>
        <w:br/>
        <w:t xml:space="preserve">по 5 критериям, каждый из которых оценивается в 5 баллов и имеет равнозначный вес. Максимальный общий балл – 25.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842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ритер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ллы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0" w:leader="none"/>
              </w:tabs>
              <w:spacing w:lineRule="atLeast" w:line="24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ответствие решения реальной проблеме, заложенной в кейс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spacing w:lineRule="atLeast" w:line="24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ффективность и результативность: эффективность избранных методов в решении проблемы; достижение поставленной ц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spacing w:lineRule="atLeast" w:line="24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ммуникативн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spacing w:lineRule="atLeast" w:line="24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правленческая компетент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spacing w:lineRule="atLeast" w:line="24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ультура реч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-5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pacing w:val="-4"/>
              </w:rPr>
            </w:pPr>
            <w:r>
              <w:rPr/>
              <w:t xml:space="preserve">Итоговый балл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</w:t>
            </w:r>
          </w:p>
        </w:tc>
      </w:tr>
    </w:tbl>
    <w:p>
      <w:pPr>
        <w:pStyle w:val="Normal"/>
        <w:ind w:right="-12" w:firstLine="360"/>
        <w:jc w:val="both"/>
        <w:rPr/>
      </w:pPr>
      <w:r>
        <w:rPr/>
      </w:r>
    </w:p>
    <w:p>
      <w:pPr>
        <w:pStyle w:val="Normal"/>
        <w:spacing w:lineRule="atLeast" w:line="240"/>
        <w:ind w:right="130" w:firstLine="708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очного тура конкурса, из числа участников, набравших наибольшее количество баллов в общем рейтинге по оценочным критериям, определяется победитель, призеры (2-е и 3-е место) Конкур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7" w:leader="none"/>
        </w:tabs>
        <w:ind w:firstLine="567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ля организации и проведения конкурса создаётся Организационный комитет (далее – Оргкомитет) для осуществления согласованной политики в проведении всех этап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а. Персональный состав Оргкомитета утверждается приказом департамента образования и молодежной политики администрации Сургутского района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Жюри создается для проведения всех этап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5.2. Состав жюри и счётной комиссии утверждается отдельным приказом департамента образования администрации Сургут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5.3. Функции жюр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о</w:t>
      </w:r>
      <w:r>
        <w:rPr>
          <w:spacing w:val="-4"/>
          <w:sz w:val="28"/>
          <w:szCs w:val="28"/>
        </w:rPr>
        <w:t>ценивает выполнения конкурсных испытаний</w:t>
      </w:r>
      <w:r>
        <w:rPr>
          <w:sz w:val="28"/>
          <w:szCs w:val="28"/>
        </w:rPr>
        <w:t xml:space="preserve"> всех туров очного этапа в баллах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полняет ведомости и сдаёт их в счётную комиссию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, призёр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4. В состав жюри Конкурсов могут входить представители учредителей Конкурса, представители профессорско-преподавательского состава, осуществляющие научно-педагогическую, правовую, юридическую деятельность в образовательных организациях высшего образования; представители научных учреждений; представители общественности из числа общественных организаций; представители Общероссийского союза работников народного образования и науки РФ; руководители образовательных организаций – участники и призёры конкурсов профессионального мастерства прошлых лет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ъявление результатов конкурса, награждение победителя (1 место), призеров (2-е и 3-е место) осуществляется на общем торжественном мероприятии по итогам муниципального этапа всероссийских конкурсов профессионального мастерства в сфере образования, которое проводится в ноябре-декабре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бедитель и призеры конкурса проводят творческие встречи и мастер-классы в целях представления своего профессионального опыта педагогическому, родительскому, ученическому сообществу, общественности, средствам массовой информации, науки; привлекаются к работе в составе жюри конкурсов, к работе по диссеминации своего опыта среди руководителей, заместителей руководителей Сургутск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Финансирование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1. Финансирование по организации и проведению Конкурса в 2024 году осуществляется МКУ «ИМЦ» за счёт средств бюджета Сургу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7.2. Расходы по командированию участников конкурса </w:t>
        <w:br/>
        <w:t>и сопровождающих их лиц на все мероприятия муниципального этапа конкурса осуществляются за счет образовательной организации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6237" w:right="-1" w:hanging="0"/>
        <w:jc w:val="both"/>
        <w:rPr>
          <w:bCs/>
          <w:strike/>
          <w:color w:val="000000"/>
          <w:sz w:val="18"/>
          <w:szCs w:val="18"/>
        </w:rPr>
      </w:pPr>
      <w:r>
        <w:rPr>
          <w:bCs/>
          <w:strike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1 к Положению о проведении муниципального этапа конкурса профессионального мастерства в сфере образования </w:t>
      </w:r>
      <w:r>
        <w:rPr/>
        <w:t>«</w:t>
      </w:r>
      <w:r>
        <w:rPr>
          <w:bCs/>
          <w:color w:val="000000"/>
          <w:sz w:val="18"/>
          <w:szCs w:val="18"/>
        </w:rPr>
        <w:t xml:space="preserve">Руководитель года» </w:t>
      </w:r>
      <w:r>
        <w:rPr>
          <w:rStyle w:val="StrongEmphasis"/>
          <w:b w:val="false"/>
          <w:sz w:val="22"/>
          <w:szCs w:val="22"/>
        </w:rPr>
        <w:t>в 2024 году</w:t>
      </w:r>
    </w:p>
    <w:p>
      <w:pPr>
        <w:pStyle w:val="Normal"/>
        <w:ind w:right="284" w:firstLine="28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both"/>
        <w:rPr/>
      </w:pPr>
      <w:r>
        <w:rPr>
          <w:sz w:val="28"/>
          <w:szCs w:val="28"/>
        </w:rPr>
        <w:t>В Оргкомитет муниципального этапа конкурса профессионального мастерства в сфере образования «Руководитель года» в 2024 году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>
          <w:i/>
          <w:i/>
          <w:vertAlign w:val="superscript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/>
      </w:pPr>
      <w:r>
        <w:rPr>
          <w:i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директор (заведующий) 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Я,</w:t>
      </w:r>
      <w:r>
        <w:rPr>
          <w:sz w:val="27"/>
          <w:szCs w:val="27"/>
        </w:rPr>
        <w:t xml:space="preserve">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даю согласие на участие в муниципальном этапе конкурса </w:t>
      </w:r>
      <w:r>
        <w:rPr>
          <w:sz w:val="27"/>
          <w:szCs w:val="27"/>
        </w:rPr>
        <w:t xml:space="preserve">профессионального мастерства в сфере образования «Руководитель года» </w:t>
      </w:r>
      <w:r>
        <w:rPr>
          <w:sz w:val="28"/>
          <w:szCs w:val="28"/>
        </w:rPr>
        <w:t xml:space="preserve"> и внесение сведений, указанных в информационной карте участ</w:t>
        <w:softHyphen/>
        <w:t xml:space="preserve">ника муниципального этапа  конкурса, представленной в оргкомитет муниципального этапа конкурса, в базу данных об участниках муниципального этапа конкурса и использование, </w:t>
        <w:br/>
        <w:t>за исклю</w:t>
        <w:softHyphen/>
        <w:t>чением разделов 9 –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sz w:val="27"/>
          <w:szCs w:val="27"/>
        </w:rPr>
        <w:t>«____» __________ 2024 г.</w:t>
        <w:tab/>
        <w:tab/>
        <w:tab/>
        <w:tab/>
      </w:r>
      <w:r>
        <w:rPr/>
        <w:t>___________ ________________</w:t>
      </w:r>
    </w:p>
    <w:p>
      <w:pPr>
        <w:pStyle w:val="Style25"/>
        <w:spacing w:before="0" w:after="0"/>
        <w:ind w:firstLine="4962"/>
        <w:rPr>
          <w:rStyle w:val="StrongEmphasis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дпись)</w:t>
        <w:tab/>
        <w:t xml:space="preserve">   (расшифровка подписи)      </w:t>
      </w:r>
    </w:p>
    <w:p>
      <w:pPr>
        <w:pStyle w:val="Style25"/>
        <w:spacing w:before="0" w:after="0"/>
        <w:ind w:firstLine="4962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237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2 к Положению о проведении муниципального этапа конкурса профессионального мастерства в сфере образования </w:t>
      </w:r>
      <w:r>
        <w:rPr/>
        <w:t>«</w:t>
      </w:r>
      <w:r>
        <w:rPr>
          <w:bCs/>
          <w:color w:val="000000"/>
          <w:sz w:val="18"/>
          <w:szCs w:val="18"/>
        </w:rPr>
        <w:t>Руководитель года»</w:t>
      </w:r>
      <w:r>
        <w:rPr>
          <w:rStyle w:val="StrongEmphasis"/>
          <w:b w:val="false"/>
          <w:sz w:val="22"/>
          <w:szCs w:val="22"/>
        </w:rPr>
        <w:t xml:space="preserve"> в 2024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4" w:firstLine="284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"/>
        <w:gridCol w:w="74"/>
        <w:gridCol w:w="5294"/>
        <w:gridCol w:w="9"/>
        <w:gridCol w:w="18"/>
      </w:tblGrid>
      <w:tr>
        <w:trPr>
          <w:trHeight w:val="1904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284"/>
              <w:rPr>
                <w:sz w:val="27"/>
                <w:szCs w:val="27"/>
              </w:rPr>
            </w:pPr>
            <w:r>
              <w:rPr/>
              <w:t xml:space="preserve"> </w:t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6840"/>
            </w:tblGrid>
            <w:tr>
              <w:trPr/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фотопортрет </w:t>
                    <w:br/>
                    <w:t>4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>6 см)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нформационная карта участника </w:t>
                    <w:br/>
                    <w:t xml:space="preserve">муниципального этапа конкурса </w:t>
                  </w:r>
                  <w:r>
                    <w:rPr>
                      <w:sz w:val="28"/>
                      <w:szCs w:val="28"/>
                    </w:rPr>
                    <w:t xml:space="preserve"> профессионального мастерства в сфере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«Руководитель года» 2024 года _______________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____________________________________________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, наименование МО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 ХМАО – Югр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работы (наименование </w:t>
              <w:br/>
              <w:t>об</w:t>
              <w:softHyphen/>
              <w:t xml:space="preserve">разовательного учреждения </w:t>
              <w:br/>
              <w:t>в со</w:t>
              <w:softHyphen/>
              <w:t>ответствии с уставом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места и сроки работы за последние 5 лет) 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о совместительству (места и сроки работы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языков (укажите уровень владения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ёная степень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убликации (в том числе брошюры, книги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Для конкурсного задания «Интернет-портфолио»</w:t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/>
            </w:pPr>
            <w:r>
              <w:rPr>
                <w:sz w:val="27"/>
                <w:szCs w:val="27"/>
              </w:rPr>
              <w:t xml:space="preserve">Адрес Интернет-ресурса  конкурсанта (гиперссылка)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/>
            </w:pPr>
            <w:r>
              <w:rPr>
                <w:b/>
                <w:sz w:val="27"/>
                <w:szCs w:val="27"/>
              </w:rPr>
              <w:t>5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ство в Профсоюзе (наименование, дата вступления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Семья</w:t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 и возраст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/>
            </w:pPr>
            <w:r>
              <w:rPr>
                <w:b/>
                <w:sz w:val="27"/>
                <w:szCs w:val="27"/>
              </w:rPr>
              <w:t>7. Досуг</w:t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ие таланты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е кредо участник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ОО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стоит основная миссия ОО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/>
            </w:pPr>
            <w:r>
              <w:rPr>
                <w:b/>
                <w:sz w:val="27"/>
                <w:szCs w:val="27"/>
              </w:rPr>
              <w:t>9. Контакты</w:t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родним кодом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сайта ОО в Интерне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Докумен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Личные банковские реквизи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 Подборка фотографий для публикации</w:t>
            </w:r>
          </w:p>
        </w:tc>
      </w:tr>
      <w:tr>
        <w:trPr>
          <w:trHeight w:val="14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31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pacing w:val="-4"/>
                <w:sz w:val="27"/>
                <w:szCs w:val="27"/>
              </w:rPr>
              <w:t> Портретное фото 9</w:t>
            </w:r>
            <w:r>
              <w:rPr>
                <w:rFonts w:eastAsia="Symbol" w:cs="Symbol" w:ascii="Symbol" w:hAnsi="Symbol"/>
                <w:spacing w:val="-4"/>
                <w:sz w:val="27"/>
                <w:szCs w:val="27"/>
              </w:rPr>
              <w:t></w:t>
            </w:r>
            <w:r>
              <w:rPr>
                <w:spacing w:val="-4"/>
                <w:sz w:val="27"/>
                <w:szCs w:val="27"/>
              </w:rPr>
              <w:t>13 с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31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 Жанровые фотографии (касающиеся профессиональной деятельности) (не более 5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электронном виде на Интернет ресурсе участника конкурса, в формате *.jpg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 Приложения</w:t>
            </w:r>
          </w:p>
        </w:tc>
      </w:tr>
      <w:tr>
        <w:trPr>
          <w:trHeight w:val="143" w:hRule="atLeast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ind w:right="284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right="284" w:firstLine="284"/>
        <w:jc w:val="both"/>
        <w:rPr/>
      </w:pPr>
      <w:r>
        <w:rPr/>
        <w:t>__________________________                             (_____________________________)</w:t>
      </w:r>
    </w:p>
    <w:p>
      <w:pPr>
        <w:pStyle w:val="Normal"/>
        <w:tabs>
          <w:tab w:val="clear" w:pos="708"/>
          <w:tab w:val="left" w:pos="426" w:leader="none"/>
        </w:tabs>
        <w:ind w:right="284" w:firstLine="284"/>
        <w:jc w:val="both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 xml:space="preserve">подпись)           </w:t>
        <w:tab/>
        <w:tab/>
        <w:tab/>
        <w:tab/>
        <w:t>(фамилия, инициалы участника)</w:t>
      </w:r>
    </w:p>
    <w:p>
      <w:pPr>
        <w:pStyle w:val="Normal"/>
        <w:tabs>
          <w:tab w:val="clear" w:pos="708"/>
          <w:tab w:val="left" w:pos="426" w:leader="none"/>
        </w:tabs>
        <w:ind w:righ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284" w:firstLine="284"/>
        <w:jc w:val="both"/>
        <w:rPr/>
      </w:pPr>
      <w:r>
        <w:rPr/>
        <w:t xml:space="preserve">«____» __________ 2024 года    </w:t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0" w:right="-1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3 к Положению о проведении муниципального этапа конкурса профессионального мастерства в сфере образования </w:t>
      </w:r>
      <w:r>
        <w:rPr/>
        <w:t>«</w:t>
      </w:r>
      <w:r>
        <w:rPr>
          <w:bCs/>
          <w:color w:val="000000"/>
          <w:sz w:val="18"/>
          <w:szCs w:val="18"/>
        </w:rPr>
        <w:t xml:space="preserve">Руководитель года» </w:t>
      </w:r>
      <w:r>
        <w:rPr>
          <w:rStyle w:val="StrongEmphasis"/>
          <w:b w:val="false"/>
          <w:sz w:val="22"/>
          <w:szCs w:val="22"/>
        </w:rPr>
        <w:t>в 2024 году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ГЛАСИЕ НА ОБРАБОТКУ ПЕРСОНАЛЬНЫХ ДАННЫХ</w:t>
      </w:r>
    </w:p>
    <w:p>
      <w:pPr>
        <w:pStyle w:val="Normal"/>
        <w:jc w:val="right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</w:rPr>
        <w:t>Я,</w:t>
      </w:r>
      <w:r>
        <w:rPr>
          <w:rFonts w:eastAsia="TimesNewRomanPSMT;Times New Roman"/>
          <w:sz w:val="22"/>
          <w:szCs w:val="22"/>
        </w:rPr>
        <w:t xml:space="preserve"> _________________________________________________________________________,</w:t>
      </w:r>
    </w:p>
    <w:p>
      <w:pPr>
        <w:pStyle w:val="Normal"/>
        <w:jc w:val="center"/>
        <w:rPr>
          <w:rFonts w:eastAsia="TimesNewRomanPSMT;Times New Roman"/>
          <w:vertAlign w:val="superscript"/>
        </w:rPr>
      </w:pPr>
      <w:r>
        <w:rPr>
          <w:rFonts w:eastAsia="TimesNewRomanPSMT;Times New Roman"/>
          <w:vertAlign w:val="superscript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Times New Roman"/>
          <w:sz w:val="22"/>
          <w:szCs w:val="22"/>
          <w:vertAlign w:val="superscript"/>
        </w:rPr>
      </w:pPr>
      <w:r>
        <w:rPr>
          <w:rFonts w:eastAsia="TimesNewRomanPSMT;Times New Roman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TimesNewRomanPSMT;Times New Roman"/>
          <w:sz w:val="22"/>
          <w:szCs w:val="22"/>
        </w:rPr>
        <w:t>_________________</w:t>
      </w:r>
      <w:r>
        <w:rPr>
          <w:rFonts w:eastAsia="TimesNewRomanPSMT;Times New Roman"/>
          <w:sz w:val="28"/>
          <w:szCs w:val="28"/>
        </w:rPr>
        <w:t>серия __________№___________ выдан</w:t>
      </w:r>
      <w:r>
        <w:rPr>
          <w:rFonts w:eastAsia="TimesNewRomanPSMT;Times New Roman"/>
          <w:sz w:val="22"/>
          <w:szCs w:val="22"/>
        </w:rPr>
        <w:t>_____________________</w:t>
      </w:r>
    </w:p>
    <w:p>
      <w:pPr>
        <w:pStyle w:val="Normal"/>
        <w:jc w:val="both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вид документа, удостоверяющего личность)                                                                          (кем и когда)</w:t>
      </w:r>
    </w:p>
    <w:p>
      <w:pPr>
        <w:pStyle w:val="Normal"/>
        <w:jc w:val="both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TimesNewRomanPSMT;Times New Roman"/>
        </w:rPr>
        <w:t>проживающий(ая) по адресу</w:t>
      </w:r>
      <w:r>
        <w:rPr>
          <w:rFonts w:eastAsia="TimesNewRomanPSMT;Times New Roman"/>
          <w:sz w:val="22"/>
          <w:szCs w:val="22"/>
        </w:rPr>
        <w:t xml:space="preserve"> _________________________________________________________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eastAsia="en-US"/>
        </w:rPr>
        <w:t>настоящим даю своё согласие МКУ «ИМЦ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/>
          <w:lang w:val="en-US" w:eastAsia="en-US"/>
        </w:rPr>
        <w:t> </w:t>
      </w:r>
      <w:r>
        <w:rPr>
          <w:rFonts w:eastAsia="TimesNewRomanPSMT;Times New Roman"/>
          <w:lang w:eastAsia="en-US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Муниципальный </w:t>
      </w:r>
      <w:r>
        <w:rPr>
          <w:rFonts w:eastAsia="TimesNewRomanPSMT;Times New Roman"/>
          <w:color w:val="000000"/>
        </w:rPr>
        <w:t xml:space="preserve">оргкомитет Всероссийских конкурсов  профессионального мастерства в сфере образования </w:t>
      </w:r>
      <w:r>
        <w:rPr>
          <w:rFonts w:eastAsia="TimesNewRomanPSMT;Times New Roman"/>
        </w:rPr>
        <w:t>для обеспечения моего участия в муниципальном этапе конкурса   «Руководитель года»</w:t>
      </w:r>
      <w:r>
        <w:rPr>
          <w:lang w:eastAsia="en-US"/>
        </w:rPr>
        <w:t xml:space="preserve"> </w:t>
      </w:r>
      <w:r>
        <w:rPr>
          <w:rFonts w:eastAsia="TimesNewRomanPSMT;Times New Roman"/>
        </w:rPr>
        <w:t xml:space="preserve">   и проводимых в рамках конкурса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Times New Roman"/>
        </w:rPr>
      </w:pPr>
      <w:r>
        <w:rPr>
          <w:rFonts w:eastAsia="TimesNewRomanPSMT;Times New Roman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 департаменту образования и молодежной политики администрации Сургутского района, </w:t>
      </w:r>
      <w:r>
        <w:rPr/>
        <w:t xml:space="preserve">муниципальному казенному учреждению «Управление учёта и отчётности» </w:t>
      </w:r>
      <w:r>
        <w:rPr>
          <w:rFonts w:eastAsia="TimesNewRomanPSMT;Times New Roman"/>
        </w:rPr>
        <w:t xml:space="preserve">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</w:t>
      </w:r>
      <w:r>
        <w:rPr>
          <w:rFonts w:eastAsia="TimesNewRomanPSMT;Times New Roman"/>
          <w:sz w:val="22"/>
          <w:szCs w:val="22"/>
        </w:rPr>
        <w:t xml:space="preserve"> книжки)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_________________</w:t>
        <w:tab/>
        <w:tab/>
        <w:t>_________________</w:t>
      </w:r>
      <w:r>
        <w:rPr>
          <w:rFonts w:eastAsia="Calibri"/>
          <w:bCs/>
          <w:sz w:val="27"/>
          <w:szCs w:val="27"/>
          <w:lang w:eastAsia="en-US"/>
        </w:rPr>
        <w:t xml:space="preserve">   </w:t>
        <w:tab/>
        <w:t>___________________________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(</w:t>
      </w:r>
      <w:r>
        <w:rPr>
          <w:rFonts w:eastAsia="Calibri"/>
          <w:bCs/>
          <w:i/>
          <w:sz w:val="18"/>
          <w:szCs w:val="18"/>
          <w:lang w:eastAsia="en-US"/>
        </w:rPr>
        <w:t>дата</w:t>
      </w:r>
      <w:r>
        <w:rPr>
          <w:rFonts w:eastAsia="Calibri"/>
          <w:bCs/>
          <w:sz w:val="18"/>
          <w:szCs w:val="18"/>
          <w:lang w:eastAsia="en-US"/>
        </w:rPr>
        <w:t xml:space="preserve">)        </w:t>
        <w:tab/>
        <w:tab/>
        <w:tab/>
        <w:t xml:space="preserve">       (</w:t>
      </w:r>
      <w:r>
        <w:rPr>
          <w:rFonts w:eastAsia="Calibri"/>
          <w:bCs/>
          <w:i/>
          <w:sz w:val="18"/>
          <w:szCs w:val="18"/>
          <w:lang w:eastAsia="en-US"/>
        </w:rPr>
        <w:t>подпись</w:t>
      </w:r>
      <w:r>
        <w:rPr>
          <w:rFonts w:eastAsia="Calibri"/>
          <w:bCs/>
          <w:sz w:val="18"/>
          <w:szCs w:val="18"/>
          <w:lang w:eastAsia="en-US"/>
        </w:rPr>
        <w:t xml:space="preserve">) </w:t>
        <w:tab/>
        <w:tab/>
        <w:tab/>
        <w:t>(</w:t>
      </w:r>
      <w:r>
        <w:rPr>
          <w:rFonts w:eastAsia="Calibri"/>
          <w:bCs/>
          <w:i/>
          <w:sz w:val="18"/>
          <w:szCs w:val="18"/>
          <w:lang w:eastAsia="en-US"/>
        </w:rPr>
        <w:t>расшифровка подписи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ind w:firstLine="5529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hd w:fill="FFFFFF" w:val="clear"/>
        <w:ind w:firstLine="5529"/>
        <w:jc w:val="right"/>
        <w:rPr>
          <w:bCs/>
        </w:rPr>
      </w:pPr>
      <w:r>
        <w:rPr>
          <w:bCs/>
        </w:rPr>
      </w:r>
    </w:p>
    <w:p>
      <w:pPr>
        <w:pStyle w:val="Normal"/>
        <w:ind w:left="567" w:right="-12"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4 к приказу</w:t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№</w:t>
      </w:r>
      <w:r>
        <w:rPr>
          <w:bCs/>
          <w:sz w:val="23"/>
          <w:szCs w:val="23"/>
        </w:rPr>
        <w:t>_____ от___________</w:t>
      </w:r>
    </w:p>
    <w:p>
      <w:pPr>
        <w:pStyle w:val="Normal"/>
        <w:keepNext w:val="true"/>
        <w:keepLines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конкурса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от «___» _____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дагогический дебют» в 2024 году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3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муниципального этапа конкурса «Педагогический дебют» в 2024 году (далее соответственно – Положение, конкурс) разработано в соответствии с Положением, утверждённым приказом департамента образования и науки Ханты-Мансийского автономного округа - Югры от 13.02.2024 №10-П-240 «Об утверждении Положения и состава организационного комитета проведения регионального этапа всероссийских конкурсов профессионального мастерства в сфере образования Ханты-Мансийского автономного округа – Югры  «Педагог года Югры – 2024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стоящее Положение определяет структуру конкурса, конкурсные процедуры, место, форму проведения, сроки, требования к участникам и представлению материалов, формированию жюри, принципы определения победителя и призёров конкурса, а также финансирование конкурса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1.3. Конкурс проводится с целью выявления молодых талантливых педагогов, их поддержки и поощрения; повышения социального статуса педагогов и престижа педагогической профессии, распространения инновационного педагогического опыта лучших педагогов Сургутского района  в </w:t>
      </w:r>
      <w:r>
        <w:rPr/>
        <w:t xml:space="preserve"> </w:t>
      </w:r>
      <w:r>
        <w:rPr>
          <w:sz w:val="28"/>
          <w:szCs w:val="28"/>
        </w:rPr>
        <w:t xml:space="preserve">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общего образования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Конкурс проводится с 10 октября 2024 года.</w:t>
      </w:r>
      <w:r>
        <w:rPr>
          <w:color w:val="0070C0"/>
          <w:sz w:val="28"/>
          <w:szCs w:val="28"/>
        </w:rPr>
        <w:t xml:space="preserve"> </w:t>
      </w:r>
    </w:p>
    <w:p>
      <w:pPr>
        <w:pStyle w:val="27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5. Организаторами конкурса являются департамент образования </w:t>
        <w:br/>
        <w:t>администрации Сургутского района совместно с муниципальным казенным учреждением «Информационно-методический центр» (далее – МКУ «ИМЦ») и Сургутской районной организацией Общероссийского союза работников народного образования и науки РФ.</w:t>
      </w:r>
    </w:p>
    <w:p>
      <w:pPr>
        <w:pStyle w:val="27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1.6. Общее руководство проведением конкурса и его организационное обеспечение осуществляет муниципальный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В качестве площадки проведения очных мероприятий конкурса утверждается </w:t>
      </w:r>
      <w:r>
        <w:rPr>
          <w:sz w:val="28"/>
          <w:szCs w:val="28"/>
          <w:lang w:val="en-US"/>
        </w:rPr>
        <w:t>муниципа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е общеобразовательное учреждение «Солнечная средняя общеобразовательная школа №1» (далее – МБОУ «Солнечная СОШ №1»).</w:t>
      </w:r>
    </w:p>
    <w:p>
      <w:pPr>
        <w:pStyle w:val="ConsPlusNormal1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ыми принципами конкурса являются открытость, прозрачность критериев оценивания, коллегиальность принятия решений, равенство условий для всех участников.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астники конкурса: педагогические работники (учителя, педагоги-психологи, воспитатели, педагогические работники дополнительного образования) образовательных организаций всех типов и видов общего, дошкольного, дополнительного образования, педагогический стаж которых, по состоянию на 1 января 2025 года, не превышает пяти л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нформация о конкурсе размещается на информационном сайте </w:t>
        <w:br/>
        <w:t>МКУ «ИМЦ»: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http://mku-imc86.ru/конкурсы-профессионального-мастерст/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словия участия, требования к документам и материала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rFonts w:eastAsia="HiddenHorzOCR;MS Mincho"/>
          <w:sz w:val="28"/>
          <w:szCs w:val="28"/>
        </w:rPr>
        <w:t xml:space="preserve">2.1. Участники </w:t>
      </w:r>
      <w:r>
        <w:rPr>
          <w:spacing w:val="-4"/>
          <w:sz w:val="28"/>
          <w:szCs w:val="28"/>
        </w:rPr>
        <w:t xml:space="preserve">конкурса – </w:t>
      </w:r>
      <w:r>
        <w:rPr>
          <w:sz w:val="28"/>
          <w:szCs w:val="28"/>
        </w:rPr>
        <w:t xml:space="preserve">педагогические работники (учителя, педагоги-психологи, воспитатели, педагогические работники дополнительного образования) образовательных организаций всех типов и видов общего, дошкольного, дополнительного образования, педагогический стаж которых, </w:t>
        <w:br/>
        <w:t xml:space="preserve">по состоянию на 25.09.2024 года, не превышает 5 лет. Участниками конкурса </w:t>
        <w:br/>
        <w:t>не могут быть победители  конкурсов муниципального этапа последних 3-х лет.</w:t>
      </w:r>
    </w:p>
    <w:p>
      <w:pPr>
        <w:pStyle w:val="Style28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 xml:space="preserve">2.2. Для участия в конкурсе образовательные организации представляют </w:t>
        <w:br/>
        <w:t xml:space="preserve">в Оргкомитет следующие материалы: 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тавление по форме (приложение 1 к положению); 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заявление участника Конкурса по образцу (приложение </w:t>
        <w:br/>
        <w:t>2 к положению)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информационную карту кандидата на участие в конкурсе                 (приложение 3 к положению); 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гласие кандидата на обработку персональных данных (приложение </w:t>
        <w:br/>
        <w:t>4 к положению)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выписку из протокола заседания оргкомитета этапа конкурса в образовательной организации о выдвижении кандидатуры на участие в Конкурсе (приложение  5 к положе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ем документов осуществляется Оргкомитетом Конкур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электронной версии: (в 2-х форматах: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– по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mku_imc86@mail.ru</w:t>
        </w:r>
      </w:hyperlink>
      <w:r>
        <w:rPr>
          <w:sz w:val="28"/>
          <w:szCs w:val="28"/>
        </w:rPr>
        <w:t xml:space="preserve"> с указанием в теме письма «Педагогический дебют» – в </w:t>
      </w:r>
      <w:r>
        <w:rPr>
          <w:b/>
          <w:sz w:val="28"/>
          <w:szCs w:val="28"/>
        </w:rPr>
        <w:t xml:space="preserve">срок </w:t>
      </w:r>
      <w:r>
        <w:rPr>
          <w:sz w:val="28"/>
          <w:szCs w:val="28"/>
        </w:rPr>
        <w:t>до 17.00 часов 30.09.2024 г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 бумажном носителе – в срок </w:t>
      </w:r>
      <w:r>
        <w:rPr>
          <w:b/>
          <w:sz w:val="28"/>
          <w:szCs w:val="28"/>
        </w:rPr>
        <w:t>до 10.10.2024</w:t>
      </w:r>
      <w:r>
        <w:rPr>
          <w:sz w:val="28"/>
          <w:szCs w:val="28"/>
        </w:rPr>
        <w:t xml:space="preserve"> по адресу: г. Сургут, ул. Бажова, 16, каб. 341 (департамент образования администрации Сургутского района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sz w:val="28"/>
          <w:szCs w:val="28"/>
        </w:rPr>
        <w:t>Направляющая сторона несет ответственность за качество подготовки и своевременное представление документов участника.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8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Style28"/>
        <w:tabs>
          <w:tab w:val="clear" w:pos="708"/>
          <w:tab w:val="left" w:pos="426" w:leader="none"/>
          <w:tab w:val="left" w:pos="1006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5. Материалы, представленные на конкурс, не возвращаются.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курс «Педагогический дебют»</w:t>
      </w:r>
      <w:r>
        <w:rPr>
          <w:b/>
          <w:sz w:val="28"/>
          <w:szCs w:val="28"/>
        </w:rPr>
        <w:t>: структура, формат проведения и критерии оценки конкурсных испытаний</w:t>
      </w:r>
    </w:p>
    <w:p>
      <w:pPr>
        <w:pStyle w:val="Heading1"/>
        <w:spacing w:lineRule="atLeast" w:line="240"/>
        <w:ind w:right="-12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Конкур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одится в </w:t>
      </w:r>
      <w:r>
        <w:rPr>
          <w:sz w:val="28"/>
          <w:szCs w:val="28"/>
        </w:rPr>
        <w:t>два</w:t>
      </w:r>
      <w:r>
        <w:rPr>
          <w:b w:val="false"/>
          <w:sz w:val="28"/>
          <w:szCs w:val="28"/>
        </w:rPr>
        <w:t xml:space="preserve"> этапа: заочный и очный. На первом (заочном) этапе и в первом туре очного этапа принимают участие все участники конкурса, во втором туре очного этапа принимают участие только победители первого тура очного этапа – финалисты (5 человек при общем числе участников не менее 10 и 3 человека, если данное условие не выполняется), в третьем туре принимают участие 3 финалиста, набравшие во втором туре наибольшее количество баллов. Последовательность участия в конкурсных мероприятиях второго и третьего тура определяется жеребьевкой.</w:t>
      </w:r>
    </w:p>
    <w:p>
      <w:pPr>
        <w:pStyle w:val="Normal"/>
        <w:spacing w:lineRule="atLeast" w:line="240"/>
        <w:ind w:right="-1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Заочный этап организован в один тур и включает три конкурсных испытания: «Интернет-портфолио», эссе «Педагог – герой нашего времени?», «Разработка урока (занятия)»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tLeast" w:line="24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лены жюри проводят оценку конкурсных испытаний заочного этапа, заполняют экспертные листы и передают их в оргкомитет Конкурса не позднее 10 октября 2024 года.</w:t>
      </w:r>
    </w:p>
    <w:p>
      <w:pPr>
        <w:pStyle w:val="Normal"/>
        <w:widowControl w:val="false"/>
        <w:autoSpaceDE w:val="false"/>
        <w:spacing w:lineRule="atLeast" w:line="240"/>
        <w:ind w:right="-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этап</w:t>
      </w:r>
    </w:p>
    <w:p>
      <w:pPr>
        <w:pStyle w:val="Normal"/>
        <w:widowControl w:val="false"/>
        <w:autoSpaceDE w:val="false"/>
        <w:spacing w:lineRule="atLeast" w:line="240"/>
        <w:ind w:right="-12" w:firstLine="709"/>
        <w:jc w:val="both"/>
        <w:rPr/>
      </w:pPr>
      <w:r>
        <w:rPr>
          <w:sz w:val="28"/>
          <w:szCs w:val="28"/>
        </w:rPr>
        <w:t xml:space="preserve">3.2. </w:t>
      </w:r>
      <w:bookmarkStart w:id="5" w:name="_Hlk126794930"/>
      <w:r>
        <w:rPr>
          <w:b/>
          <w:sz w:val="28"/>
          <w:szCs w:val="28"/>
        </w:rPr>
        <w:t>Конкурсное задание «Интернет-портфолио»</w:t>
      </w:r>
    </w:p>
    <w:p>
      <w:pPr>
        <w:pStyle w:val="Normal"/>
        <w:widowControl w:val="false"/>
        <w:autoSpaceDE w:val="false"/>
        <w:spacing w:lineRule="atLeast" w:line="240"/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Интернет-ресурс – страница участника регионального этапа конкурса на официальном сайте образовательной организации, включающая резюме участника конкурса, авторские разработки, портретное фото претендента на участие в конкурсе, фото- и видеоматериалы, отражающие опыт работы, эссе и т.д.</w:t>
      </w:r>
    </w:p>
    <w:p>
      <w:pPr>
        <w:pStyle w:val="Normal"/>
        <w:spacing w:lineRule="atLeast" w:line="240"/>
        <w:ind w:right="-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а на Интернет-ресурс размещается при регистрации участника Конкурса и вносится в информационную карту (приложение 4).  Интернет-адрес должен быть активным при открытии через браузеры: Internet Explorer, Mozilla Firefox, Google Chrome, Opera.</w:t>
      </w:r>
    </w:p>
    <w:p>
      <w:pPr>
        <w:pStyle w:val="Normal"/>
        <w:spacing w:lineRule="atLeast" w:line="240"/>
        <w:ind w:right="-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2 критериям. По первому критерию выставляется максимально 15 баллов, по второму критерию 10 баллов. Максимальный общий балл – 25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901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Крите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Баллы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380" w:leader="none"/>
              </w:tabs>
              <w:spacing w:lineRule="atLeast" w:line="240"/>
              <w:ind w:left="0" w:hanging="0"/>
              <w:jc w:val="both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Содержательность: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актуальность, информативность, тематическая организованность контента; отражение опыта работы конкурсанта и практическая значимость материалов;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культура представления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0-15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8"/>
                <w:tab w:val="left" w:pos="380" w:leader="none"/>
              </w:tabs>
              <w:spacing w:lineRule="atLeast" w:line="240"/>
              <w:ind w:left="0" w:hanging="0"/>
              <w:jc w:val="both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Концептуальность и эргономичность: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соответствие типа ресурса его содержанию;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доступность использования; обеспечение обратной связ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0-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71" w:leader="none"/>
        </w:tabs>
        <w:autoSpaceDE w:val="false"/>
        <w:spacing w:lineRule="atLeast" w:line="240"/>
        <w:ind w:right="-1" w:firstLine="709"/>
        <w:jc w:val="both"/>
        <w:rPr/>
      </w:pPr>
      <w:bookmarkEnd w:id="5"/>
      <w:r>
        <w:rPr>
          <w:sz w:val="28"/>
          <w:szCs w:val="28"/>
        </w:rPr>
        <w:t xml:space="preserve">3.2.1. </w:t>
      </w:r>
      <w:r>
        <w:rPr>
          <w:b/>
          <w:sz w:val="28"/>
          <w:szCs w:val="28"/>
        </w:rPr>
        <w:t xml:space="preserve">Конкурсное задание «Эссе «Педагог – герой нашего времени?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скрытие мотивов выбора профессии педагога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 конкурсного испытания: текст эсс</w:t>
      </w:r>
      <w:r>
        <w:rPr>
          <w:sz w:val="28"/>
          <w:szCs w:val="28"/>
        </w:rPr>
        <w:t xml:space="preserve">е объемом не менее 3600 знаков и не более 7200 знаков с пробелами (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кегль – 14; межстрочный интервал – 1. Текстовый файл выполняетс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ормат страницы А4; все поля страницы – по 2 см. Выравнивание по ширине, абзацный отступ – 1,25. Страницы нумеруются). </w:t>
      </w:r>
      <w:r>
        <w:rPr>
          <w:color w:val="000000"/>
          <w:sz w:val="28"/>
          <w:szCs w:val="28"/>
        </w:rPr>
        <w:t xml:space="preserve">Тема эссе «Я – педагог». Эссе размещается на Интернет-ресурсе (интернет-портфолио) участника Конкурса. 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полнения конкурсного испытания осуществляется по 6 критериям, каждый из которых оценивается в 3 балла и имеет равнозначный вес. Максимальный общий балл – 2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3"/>
        <w:gridCol w:w="99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Критер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Балл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Языковая грамотность текс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тексте не более 3 орфографических ошибок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тексте не более 3 пунктуационных ошибок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тексте не более 3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Обоснование актуа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держание эссе соответствует заданной темой проблематике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основана актуальность заданной темой проблематик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ктуальность заданной проблематики соотнесена с личным опытом, профессиональной позицией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Ценностная направлен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содержании отражены ценностные установки автор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нностная направленность содержания соответствует заданной теме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нностная направленность содержания соответствует ценностным ориентирам соврем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Аргументированность пози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иводятся аргументы, подтверждающие авторскую позицию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ргументация авторской позиции убедительн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ргументы, подтверждающие авторскую позицию, коррект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Формулирование проблем и видение путей их реш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формулирована проблема и представлено видение путей ее реш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лагаемые пути решения проблемы реалистичны и адекватны современным тенденциям развития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формулированная проблема и пути ее решения соотнесены с личным опытом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Рефлексив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0" w:hanging="283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Понимание смысла педагогической деятельности (способность к самоанализу)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0" w:hanging="283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Анализ и оценка собственного видения роли образования. Опора на опыт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0" w:hanging="283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отовность и способность находить проблемные зоны и точки роста в своем профессиональном и личностном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Оригинальность излож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тексте отсутствуют речевые клише, шаблоны и штамп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тексте грамотно и уместно использованы художественные приемы и средства художественной выразитель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Ясность и целостность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71" w:leader="none"/>
        </w:tabs>
        <w:autoSpaceDE w:val="false"/>
        <w:spacing w:lineRule="atLeast" w:line="240"/>
        <w:ind w:right="-1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71" w:leader="none"/>
        </w:tabs>
        <w:autoSpaceDE w:val="false"/>
        <w:spacing w:lineRule="atLeast" w:line="240"/>
        <w:ind w:right="140" w:firstLine="709"/>
        <w:jc w:val="both"/>
        <w:rPr/>
      </w:pPr>
      <w:r>
        <w:rPr>
          <w:sz w:val="28"/>
          <w:szCs w:val="28"/>
        </w:rPr>
        <w:t xml:space="preserve">3.2.2. </w:t>
      </w:r>
      <w:r>
        <w:rPr>
          <w:b/>
          <w:sz w:val="28"/>
          <w:szCs w:val="28"/>
        </w:rPr>
        <w:t xml:space="preserve">Конкурсное задание «Разработка урока (занятия)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sz w:val="28"/>
          <w:szCs w:val="28"/>
        </w:rPr>
        <w:t>Формат: конспект урока (занятия) может содержать таблицы, схемы, рисунки, диаграммы, презентацию. Если конспект сопровождается презентацией, то Презентация предоставляется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(занятия) размещается на Интернет-ресурсе (интернет-портфолио) участника Конкурса.</w:t>
      </w:r>
    </w:p>
    <w:p>
      <w:pPr>
        <w:pStyle w:val="Normal"/>
        <w:spacing w:lineRule="atLeast" w:line="240"/>
        <w:ind w:right="-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6 критериям, каждый из которых оценивается в 5 баллов и имеет равнозначный вес. Максимальный общий балл – 30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134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3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Баллы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autoSpaceDE w:val="false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мотность целеполагания, композиционного строения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0-5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autoSpaceDE w:val="false"/>
              <w:ind w:left="22" w:hanging="0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ое обоснование выбора образовательной технологии, методов и прием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0-5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autoSpaceDE w:val="false"/>
              <w:ind w:left="22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ость применения интерактивного оборудования / интерактивной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0-5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autoSpaceDE w:val="false"/>
              <w:ind w:left="22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ность учебно-методического и дидактического обеспеч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5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autoSpaceDE w:val="false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оформления конспекта, технологической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5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2"/>
              </w:numPr>
              <w:tabs>
                <w:tab w:val="clear" w:pos="708"/>
                <w:tab w:val="left" w:pos="306" w:leader="none"/>
              </w:tabs>
              <w:autoSpaceDE w:val="false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и языковая культура (грамотность письменной речи, ясность из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-5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sz w:val="28"/>
          <w:szCs w:val="28"/>
        </w:rPr>
        <w:t xml:space="preserve">3.2.2.1. По результатам заочного этапа могут определяться победители номинаций «Лучшее «Интернет-портфолио», «Лучшее эссе», «Лучшая разработка урока (занятия)». 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bCs/>
          <w:sz w:val="28"/>
          <w:szCs w:val="28"/>
        </w:rPr>
        <w:t xml:space="preserve">3.2.2.2. Результаты заочного этапа Конкурса не учитываются на очном этапе, за исключением </w:t>
      </w:r>
      <w:r>
        <w:rPr>
          <w:sz w:val="28"/>
          <w:szCs w:val="28"/>
        </w:rPr>
        <w:t>ситуации определения лауреатов конкурса: итоги заочного этапа могут засчитываться конкурсантам, набравшим одинаковое количество баллов по итогам первого тура очного этапа конкурса.</w:t>
      </w:r>
    </w:p>
    <w:p>
      <w:pPr>
        <w:pStyle w:val="Normal"/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 xml:space="preserve"> Очный этап. Первый тур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ервый тур </w:t>
      </w:r>
      <w:r>
        <w:rPr>
          <w:b/>
          <w:color w:val="000000"/>
          <w:sz w:val="28"/>
          <w:szCs w:val="28"/>
        </w:rPr>
        <w:t>очного этапа</w:t>
      </w:r>
      <w:r>
        <w:rPr>
          <w:color w:val="000000"/>
          <w:sz w:val="28"/>
          <w:szCs w:val="28"/>
        </w:rPr>
        <w:t xml:space="preserve"> включает конкурсное испытание: «Урок» (учебное занятие), проводится </w:t>
      </w:r>
      <w:r>
        <w:rPr>
          <w:sz w:val="28"/>
          <w:szCs w:val="28"/>
        </w:rPr>
        <w:t>17 октября 2024 года.</w:t>
      </w:r>
    </w:p>
    <w:p>
      <w:pPr>
        <w:pStyle w:val="Normal"/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 </w:t>
      </w:r>
      <w:r>
        <w:rPr>
          <w:b/>
          <w:bCs/>
          <w:color w:val="000000"/>
          <w:sz w:val="28"/>
          <w:szCs w:val="28"/>
        </w:rPr>
        <w:t>Конкурсное испытание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«Учебное занятие» (урок, психолого-педагогическое мероприятие, педагогическое занятие, открытое занятие)</w:t>
      </w:r>
    </w:p>
    <w:p>
      <w:pPr>
        <w:pStyle w:val="Normal"/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скрытие профессионального мастерства конкурсанта в условиях планирования, проведения и анализа эффективности учебного занятия, прояв</w:t>
        <w:softHyphen/>
        <w:t>ление творческого потенциала, самостоятельности, умения ориентироваться в ситуа</w:t>
        <w:softHyphen/>
        <w:t>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Формат конкурсного испытания: учебное занятие по предмету (направлению деятельности). Регламент: учебное занятие (урок </w:t>
      </w:r>
      <w:r>
        <w:rPr>
          <w:sz w:val="28"/>
          <w:szCs w:val="28"/>
        </w:rPr>
        <w:t>– 35 минут;</w:t>
      </w:r>
      <w:r>
        <w:rPr>
          <w:color w:val="000000"/>
          <w:sz w:val="28"/>
          <w:szCs w:val="28"/>
        </w:rPr>
        <w:t xml:space="preserve"> психолого-педагогическое мероприятие с детьми – до 30 минут; педагогическое занятие с детьми дошкольного возраста – до 20 минут; открытое занятие «Ознакомление в новым видом деятельности по дополнительной общеобразовательной программе» с обучающимися среднего и старшего школьного возраста – 30 минут, младшего школьного возраста – 20 минут); самоанализ учебного занятия – до 10 минут; вопросы жюри – до 5 минут), которое проводится в образовательной организации, утверждённой оргкомитетом в качестве площадки проведения очного этапа Конкурса. Возрастная группа (класс) и количество обучающихся, оборудование указываются конкурсантом при электронной регистрации. Темы учебных занятий (уроков) определяются образовательной организацией в соответствии с календарно-тематическим планированием рабочих программ по выбранным участниками Конкурса предметам и с учётом их фактического выполнения в соответствующих классах. Список тем представляется на сайте Конкурса за 2 дня до начала конкурсного испытания и доводится до сведения членов жюри. В том случае, если преподаваемый конкурсантом предмет не изучается в образовательной организации, урок проводится на вводную тему. В том случае, если преподаваемый конкурсантом предмет не изучается в образовательной организации, учебное занятие проводится на вводную тему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Оценка выполнения конкурсного испытания осуществляется по 10 критериям, которые включают набор показателей. Каждый критерий является равнозначным и оценивается в 10 баллов. Максимальный общий балл за выполнение задания – 100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Критер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Показ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Информационная и языковая грамотность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свободное владение содержанием преподаваемого предмета (направления деятельности) и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речи педагога и содержании учебного занятия отсутствуют фактические ошибки и неточ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различные способы структурирования и представления информ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тбирает оптимальный для данного учебного занятия объем и содержание информ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 речи отсутствуют ошибки (орфоэпические, лексические, грамматическ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Результативность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четкое видение планируемых результатов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ланирует результаты учебного занятия в соответствии с требованиями ФГОС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ланирует результаты учебного занятия в соответствии с целью, задачами, содержанием учебного занятия, формами и способами образовательн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ивлекает обучающихся (воспитанников) к планированию цели, задач и результатов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ладеет инструментарием оценивания результативности учебного зан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Методическое мастерство и творчеств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методическую целостность и структурированность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лесообразно использует технологии, методы, приемы и формы организации учебн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лесообразно и на достаточном уровне использует ИКТ-технолог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владение средствами обуч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на учебном занятии основные компоненты своей методической систе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Мотивирование к обучению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истемно и последовательно использует приемы создания и поддержания мотивации у обучающихся (воспитанников) на всех этапах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Целесообразно и эффективно использует приемы создания и поддержания мотивации у обучающихся на учебном занят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нацеленность всех структурных и методических элементов учебного занятия на достижение обучающимися (воспитанниками) индивидуального образовательного результат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крывает потенциал учебного содержания для последующей самостоятельной работы обучающихс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психолого-педагогическую поддержку обучающихся с особыми образовательными потребностями и ограниченными возможностями здоро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Рефлексия и оценивание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наличие рефлексивно-оценочных элементов в структуре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ладеет оценочно-рефлексивным инструментарием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прозрачность и открытость оценива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связь оценивания с целеполаганием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готовность и способность к профессиональной рефлексии во время самоанализа учебного занятия и беседы с жюр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Организационная культур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четкую структуру и хронометраж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владение здоровьесберегающими технологиям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ает четкие и конкретные инструкции к каждому этапу учебной работ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вовлеченность в учебную деятельность всех обучающихся (воспитанников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соблюдение этикета образовательного проце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Эффективная коммуникац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Организует учебную коммуникацию в разных видах деятельности 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создание условий для совершенствования коммуникативных навыков обучающихся в разных видах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приемы повышения эффективности коммуник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держивает на учебном занятии атмосферу, способствующую эффективной коммуник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инимизирует риски возникновения на учебном занятии псевдокоммуник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Ценностные ориенти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деляет ценностную составляющую в содержании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Логично и последовательно реализует ценностную составляющую учебного заня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достижение обучающимися (воспитанниками) личностных результатов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ализует установку на формирование у обучающихся (воспитанников) навыков безопасного пове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деляет и формулирует ценностные ориентиры учебного занятия во время самоанализа и беседы с жюр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Метапредметность и межпредметная интеграц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понимание основ метапредметности и знание способов достижения метапредметных результатов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понимание основ межпредметной интеграции и знание способов ее реализ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еспечивает достижение обучающимися метапредметных результатов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Логично и последовательно реализует в уроке элементы межпредметной интегр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истемно и целесообразно использует метапредметные и межпредметные подх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lineRule="atLeast" w:line="240"/>
              <w:ind w:left="0" w:hanging="0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Самостоятельность и творчеств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методы, приемы, формы организации учебной деятельности, стимулирующие самостоятельность обучающихся (воспитанников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методы, приемы, формы организации учебной деятельности, стимулирующие творческую и исследовательскую активность обучающихся (воспитанников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имулирует создание на учебном занятии проблемных ситуаций, ситуаций выбора и принятия решений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готовность к незапланированным, нестандартным ситуациям на учебном занят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сбалансированность творческой и технологической составляющих профессиональной деятельности</w:t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tLeast" w:line="240"/>
        <w:ind w:right="-12" w:firstLine="567"/>
        <w:jc w:val="both"/>
        <w:rPr/>
      </w:pPr>
      <w:r>
        <w:rPr>
          <w:sz w:val="28"/>
          <w:szCs w:val="28"/>
        </w:rPr>
        <w:t>3.3.3. По результатам первого тура о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в соответствии с набранным количеством баллов определяется пятерка финалистов, которые участвуют во втором туре очного этапа конкурс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spacing w:lineRule="atLeast" w:line="240"/>
        <w:ind w:right="-12" w:firstLine="567"/>
        <w:jc w:val="both"/>
        <w:rPr/>
      </w:pPr>
      <w:r>
        <w:rPr>
          <w:sz w:val="28"/>
          <w:szCs w:val="28"/>
        </w:rPr>
        <w:t xml:space="preserve">3.3.4. </w:t>
      </w:r>
      <w:r>
        <w:rPr>
          <w:bCs/>
          <w:sz w:val="28"/>
          <w:szCs w:val="28"/>
        </w:rPr>
        <w:t xml:space="preserve">Конкурсные мероприятия </w:t>
      </w:r>
      <w:r>
        <w:rPr>
          <w:b/>
          <w:bCs/>
          <w:sz w:val="28"/>
          <w:szCs w:val="28"/>
        </w:rPr>
        <w:t>втор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ного этап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spacing w:lineRule="atLeast" w:line="240"/>
        <w:ind w:right="-1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й тур включает 2 конкурсных испытания: «Мастер-класс», «Образовательный проек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autoSpaceDE w:val="false"/>
        <w:spacing w:lineRule="atLeast" w:line="240"/>
        <w:ind w:right="-1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 туре очного этапа конкурса</w:t>
      </w:r>
      <w:r>
        <w:rPr>
          <w:sz w:val="28"/>
          <w:szCs w:val="28"/>
        </w:rPr>
        <w:t xml:space="preserve"> результаты заочного и первого очного туров не учитываются, конкурс для пятерки лидеров начинается сначал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40"/>
        <w:ind w:right="-12"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</w:rPr>
        <w:t>Второй тур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ное испытание «Мастер-класс»</w:t>
      </w:r>
    </w:p>
    <w:p>
      <w:pPr>
        <w:pStyle w:val="Normal"/>
        <w:spacing w:lineRule="atLeast" w:line="240"/>
        <w:ind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демонстрация педагогического мастерства в планировании и анализе эффективности учебных занятий и подходов к обучению (образованию, воспитанию)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Normal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 конкурсного испытания: публичная индивидуальная демонстрация способов трансляции на сцене педагогических, психолого-педагогических, образовательных технологий (методов, эффективных приёмов и др.). Регламент: выступление конкурсанта – до 15 мин., вопросы жюри и ответы участника – до 5 мин</w:t>
      </w:r>
      <w:r>
        <w:rPr>
          <w:sz w:val="28"/>
          <w:szCs w:val="28"/>
        </w:rPr>
        <w:t>. Конкурс проводится 30 октября 2024 год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63" w:firstLine="567"/>
        <w:jc w:val="both"/>
        <w:rPr/>
      </w:pPr>
      <w:r>
        <w:rPr/>
        <w:t>Оценка выполнения конкурсного испытания осуществляется по 10 критериям, каждый из которых включает набор показателей. По каждому критерию выставляется максимально 10 баллов, максимальный общий балл – 100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Крите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Показател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Актуальность и методическое обос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0" w:hanging="283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ргументирует актуальность и значимость                  рассматриваемых вопросов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основывает педагогическую целесообразность использования представляемой технолог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четает традиционные и инновационные технологии в зависимости от целевой аудитории (в т.ч. интернет-сервисы, мобильные устройства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разнообразные технологические приемы для достижения поставленной цел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педагогическую эффективность используемых прием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Творческий подход и импровиз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творческие решения педагогических задач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являет индивидуальность и избегает шаблонов в ходе работы с аудиторией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и общении с аудиторией использует яркие примеры, иллюстрации и образ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оригинальные творческие задания для вовлечения аудитор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держивает интерес обучающихся, воспитанников к обуч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Исследовательская компетентность и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исследовательский подход для решения актуальных проблем и противоречий современного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пособен выдвигать рабочие гипотезы и предположения, позволяющие найти решение проблем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водит проверку основных положений гипотезы в своей практической педагогическ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ормулирует обоснованные выводы по итогам проведенного исследова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понимание важности использования исследовательского подхода в педагогической практик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Коммуникативн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едет конструктивный диалог, выделяет главное при выражении своей профессиональной пози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очно и полно отвечает на вопросы экспертов (членов жюри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бедительно аргументирует собственную позицию по обсуждаемым вопросам, мотивирует обратную связь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понимание важности взаимодействия в педагогическ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являет уважение к иной точке зр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Рефлексивн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способность к самоанализу, оценивает выбор используемых методов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ходит проблемные точки роста в своем профессиональном и личностном развит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лагает конкретные рекомендации по использованию демонстрируемой технологии в общеобразовательных организациях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способность к самоанализу, оценивает достигнутые результат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амокритично оценивает проведённый мастер-класс, отвечает на вопросы членов жюр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Информационная и языков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разнообразные форматы представления и структурирования информации (текст, изображения, аудио, видео и др.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разнообразные источники информации и образовательные ресурсы (в том числе и электронные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навыки самопрезентации (грамотность речи, ясность выражения мыслей и владение навыками ораторского мастерства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ладеет профессиональной терминологией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педагогический кругозор и общую эрудиц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Ценностные ориентиры и воспитательная направл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понимание ценностных аспектов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 уважением относится к личности каждого обучающегос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ощряет безопасное поведение и культуру здорового образа жизн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уважительное отношение к культурным различиям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деляет и формулирует ценностные ориентиры мастер-класса во время самоанализа и беседы с экспертам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Метапредметность и межпредметная интегр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основывает целесообразность использования метапредметных подходов и межпредметной интеграции в конкретной педагогической ситу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ходит разнообразные методические формы использования метапредметного потенциал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конкретные примеры, демонстрирует связь с практикой преподаван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системность использования метапредметных подходов и межпредметной интегр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пирается на реальные педагогические ситуации, аргументирует возможности используемой технолог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Развивающий характер и результатив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потенциал личностного развити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держивает индивидуальные образовательные маршрут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читывает разнообразные образовательные потребности обучающихс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количественные показатели для учета достижений обучающихся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качественные показатели для стимулирования развития обучающих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Проектные подхо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понимание специфики проектного подхода в педагогическ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пирается на проектный подход при постановке цели и задач мастер-класс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методические приемы проектного метода в ходе мастер-класс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рганизует совместную деятельность обучающихся в составе проектных груп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0" w:hanging="283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пирается на главный критерий оценки проекта – достигнутый результат – по итогам мастер-класса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.4.1.</w:t>
      </w:r>
      <w:r>
        <w:rPr>
          <w:b/>
          <w:sz w:val="28"/>
          <w:szCs w:val="28"/>
        </w:rPr>
        <w:t xml:space="preserve"> Второй тур. Конкурсное испытание «Образовательный проект»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ультуры проектирования в образовании, видения существующих проблем и путей их решения, умения работать с представителями различных целевых аудиторий, умения продуктивно работать в команде и выстраивать конструктивное взаимодействие, создавать работоспособные модели проектов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8"/>
          <w:szCs w:val="28"/>
        </w:rPr>
        <w:t>Формат конкурсного испытания: группа финалистов в течение 15 минут проводит обсуждение и выбирает тему образовательного проекта, распределяют зоны ответственности каждого члена команды. Группа получает 4 часа для разработки образовательного проекта, создания минимального работающего прототипа проекта и его представления в электронном и/или другом формате. Для презентации образовательного проекта группа получает 20 минут и в течение 10 минут отвечает на вопросы экспертов. Тематика образовательного проекта в 2024 году «Семья – хранитель традиций». Конкурс проводится 30 октября 2024 года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Критерии оценивания конкурсного задания являются равнозначными и оцениваются по 10 баллов. Максимальный общий балл за выполнение задания – 50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18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Критери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Показател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spacing w:lineRule="atLeast" w:line="240"/>
              <w:ind w:left="0" w:hanging="0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Убедительность и аргументация позиции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идит актуальные проблемы в современном образовании, в частности, в своей предметной области (направлении деятельности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двигает гипотезы, проверка которых позволяет их подтвердить или опровергнуть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сознает и ставит цели, прогнозируя ожидаемые результаты; соотносит задачи с поставленными целям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етко планирует деятельность в рамках исследования, моделирует ситуации и т.д.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дводит итоги, обосновывает свои выводы, подтверждает их конкретными фактам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Коммуникационная и языковая культура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едет конструктивный диалог, выделяет главное при выражении своей профессиональной пози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заимодействует со всеми членами проектной группы в рамках поставленной задач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ктивно поддерживает членов группы, мотивирует их на конструктивную обратную связь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ладеет культурой ведения групповой дискуссии, проявляет уважение к точке зрения всех членов групп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ободно владеет профессиональной терминологией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Актуальность и реалистичность суждени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монстрирует знание проблем современного образования, которые требуют проектного подход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идит пути решения рассматриваемой проблемы, формулирует рабочую гипотезу и аргументирует способы решения проблем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ассчитывает ресурсы, необходимые для реализации подготовленного проекта, анализирует необходимую информацию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ценивает риски проекта, продумывает способы их минимизаци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оказывает возможность масштабирования (распространения) подготовленного образовательного проек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Результативность и продуктивность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глядно показывает пути достижения поставленных целей и выполнения задач образовательного проект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пирается на профессиональный потенциал проектной группы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босновывает реальность ожидаемых результатов, опирается на уже существующие аналоги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количественные показатели достижения намеченных результатов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нализирует ожидаемые результаты, соотносит их с необходимыми затратами на реализацию образовательного проек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spacing w:lineRule="atLeast" w:line="240"/>
              <w:ind w:left="0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Творчество и оригинальность в представлении проекта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ворчески подходит к решению задач, которые поставлены в данном образовательном проекте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деляет новые стороны в обсуждаемых профессиональных вопросах в ходе подготовки представления проект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едлагает креативные варианты оформления презентации проект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спользует яркие приемы и образы в ходе представления проекта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являет индивидуальность и избегает шаблонов при ответах на вопросы членов жюри</w:t>
            </w:r>
          </w:p>
        </w:tc>
      </w:tr>
    </w:tbl>
    <w:p>
      <w:pPr>
        <w:pStyle w:val="Style34"/>
        <w:widowControl w:val="false"/>
        <w:tabs>
          <w:tab w:val="clear" w:pos="708"/>
          <w:tab w:val="left" w:pos="1276" w:leader="none"/>
        </w:tabs>
        <w:autoSpaceDE w:val="false"/>
        <w:spacing w:lineRule="atLeast" w:line="240"/>
        <w:ind w:left="0" w:righ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1.1</w:t>
      </w:r>
      <w:r>
        <w:rPr>
          <w:bCs/>
          <w:iCs/>
          <w:sz w:val="28"/>
          <w:szCs w:val="28"/>
        </w:rPr>
        <w:t>. По результатам второго тура определяются лауреаты, получившие в рейтинге 4 и 5 место.</w:t>
      </w:r>
    </w:p>
    <w:p>
      <w:pPr>
        <w:pStyle w:val="Style34"/>
        <w:widowControl w:val="false"/>
        <w:tabs>
          <w:tab w:val="clear" w:pos="708"/>
          <w:tab w:val="left" w:pos="1276" w:leader="none"/>
        </w:tabs>
        <w:autoSpaceDE w:val="false"/>
        <w:spacing w:lineRule="atLeast" w:line="240"/>
        <w:ind w:left="0" w:right="-12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3.4.1.2. При определении победителя, призёров из тройки финалистов учитывается сумма баллов, полученных по итогам конкурсных мероприятий второго и третьего тура очного этапа Конкурса. Результаты первого тура при подведении итогов Конкурса не учитываются.</w:t>
      </w:r>
    </w:p>
    <w:p>
      <w:pPr>
        <w:pStyle w:val="Style34"/>
        <w:widowControl w:val="false"/>
        <w:tabs>
          <w:tab w:val="clear" w:pos="708"/>
          <w:tab w:val="left" w:pos="1276" w:leader="none"/>
        </w:tabs>
        <w:autoSpaceDE w:val="false"/>
        <w:spacing w:lineRule="atLeast" w:line="240"/>
        <w:ind w:left="0" w:right="-12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1. Для оценивания конкурсных испытаний создается жюри, в состав которого могут входить представители учредителя, общественных организаций, деятели науки, культуры и образования, победители или призеры муниципального и регионального этапов конкурсов предыдущих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юри формируется на предметной основе (специализация </w:t>
        <w:br/>
        <w:t>в предметных областях, соответствующих специализации участников конкурс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4.3. Списочный состав жюри утверждается отдельным приказом департамента образования администрации Сургутского района после получения от муниципальных образовательных организаций информации </w:t>
        <w:br/>
        <w:t>о потенциальных участник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ределение номинантов, призеров и победителя конкурс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Жюри оценивает выполнение конкурсных испытаний всех туров                    в баллах в соответствии с утвержденными критер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итогам каждого конкурсного испытания конкурсанту выставляется оценка, представляющая собой сумму баллов, начисленных каждым членом жюр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ды и поощр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6.1. Объявление результатов конкурса, награждение победителя и призеров осуществляется на общем торжественном мероприятии по итогам муниципального этапа всероссийских конкурсов профессионального мастерства в сфере образования, которое проводится в ноябре - декабре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ь, призеры и номинанты получают соответствующие Дипломы конкурса, остальные участники конкурса получают Свидетельства учас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обедитель и призеры получают поощрительную выплату (постановление администрации Сургутского района от 18 июля 2023 г. N 1908-нпа)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ь конкурса принимает участие в установочных семинарах (курсах) по подготовке претендентов к участию в региональном этапе конкурса в следующем календарном году (при условии его соответствия требованиям                 к участникам регионального этапа конкур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ивным причинам для участия в региональном этапе конкурса может быть направлен учитель, занявший второе место на муниципальном этапе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осуществляет направляющая стор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Победитель, призеры и номинанты конкурса проводят творческие встречи и мастер-классы в целях представления своего профессионального опыта педагогическому, родительскому, ученическому сообществу, общественности, средствам массовой информации, науки, культуры, производства; привлекаются к работе в составе жюри конкурсов, к работе по диссеминации своего опыта среди педагогов Сургутского района.</w:t>
      </w:r>
    </w:p>
    <w:p>
      <w:pPr>
        <w:pStyle w:val="Normal"/>
        <w:ind w:left="20" w:right="401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401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нансирование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0" w:right="10" w:firstLine="547"/>
        <w:contextualSpacing/>
        <w:jc w:val="both"/>
        <w:rPr/>
      </w:pPr>
      <w:r>
        <w:rPr>
          <w:sz w:val="28"/>
          <w:szCs w:val="28"/>
        </w:rPr>
        <w:t>7.1. Финансирование по организации и проведению Конкурса в 2024 году осуществляется МКУ «ИМЦ» за счёт средств бюджета Сургу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20" w:right="10" w:firstLine="547"/>
        <w:contextualSpacing/>
        <w:jc w:val="both"/>
        <w:rPr/>
      </w:pPr>
      <w:r>
        <w:rPr>
          <w:sz w:val="28"/>
          <w:szCs w:val="28"/>
        </w:rPr>
        <w:t>7.2. Расходы по командированию участников конкурса и сопровождающих их лиц на все мероприятия муниципального этапа конкурса осуществляются за счет направляющей стороны.</w:t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риложение 1 к Положению о проведении муниципального этапа конкурса  «Педагогический дебют» в 2024 году</w:t>
      </w:r>
    </w:p>
    <w:p>
      <w:pPr>
        <w:pStyle w:val="Style25"/>
        <w:spacing w:before="0" w:after="0"/>
        <w:ind w:left="5387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на бланке организации)</w:t>
      </w:r>
    </w:p>
    <w:p>
      <w:pPr>
        <w:pStyle w:val="Normal"/>
        <w:ind w:firstLine="3686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3686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В Оргкомитет </w:t>
      </w:r>
      <w:r>
        <w:rPr>
          <w:rStyle w:val="StrongEmphasis"/>
          <w:b w:val="false"/>
          <w:sz w:val="28"/>
          <w:szCs w:val="28"/>
        </w:rPr>
        <w:t xml:space="preserve">муниципального этапа </w:t>
      </w:r>
    </w:p>
    <w:p>
      <w:pPr>
        <w:pStyle w:val="Normal"/>
        <w:ind w:left="3686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российских конкурсов профессионального мастерства</w:t>
      </w:r>
    </w:p>
    <w:p>
      <w:pPr>
        <w:pStyle w:val="Normal"/>
        <w:ind w:firstLine="368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выдвигает _</w:t>
      </w:r>
      <w:r>
        <w:rPr>
          <w:sz w:val="27"/>
          <w:szCs w:val="27"/>
        </w:rPr>
        <w:t>______________________________________________________</w:t>
      </w:r>
    </w:p>
    <w:p>
      <w:pPr>
        <w:pStyle w:val="Normal"/>
        <w:ind w:firstLine="14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занимаемая должность, наименование —</w:t>
      </w:r>
      <w:r>
        <w:rPr>
          <w:sz w:val="27"/>
          <w:szCs w:val="27"/>
        </w:rPr>
        <w:t xml:space="preserve"> </w:t>
      </w:r>
      <w:r>
        <w:rPr>
          <w:i/>
          <w:sz w:val="18"/>
          <w:szCs w:val="18"/>
        </w:rPr>
        <w:t>по трудовой книжк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муниципальном этапе конкурса «Педагогический дебют» в 2024 го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таж работы: …………….</w:t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представление на участника конкурса (для размещения на сайте): ............................................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8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>1.</w:t>
      </w:r>
      <w:r>
        <w:rPr>
          <w:szCs w:val="28"/>
        </w:rPr>
        <w:t>Заявление участника Конкурса.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720" w:hanging="294"/>
        <w:rPr>
          <w:szCs w:val="28"/>
        </w:rPr>
      </w:pPr>
      <w:r>
        <w:rPr>
          <w:szCs w:val="28"/>
        </w:rPr>
        <w:t>Информационная карта кандидата на участие в Конкурсе.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szCs w:val="28"/>
        </w:rPr>
      </w:pPr>
      <w:r>
        <w:rPr>
          <w:szCs w:val="28"/>
        </w:rPr>
        <w:t>Согласие на обработку персональных данных.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szCs w:val="28"/>
        </w:rPr>
        <w:t xml:space="preserve">Выписка из протокола заседания Оргкомитета школьного этапа Конкурса </w:t>
        <w:br/>
        <w:t>о выдвижении кандидатуры на участие в конкурсе.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426"/>
        <w:rPr/>
      </w:pPr>
      <w:r>
        <w:rPr>
          <w:szCs w:val="28"/>
        </w:rPr>
        <w:t xml:space="preserve">Информация о возрастной группе, с которой будет проводиться урок; </w:t>
        <w:br/>
        <w:t>о необходимом оборудовании для проведения уро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Директор О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М. П.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2 к Полож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о проведении муниципального этапа  конкурса  «Педагогический дебют» в 2024 году</w:t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3686"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оргкомитет муниципального этапа </w:t>
      </w:r>
      <w:r>
        <w:rPr>
          <w:rStyle w:val="StrongEmphasis"/>
          <w:b w:val="false"/>
          <w:sz w:val="28"/>
          <w:szCs w:val="28"/>
        </w:rPr>
        <w:t>всероссийских конкурсов профессионального мастерства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18"/>
          <w:szCs w:val="18"/>
        </w:rPr>
      </w:pPr>
      <w:r>
        <w:rPr>
          <w:i/>
          <w:vertAlign w:val="superscript"/>
        </w:rPr>
        <w:t xml:space="preserve">                          </w:t>
      </w:r>
      <w:r>
        <w:rPr>
          <w:i/>
          <w:sz w:val="18"/>
          <w:szCs w:val="18"/>
          <w:vertAlign w:val="superscript"/>
        </w:rPr>
        <w:t>(Фамилия, имя, отчеств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/>
      </w:pPr>
      <w:r>
        <w:rPr>
          <w:sz w:val="28"/>
          <w:szCs w:val="28"/>
        </w:rPr>
        <w:t>учителя</w:t>
      </w:r>
      <w:r>
        <w:rPr>
          <w:sz w:val="27"/>
          <w:szCs w:val="27"/>
        </w:rPr>
        <w:t xml:space="preserve"> _______________________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</w:t>
      </w:r>
      <w:r>
        <w:rPr>
          <w:i/>
          <w:sz w:val="18"/>
          <w:szCs w:val="1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</w:t>
      </w:r>
      <w:r>
        <w:rPr>
          <w:i/>
          <w:sz w:val="18"/>
          <w:szCs w:val="1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</w:t>
      </w:r>
      <w:r>
        <w:rPr>
          <w:i/>
          <w:sz w:val="18"/>
          <w:szCs w:val="18"/>
          <w:vertAlign w:val="superscript"/>
        </w:rPr>
        <w:t>(наименование муниципалитета)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jc w:val="both"/>
        <w:rPr>
          <w:i/>
          <w:i/>
          <w:color w:val="FF0000"/>
          <w:sz w:val="27"/>
          <w:szCs w:val="27"/>
          <w:vertAlign w:val="superscript"/>
        </w:rPr>
      </w:pPr>
      <w:r>
        <w:rPr>
          <w:i/>
          <w:color w:val="FF0000"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Я,</w:t>
      </w:r>
      <w:r>
        <w:rPr>
          <w:sz w:val="27"/>
          <w:szCs w:val="27"/>
        </w:rPr>
        <w:t xml:space="preserve">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даю согласие на участие в муниципальном этапе  конкурса «Педагогический дебют»  и внесение сведений, указанных в информационной карте участ</w:t>
        <w:softHyphen/>
        <w:t>ника муниципального этапа  конкурса, представленной в оргкомитет муниципального этапа конкурса, в базу данных об участниках муниципального этапа конкурса и использование, за исклю</w:t>
        <w:softHyphen/>
        <w:t>чением разделов 10–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«Контакты», «Документы», «Личные банковские реквизиты»), в некоммерческих целях </w:t>
        <w:br/>
        <w:t>для размещения в Интернете, букле</w:t>
        <w:softHyphen/>
        <w:t xml:space="preserve">тах и периодических изданиях </w:t>
        <w:br/>
        <w:t>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sz w:val="27"/>
          <w:szCs w:val="27"/>
        </w:rPr>
        <w:t>«____» __________ 2024 г.</w:t>
        <w:tab/>
        <w:tab/>
        <w:tab/>
        <w:tab/>
      </w:r>
      <w:r>
        <w:rPr/>
        <w:t>___________ ________________</w:t>
      </w:r>
    </w:p>
    <w:p>
      <w:pPr>
        <w:pStyle w:val="Style25"/>
        <w:spacing w:before="0" w:after="0"/>
        <w:ind w:firstLine="4962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подпись)</w:t>
        <w:tab/>
        <w:t xml:space="preserve">   (расшифровка подписи)      </w:t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Приложение 3 к Положению о проведении муниципального этапа всероссийского конкурса  «Педагогический дебют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2024 году</w:t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3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муниципаль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этапа  конкурс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«Педагогический дебют» 2024 года 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наименование МО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гутский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разовательной организации                     в соответствии с устав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(наименование в соответствии                       с записью в трудовой книжк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ких возрастных группах (классах) в настоящее время работает конкурса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стаж (полных лет на момент заполнения анке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 (если она имеется), дата установления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места и сроки работы за последние 5 лет)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right="-103" w:hanging="0"/>
              <w:jc w:val="left"/>
              <w:rPr/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боты, занимаемая должность, сроки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, год окончания организации профессионального образования, факульт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языков (укажите уровень влад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ученой степени, группа научных специаль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(работ) 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Основные публикации (в том числе брошюры, книги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Для конкурсного задания «Интернет-ресур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гиперссылка) Интернет-ресурса участника  (сайт, блог, страницы в социальных сетях и т.д.)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ылка на размещённый видеоролик (медиавизитк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Для конкурсного задания «Уро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растная группа (класс), </w:t>
              <w:br/>
              <w:t xml:space="preserve">с которой будет проводиться урок; </w:t>
              <w:br/>
              <w:t>необходимое оборудование для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 Обществен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ленство в Профсоюзе 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наименование, дата вступления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стие в других общественных организациях (наименование, направление деятельности и дата вступления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методического объеди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 xml:space="preserve">ляющего совета образователь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ind w:right="-104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волонтер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 Семь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йное полож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 Досу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ие тала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рофессиональные цен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дагогическое кред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чему нравится работать в образовательной организ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фессиональные и личностные цен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ссия учите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тересные сведения об участнике Конкурса, не отраженные в предыдущих разделах (не более 500 сл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. Контак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родным код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ая электронная поч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чная электронная поч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Адрес сайта образовательной организации в сети «Интернет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 Докуме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 Личные банковские реквизи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3. Подборка фотограф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аправля</w:t>
              <w:softHyphen/>
              <w:t>ются на электронном носителе в оргко</w:t>
              <w:softHyphen/>
              <w:t>митет конкурса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гружаются на сайт  конкурса в формате *.jpg с разрешением 300 точек на дюйм без уменьшения исходного размера.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</w:t>
            </w:r>
            <w:r>
              <w:rPr>
                <w:sz w:val="27"/>
                <w:szCs w:val="27"/>
              </w:rPr>
              <w:t>13 см.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неклассного мероприятия, педаго</w:t>
              <w:softHyphen/>
              <w:t>гического совещания и т. п.).</w:t>
            </w:r>
          </w:p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 подтверждаю:_</w:t>
      </w:r>
      <w:r>
        <w:rPr/>
        <w:t xml:space="preserve"> _____</w:t>
      </w:r>
      <w:r>
        <w:rPr>
          <w:sz w:val="28"/>
          <w:szCs w:val="28"/>
        </w:rPr>
        <w:t>____________            _(_______________________)</w:t>
      </w:r>
    </w:p>
    <w:p>
      <w:pPr>
        <w:pStyle w:val="37"/>
        <w:shd w:fill="auto" w:val="clear"/>
        <w:spacing w:lineRule="auto" w:line="240"/>
        <w:ind w:hanging="0"/>
        <w:jc w:val="left"/>
        <w:rPr/>
      </w:pPr>
      <w:r>
        <w:rPr/>
        <w:t xml:space="preserve">            </w:t>
      </w:r>
      <w:r>
        <w:rPr>
          <w:sz w:val="20"/>
          <w:szCs w:val="20"/>
        </w:rPr>
        <w:t xml:space="preserve">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               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«____» ______________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hd w:fill="DEEAF6" w:val="clear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я информационной карты, </w:t>
      </w:r>
      <w:r>
        <w:rPr>
          <w:i/>
          <w:sz w:val="27"/>
          <w:szCs w:val="27"/>
        </w:rPr>
        <w:t>выделенные курсивом</w:t>
      </w:r>
      <w:r>
        <w:rPr>
          <w:sz w:val="27"/>
          <w:szCs w:val="27"/>
        </w:rPr>
        <w:t>, не обязательны для заполнения.</w:t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left="5245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Приложение 4 к Положению о проведении муниципального этапа всероссийского конкурса  «Педагогический дебют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2024 году</w:t>
      </w:r>
    </w:p>
    <w:p>
      <w:pPr>
        <w:pStyle w:val="Style25"/>
        <w:spacing w:before="0" w:after="0"/>
        <w:ind w:firstLine="496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</w:rPr>
        <w:t xml:space="preserve">СОГЛАСИЕ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</w:rPr>
        <w:t xml:space="preserve">УЧАСТНИКА МУНИЦИПАЛЬНОГО ЭТАПА  КОНКУРСА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</w:rPr>
        <w:t>«ПЕДАГОГИЧЕСКИЙ ДЕБЮТ» 2024 ГОДА 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eastAsia="en-US"/>
        </w:rPr>
      </w:pPr>
      <w:r>
        <w:rPr>
          <w:rFonts w:eastAsia="TimesNewRomanPSMT;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__________________________________серия ____________№_______________________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кем и когда)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проживающий (-ая) по адресу ___________________________________________________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____________________________________________________________ ,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воё согласие </w:t>
      </w:r>
      <w:r>
        <w:rPr>
          <w:rFonts w:eastAsia="Calibri"/>
          <w:bCs/>
        </w:rPr>
        <w:t xml:space="preserve">операторам муниципального этапа  конкурса «Педагогический дебют» (далее – Конкурс): </w:t>
      </w:r>
      <w:r>
        <w:rPr/>
        <w:t xml:space="preserve">департаменту образования администрации Сургутского района, муниципальному казенному учреждению «Информационно методический центр», муниципальному казенному учреждению «Управление учёта и отчётности» </w:t>
      </w:r>
      <w:r>
        <w:rPr>
          <w:rFonts w:eastAsia="TimesNewRomanPSMT;Times New Roman"/>
          <w:sz w:val="22"/>
          <w:szCs w:val="22"/>
        </w:rPr>
        <w:t>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/>
          <w:sz w:val="22"/>
          <w:szCs w:val="22"/>
          <w:lang w:val="en-US"/>
        </w:rPr>
        <w:t> </w:t>
      </w:r>
      <w:r>
        <w:rPr>
          <w:rFonts w:eastAsia="TimesNewRomanPSMT;Times New Roman"/>
          <w:sz w:val="22"/>
          <w:szCs w:val="22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 в Муниципальный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Всероссийских конкурсов профессионального мастерства  </w:t>
      </w:r>
      <w:r>
        <w:rPr>
          <w:rFonts w:eastAsia="TimesNewRomanPSMT;Times New Roman"/>
          <w:sz w:val="22"/>
          <w:szCs w:val="22"/>
        </w:rPr>
        <w:t xml:space="preserve">(далее – конкурсы) для обеспечения моего участия в муниципальном этапе конкурса (указать название конкурса) и проводимых в рамках конкурса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09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Подпись: ________________________________________________________________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(</w:t>
      </w:r>
      <w:r>
        <w:rPr>
          <w:rFonts w:eastAsia="TimesNewRomanPSMT;Times New Roman"/>
          <w:i/>
          <w:sz w:val="22"/>
          <w:szCs w:val="22"/>
        </w:rPr>
        <w:t>фамилия, имя, отчество полностью, подпись)</w:t>
      </w:r>
    </w:p>
    <w:p>
      <w:pPr>
        <w:pStyle w:val="Normal"/>
        <w:jc w:val="both"/>
        <w:rPr>
          <w:rFonts w:eastAsia="TimesNewRomanPSMT;Times New Roman"/>
          <w:sz w:val="22"/>
          <w:szCs w:val="28"/>
        </w:rPr>
      </w:pPr>
      <w:r>
        <w:rPr>
          <w:rFonts w:eastAsia="TimesNewRomanPSMT;Times New Roman"/>
          <w:sz w:val="22"/>
          <w:szCs w:val="28"/>
        </w:rPr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NewRomanPSMT;Times New Roman" w:cs="Times New Roman"/>
          <w:sz w:val="22"/>
          <w:szCs w:val="28"/>
        </w:rPr>
      </w:r>
    </w:p>
    <w:p>
      <w:pPr>
        <w:pStyle w:val="Style25"/>
        <w:spacing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5 к Положению о проведении муниципального этапа конкурса «Педагогический дебют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в 2024 году</w:t>
      </w:r>
    </w:p>
    <w:p>
      <w:pPr>
        <w:pStyle w:val="Style2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ргкомитета школьного этапа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 «Педагогический дебют» 2024 года 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название МОО) </w:t>
      </w:r>
    </w:p>
    <w:p>
      <w:pPr>
        <w:pStyle w:val="Style3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 от _________________ 2024 года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О выдвижении кандидатуры на участие в муниципальном этапе конкурса «Педагогический дебют» в 2024 году 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школьного этапа конкурса:_______________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Выдвинуть на участие в муниципальном этапе 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,</w:t>
      </w:r>
    </w:p>
    <w:p>
      <w:pPr>
        <w:pStyle w:val="Style32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 в родительном падеже)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3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вшего ___ место на школьном этапе конкурса  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»: ____ чел.</w:t>
        <w:tab/>
        <w:t>«ПРОТИВ»: ____ чел.   «ВОЗДЕРЖАЛИСЬ»: ____ чел.</w:t>
      </w:r>
    </w:p>
    <w:p>
      <w:pPr>
        <w:pStyle w:val="Style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руководитель </w:t>
      </w:r>
      <w:r>
        <w:rPr>
          <w:spacing w:val="-2"/>
          <w:sz w:val="22"/>
          <w:szCs w:val="22"/>
        </w:rPr>
        <w:t>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         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фамилия, имя, отчество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pacing w:val="-4"/>
          <w:sz w:val="22"/>
          <w:szCs w:val="22"/>
        </w:rPr>
        <w:t>М. П.</w:t>
      </w:r>
    </w:p>
    <w:p>
      <w:pPr>
        <w:pStyle w:val="Style25"/>
        <w:spacing w:before="0" w:after="0"/>
        <w:ind w:firstLine="4962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spacing w:before="0" w:after="0"/>
        <w:ind w:firstLine="496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5"/>
        <w:spacing w:before="0" w:after="0"/>
        <w:ind w:firstLine="4962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NewRomanPSMT;Times New Roman" w:cs="Times New Roman"/>
          <w:b w:val="false"/>
          <w:b w:val="false"/>
          <w:color w:val="000000"/>
          <w:sz w:val="22"/>
          <w:szCs w:val="28"/>
        </w:rPr>
      </w:pPr>
      <w:r>
        <w:rPr/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67" w:right="-12" w:firstLine="709"/>
        <w:jc w:val="right"/>
        <w:rPr>
          <w:rFonts w:eastAsia="TimesNewRomanPSMT;Times New Roman"/>
          <w:bCs/>
          <w:sz w:val="23"/>
          <w:szCs w:val="23"/>
        </w:rPr>
      </w:pPr>
      <w:r>
        <w:rPr>
          <w:rFonts w:eastAsia="TimesNewRomanPSMT;Times New Roman"/>
          <w:bCs/>
          <w:sz w:val="23"/>
          <w:szCs w:val="23"/>
        </w:rPr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5 к приказу</w:t>
      </w:r>
    </w:p>
    <w:p>
      <w:pPr>
        <w:pStyle w:val="Normal"/>
        <w:ind w:left="567" w:right="-12" w:firstLine="709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№</w:t>
      </w:r>
      <w:r>
        <w:rPr>
          <w:bCs/>
          <w:sz w:val="23"/>
          <w:szCs w:val="23"/>
        </w:rPr>
        <w:t>_____ от___________</w:t>
      </w:r>
    </w:p>
    <w:p>
      <w:pPr>
        <w:pStyle w:val="Normal"/>
        <w:jc w:val="both"/>
        <w:rPr>
          <w:rFonts w:eastAsia="TimesNewRomanPSMT;Times New Roman"/>
          <w:bCs/>
          <w:sz w:val="23"/>
          <w:szCs w:val="28"/>
        </w:rPr>
      </w:pPr>
      <w:r>
        <w:rPr>
          <w:rFonts w:eastAsia="TimesNewRomanPSMT;Times New Roman"/>
          <w:bCs/>
          <w:sz w:val="23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став оргкомитет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этапа всероссийских конкурсов</w:t>
      </w:r>
    </w:p>
    <w:p>
      <w:pPr>
        <w:pStyle w:val="Normal"/>
        <w:ind w:right="709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фессионального мастерства в сфере образования в </w:t>
      </w:r>
      <w:r>
        <w:rPr>
          <w:b/>
          <w:sz w:val="27"/>
          <w:szCs w:val="27"/>
        </w:rPr>
        <w:t>2024 году</w:t>
      </w:r>
    </w:p>
    <w:p>
      <w:pPr>
        <w:pStyle w:val="Normal"/>
        <w:ind w:right="70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изова Вер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оргкомитета, </w:t>
            </w:r>
            <w:r>
              <w:rPr>
                <w:color w:val="000000"/>
                <w:sz w:val="27"/>
                <w:szCs w:val="27"/>
              </w:rPr>
              <w:t>директор МКУ «ИМЦ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Оргкомит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ровцова 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нюк 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развития и оценки качества образования департамент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рков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отдела организации общего образования департамента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итрошина Светл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отдела развития и оценки качества образования департамента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марева 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МКУ «ИМ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корытова Ольг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МКУ «ИМ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марев Серг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ургутской районной организации Общероссийского 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заченко Людмил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ОУ «Солнечная СОШ №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орова Натали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ОУ «Белоярская СОШ №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пикова Евген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МБДОУ д/с «Аист»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color w:val="FF0000"/>
          <w:sz w:val="22"/>
          <w:szCs w:val="28"/>
        </w:rPr>
      </w:pPr>
      <w:r>
        <w:rPr>
          <w:rFonts w:eastAsia="TimesNewRomanPSMT;Times New Roman"/>
          <w:color w:val="FF0000"/>
          <w:sz w:val="22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jc w:val="both"/>
        <w:rPr>
          <w:rFonts w:eastAsia="TimesNewRomanPSMT;Times New Roman"/>
          <w:sz w:val="22"/>
          <w:szCs w:val="28"/>
        </w:rPr>
      </w:pPr>
      <w:r>
        <w:rPr>
          <w:rFonts w:eastAsia="TimesNewRomanPSMT;Times New Roman"/>
          <w:sz w:val="22"/>
          <w:szCs w:val="28"/>
        </w:rPr>
      </w:r>
    </w:p>
    <w:p>
      <w:pPr>
        <w:pStyle w:val="Normal"/>
        <w:jc w:val="both"/>
        <w:rPr>
          <w:rFonts w:eastAsia="TimesNewRomanPSMT;Times New Roman"/>
          <w:sz w:val="22"/>
          <w:szCs w:val="28"/>
        </w:rPr>
      </w:pPr>
      <w:r>
        <w:rPr>
          <w:rFonts w:eastAsia="TimesNewRomanPSMT;Times New Roman"/>
          <w:sz w:val="22"/>
          <w:szCs w:val="28"/>
        </w:rPr>
      </w:r>
    </w:p>
    <w:p>
      <w:pPr>
        <w:pStyle w:val="Normal"/>
        <w:jc w:val="both"/>
        <w:rPr>
          <w:rFonts w:eastAsia="TimesNewRomanPSMT;Times New Roman"/>
          <w:sz w:val="22"/>
          <w:szCs w:val="28"/>
        </w:rPr>
      </w:pPr>
      <w:r>
        <w:rPr>
          <w:rFonts w:eastAsia="TimesNewRomanPSMT;Times New Roman"/>
          <w:sz w:val="22"/>
          <w:szCs w:val="28"/>
        </w:rPr>
      </w:r>
    </w:p>
    <w:p>
      <w:pPr>
        <w:pStyle w:val="Normal"/>
        <w:jc w:val="both"/>
        <w:rPr>
          <w:rFonts w:eastAsia="TimesNewRomanPSMT;Times New Roman"/>
          <w:sz w:val="22"/>
          <w:szCs w:val="28"/>
        </w:rPr>
      </w:pPr>
      <w:r>
        <w:rPr>
          <w:rFonts w:eastAsia="TimesNewRomanPSMT;Times New Roman"/>
          <w:sz w:val="22"/>
          <w:szCs w:val="28"/>
        </w:rPr>
      </w:r>
    </w:p>
    <w:p>
      <w:pPr>
        <w:pStyle w:val="Normal"/>
        <w:jc w:val="both"/>
        <w:rPr>
          <w:rFonts w:eastAsia="TimesNewRomanPSMT;Times New Roman"/>
          <w:sz w:val="22"/>
          <w:szCs w:val="28"/>
        </w:rPr>
      </w:pPr>
      <w:r>
        <w:rPr>
          <w:rFonts w:eastAsia="TimesNewRomanPSMT;Times New Roman"/>
          <w:sz w:val="22"/>
          <w:szCs w:val="28"/>
        </w:rPr>
      </w:r>
    </w:p>
    <w:p>
      <w:pPr>
        <w:pStyle w:val="Normal"/>
        <w:jc w:val="both"/>
        <w:rPr>
          <w:rFonts w:eastAsia="TimesNewRomanPSMT;Times New Roman"/>
          <w:sz w:val="22"/>
          <w:szCs w:val="28"/>
        </w:rPr>
      </w:pPr>
      <w:r>
        <w:rPr>
          <w:rFonts w:eastAsia="TimesNewRomanPSMT;Times New Roman"/>
          <w:sz w:val="22"/>
          <w:szCs w:val="28"/>
        </w:rPr>
      </w:r>
    </w:p>
    <w:p>
      <w:pPr>
        <w:pStyle w:val="Normal"/>
        <w:shd w:fill="FFFFFF" w:val="clear"/>
        <w:rPr>
          <w:rFonts w:eastAsia="TimesNewRomanPSMT;Times New Roman"/>
          <w:bCs/>
          <w:sz w:val="22"/>
          <w:szCs w:val="28"/>
        </w:rPr>
      </w:pPr>
      <w:r>
        <w:rPr>
          <w:rFonts w:eastAsia="TimesNewRomanPSMT;Times New Roman"/>
          <w:bCs/>
          <w:sz w:val="22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454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49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4"/>
    <w:lvlOverride w:ilvl="0"/>
    <w:lvlOverride w:ilvl="1"/>
    <w:lvlOverride w:ilvl="2"/>
    <w:lvlOverride w:ilvl="3">
      <w:startOverride w:val="1"/>
    </w:lvlOverride>
  </w:num>
  <w:num w:numId="29">
    <w:abstractNumId w:val="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70C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eastAsia="Calibri"/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30B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21">
    <w:name w:val="Заголовок №3 (2)_"/>
    <w:qFormat/>
    <w:rPr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">
    <w:name w:val="Основной текст (6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z w:val="23"/>
      <w:szCs w:val="23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sz w:val="32"/>
    </w:rPr>
  </w:style>
  <w:style w:type="character" w:styleId="Style19">
    <w:name w:val="Подзаголовок Знак"/>
    <w:qFormat/>
    <w:rPr>
      <w:b/>
      <w:sz w:val="36"/>
      <w:szCs w:val="36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Замещающий текст"/>
    <w:qFormat/>
    <w:rPr>
      <w:color w:val="808080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5">
    <w:name w:val="Заголовок 3 Знак"/>
    <w:qFormat/>
    <w:rPr>
      <w:sz w:val="32"/>
    </w:rPr>
  </w:style>
  <w:style w:type="character" w:styleId="42">
    <w:name w:val="Заголовок 4 Знак"/>
    <w:qFormat/>
    <w:rPr>
      <w:sz w:val="40"/>
      <w:lang w:val="en-US"/>
    </w:rPr>
  </w:style>
  <w:style w:type="character" w:styleId="5">
    <w:name w:val="Заголовок 5 Знак"/>
    <w:qFormat/>
    <w:rPr>
      <w:sz w:val="4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Верхний колонтитул Знак1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13">
    <w:name w:val="Основной текст Знак1"/>
    <w:qFormat/>
    <w:rPr/>
  </w:style>
  <w:style w:type="character" w:styleId="36">
    <w:name w:val="Основной текст 3 Знак"/>
    <w:qFormat/>
    <w:rPr>
      <w:sz w:val="16"/>
      <w:szCs w:val="16"/>
      <w:lang w:val="en-US"/>
    </w:rPr>
  </w:style>
  <w:style w:type="character" w:styleId="211">
    <w:name w:val="Основной текст с отступом 2 Знак1"/>
    <w:qFormat/>
    <w:rPr/>
  </w:style>
  <w:style w:type="character" w:styleId="82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3">
    <w:name w:val="Знак Знак4"/>
    <w:qFormat/>
    <w:rPr>
      <w:b/>
      <w:sz w:val="28"/>
      <w:lang w:val="ru-RU" w:bidi="ar-SA"/>
    </w:rPr>
  </w:style>
  <w:style w:type="character" w:styleId="Style23">
    <w:name w:val="Подраздел Знак"/>
    <w:qFormat/>
    <w:rPr>
      <w:b/>
      <w:bCs/>
      <w:i/>
      <w:iCs/>
      <w:sz w:val="24"/>
      <w:lang w:val="ru-RU"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2Calibri1">
    <w:name w:val="Основной текст (2) + Calibri1"/>
    <w:qFormat/>
    <w:rPr>
      <w:rFonts w:ascii="Calibri" w:hAnsi="Calibri" w:cs="Calibri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14">
    <w:name w:val="Название Знак1"/>
    <w:qFormat/>
    <w:rPr>
      <w:b/>
      <w:sz w:val="28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26">
    <w:name w:val="Название Знак2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ind w:right="-19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322"/>
      <w:ind w:hanging="60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8"/>
      <w:szCs w:val="2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/>
      <w:ind w:firstLine="660"/>
      <w:jc w:val="both"/>
    </w:pPr>
    <w:rPr>
      <w:sz w:val="28"/>
      <w:szCs w:val="28"/>
    </w:rPr>
  </w:style>
  <w:style w:type="paragraph" w:styleId="322">
    <w:name w:val="Заголовок №3 (2)"/>
    <w:basedOn w:val="Normal"/>
    <w:qFormat/>
    <w:pPr>
      <w:shd w:fill="FFFFFF" w:val="clear"/>
      <w:spacing w:lineRule="exact" w:line="322"/>
      <w:ind w:firstLine="700"/>
      <w:jc w:val="both"/>
      <w:outlineLvl w:val="2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20" w:after="540"/>
    </w:pPr>
    <w:rPr>
      <w:rFonts w:ascii="Tahoma" w:hAnsi="Tahoma" w:eastAsia="Tahoma" w:cs="Tahoma"/>
      <w:sz w:val="16"/>
      <w:szCs w:val="16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54" w:before="0" w:after="660"/>
      <w:jc w:val="right"/>
    </w:pPr>
    <w:rPr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83" w:before="180" w:after="0"/>
      <w:jc w:val="both"/>
    </w:pPr>
    <w:rPr>
      <w:sz w:val="23"/>
      <w:szCs w:val="23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u-imc86.ru/&#1082;&#1086;&#1085;&#1082;&#1091;&#1088;&#1089;&#1099;-&#1087;&#1088;&#1086;&#1092;&#1077;&#1089;&#1089;&#1080;&#1086;&#1085;&#1072;&#1083;&#1100;&#1085;&#1086;&#1075;&#1086;-&#1084;&#1072;&#1089;&#1090;&#1077;&#1088;&#1089;&#1090;" TargetMode="External"/><Relationship Id="rId3" Type="http://schemas.openxmlformats.org/officeDocument/2006/relationships/hyperlink" Target="mailto:mku_imc86@mail.ru" TargetMode="External"/><Relationship Id="rId4" Type="http://schemas.openxmlformats.org/officeDocument/2006/relationships/hyperlink" Target="https://rutube.ru/" TargetMode="External"/><Relationship Id="rId5" Type="http://schemas.openxmlformats.org/officeDocument/2006/relationships/hyperlink" Target="http://mku-imc86.ru/&#1082;&#1086;&#1085;&#1082;&#1091;&#1088;&#1089;&#1099;-&#1087;&#1088;&#1086;&#1092;&#1077;&#1089;&#1089;&#1080;&#1086;&#1085;&#1072;&#1083;&#1100;&#1085;&#1086;&#1075;&#1086;-&#1084;&#1072;&#1089;&#1090;&#1077;&#1088;&#1089;&#1090;" TargetMode="External"/><Relationship Id="rId6" Type="http://schemas.openxmlformats.org/officeDocument/2006/relationships/hyperlink" Target="mailto:mku_imc86@mail.ru" TargetMode="External"/><Relationship Id="rId7" Type="http://schemas.openxmlformats.org/officeDocument/2006/relationships/hyperlink" Target="http://mku-imc86.ru/&#1082;&#1086;&#1085;&#1082;&#1091;&#1088;&#1089;&#1099;-&#1087;&#1088;&#1086;&#1092;&#1077;&#1089;&#1089;&#1080;&#1086;&#1085;&#1072;&#1083;&#1100;&#1085;&#1086;&#1075;&#1086;-&#1084;&#1072;&#1089;&#1090;&#1077;&#1088;&#1089;&#1090;" TargetMode="External"/><Relationship Id="rId8" Type="http://schemas.openxmlformats.org/officeDocument/2006/relationships/hyperlink" Target="mailto:mku_imc86@mail.ru" TargetMode="External"/><Relationship Id="rId9" Type="http://schemas.openxmlformats.org/officeDocument/2006/relationships/hyperlink" Target="mailto:mku_imc86@mail.ru" TargetMode="External"/><Relationship Id="rId10" Type="http://schemas.openxmlformats.org/officeDocument/2006/relationships/hyperlink" Target="https://rutube.ru/" TargetMode="External"/><Relationship Id="rId11" Type="http://schemas.openxmlformats.org/officeDocument/2006/relationships/hyperlink" Target="http://mku-imc86.ru/&#1082;&#1086;&#1085;&#1082;&#1091;&#1088;&#1089;&#1099;-&#1087;&#1088;&#1086;&#1092;&#1077;&#1089;&#1089;&#1080;&#1086;&#1085;&#1072;&#1083;&#1100;&#1085;&#1086;&#1075;&#1086;-&#1084;&#1072;&#1089;&#1090;&#1077;&#1088;&#1089;&#1090;/" TargetMode="External"/><Relationship Id="rId12" Type="http://schemas.openxmlformats.org/officeDocument/2006/relationships/hyperlink" Target="mailto:mku_imc86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8:00Z</dcterms:created>
  <dc:creator>123</dc:creator>
  <dc:description/>
  <cp:keywords/>
  <dc:language>en-US</dc:language>
  <cp:lastModifiedBy>Пользователь Windows</cp:lastModifiedBy>
  <cp:lastPrinted>2023-09-18T14:46:00Z</cp:lastPrinted>
  <dcterms:modified xsi:type="dcterms:W3CDTF">2024-10-04T05:11:00Z</dcterms:modified>
  <cp:revision>21</cp:revision>
  <dc:subject/>
  <dc:title>Ханты-Мансийский автономный округ</dc:title>
</cp:coreProperties>
</file>