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tabs>
          <w:tab w:val="clear" w:pos="708"/>
          <w:tab w:val="left" w:pos="9213" w:leader="none"/>
        </w:tabs>
        <w:spacing w:lineRule="auto" w:line="240" w:before="0" w:after="0"/>
        <w:ind w:firstLine="709"/>
        <w:jc w:val="right"/>
        <w:rPr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от _______________ № _____________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нцепция развития психологической службы 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системе общего образования в Сургутском муниципальном районе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3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Normal"/>
        <w:spacing w:lineRule="auto" w:line="225" w:before="0" w:after="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цепция развития психологической службы в системе общего образования в Сургутском муниципальном районе на период до 2025 года (далее – Концепция) разработана в соответствии с  международными актами в области защиты прав детей, ратифицированными Российской Федерацией,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окументами Минпроса Российской Федерацией, в сфере образования, семейной, молодежной, национальной политики, международных документов в сфере защиты прав детей и молодежи, в том числе Федеральным законом от 29.12.2012 № 273-ФЗ «Об образовании в Российской Федерации», профессиональным стандартом «Педагог-психолог (психолог в сфере образования)», утвержденным приказом Министерства труда и социальной защиты Российской Федерации от 24.07.2015 № 514н «Об утверждении профессионального стандарта «Педагог-психолог (психолог в сфере образования)», планом основных мероприятий, проводимых в рамках Десятилетия детства, на период до 2027 года, утвержденным распоряжением Правительства Российской Федерации от 23.01.2021 № 122-р, предусматривающим развитие психологической службы в системе образования, действующей Концепцией развития психологической службы в системе общего образования и среднего профессионального образования в Российской Федерации на период до 2025 года (№ СК-7/07ВН от 20.05.2022 г.), приказа Департамента образования и науки ХМАО-Югры от 18.10.2023 № 10-П-2600  «О формировании психологической службы в системе общего образования и среднего профессионального образования Ханты-Мансийского автономного округа – Югры</w:t>
      </w:r>
      <w:r>
        <w:rPr>
          <w:sz w:val="26"/>
          <w:szCs w:val="26"/>
        </w:rPr>
        <w:t xml:space="preserve">» и </w:t>
      </w:r>
      <w:r>
        <w:rPr>
          <w:rFonts w:eastAsia="Times New Roman" w:cs="Times New Roman" w:ascii="Times New Roman" w:hAnsi="Times New Roman"/>
          <w:sz w:val="26"/>
          <w:szCs w:val="26"/>
        </w:rPr>
        <w:t>иными нормативными правовыми актами Российской Федерации и Ханты-Мансийского автономного округа – Югры, регулирующими отношения в сфере образования и воспитания.</w:t>
      </w:r>
    </w:p>
    <w:p>
      <w:pPr>
        <w:pStyle w:val="Normal"/>
        <w:spacing w:lineRule="auto" w:line="240" w:before="0" w:after="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цепция разработана с целью развития психологической службы посредством совершенствования ее организационной структуры и определения приоритетных задач, направлений и механизмов развития.  </w:t>
      </w:r>
    </w:p>
    <w:p>
      <w:pPr>
        <w:pStyle w:val="Normal"/>
        <w:spacing w:lineRule="auto" w:line="240" w:before="0" w:after="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Целью Концепции является формирование единого пространства психологического сопровождения (нормативного, организационного, управленческого, методического) в системе общего образования для повышения доступности и качества психологической помощи участникам образовательных отношений. 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задачами Концепции являются: 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работка и совершенствование нормативной правовой, научно-методической, организационно-управленческой и информационной базы по организации психолого-педагогической помощи всем участникам образовательных отношений на территории Сургутского района;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еспечение качества подготовки и повышения квалификации </w:t>
        <w:br/>
        <w:t>и профессиональных компетенций специалистов, оказывающих психологическую помощь участникам образовательного процесса;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формирование эффективной системы межуровневого </w:t>
        <w:br/>
        <w:t xml:space="preserve">и межведомственного взаимодействия со специалистами иных организаций </w:t>
        <w:br/>
        <w:t>и органов;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ышение уровня доверия обучающихся и их родителей (законных представителей) к деятельности по психолого-педагогическому сопровождению образовательного процесса.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ализация Концепции осуществляется психологической службой </w:t>
        <w:br/>
        <w:t>в системе общего образования в Сургутском муниципальном районе (далее – Служба).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цепция определяет основные цели, задачи, структуру и основные направления развития психологической службы в системе образования </w:t>
        <w:br/>
        <w:t>Сургутского муниципального района на период до 2025 года.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 Службой в системе образования в Сургутском муниципальном районе понимается организационная структура, осуществляющая деятельность по психолого-педагогическому сопровождению участников образовательных отношений в системе общего образования, в состав которой входят: 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дагоги-психологи организаций, осуществляющих образовательную деятельность, реализующих основные образовательные программы начального общего образования, основного общего образования, среднего общего образования;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КУ «Информационно- методический центр»;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епартамент образования администрации Сургутского района;</w:t>
      </w:r>
    </w:p>
    <w:p>
      <w:pPr>
        <w:pStyle w:val="Normal"/>
        <w:spacing w:lineRule="auto" w:line="240" w:before="0" w:after="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- отдел диагностики и консультирования (МКУ «ИМЦ»);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сихолого-педагогические консилиумы образовательных организаций (далее- ОО) (далее – ППк);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пециалисты в области воспитания (социальные педагоги, педагоги-организаторы и т.д)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пециалисты центров ППМС помощи (учителя-логопеды, учителя-дефектологи, социальные педагоги, тьюторы и др.) образовательных организаций, осуществляющих целенаправленную работу по психологическому сопровождению образовательного процесса и оказанию комплексной психолого-педагогической, медицинской и социальной помощи (далее – ППМС помощи) участникам образовательных отношений на всех уровнях образования. 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4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. Цели и задачи деятельности Службы</w:t>
      </w:r>
    </w:p>
    <w:p>
      <w:pPr>
        <w:pStyle w:val="Normal"/>
        <w:spacing w:lineRule="auto" w:line="240" w:before="0" w:after="4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ь деятельности Службы – создание условий для успешного развития каждого ребенка, его образования, воспитания, социализации и самореализации в социально позитивных видах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з создание эффективной системы психолого-педагогического сопровождения образовательного процесса.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ижение данной цели обеспечивается решением следующих актуальных задач: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здание развивающей, психологически безопасной образовательной среды;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действие созданию условий для сохранения и укрепления психического и психологического здоровья участников образовательных отношений;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еспечение качества и доступности психолого-педагогической помощи для обучающихся всех целевых групп; 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внутриведомственного и межведомственного взаимодействия для оказания помощи несовершеннолетним, находящимся в трудной жизненной ситуации и социально опасном положении;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нижение рисков дезадаптации и десоциализации обучающихся;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ализация психолого-педагогических программ преодоления трудностей в обучении детей;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участие педагогов-психологов в психологической экспертизе программ развития образовательной организации с целью определения степени безопасности и комфортности образовательной среды; 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сультирование педагогов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;</w:t>
      </w:r>
    </w:p>
    <w:p>
      <w:pPr>
        <w:pStyle w:val="Normal"/>
        <w:spacing w:lineRule="auto" w:line="240" w:before="0" w:after="4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казание психологической поддержки педагогам в проектной деятельности по совершенствованию образовательного процесса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иагностика и контроль динамики личностного и интеллектуального развития обучающихся, их индивидуального прогресса и достижений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трудничество педагогов-психологов с иными педагогическими работниками по вопросам обеспечения достижения целевых ориентиров, личностных и метапредметных результатов освоения обучающимися основных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одействие в построении индивидуальной образовательной траектории обучающихся;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одействие созданию условий для самостоятельного осознанного выбора обучающимися профессии (или профессиональной области) и построения личных профессиональных планов;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одействие в позитивной социализации детей;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рганизация мероприятий по профилактике и коррекции отклоняющегося (агрессивного, аддиктивного, виктимного, суицидального и т.п.) и делинквентного (противоправного) поведения детей с учетом их возрастных и индивидуальных особенностей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филактика социального сиротства;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одействие реализации программ воспитания обучающихся;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действие сохранению и укреплению здоровья обучающихся, включая применение здоровьесберегающих технологий в образовательном процессе, формирование культуры здоровья и здорового образа жизни, воспитание осознанного устойчивого отрицательного отношения к употреблению никотинсодержащей, алкогольной продукции, наркотических средств и психотропных веществ, иных психоактивных веществ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сихолого-педагогическое сопровождение одаренных детей на основе создания системы психологической поддержки для реализации потенциала одаренных детей, обогащения их познавательных интересов и мотивов, формирования универсальных способов познания мира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сихолого-педагогическое сопровождение коррекционно-развивающего образования обучающихся с ограниченными возможностями здоровья и детей-инвалидов, находящихся в различных образовательных условиях, в том числе определение для каждого ребенка с ограниченными возможностями здоровья </w:t>
        <w:br/>
        <w:t xml:space="preserve">и ребенка-инвалида образовательного маршрута, соответствующего </w:t>
        <w:br/>
        <w:t>его возможностям и образовательным потребностям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филактика эмоционального выгорания, личностных </w:t>
        <w:br/>
        <w:t>и профессиональных деформаций педагогических работников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сихологическое просвещение и консультирование родителей (законных представителей);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еспечение организационного и информационно-методического сопровождения психологической службы в системе образования. </w:t>
      </w:r>
    </w:p>
    <w:p>
      <w:pPr>
        <w:pStyle w:val="Normal"/>
        <w:spacing w:lineRule="atLeast" w:line="17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uto" w:line="240" w:before="0" w:after="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Основные направления деятельности Службы</w:t>
      </w:r>
    </w:p>
    <w:p>
      <w:pPr>
        <w:pStyle w:val="Normal"/>
        <w:spacing w:lineRule="auto" w:line="240" w:before="0" w:after="4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е направления развития Службы определяются с учетом </w:t>
        <w:br/>
        <w:t xml:space="preserve">ее целей и задач, имеющихся ресурсов: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овершенствование управления деятельностью Службы;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адровое обеспечение деятельности психологической Службы; </w:t>
        <w:tab/>
        <w:tab/>
        <w:t xml:space="preserve"> </w:t>
        <w:tab/>
        <w:t xml:space="preserve">-информационно-методическое обеспечение деятельности Службы;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материально-техническое обеспечение деятельности Службы.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 управления деятельностью Службы предполагает деятельность по созданию единого пространства оказания психолого-педагогической помощи в целях ее функционирования. Для этого предусматривается: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работка (актуализация)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 xml:space="preserve">муниципального комплекса мер </w:t>
      </w:r>
      <w:r>
        <w:rPr>
          <w:rFonts w:eastAsia="Times New Roman" w:cs="Times New Roman" w:ascii="Times New Roman" w:hAnsi="Times New Roman"/>
          <w:sz w:val="26"/>
          <w:szCs w:val="26"/>
        </w:rPr>
        <w:br/>
        <w:t xml:space="preserve">по </w:t>
        <w:tab/>
        <w:t>развитию Службы с учетом положений, закрепленных в Концепции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ведение мониторинга реализации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 xml:space="preserve">муниципальных комплексов мер </w:t>
      </w:r>
      <w:r>
        <w:rPr>
          <w:rFonts w:eastAsia="Times New Roman" w:cs="Times New Roman" w:ascii="Times New Roman" w:hAnsi="Times New Roman"/>
          <w:sz w:val="26"/>
          <w:szCs w:val="26"/>
        </w:rPr>
        <w:br/>
        <w:t xml:space="preserve">по развитию Службы. </w:t>
      </w:r>
    </w:p>
    <w:p>
      <w:pPr>
        <w:pStyle w:val="Normal"/>
        <w:tabs>
          <w:tab w:val="clear" w:pos="708"/>
          <w:tab w:val="left" w:pos="9213" w:leader="none"/>
        </w:tabs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дровое обеспечение психологической службы предполагает организацию повышения квалификации педагогов-психологов, проведение конкурсов профессионального мастерства педагогов-психологов.</w:t>
      </w:r>
    </w:p>
    <w:p>
      <w:pPr>
        <w:pStyle w:val="Normal"/>
        <w:tabs>
          <w:tab w:val="clear" w:pos="708"/>
          <w:tab w:val="left" w:pos="9213" w:leader="none"/>
        </w:tabs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онно-методическое сопровождение деятельности Службы предполагает экспертно-методическое сопровождение деятельности </w:t>
        <w:br/>
        <w:t xml:space="preserve">по психолого-педагогическому сопровождению образовательного процесса, популяризацию деятельности по психолого-педагогическому сопровождению образовательного процесса, включая в себя: </w:t>
      </w:r>
    </w:p>
    <w:p>
      <w:pPr>
        <w:pStyle w:val="Normal"/>
        <w:tabs>
          <w:tab w:val="clear" w:pos="708"/>
          <w:tab w:val="left" w:pos="9213" w:leader="none"/>
        </w:tabs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работку и адаптацию новых коррекционно-развивающих, коррекционно-реабилитационных и профилактических программ различной направленности;</w:t>
      </w:r>
    </w:p>
    <w:p>
      <w:pPr>
        <w:pStyle w:val="Normal"/>
        <w:tabs>
          <w:tab w:val="clear" w:pos="708"/>
          <w:tab w:val="left" w:pos="9213" w:leader="none"/>
        </w:tabs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ормирование банка психодиагностического инструментария в целях обеспечения качества диагностической деятельности педагогов-психологов;</w:t>
      </w:r>
    </w:p>
    <w:p>
      <w:pPr>
        <w:pStyle w:val="Normal"/>
        <w:tabs>
          <w:tab w:val="clear" w:pos="708"/>
          <w:tab w:val="left" w:pos="9213" w:leader="none"/>
        </w:tabs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работку и внедрение оптимальных моделей организации </w:t>
        <w:br/>
        <w:t>и предоставления психолого-педагогической помощи детям на разных уровнях и видах образования и при различных формах получения образования и формах обучения;</w:t>
      </w:r>
    </w:p>
    <w:p>
      <w:pPr>
        <w:pStyle w:val="Normal"/>
        <w:tabs>
          <w:tab w:val="clear" w:pos="708"/>
          <w:tab w:val="left" w:pos="9213" w:leader="none"/>
        </w:tabs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информирование населения о возможностях получения психолого-педагогической, в том числе экстренной психологической помощи. </w:t>
      </w:r>
    </w:p>
    <w:p>
      <w:pPr>
        <w:pStyle w:val="Normal"/>
        <w:tabs>
          <w:tab w:val="clear" w:pos="708"/>
          <w:tab w:val="left" w:pos="9213" w:leader="none"/>
        </w:tabs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териально-техническое обеспечение деятельности Службы направлено на создание условий для оказания доступной и качественной психолого-педагогической помощи обучающимся, в том числе испытывающим трудности в освоении основных образовательных программ, и включает в себя: </w:t>
      </w:r>
    </w:p>
    <w:p>
      <w:pPr>
        <w:pStyle w:val="Normal"/>
        <w:tabs>
          <w:tab w:val="clear" w:pos="708"/>
          <w:tab w:val="left" w:pos="9213" w:leader="none"/>
        </w:tabs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орудование кабинетов педагогов-психологов в образовательных организациях; </w:t>
      </w:r>
    </w:p>
    <w:p>
      <w:pPr>
        <w:pStyle w:val="Normal"/>
        <w:tabs>
          <w:tab w:val="clear" w:pos="708"/>
          <w:tab w:val="left" w:pos="9213" w:leader="none"/>
        </w:tabs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еспечение деятельности по психолого-педагогическому сопровождению в условиях цифровой образовательной среды. </w:t>
      </w:r>
    </w:p>
    <w:p>
      <w:pPr>
        <w:pStyle w:val="Normal"/>
        <w:tabs>
          <w:tab w:val="clear" w:pos="708"/>
          <w:tab w:val="left" w:pos="9213" w:leader="none"/>
        </w:tabs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4"/>
        <w:ind w:firstLine="709"/>
        <w:jc w:val="center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bookmarkStart w:id="0" w:name="_Hlk139982468"/>
      <w:r>
        <w:rPr>
          <w:rFonts w:eastAsia="Times New Roman" w:cs="Times New Roman" w:ascii="Times New Roman" w:hAnsi="Times New Roman"/>
          <w:b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Основные механизмы и ресурсы реализации Концепции</w:t>
      </w:r>
      <w:bookmarkEnd w:id="0"/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ализация Концепции осуществляться посредством: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ормативного обеспечения деятельности специалистов Службы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разработки и внедрения модели организации деятельности Службы </w:t>
        <w:br/>
        <w:t>в системе образования Сургутского муниципального района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работки модели межведомственного и межуровневого взаимодействия специалистов Службы, внедрения в практику протоколов и алгоритмов организации межуровневого и межведомственного взаимодействия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нформационного обеспечения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уществления мониторинга и оценки эффективности реализации Концепции.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 w:before="0" w:after="3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. Ожидаемые результаты реализации Концепции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ализация Концепции предполагает повышение доступности </w:t>
        <w:br/>
        <w:t xml:space="preserve">и качества психологической помощи участникам образовательных отношений на основе решения ключевых проблем в организации и содержания деятельности специалистов Службы.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ами развития Службы станут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2023 году: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работан комплекс мер по развитию психологической службы </w:t>
        <w:br/>
        <w:t>в системе общего образования в Сургутском муниципальном районе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работана и внедрена муниципальная модель психолого-педагогической, социальной и медицинской помощи семьям различных категорий по повышению родительской компетенции в воспитании и развитии детей с девиантным поведением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актуализирован план реализации Концепции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рганизовано повышение квалификации педагогов-психологов, иных специалистов Службы, а также центров психолого-педагогической, медицинской и социальной помощи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- разработано примерное положение об организации межведомственного взаимодействия с целью пролонгированного всестороннего комплекса всех видов деятельности психологической службы в системе общего и среднего образования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 xml:space="preserve">- организована деятельность мобильных групп экстренной (неотложной) психологической помощи, реализующих оперативное вмешательство </w:t>
        <w:br/>
        <w:t>в экстренную или кризисную ситуацию и оказание экстренной (неотложной) помощи психолого-педагогического, социально-педагогического, медико-социального, методического характера обучающимся, родителям, педагогическим работникам по восстановлению функционального состояния личности пострадавших и поиска ресурсов для урегулирования ситуации.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2024 году: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- сформирован реестр коррекционно-развивающих, коррекционно-реабилитационных и профилактических программ для деятельности специалистов Службы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увеличилось количество запросов на психологическую помощь </w:t>
        <w:br/>
        <w:t>от участников образовательных отношений (на основе зафиксированных сведений о количестве обращений в психологические службы всех уровней).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2025 году: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для 100% участников образовательных отношений обеспечена </w:t>
        <w:tab/>
        <w:t>доступность психологической помощи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лужба обеспечена информационной-методической поддержкой, возможностью повышения квалификации педагогов-психологов, иных специалистов Службы;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обеспечено качество инклюзии и интеграции детей с ограниченными возможностями здоровья и инвалидностью в социум (на основе данных мониторинга инклюзивной образовательной среды).</w:t>
      </w:r>
    </w:p>
    <w:p>
      <w:pPr>
        <w:pStyle w:val="Normal"/>
        <w:spacing w:before="0" w:after="89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type w:val="nextPage"/>
      <w:pgSz w:w="11563" w:h="16488"/>
      <w:pgMar w:left="1139" w:right="735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0B7E1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single" w:color="A0B7E1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single" w:color="A2C6E7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single" w:color="4472C4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BC2E5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single" w:color="9BC2E5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13">
    <w:name w:val="Сетка таблицы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8506B9-EF0C-4570-827D-DAF8CDCC9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2111</Words>
  <Characters>12036</Characters>
  <CharactersWithSpaces>14119</CharactersWithSpaces>
  <Paragraphs>28</Paragraphs>
  <Company>АУ Институт развития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3:00Z</dcterms:created>
  <dc:creator>Мусатова Ирина Борисовна</dc:creator>
  <dc:description/>
  <dc:language>en-US</dc:language>
  <cp:lastModifiedBy>Караваева Ольга Николаевна</cp:lastModifiedBy>
  <dcterms:modified xsi:type="dcterms:W3CDTF">2023-11-01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