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3" w:leader="none"/>
        </w:tabs>
        <w:spacing w:lineRule="atLeast" w:line="17" w:before="0" w:after="0"/>
        <w:ind w:left="0" w:firstLine="709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9213" w:leader="none"/>
        </w:tabs>
        <w:spacing w:lineRule="atLeast" w:line="17" w:before="0" w:after="0"/>
        <w:ind w:left="0" w:firstLine="709"/>
        <w:jc w:val="right"/>
        <w:rPr>
          <w:color w:val="D9D9D9"/>
        </w:rPr>
      </w:pPr>
      <w:r>
        <w:rPr>
          <w:color w:val="D9D9D9"/>
        </w:rPr>
      </w:r>
    </w:p>
    <w:p>
      <w:pPr>
        <w:pStyle w:val="Heading1"/>
        <w:spacing w:before="0" w:after="150"/>
        <w:ind w:left="1004" w:hanging="586"/>
        <w:jc w:val="center"/>
        <w:rPr/>
      </w:pPr>
      <w:r>
        <w:rPr/>
        <w:t>План мероприятий по реализации в Сургутском муниципальном районе</w:t>
      </w:r>
    </w:p>
    <w:p>
      <w:pPr>
        <w:pStyle w:val="Heading1"/>
        <w:spacing w:before="0" w:after="150"/>
        <w:ind w:left="1004" w:hanging="586"/>
        <w:jc w:val="center"/>
        <w:rPr/>
      </w:pPr>
      <w:r>
        <w:rPr/>
        <w:t xml:space="preserve">  </w:t>
      </w:r>
      <w:r>
        <w:rPr/>
        <w:t>Концепции развития психологической службы в системе общего образования на период до 2025 года</w:t>
      </w:r>
    </w:p>
    <w:p>
      <w:pPr>
        <w:pStyle w:val="Normal"/>
        <w:spacing w:lineRule="auto" w:line="259" w:before="0" w:after="0"/>
        <w:ind w:left="0" w:right="127" w:hanging="0"/>
        <w:jc w:val="right"/>
        <w:rPr/>
      </w:pPr>
      <w:r>
        <w:rPr/>
        <w:t xml:space="preserve"> </w:t>
      </w:r>
    </w:p>
    <w:tbl>
      <w:tblPr>
        <w:tblStyle w:val="13"/>
        <w:tblW w:w="14601" w:type="dxa"/>
        <w:jc w:val="left"/>
        <w:tblInd w:w="-127" w:type="dxa"/>
        <w:tblLayout w:type="fixed"/>
        <w:tblCellMar>
          <w:top w:w="9" w:type="dxa"/>
          <w:left w:w="94" w:type="dxa"/>
          <w:bottom w:w="6" w:type="dxa"/>
          <w:right w:w="5" w:type="dxa"/>
        </w:tblCellMar>
        <w:tblLook w:val="04a0" w:noHBand="0" w:noVBand="1" w:firstColumn="1" w:lastRow="0" w:lastColumn="0" w:firstRow="1"/>
      </w:tblPr>
      <w:tblGrid>
        <w:gridCol w:w="693"/>
        <w:gridCol w:w="4836"/>
        <w:gridCol w:w="14"/>
        <w:gridCol w:w="1417"/>
        <w:gridCol w:w="4253"/>
        <w:gridCol w:w="3388"/>
      </w:tblGrid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1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п/п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Наименование мероприят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Ср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Ответственный исполнитель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Планируемые результаты 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Совершенствование нормативной правовой базы психологической службой в системе общего образования</w:t>
            </w:r>
          </w:p>
          <w:p>
            <w:pPr>
              <w:pStyle w:val="ListParagraph"/>
              <w:widowControl/>
              <w:spacing w:lineRule="auto" w:line="259" w:before="0" w:after="0"/>
              <w:ind w:left="409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Сургутского муниципального района</w:t>
            </w:r>
          </w:p>
        </w:tc>
      </w:tr>
      <w:tr>
        <w:trPr>
          <w:trHeight w:val="15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Разработка и утверждение Концепции развития системы психологической службы </w:t>
            </w:r>
          </w:p>
          <w:p>
            <w:pPr>
              <w:pStyle w:val="Normal"/>
              <w:widowControl/>
              <w:spacing w:lineRule="auto" w:line="240" w:before="0" w:after="0"/>
              <w:ind w:left="17" w:right="11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в системе общего образования Сургутского муниципального района (далее – Концепци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 год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III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Концепция развития системы психологической службы </w:t>
            </w:r>
          </w:p>
          <w:p>
            <w:pPr>
              <w:pStyle w:val="Normal"/>
              <w:widowControl/>
              <w:spacing w:lineRule="auto" w:line="240" w:before="0" w:after="0"/>
              <w:ind w:left="17" w:right="10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в системе общего образования Сургут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11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Разработка и утверждение Положения о психологической службе системе общего образования Сургутского муниципального района (далее – Служба)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 год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III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Положение о психологической   службе в системе общего образования Сургутского муниципального района</w:t>
            </w:r>
          </w:p>
        </w:tc>
      </w:tr>
      <w:tr>
        <w:trPr>
          <w:trHeight w:val="2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Совершенствование механизмов управления психологической службой в системе общего образования</w:t>
            </w:r>
          </w:p>
          <w:p>
            <w:pPr>
              <w:pStyle w:val="ListParagraph"/>
              <w:widowControl/>
              <w:spacing w:lineRule="auto" w:line="240" w:before="0" w:after="0"/>
              <w:ind w:left="409" w:hanging="0"/>
              <w:contextualSpacing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Сургут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Внедрение Концепции развития системы психологической службы в системе общего образования Сургутского муниципального образ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023 год, далее 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Организация деятельности   психологической службы в системе общего образования Сургутского муниципального района</w:t>
            </w:r>
          </w:p>
        </w:tc>
      </w:tr>
      <w:tr>
        <w:trPr>
          <w:trHeight w:val="1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6"/>
              <w:ind w:left="3" w:right="5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Проведение мониторинга реализации Комплекса мер по развитию Службы на муниципальном уровне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4 г.,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ежегодно, II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05" w:leader="none"/>
                <w:tab w:val="center" w:pos="2873" w:leader="none"/>
              </w:tabs>
              <w:spacing w:lineRule="auto" w:line="240" w:before="0" w:after="29"/>
              <w:ind w:lef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Аналитический отчет, </w:t>
            </w:r>
          </w:p>
          <w:p>
            <w:pPr>
              <w:pStyle w:val="Normal"/>
              <w:widowControl/>
              <w:tabs>
                <w:tab w:val="clear" w:pos="708"/>
                <w:tab w:val="center" w:pos="805" w:leader="none"/>
                <w:tab w:val="center" w:pos="2873" w:leader="none"/>
              </w:tabs>
              <w:spacing w:lineRule="auto" w:line="240" w:before="0" w:after="29"/>
              <w:ind w:left="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размещенный в сети интернет</w:t>
            </w:r>
          </w:p>
        </w:tc>
      </w:tr>
      <w:tr>
        <w:trPr>
          <w:trHeight w:val="1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Организация деятельности мобильных групп экстренной (неотложной) психологической помощи несовершеннолетним, находящимся в условиях чрезвычайных и кризисных ситуаций, в том числе социально опасном положении, в иных психотравмирующих ситуациях (далее – мобильные группы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казания экстренной (неотложной) психологической помощи в чрезвычайных и кризисных ситуациях, в том числе связанных с проявлениями различных форм и видов идеологии дискриминации, насилия и экстремизма, а также по обращениям, поступающим на информационный ресурс «Осторожно, буллинг!»</w:t>
            </w:r>
          </w:p>
        </w:tc>
      </w:tr>
      <w:tr>
        <w:trPr>
          <w:trHeight w:val="2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3. Научно-методическое обеспечение Службы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55" w:hanging="0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Формирование единого пакета диагностических методик для выявления детей подвергшихся (подвергающихся) жестокому обращению, в том числе жертв преступлений против половой неприкосновенности, буллингу, имеющих признаки аутоагрессивного повед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-2025 гг.,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9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единый пакет диагностических методик для выявления детей подвергшихся (подвергающихся) жестокому обращению, буллингу, имеющих признаки аутоагрессивного поведения в каждой образовательной организации автономного округа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6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Обобщение опыта специалистов Службы по внедрению практик и технологий экстренной и пролонгированной психологической помощи (сопровождения) детям, оказавшимся в трудной жизненной ситуации, в том числе в случаях жесткого обращения, буллин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4 год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далее 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u w:val="single"/>
                <w:lang w:val="ru-RU" w:eastAsia="ru-RU" w:bidi="ar-SA"/>
              </w:rPr>
              <w:t>Региональный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val="ru-RU" w:eastAsia="ru-RU" w:bidi="ar-SA"/>
              </w:rPr>
              <w:t>муниципальный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банк практик и программ экстренной и </w:t>
            </w:r>
          </w:p>
          <w:p>
            <w:pPr>
              <w:pStyle w:val="Normal"/>
              <w:widowControl/>
              <w:spacing w:lineRule="auto" w:line="240" w:before="0" w:after="0"/>
              <w:ind w:left="2" w:right="6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пролонгированной психологической помощи (сопровождения) детям,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7"/>
              <w:ind w:left="3" w:right="6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Обобщение опыта специалистов Службы по внедрению практик и технологий психологического сопровождения школьников с высокой познавательной активностью, одаренных детей. Формирование банка успешных прак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5 г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Региональный банк практик и технологий психологического сопровождения школьников с высокой познавательной активностью, одаренных детей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5"/>
              <w:ind w:left="3" w:right="5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Организация и проведение обучающих тематических семинаров и вебинаров по вопросам развития психологической службы, организации деятельности педагогов психологов, социальных педагогов, иных специалистов психологических служб всех уровн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-2025 гг.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Размещение материалов в сети Интернет 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61" w:hanging="0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Проведение обучающих семинаров по организации деятельности мобильных служб экстренной (неотложной) психологической помощи несовершеннолетним, находящимся в условиях чрезвычайных и кризисных ситуаций, в том числе социально опасном положении, в иных психотравмирующих ситу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 год, далее ежегодно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Размещение материалов в сети Интернет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6"/>
              <w:ind w:left="3" w:right="61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Проведение обучающих семинаров по организации деятельности служб примирения (медиации) в образовательных организация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 гг., дале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1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Размещение материалов в сети Интернет</w:t>
            </w:r>
          </w:p>
        </w:tc>
      </w:tr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6"/>
              <w:ind w:left="3" w:right="6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Проведение совещаний, конференций, семинаров, иных, мероприятий по актуальным вопроса деятельности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,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Образовательные организации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1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Размещение материалов в сети Интернет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Style w:val="13"/>
        <w:tblW w:w="14601" w:type="dxa"/>
        <w:jc w:val="left"/>
        <w:tblInd w:w="-127" w:type="dxa"/>
        <w:tblLayout w:type="fixed"/>
        <w:tblCellMar>
          <w:top w:w="9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693"/>
        <w:gridCol w:w="4852"/>
        <w:gridCol w:w="1415"/>
        <w:gridCol w:w="4253"/>
        <w:gridCol w:w="3388"/>
      </w:tblGrid>
      <w:tr>
        <w:trPr>
          <w:trHeight w:val="28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 xml:space="preserve">Кадровое обеспечение </w:t>
            </w:r>
          </w:p>
        </w:tc>
      </w:tr>
      <w:tr>
        <w:trPr>
          <w:trHeight w:val="1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3" w:right="59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Актуализация деятельности на муниципальном уровне методических объединений, ассоциаций педагогов-психологов, социальных педаг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-2025 гг.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,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Образовательные организации</w:t>
            </w:r>
          </w:p>
          <w:p>
            <w:pPr>
              <w:pStyle w:val="Normal"/>
              <w:widowControl/>
              <w:spacing w:lineRule="auto" w:line="240" w:before="0" w:after="0"/>
              <w:ind w:left="2" w:right="59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8"/>
              <w:ind w:left="2" w:right="5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Актуализация планов работы методических объединений, ассоциаций педагогов-психологов, социальных педагогов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ониторинг обеспеченности образовательных образований педагогами-психологами, социальными педагогами (с учетом рекомендаций Министерства просвещения РФ), потребности в повышении квалификации, прохождении переподгот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4 год, далее 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,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Аналитический отчет, принятие управленческих решений 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Организация </w:t>
              <w:tab/>
              <w:t>системы подготовки, переподготовки и повышения квалификации педагогов-психологов в системе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-2025 г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,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Формирование программ повышения квалификации </w:t>
            </w:r>
          </w:p>
        </w:tc>
      </w:tr>
    </w:tbl>
    <w:p>
      <w:pPr>
        <w:pStyle w:val="Normal"/>
        <w:spacing w:lineRule="auto" w:line="240" w:before="0" w:after="0"/>
        <w:ind w:left="0" w:right="12" w:hanging="0"/>
        <w:jc w:val="left"/>
        <w:rPr/>
      </w:pPr>
      <w:r>
        <w:rPr/>
      </w:r>
    </w:p>
    <w:tbl>
      <w:tblPr>
        <w:tblStyle w:val="13"/>
        <w:tblW w:w="14601" w:type="dxa"/>
        <w:jc w:val="left"/>
        <w:tblInd w:w="-127" w:type="dxa"/>
        <w:tblLayout w:type="fixed"/>
        <w:tblCellMar>
          <w:top w:w="14" w:type="dxa"/>
          <w:left w:w="108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693"/>
        <w:gridCol w:w="4852"/>
        <w:gridCol w:w="1415"/>
        <w:gridCol w:w="4253"/>
        <w:gridCol w:w="3388"/>
      </w:tblGrid>
      <w:tr>
        <w:trPr>
          <w:trHeight w:val="28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Информационное обеспечение Службы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6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Наполнение информационного веб-портала Службы (МКУ «ИМЦ»), обеспечивающего информационное сопровождения Службы (научно- методическая информация, сведения о возможности повышения квалификации, дале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023-202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23" w:leader="none"/>
                <w:tab w:val="center" w:pos="2767" w:leader="none"/>
              </w:tabs>
              <w:spacing w:lineRule="auto" w:line="259" w:before="0" w:after="27"/>
              <w:ind w:left="0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Наполнение портала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материалами </w:t>
            </w:r>
          </w:p>
        </w:tc>
      </w:tr>
      <w:tr>
        <w:trPr>
          <w:trHeight w:val="1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right="66" w:hanging="0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Информационное обеспечение деятельности Службы, информирование участников образовательных отношений о возможностях получения психолого-педагогической, экстренной помощи,</w:t>
            </w: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в том числе с использованием интернет-ресур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2023-2025 г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размещение информации </w:t>
            </w:r>
          </w:p>
        </w:tc>
      </w:tr>
      <w:tr>
        <w:trPr>
          <w:trHeight w:val="1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Обеспечение </w:t>
              <w:tab/>
              <w:t xml:space="preserve">тиражирования положительного опыта по психологическому просвещению субъектов образовательного процесс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2022-2025 гг.</w:t>
            </w: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2"/>
              <w:ind w:left="1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епартамент образования администрации Сургут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КУ «ИМЦ»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8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220" w:gutter="0" w:header="720" w:top="1565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68" w:before="0" w:after="4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1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center"/>
      <w:outlineLvl w:val="1"/>
    </w:pPr>
    <w:rPr>
      <w:rFonts w:ascii="Calibri" w:hAnsi="Calibri" w:eastAsia="Calibri" w:cs="Calibri"/>
      <w:color w:val="000000"/>
      <w:kern w:val="0"/>
      <w:sz w:val="18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21" w:customStyle="1">
    <w:name w:val="Заголовок 2 Знак"/>
    <w:link w:val="Heading2"/>
    <w:qFormat/>
    <w:rPr>
      <w:rFonts w:ascii="Calibri" w:hAnsi="Calibri" w:eastAsia="Calibri" w:cs="Calibri"/>
      <w:color w:val="000000"/>
      <w:sz w:val="18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1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1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8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13">
    <w:name w:val="Сетка таблицы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207E9-90E0-40A3-A70A-80EB15AC2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71</Words>
  <Characters>6107</Characters>
  <CharactersWithSpaces>7164</CharactersWithSpaces>
  <Paragraphs>14</Paragraphs>
  <Company>АУ Институт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shsb</dc:creator>
  <dc:description/>
  <dc:language>en-US</dc:language>
  <cp:lastModifiedBy>Суровцова Елена Ивановна</cp:lastModifiedBy>
  <dcterms:modified xsi:type="dcterms:W3CDTF">2023-10-2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