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4 к приказу </w:t>
      </w:r>
    </w:p>
    <w:p>
      <w:pPr>
        <w:pStyle w:val="Normal"/>
        <w:widowControl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_____________№ ________________</w:t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  <w:lang w:val="ru-RU" w:eastAsia="ru-RU"/>
        </w:rPr>
      </w:pPr>
      <w:r>
        <w:rPr>
          <w:spacing w:val="-1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 xml:space="preserve">Положение об экспертном совете 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  <w:t xml:space="preserve">муниципальной психологической службы 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ru-RU"/>
        </w:rPr>
        <w:tab/>
        <w:t>1.1. Настоящее Положение определяет основные направления деятельности, структуру и порядок организации экспертного совета муниципальной психологической службе в системе образования Сургутского муниципального района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далее – Экспертный совет)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</w:t>
      </w:r>
      <w:r>
        <w:rPr>
          <w:spacing w:val="-2"/>
          <w:sz w:val="26"/>
          <w:szCs w:val="26"/>
          <w:lang w:val="ru-RU"/>
        </w:rPr>
        <w:t>В своей деятельности Экспертный сове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иказами Департамента образования и науки Ханты-Мансийского автономного округа – Югры, приказами департамента образования администрации Сургутского район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Экспертный совет является постоянно действующим экспертно-консультативным органом, созданным для осуществления функций по </w:t>
      </w:r>
      <w:bookmarkStart w:id="0" w:name="_Hlk149554134"/>
      <w:r>
        <w:rPr>
          <w:sz w:val="26"/>
          <w:szCs w:val="26"/>
          <w:lang w:val="ru-RU"/>
        </w:rPr>
        <w:t xml:space="preserve">экспертно-аналитическому и информационно-методическому </w:t>
      </w:r>
      <w:bookmarkEnd w:id="0"/>
      <w:r>
        <w:rPr>
          <w:sz w:val="26"/>
          <w:szCs w:val="26"/>
          <w:lang w:val="ru-RU"/>
        </w:rPr>
        <w:t>обеспечению работы муниципальной психологической служб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своей деятельности Экспертный совет руководствуется принципами открытости, компетентности, профессионализма, непредвзятости и соблюдения этических норм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Экспертный совет принимает решения, выносит предложения, носящие рекомендательный характер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Основные направления деятельности </w:t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Экспертного совета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кспертный совет осуществляет деятельность по следующим основным направлениям:</w:t>
      </w:r>
    </w:p>
    <w:p>
      <w:pPr>
        <w:pStyle w:val="Normal"/>
        <w:widowControl/>
        <w:spacing w:before="0" w:after="4"/>
        <w:ind w:firstLine="7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еспечение повышения уровня компетенций специалистов психологических служб образовательных организаций, содействие в проведении семинаров и конференций, разработка методических и адресных рекомендаций;</w:t>
      </w:r>
    </w:p>
    <w:p>
      <w:pPr>
        <w:pStyle w:val="Normal"/>
        <w:widowControl/>
        <w:spacing w:before="0" w:after="4"/>
        <w:ind w:firstLine="7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азработка и внедрение алгоритмов, моделей деятельности, в том числе с учетом межведомственного взаимодействия, по различным направлениям деятельности; </w:t>
      </w:r>
    </w:p>
    <w:p>
      <w:pPr>
        <w:pStyle w:val="Normal"/>
        <w:widowControl/>
        <w:spacing w:before="0" w:after="4"/>
        <w:ind w:firstLine="7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общение эффективного опыта, формирование банка успешных практик;</w:t>
      </w:r>
    </w:p>
    <w:p>
      <w:pPr>
        <w:pStyle w:val="Normal"/>
        <w:widowControl/>
        <w:spacing w:before="0" w:after="4"/>
        <w:ind w:firstLine="700"/>
        <w:jc w:val="both"/>
        <w:rPr/>
      </w:pPr>
      <w:r>
        <w:rPr>
          <w:color w:val="000000"/>
          <w:sz w:val="26"/>
          <w:szCs w:val="26"/>
          <w:lang w:val="ru-RU"/>
        </w:rPr>
        <w:t>- обеспечение условий для информационно-методического сопровождения деятельности психологических служб образовательных организаций по организации психолого-педагогического сопровождения детей всех целевых групп обучающихся;</w:t>
      </w:r>
    </w:p>
    <w:p>
      <w:pPr>
        <w:pStyle w:val="Normal"/>
        <w:widowControl/>
        <w:spacing w:before="0" w:after="4"/>
        <w:ind w:firstLine="7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действие деятельности муниципальной мобильной группы экстренной (неотложной) помощи несовершеннолетним, находящимся в условиях кризисных ситуаций (далее — мобильная группа);</w:t>
      </w:r>
    </w:p>
    <w:p>
      <w:pPr>
        <w:pStyle w:val="Normal"/>
        <w:widowControl/>
        <w:spacing w:before="0" w:after="4"/>
        <w:ind w:firstLine="700"/>
        <w:jc w:val="both"/>
        <w:rPr/>
      </w:pPr>
      <w:r>
        <w:rPr>
          <w:color w:val="000000"/>
          <w:sz w:val="26"/>
          <w:szCs w:val="26"/>
          <w:lang w:val="ru-RU"/>
        </w:rPr>
        <w:t>- организация консультационной работы с целью решения случаев, требующих практического опыта и выбора эффективных стратегий работы (самостоятельно, во взаимодействии с мобильными группами);</w:t>
      </w:r>
    </w:p>
    <w:p>
      <w:pPr>
        <w:pStyle w:val="Normal"/>
        <w:widowControl/>
        <w:spacing w:before="0" w:after="4"/>
        <w:ind w:firstLine="700"/>
        <w:jc w:val="both"/>
        <w:rPr/>
      </w:pPr>
      <w:r>
        <w:rPr>
          <w:color w:val="000000"/>
          <w:sz w:val="26"/>
          <w:szCs w:val="26"/>
          <w:lang w:val="ru-RU"/>
        </w:rPr>
        <w:t>- проведение супервизий — разбор сложных и протяженных во времени ситуаций из практики, анализ целесообразности и качества используемых практических подходов и методов консульт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экспертизы психолого-педагогических технологий, программ и методик по запросу специалистов психологических служб образовательных организац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 в разработке и экспертизе программ психолого-педагогического просвещения родителей (законных представителей) несовершеннолетни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действие в организации деятельности методического объединения педагогов-психологов, специалистов психологических служб образовательных организаций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ое.</w:t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Экспертного совет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 Экспертный совет создается, реорганизуется и ликвидируется решением муниципальной </w:t>
      </w:r>
      <w:bookmarkStart w:id="1" w:name="_Hlk149214917"/>
      <w:r>
        <w:rPr>
          <w:sz w:val="26"/>
          <w:szCs w:val="26"/>
          <w:lang w:val="ru-RU"/>
        </w:rPr>
        <w:t>психологической службы</w:t>
      </w:r>
      <w:bookmarkEnd w:id="1"/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3.2 Руководитель Экспертного совета утверждается по представлению руководителя муниципальной психологической службы из числа специалистов, привлеченных к деятельности муниципальной психологической службы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Экспертный совет формируется в количестве не менее 3 человек. Количественный и персональный состав утверждается руководителем муниципальной психологической служб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Экспертный совет формируется из представителей образовательных организаций, осуществляющих образовательную деятельность по программам общего и среднего профессионального образования, центров психолого-педагогической, медицинской и социальной помощи, а также иных образовательных организаций (по согласованию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5. Подбор кандидатов в члены Экспертного совета осуществляется на основе всеобщего признания их профессионализма, компетентности и наличия опыта работы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бор кандидатов осуществляется с учетом их согласия на добровольное участие в работе Экспертного совета.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  <w:lang w:val="ru-RU"/>
        </w:rPr>
        <w:t>3.6. Срок полномочий членов Экспертного совета определяется муниципальной психологической служ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3.7. Член Экспертного совета может быть досрочно исключен из состава Экспертного совета по решению муниципальной психологической службы или по собственному заявлению в связи с возникшими личными обстоятельствами.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При надлежащем исполнении своих обязанностей члены Экспертного совета могут быть переизбраны на новый срок неограниченное количество раз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деятельности и управление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 xml:space="preserve">4.1. Заседания Экспертного совета проводятся по мере необходимости, но не реже два раза в год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Решения Экспертного совета принимаются открытым голосованием простым большинством голосов членов Экспертного совета, участвующих в заседании, в том числе с учетом голосов членов Экспертного совета, принимающих участие в формате дистанционного голосования. При голосовании каждый член Экспертного совета имеет один голос. При равенстве голосов решающим является голос председательствующего на заседании Экспертного сове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Руководство заседанием Экспертного совета осуществляет председатель Экспертного сове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Председатель Экспертного совета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формирует повестку заседаний Экспертного сове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ведет заседание Экспертного сове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одписывает протоколы заседания Экспертного совета и иные документы, принимаемые Экспертным совето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еспечивает и контролирует выполнение решений Экспертного сове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координирует работу привлеченных специалистов и членов Экспертного сове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 Члены Экспертного совета имеют прав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аствовать в мероприятиях, проводимых Экспертным советом, в подготовке материалов по рассматриваемым вопросам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носить предложения, замечания и поправки к проектам планов работы Экспертного совета, повесткам заседаний и порядку их вед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накомиться с документами, касающимися рассматриваемых вопросов, высказывать свое мнение по существу обсуждаемых вопросов, замечания и предложения по проектам принимаемых решений и протоколам заседаний Экспертного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ьзовать в своей практической работе документированную информацию, аналитические материалы и иные документы, полученные в результате деятельности, если это не противоречит действующему законодательству и решениям Экспертного совета.</w:t>
      </w:r>
    </w:p>
    <w:p>
      <w:pPr>
        <w:pStyle w:val="Normal"/>
        <w:widowControl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6 Члены Экспертного совета, исходя из задач, возложенных на Экспертный совет, обязаны: </w:t>
      </w:r>
    </w:p>
    <w:p>
      <w:pPr>
        <w:pStyle w:val="Normal"/>
        <w:widowControl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ять поручения и указания председателя Экспертного совета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ринимать участие в заседаниях Экспертного совета, готовить необходимые материалы, проекты рекомендаций и далее;</w:t>
      </w:r>
    </w:p>
    <w:p>
      <w:pPr>
        <w:pStyle w:val="Normal"/>
        <w:widowControl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о результатам экспертизы осуществлять подготовку и оформление экспертных заключений;</w:t>
      </w:r>
    </w:p>
    <w:p>
      <w:pPr>
        <w:pStyle w:val="Normal"/>
        <w:widowControl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существлять иные указания и поручения председателя Экспертного совета, направленные на обеспечение исполнения функций Экспертного совета.</w:t>
      </w:r>
    </w:p>
    <w:p>
      <w:pPr>
        <w:pStyle w:val="Annotationtext"/>
        <w:ind w:left="0" w:right="0" w:firstLine="709"/>
        <w:jc w:val="both"/>
        <w:rPr/>
      </w:pPr>
      <w:r>
        <w:rPr>
          <w:sz w:val="26"/>
          <w:szCs w:val="26"/>
          <w:lang w:val="ru-RU"/>
        </w:rPr>
        <w:t>- информировать Экспертный совет о возможном «конфликте интересов» в случае личной заинтересованности в результатах проводимых экспертиз, супервизий и далее;</w:t>
      </w:r>
    </w:p>
    <w:p>
      <w:pPr>
        <w:pStyle w:val="Normal"/>
        <w:widowControl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разглашать сведения, которые стали известны в связи с деятельностью в качестве члена Экспертного совета и которые могут нанести ущерб физическим лицам и организациям;</w:t>
      </w:r>
    </w:p>
    <w:p>
      <w:pPr>
        <w:pStyle w:val="Normal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беспечивать сохранность предоставленных материалов;</w:t>
      </w:r>
    </w:p>
    <w:p>
      <w:pPr>
        <w:pStyle w:val="Normal"/>
        <w:widowControl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ивать уровень квалификации, необходимый для надлежащего исполнения своих обязанносте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ать порядок деятельности Экспертного совета, установленный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Экспертный совет при осуществлении своей деятельности вправе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вать рабочие группы для подготовки материалов для рассмотрения на заседаниях Экспертного совета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глашать для участия в своей работе и в своих заседаниях специалистов психологических служб образовательных организаций, и других заинтересованных лиц, формат участия которых определяется председателем Экспертного совета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прашивать в организациях и у лиц, направивших материалы на экспертизу, супервизию, в иных целях, дополнительные материалы и документы, необходимые для работы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ринимать в пределах своей компетенции иные действия, не противоречащие действующему законодательству и необходимые для осуществления работы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8. В отсутствие руководителя Экспертного совета его функции по его поручению </w:t>
      </w:r>
      <w:bookmarkStart w:id="2" w:name="_GoBack"/>
      <w:bookmarkEnd w:id="2"/>
      <w:r>
        <w:rPr>
          <w:sz w:val="26"/>
          <w:szCs w:val="26"/>
          <w:lang w:val="ru-RU"/>
        </w:rPr>
        <w:t>выполняет один из членов Экспертной групп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Web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5.1. Изменения и дополнения в настоящее Положение принимаются </w:t>
      </w:r>
      <w:bookmarkStart w:id="3" w:name="_Hlk149213283"/>
      <w:r>
        <w:rPr>
          <w:sz w:val="26"/>
          <w:szCs w:val="26"/>
        </w:rPr>
        <w:t>муниципальной психологической службой</w:t>
      </w:r>
      <w:bookmarkEnd w:id="3"/>
      <w:r>
        <w:rPr>
          <w:sz w:val="26"/>
          <w:szCs w:val="26"/>
        </w:rPr>
        <w:t>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5.2. Вопросы деятельности Экспертного совета, не урегулированные в настоящем Положении, регламентируется муниципальной психологической службой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4E6AA9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3:00Z</dcterms:created>
  <dc:creator>Учетная запись Майкрософт</dc:creator>
  <dc:description/>
  <cp:keywords/>
  <dc:language>en-US</dc:language>
  <cp:lastModifiedBy>Караваева Ольга Николаевна</cp:lastModifiedBy>
  <cp:lastPrinted>2016-03-23T09:43:00Z</cp:lastPrinted>
  <dcterms:modified xsi:type="dcterms:W3CDTF">2023-11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