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 с учителем о работе по совместительству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spacing w:lineRule="auto" w:line="360"/>
        <w:jc w:val="both"/>
        <w:rPr/>
      </w:pPr>
      <w:r>
        <w:rPr/>
        <w:t>________________________________                                                                        ______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Место составления договора)                                                                                                                     (Дата)</w:t>
      </w:r>
    </w:p>
    <w:p>
      <w:pPr>
        <w:pStyle w:val="Style16"/>
        <w:spacing w:lineRule="auto" w:line="36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– "Школа", а равно – "Работодатель", в лице </w:t>
      </w:r>
      <w:r>
        <w:rPr>
          <w:rFonts w:cs="Times New Roman" w:ascii="Times New Roman" w:hAnsi="Times New Roman"/>
          <w:i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_____ на   основан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Школы, с другой стороны,  и _________________________________________________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аботника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"Работник", с одной стороны, и заключили настоящий трудовой договор о нижеследующем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ботник обязуется лично выполнять трудовую функцию по должности учителя _______________________________________ Школы в соответствии с условиями настоящего </w:t>
      </w:r>
    </w:p>
    <w:p>
      <w:pPr>
        <w:pStyle w:val="Style16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договора и с соблюдением правил внутреннего трудового распорядка для работников Школы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тодатель обязуется предоставить Работнику работу по указанной в п.1.1. трудовой функции, обеспечить условия труда, предусмотренные трудовым законодательством и иными нормативными правовыми актами, соглашениями, коллективным договором, локальными нормативными актами Школы и настоящим договором, своевременно и в полном размере выплачивать заработную плат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ыполняемая по договору работа является  для Работника работой по совместительству.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ные сторонами обязательные условия договора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стом работы Работника является Школа, расположенная по адресу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точный адрес, а если работник принимается на работу в филиал или иное обособленное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 указывается наименование и адрес филиала или подразделения образовательной организации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рудовой функцией Работника является выполнение трудовых (должностных) обязанностей, определяемых действующей квалификационной характеристикой учителя и должностной инструкцией учителя-предметника (учителя начальных классов) Школы, утверждаемой директором Школы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стоящий договор заключается на неопределенный срок. Дата начала работы Работника -"___"____________20___г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ботнику устанавливается срок испытания продолжительностью ____________ месяц(ев) с целью проверки соответствия его поручаемой работе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 выполнение трудовых (должностных) обязанностей, предусмотренных настоящим трудовым договором, Работнику устанавливается заработная плата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должностной оклад в размере____________________ руб. в месяц или в размере, определяемом на начало учебного года отдельным соглашением сторон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рассчитывается на каждый учебный год исходя из объема учебной нагрузки (и количества обучающихся в классе), а также повышающих коэффициентов, установленных ____________________________________________________________________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указать локальный нормативный акт Школы или коллективный договор,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 наличии – нормативный акт вышестоящих органов управления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ределяется отдельным (дополнительным) соглашением сторон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компенсационные выплаты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лата за выполнение функций классного руководителя  в размере __________ руб. в месяц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лата за проверку письменных работ учащихся в размере __________ руб. в месяц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имеются, указать другие компенсационные выплаты).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, осуществление и отмена компенсационных выплат производится на условиях и в порядке, установленными Трудовым кодексом </w:t>
      </w:r>
      <w:r>
        <w:rPr>
          <w:rFonts w:cs="Times New Roman" w:ascii="Times New Roman" w:hAnsi="Times New Roman"/>
          <w:iCs/>
          <w:sz w:val="24"/>
          <w:szCs w:val="24"/>
        </w:rPr>
        <w:t>Российской Федерации от 30.12.2001 № 197-ФЗ (далее – ТК РФ)</w:t>
      </w:r>
      <w:r>
        <w:rPr>
          <w:rFonts w:cs="Times New Roman" w:ascii="Times New Roman" w:hAnsi="Times New Roman"/>
          <w:sz w:val="24"/>
          <w:szCs w:val="24"/>
        </w:rPr>
        <w:t>, соответствующими нормативными правовыми актами, и __________________________________________________________________________________;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локальные нормативные акты Школы, коллективный договор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стимулирующие выплаты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мии по итогам работы за премиальный период в соответствии с показателями, установленными ___________________________________________________________________;</w:t>
      </w:r>
    </w:p>
    <w:p>
      <w:pPr>
        <w:pStyle w:val="ConsPlusNonformat"/>
        <w:widowControl/>
        <w:spacing w:lineRule="auto" w:line="360"/>
        <w:ind w:left="708" w:firstLine="708"/>
        <w:jc w:val="center"/>
        <w:rPr/>
      </w:pPr>
      <w:r>
        <w:rPr>
          <w:rFonts w:cs="Times New Roman" w:ascii="Times New Roman" w:hAnsi="Times New Roman"/>
        </w:rPr>
        <w:t>(указать локальный нормативный акт Школы или коллективный договор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дбавка к должностному окладу за качество и результативность труда в соответствии с показателями, установленными ______________________________________________________;</w:t>
      </w:r>
    </w:p>
    <w:p>
      <w:pPr>
        <w:pStyle w:val="ConsPlusNonformat"/>
        <w:widowControl/>
        <w:spacing w:lineRule="auto" w:line="360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ать локальный нормативный акт Школы или коллективный договор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ощрительные и социальные выплаты на условиях и в размерах, установленных __________________________________________________________________________________.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локальный нормативный акт Школы или коллективный договор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(премии, надбавка к окладу) назначаются и выплачиваются Работнику в порядке, установленном локальными нормативными актами Школы (коллективным договором Школы) при условии достижения им установленных показателей качества и результативности работы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плата заработной платы Работнику производится в сроки и порядке, установленном правилами внутреннего трудового распорядка, иными локальными нормативными актами Работодателя, коллективным договором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а Работника распространяются льготы, гарантии и компенсации, установленные законодательством Российской Федерации и локальными нормативными актами Школы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ботнику устанавливается при норме учебной нагрузки не более 9 ч уроков (занятий) в неделю 18-часовая 6-дневная рабочая неделя с одним выходным днем в воскресенье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времени Работника определяется расписанием занятий и дежурств, утверждаемыми администрацией Школы, а также планами индивидуальной и общешкольной воспитательной работы. Работа в выходной день допускается только с письменного согласия Работника с последующим предоставлением ему компенсации в виде дня отдыха в каникулярное время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на выполнение трудовых обязанностей Работника по подготовке к урокам, проверке письменных работ, участию в методической работе и повышению квалификации в часах не конкретизируется и определяется Работником самостоятельн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ботнику предоставляется ежегодный основной оплачиваемый отпуск продолжительностью 56 календарных дней одновременно с отпуском по основной работе. По требованию работодателя работник обязан предоставить сведения о времени отпуска по основной работе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ботник подлежит обязательному социальному страхованию в соответствии с действующим законодательством. Обязательное социальное страхование осуществляются Работодателем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ределенные сторонами дополнительные условия договора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 обязуется не разглашать охраняемую законодательством Российской Федерации информацию в соответствии с Перечнем сведений, составляющих такую информацию, утвержденным приказом директора Школы, ставшую известной Работнику в связи с исполнением им трудовых обязанностей. Работник должен быть ознакомлен с указанным Перечнем под роспись до подписания трудового договора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одатель обязуется дополнительно к обязанностям, установленным законодательством, иными нормативными правовыми актами, соглашениями, коллективным договором и локальными нормативными актами Школы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ять организационную, методическую и иные виды помощи в пределах, имеющихся у Работодателя возможност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ять Работнику в расписании один свободный от аудиторных занятий день в неделю для выполнения методической, иной внеаудиторной работы, и повышения квалификации.</w:t>
      </w:r>
    </w:p>
    <w:p>
      <w:pPr>
        <w:pStyle w:val="Style16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менение и прекращение договора. Прочие услов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изменения определенных сторонами условий настоящего договора оформляются письменными соглашениями сторон, которые становятся неотъемлемой частью настоящего договор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кращение настоящего трудового договора производится по основаниям, установленным ТК РФ и иными федеральными законам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подписан в двух идентичных экземплярах, по одному экземпляру для каждой из сторон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, реквизиты и подписи сторон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Дополнительное соглашение № </w:t>
      </w:r>
      <w:r>
        <w:rPr>
          <w:color w:val="000000"/>
        </w:rPr>
        <w:t>1</w:t>
        <w:br/>
      </w:r>
      <w:r>
        <w:rPr>
          <w:b/>
          <w:bCs/>
          <w:color w:val="000000"/>
        </w:rPr>
        <w:t xml:space="preserve">к трудовому договору </w:t>
      </w:r>
      <w:r>
        <w:rPr/>
        <w:t>от 27.10.2014 № 10/14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2"/>
        <w:gridCol w:w="7789"/>
      </w:tblGrid>
      <w:tr>
        <w:trPr/>
        <w:tc>
          <w:tcPr>
            <w:tcW w:w="21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Энск </w:t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23.08.2024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«Школа № 3» (МБОУ</w:t>
      </w:r>
      <w:r>
        <w:rPr/>
        <w:t xml:space="preserve"> </w:t>
      </w:r>
      <w:r>
        <w:rPr>
          <w:color w:val="000000"/>
        </w:rPr>
        <w:t xml:space="preserve">Школа № 3), именуемое в дальнейшем «Работодатель», в лице директора Петровой Анны Ивановны, действующего на основании устава, с одной стороны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 Громова Алена Алексеевна, учитель химии именуемая в дальнейшем «Работник», с другой стороны заключили настоящее соглашение о следующе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Внести изменения в Трудовой договор от 27.10.2019 № 10/14 и дополнить следующими пунктам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2.4. Работнику поручается в порядке совмещения должностей выполнение обязанностей лаборанта в объеме 0,5 ставки на период отсутствия постоянного работника. Перечень обязанностей по совмещаемой должности лаборанта определяется должностной инструкцией лаборанта, с которой Работник ознакомился под подпись на момент подписания настоящего Дополнительного соглашения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4.6. За совмещение должности лаборанта Работник получает ежемесячную доплату в размере 50 процентов оклада по должности лаборант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Все другие условия трудового договора считать неизменными и обязательными для исполнения сторон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Настоящее дополнительное соглашение составлено в двух экземплярах – по одному экземпляру для Работодателя и Работника и вступает в силу с 23 августа 2024 года и действует до момента его отмены. Оба экземпляра имеют равн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3028"/>
        <w:gridCol w:w="5868"/>
      </w:tblGrid>
      <w:tr>
        <w:trPr/>
        <w:tc>
          <w:tcPr>
            <w:tcW w:w="46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одатель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: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3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а Алена Алексеевн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 123456, г. Энск, ул. Радужн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5</w:t>
            </w:r>
            <w:r>
              <w:rPr/>
              <w:br/>
            </w:r>
            <w:r>
              <w:rPr>
                <w:color w:val="000000"/>
              </w:rPr>
              <w:t>ОКПО 12345678</w:t>
            </w:r>
            <w:r>
              <w:rPr/>
              <w:br/>
            </w:r>
            <w:r>
              <w:rPr>
                <w:color w:val="000000"/>
              </w:rPr>
              <w:t>ОГРН 5672343459231</w:t>
            </w:r>
            <w:r>
              <w:rPr/>
              <w:br/>
            </w:r>
            <w:r>
              <w:rPr>
                <w:color w:val="000000"/>
              </w:rPr>
              <w:t>ИНН/КПП 3452346700/760000134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серии 6811 № 554665 выдан ОВД Заречный, г. Новый, 01.02.20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рес регистрации: г. Энск, ул. Звездная, д. 45, кв.   7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.И.  Петрова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А.А.  Громова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Экземпляр дополнительного соглашения получил(а)</w:t>
      </w:r>
    </w:p>
    <w:tbl>
      <w:tblPr>
        <w:tblW w:w="68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1"/>
        <w:gridCol w:w="334"/>
        <w:gridCol w:w="2465"/>
      </w:tblGrid>
      <w:tr>
        <w:trPr/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.А. Громова 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августа 2024 год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135"/>
        <w:gridCol w:w="131"/>
        <w:gridCol w:w="845"/>
        <w:gridCol w:w="841"/>
        <w:gridCol w:w="3449"/>
        <w:gridCol w:w="1519"/>
      </w:tblGrid>
      <w:tr>
        <w:trPr/>
        <w:tc>
          <w:tcPr>
            <w:tcW w:w="842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 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01</w:t>
            </w:r>
          </w:p>
        </w:tc>
      </w:tr>
      <w:tr>
        <w:trPr/>
        <w:tc>
          <w:tcPr>
            <w:tcW w:w="41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МКУ «Управление отчетов и отчетности»</w:t>
            </w:r>
          </w:p>
        </w:tc>
        <w:tc>
          <w:tcPr>
            <w:tcW w:w="42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00000000</w:t>
            </w:r>
          </w:p>
        </w:tc>
      </w:tr>
      <w:tr>
        <w:trPr/>
        <w:tc>
          <w:tcPr>
            <w:tcW w:w="413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ние организации</w:t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документа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составления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14-к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06.02.2019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4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распоряжение)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о приеме работника на работу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4889"/>
        <w:gridCol w:w="279"/>
        <w:gridCol w:w="280"/>
        <w:gridCol w:w="307"/>
        <w:gridCol w:w="3624"/>
      </w:tblGrid>
      <w:tr>
        <w:trPr/>
        <w:tc>
          <w:tcPr>
            <w:tcW w:w="54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8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9</w:t>
            </w:r>
          </w:p>
        </w:tc>
      </w:tr>
      <w:tr>
        <w:trPr/>
        <w:tc>
          <w:tcPr>
            <w:tcW w:w="54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ту окончания отпуска по уходу за ребенком А.А. Рыжовой или  с момента выхода А.А. Рыжовой</w:t>
            </w:r>
          </w:p>
        </w:tc>
      </w:tr>
      <w:tr>
        <w:trPr/>
        <w:tc>
          <w:tcPr>
            <w:tcW w:w="5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</w:t>
            </w:r>
          </w:p>
        </w:tc>
      </w:tr>
      <w:tr>
        <w:trPr/>
        <w:tc>
          <w:tcPr>
            <w:tcW w:w="5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Иванову Елену Васильевну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71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фамилия, имя, отчество</w:t>
            </w:r>
          </w:p>
        </w:tc>
        <w:tc>
          <w:tcPr>
            <w:tcW w:w="42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3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отдел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структурное подразделение</w:t>
            </w:r>
          </w:p>
        </w:tc>
      </w:tr>
      <w:tr>
        <w:trPr/>
        <w:tc>
          <w:tcPr>
            <w:tcW w:w="992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92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вместительству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 с оплатой пропорционально отработанному времени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условия приема на работу, характер работы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0"/>
        <w:gridCol w:w="331"/>
        <w:gridCol w:w="331"/>
        <w:gridCol w:w="331"/>
        <w:gridCol w:w="383"/>
        <w:gridCol w:w="384"/>
        <w:gridCol w:w="381"/>
        <w:gridCol w:w="915"/>
        <w:gridCol w:w="425"/>
        <w:gridCol w:w="661"/>
        <w:gridCol w:w="425"/>
        <w:gridCol w:w="434"/>
        <w:gridCol w:w="437"/>
        <w:gridCol w:w="1463"/>
      </w:tblGrid>
      <w:tr>
        <w:trPr/>
        <w:tc>
          <w:tcPr>
            <w:tcW w:w="478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арифной ставкой (окладом)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15 0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/>
        <w:tc>
          <w:tcPr>
            <w:tcW w:w="478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цифрами</w:t>
            </w:r>
          </w:p>
        </w:tc>
        <w:tc>
          <w:tcPr>
            <w:tcW w:w="38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ой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–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–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/>
        <w:tc>
          <w:tcPr>
            <w:tcW w:w="478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цифрами</w:t>
            </w:r>
          </w:p>
        </w:tc>
        <w:tc>
          <w:tcPr>
            <w:tcW w:w="384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ытанием на срок</w:t>
            </w:r>
          </w:p>
        </w:tc>
        <w:tc>
          <w:tcPr>
            <w:tcW w:w="362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спытания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 (ев)</w:t>
            </w:r>
          </w:p>
        </w:tc>
      </w:tr>
      <w:tr>
        <w:trPr/>
        <w:tc>
          <w:tcPr>
            <w:tcW w:w="9921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:</w:t>
            </w:r>
          </w:p>
        </w:tc>
      </w:tr>
      <w:tr>
        <w:trPr/>
        <w:tc>
          <w:tcPr>
            <w:tcW w:w="9921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 от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февраля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35-ТД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1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6"/>
        <w:gridCol w:w="1496"/>
        <w:gridCol w:w="197"/>
        <w:gridCol w:w="153"/>
        <w:gridCol w:w="77"/>
        <w:gridCol w:w="230"/>
        <w:gridCol w:w="683"/>
        <w:gridCol w:w="883"/>
        <w:gridCol w:w="542"/>
        <w:gridCol w:w="542"/>
        <w:gridCol w:w="426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директор</w:t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А.В. Львов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личная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подпись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</w:tr>
      <w:tr>
        <w:trPr/>
        <w:tc>
          <w:tcPr>
            <w:tcW w:w="94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казом (распоряжением) работник ознакомлен 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феврал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Образец приказа </w:t>
      </w:r>
    </w:p>
    <w:p>
      <w:pPr>
        <w:pStyle w:val="Normal"/>
        <w:shd w:fill="FFFFFF" w:val="clear"/>
        <w:jc w:val="cente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олное наименование организации</w:t>
      </w:r>
    </w:p>
    <w:p>
      <w:pPr>
        <w:pStyle w:val="Normal"/>
        <w:shd w:fill="FFFFFF" w:val="clear"/>
        <w:jc w:val="cente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_______________________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КАЗ</w:t>
      </w:r>
    </w:p>
    <w:tbl>
      <w:tblPr>
        <w:tblW w:w="86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6799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» ______20__</w:t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№ </w:t>
            </w:r>
            <w:r>
              <w:rPr>
                <w:color w:val="000000"/>
              </w:rPr>
              <w:t>___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учении выполнения дополнительной работы 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о статьями 60.2 и 151 Трудового кодекса РФ и в связи с нахождением в отпуске делопроизводителя А.Ф. Фроловой, дополнительным соглашением от ______2024 год,  №___ к трудовому договору от __________ № 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708"/>
        <w:rPr/>
      </w:pPr>
      <w:r>
        <w:rPr>
          <w:color w:val="000000"/>
        </w:rPr>
        <w:t>1. Возложить исполнение обязанностей делопроизводителя в течение установленной продолжительности рабочего дня на ряду с работой, определенной трудовым договором,  в порядке совмещения должностей на _____________________ __________________________с ее согласия с ___________________________________________________.</w:t>
      </w:r>
    </w:p>
    <w:p>
      <w:pPr>
        <w:pStyle w:val="Normal"/>
        <w:ind w:firstLine="708"/>
        <w:rPr/>
      </w:pPr>
      <w:r>
        <w:rPr>
          <w:color w:val="000000"/>
        </w:rPr>
        <w:t>2. Установить доплату за совмещение должностей в размере ____________________________________________.</w:t>
      </w:r>
    </w:p>
    <w:p>
      <w:pPr>
        <w:pStyle w:val="Normal"/>
        <w:ind w:firstLine="708"/>
        <w:rPr/>
      </w:pPr>
      <w:r>
        <w:rPr>
          <w:color w:val="000000"/>
        </w:rPr>
        <w:t>3. _______________________________________________ производить оплату труда работнику __________________________ с учетом настоящего приказ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_______________________________________________ ознакомить с настоящим приказом работников, в нем указанных, под подпис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 Контроль исполнения настоящего приказа ___________________________________________________________.</w:t>
      </w:r>
    </w:p>
    <w:tbl>
      <w:tblPr>
        <w:tblW w:w="400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0"/>
        <w:gridCol w:w="156"/>
        <w:gridCol w:w="990"/>
        <w:gridCol w:w="156"/>
        <w:gridCol w:w="1590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 приказом ознакомлены:</w:t>
      </w:r>
    </w:p>
    <w:tbl>
      <w:tblPr>
        <w:tblW w:w="105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4"/>
        <w:gridCol w:w="426"/>
        <w:gridCol w:w="170"/>
        <w:gridCol w:w="255"/>
      </w:tblGrid>
      <w:tr>
        <w:trPr/>
        <w:tc>
          <w:tcPr>
            <w:tcW w:w="97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0" w:firstLine="7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Директору МБОУ школа № 3</w:t>
            </w:r>
          </w:p>
          <w:p>
            <w:pPr>
              <w:pStyle w:val="Normal"/>
              <w:ind w:left="4320" w:hanging="0"/>
              <w:rPr/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А.И. Петровой</w:t>
            </w:r>
          </w:p>
          <w:p>
            <w:pPr>
              <w:pStyle w:val="Normal"/>
              <w:ind w:left="1440" w:firstLine="720"/>
              <w:jc w:val="center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т учителя химии</w:t>
            </w:r>
          </w:p>
          <w:p>
            <w:pPr>
              <w:pStyle w:val="Normal"/>
              <w:ind w:left="1440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А. Громов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ие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на совмещение должност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В соответствии с ч. 1 ст. 60.2, ст. 151 ТК РФ даю согласие на выполнение в порядке совмещения должностей дополнительной работы по должности лаборанта с ежемесячной доплатой в размере 50 процентов оклада по совмещаемой должности на период, пока данная должность является вакантной.</w:t>
            </w:r>
          </w:p>
          <w:p>
            <w:pPr>
              <w:pStyle w:val="Normal"/>
              <w:rPr/>
            </w:pPr>
            <w:r>
              <w:rPr/>
              <w:t>С должностной инструкцией лаборанта ознакомилась.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30"/>
              <w:gridCol w:w="210"/>
              <w:gridCol w:w="2708"/>
              <w:gridCol w:w="210"/>
              <w:gridCol w:w="3364"/>
            </w:tblGrid>
            <w:tr>
              <w:trPr/>
              <w:tc>
                <w:tcPr>
                  <w:tcW w:w="123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08.2023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7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</w:t>
                  </w:r>
                  <w:r>
                    <w:rPr>
                      <w:color w:val="000000"/>
                    </w:rPr>
                    <w:t>Громов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</w:t>
                  </w:r>
                  <w:r>
                    <w:rPr>
                      <w:color w:val="000000"/>
                    </w:rPr>
                    <w:t>А.А. Громова</w:t>
                  </w:r>
                </w:p>
              </w:tc>
            </w:tr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 ограниченной ответственностью Менеджеру по подбору персонала</w:t>
        <w:br/>
        <w:t xml:space="preserve">            "Ирбис" (ООО "Ирбис") Кузьмину А.В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9 мая 2024 г. N 7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трудового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288 ТК РФ уведомляем Вас о том, что заключенный с Вами на условиях внутреннего совместительства трудовой договор от 19.12.2022 N 12-тд/22 будет прекращен 14 июня 2024 г. в связи с приемом на Вашу должность менеджера по подбору персонала Иващенко Л.В., для которого эта работа будет являться основн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 директор </w:t>
      </w:r>
      <w:r>
        <w:rPr>
          <w:rFonts w:cs="Times New Roman" w:ascii="Times New Roman" w:hAnsi="Times New Roman"/>
          <w:i/>
          <w:sz w:val="24"/>
          <w:szCs w:val="24"/>
        </w:rPr>
        <w:t>Прокофьев</w:t>
      </w:r>
      <w:r>
        <w:rPr>
          <w:rFonts w:cs="Times New Roman" w:ascii="Times New Roman" w:hAnsi="Times New Roman"/>
          <w:sz w:val="24"/>
          <w:szCs w:val="24"/>
        </w:rPr>
        <w:t xml:space="preserve"> Е.Е. Прокофьев</w:t>
        <w:b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едомлением ознакомлен и экземпляр уведомления получил </w:t>
      </w:r>
      <w:r>
        <w:rPr>
          <w:rFonts w:cs="Times New Roman" w:ascii="Times New Roman" w:hAnsi="Times New Roman"/>
          <w:i/>
          <w:sz w:val="24"/>
          <w:szCs w:val="24"/>
        </w:rPr>
        <w:t>29 мая 2024 г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ер по подбору персонала </w:t>
      </w:r>
      <w:r>
        <w:rPr>
          <w:rFonts w:cs="Times New Roman" w:ascii="Times New Roman" w:hAnsi="Times New Roman"/>
          <w:i/>
          <w:sz w:val="24"/>
          <w:szCs w:val="24"/>
        </w:rPr>
        <w:t>Кузьмин</w:t>
      </w:r>
      <w:r>
        <w:rPr>
          <w:rFonts w:cs="Times New Roman" w:ascii="Times New Roman" w:hAnsi="Times New Roman"/>
          <w:sz w:val="24"/>
          <w:szCs w:val="24"/>
        </w:rPr>
        <w:t xml:space="preserve"> А.В. Кузьмин</w:t>
        <w:b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48350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разец приказа об отмене совмещения</w:t>
      </w:r>
    </w:p>
    <w:p>
      <w:pPr>
        <w:pStyle w:val="Normal"/>
        <w:jc w:val="center"/>
        <w:rPr/>
      </w:pPr>
      <w:r>
        <w:rPr/>
        <w:t>Бланк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КАЗ</w:t>
      </w:r>
    </w:p>
    <w:tbl>
      <w:tblPr>
        <w:tblW w:w="980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9"/>
        <w:gridCol w:w="7699"/>
      </w:tblGrid>
      <w:tr>
        <w:trPr/>
        <w:tc>
          <w:tcPr>
            <w:tcW w:w="21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» ______2024 г.</w:t>
            </w:r>
          </w:p>
        </w:tc>
        <w:tc>
          <w:tcPr>
            <w:tcW w:w="76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№ </w:t>
            </w:r>
            <w:r>
              <w:rPr>
                <w:color w:val="000000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№ 123 </w:t>
      </w:r>
    </w:p>
    <w:p>
      <w:pPr>
        <w:pStyle w:val="Normal"/>
        <w:jc w:val="center"/>
        <w:rPr/>
      </w:pPr>
      <w:r>
        <w:rPr/>
        <w:t>Об отмене совмещения долж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и ст. 60.2 Трудового кодекса Российской Федераци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казываю: </w:t>
      </w:r>
    </w:p>
    <w:p>
      <w:pPr>
        <w:pStyle w:val="Normal"/>
        <w:ind w:firstLine="708"/>
        <w:rPr/>
      </w:pPr>
      <w:r>
        <w:rPr/>
        <w:t>1. Ивановой Анне Петровне, должность, с ее письменного согласия, с 22.10.2019 г. отменить выполнение дополнительной работы в порядке совмещения по должности __________________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2. Ивановой Анне Петровне прекратить выплату доплаты за совмещение должностей. </w:t>
      </w:r>
    </w:p>
    <w:p>
      <w:pPr>
        <w:pStyle w:val="Normal"/>
        <w:ind w:firstLine="708"/>
        <w:rPr/>
      </w:pPr>
      <w:r>
        <w:rPr/>
        <w:t>Основание: дополнительное соглашение к трудовому договору от 22.11.2010 г. №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300"/>
        <w:gridCol w:w="990"/>
        <w:gridCol w:w="156"/>
        <w:gridCol w:w="3630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_______________________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____________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 приказом ознакомлена:</w:t>
      </w:r>
    </w:p>
    <w:tbl>
      <w:tblPr>
        <w:tblW w:w="105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4"/>
        <w:gridCol w:w="426"/>
        <w:gridCol w:w="170"/>
        <w:gridCol w:w="255"/>
      </w:tblGrid>
      <w:tr>
        <w:trPr/>
        <w:tc>
          <w:tcPr>
            <w:tcW w:w="97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8:00Z</dcterms:created>
  <dc:creator>A.Vavilov</dc:creator>
  <dc:description/>
  <cp:keywords/>
  <dc:language>en-US</dc:language>
  <cp:lastModifiedBy>ВКС-ЗАЛ</cp:lastModifiedBy>
  <cp:lastPrinted>2013-08-30T11:11:00Z</cp:lastPrinted>
  <dcterms:modified xsi:type="dcterms:W3CDTF">2024-11-19T11:03:00Z</dcterms:modified>
  <cp:revision>6</cp:revision>
  <dc:subject/>
  <dc:title>ПРИМЕРНЫЙ  ТРУДОВОЙ ДОГОВОР</dc:title>
</cp:coreProperties>
</file>