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ездного мониторинга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выполнения рекомендаций ТПМПК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январь, февраль  2025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Y="98" w:topFromText="0" w:vertAnchor="text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694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ррито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сто проведения заседания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г.т. Барс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Барсовская СОШ  №1»,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БДОУ д/с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Рябин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Высокий Мы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Высокомысовская СОШ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Ульт-Ягу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БДОУ д/с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Мальвина»,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 «Ульт-Ягунская СОШ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Русскинск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Русскинская СОШ»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7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 Лям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минская СОШ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Сытоми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ытоминская СШ»,                                        филиал МБДОУ д/с «Радуга» «Снежинка» Сытомин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.Угу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Угутская СОШ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ДОУ д/с «Медвежоно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a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e1e0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1d48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e1e0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1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de2a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C5854-A456-41D6-ACF5-0BFF16449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Пользователь Windows</dc:creator>
  <dc:description/>
  <dc:language>en-US</dc:language>
  <cp:lastModifiedBy>Пользователь Windows</cp:lastModifiedBy>
  <cp:lastPrinted>2024-12-19T07:17:00Z</cp:lastPrinted>
  <dcterms:modified xsi:type="dcterms:W3CDTF">2024-12-19T07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