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(наименование первичной профсоюзной организации)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BalticaC" w:cs="Times New Roman"/>
          <w:b/>
          <w:b/>
          <w:sz w:val="24"/>
          <w:szCs w:val="24"/>
        </w:rPr>
      </w:pPr>
      <w:r>
        <w:rPr>
          <w:rFonts w:eastAsia="BalticaC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Предложение</w:t>
      </w:r>
    </w:p>
    <w:tbl>
      <w:tblPr>
        <w:tblW w:w="4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366" w:hRule="atLeast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должность, Ф. И. О. руководителя, наименование образовательной организации)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комиссии по трудовым спорам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решения индивидуальных трудовых споров, руководствуясь статьей 384 Трудового кодекса РФ, первичная профсоюзная организация </w:t>
      </w:r>
      <w:r>
        <w:rPr>
          <w:rFonts w:eastAsia="BalticaC" w:cs="Times New Roman" w:ascii="Times New Roman" w:hAnsi="Times New Roman"/>
          <w:sz w:val="24"/>
          <w:szCs w:val="24"/>
        </w:rPr>
        <w:t>______________________ 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редлагает создать в школе комиссию по трудовым спорам. Интересы работников в комиссии будут представлять 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ов профком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править своих представителей _______________________________________ ____________________________________________________________, расположенный в здани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284"/>
        <w:gridCol w:w="2126"/>
        <w:gridCol w:w="283"/>
        <w:gridCol w:w="382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председатель первичной профсоюзной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Ф. И. О.)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62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РИКАЗ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214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0"/>
        <w:gridCol w:w="792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_____20__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___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 назначении представителей работодателя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 комиссию по трудовым спорам</w:t>
      </w:r>
    </w:p>
    <w:p>
      <w:pPr>
        <w:pStyle w:val="Normal"/>
        <w:ind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 основании предложения создать в ___________ комиссию по трудовым спорам, поступившего от первичной профсоюзной организации ___________, руководствуясь статьей 384 Трудового кодекса Российской Федерации,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ЫВАЮ: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Назначить представителями работодателя в комиссию по трудовым спорам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Направить представителей работодателя для создания комиссии ____________________________________________, расположенный в здании ___________.</w:t>
      </w:r>
    </w:p>
    <w:p>
      <w:pPr>
        <w:pStyle w:val="Normal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  <w:t>3. Контроль исполнения приказа _________________.</w:t>
      </w:r>
    </w:p>
    <w:tbl>
      <w:tblPr>
        <w:tblW w:w="34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7"/>
        <w:gridCol w:w="868"/>
        <w:gridCol w:w="1465"/>
      </w:tblGrid>
      <w:tr>
        <w:trPr/>
        <w:tc>
          <w:tcPr>
            <w:tcW w:w="1107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РИКАЗ</w:t>
      </w:r>
    </w:p>
    <w:tbl>
      <w:tblPr>
        <w:tblW w:w="850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7"/>
        <w:gridCol w:w="6446"/>
      </w:tblGrid>
      <w:tr>
        <w:trPr/>
        <w:tc>
          <w:tcPr>
            <w:tcW w:w="2057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___»  ______20__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____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 создании комиссии по трудовым спорам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 основании предложения создать в ___________ комиссию по трудовым спорам, поступившего от первичной профсоюзной организации ___________, в целях разрешения индивидуальных трудовых споров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Создать в ___________ комиссию по трудовым спорам. Комиссии приступить к работе _________________.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Включить в состав комиссии по трудовым спор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rPr/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.</w:t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>3. Комиссии избрать из своего состава председателя и секретаря, назначить</w:t>
      </w:r>
      <w:r>
        <w:rPr/>
        <w:br/>
      </w:r>
      <w:r>
        <w:rPr>
          <w:rFonts w:cs="Times New Roman"/>
          <w:color w:val="000000"/>
          <w:sz w:val="24"/>
          <w:szCs w:val="24"/>
        </w:rPr>
        <w:t>ответственного за оформление печати комиссии.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В соответствии со статьей 171 Трудового кодекса РФ предоставлять членам комиссии время для участия в ее работе с сохранением среднего заработка.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 Выделить комиссии для хранения документации и проведения заседаний _____________, расположенный в здании ___________; предоставить персональный компьютер, принтер, телефонный аппарат, сейф и канцтовары.</w:t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>6. Назначить ответственным за организационно-техническое обеспечение комиссии</w:t>
      </w:r>
      <w:r>
        <w:rPr/>
        <w:br/>
      </w:r>
      <w:r>
        <w:rPr>
          <w:rFonts w:cs="Times New Roman"/>
          <w:color w:val="000000"/>
          <w:sz w:val="24"/>
          <w:szCs w:val="24"/>
        </w:rPr>
        <w:t>_______________________________________________________.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 Комиссии разработать положение о комиссии по трудовым спорам, представить его насогласование профкома и утверждение директора ___________.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. Руководителям структурных подразделений ___________ представлять документы и материалы по запросу председателя и секретаря комиссии по трудовым спорам в течение одного рабочего дня с момента обращения.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9. Контроль за исполнением приказа возлагаю на ________________________________________________________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 приказом ознакомлены: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                     _________________________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_________________________                    __________________________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дело № _____ за 20__ год</w:t>
      </w:r>
      <w:r>
        <w:rPr/>
        <w:br/>
      </w:r>
      <w:r>
        <w:rPr>
          <w:rFonts w:cs="Times New Roman"/>
          <w:color w:val="000000"/>
          <w:sz w:val="24"/>
          <w:szCs w:val="24"/>
        </w:rPr>
        <w:t>_________________________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Журнал регистрации входящих документов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5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4"/>
        <w:gridCol w:w="2"/>
        <w:gridCol w:w="1438"/>
        <w:gridCol w:w="677"/>
        <w:gridCol w:w="435"/>
        <w:gridCol w:w="430"/>
        <w:gridCol w:w="660"/>
        <w:gridCol w:w="1"/>
        <w:gridCol w:w="1529"/>
        <w:gridCol w:w="1205"/>
        <w:gridCol w:w="1863"/>
        <w:gridCol w:w="1232"/>
      </w:tblGrid>
      <w:tr>
        <w:trPr/>
        <w:tc>
          <w:tcPr>
            <w:tcW w:w="104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ат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_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8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ончен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8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3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оступивш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а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и номер документа, присвоенного авторо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рреспонден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олюция или кому направля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 (подпись в получении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ме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 исполнении</w:t>
            </w:r>
          </w:p>
        </w:tc>
      </w:tr>
      <w:tr>
        <w:trPr>
          <w:trHeight w:val="268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__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_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трудовым спорам _____________________________ (наименование работодателя)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 (Ф.И.О. работника, должность, структурное подразделение)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 об обжаловании дисциплинарного взыскания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 20___ г. приказом руководителя N __________ на меня наложено дисциплинарное взыскание в виде _________________________________за                    (замечание, выговор) _________________________________________________________________.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ю указанное дисциплинарное взыскание незаконным и/или необоснованным, поскольку ________________________________________. (обосновать свои доводы с указанием доказательств) "___"_________ ___ г. я представил(а) руководителю доказательства правомерности моих действий, но он не признал их обоснованными. 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ч. 7 ст. 193, ст. 386 Трудового кодекса РФ, 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: Отменить дисциплинарное взыскание в виде ______________________, объявленное мне приказом от «____»____________ ___ г. N ____, как незаконное и/или необоснованное. 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документы, обосновывающие доводы работника. Работник 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/                               ______________ «___»__________ ___ г. 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</w:t>
      </w:r>
    </w:p>
    <w:tbl>
      <w:tblPr>
        <w:tblW w:w="463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7"/>
        <w:gridCol w:w="1950"/>
      </w:tblGrid>
      <w:tr>
        <w:trPr/>
        <w:tc>
          <w:tcPr>
            <w:tcW w:w="26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 года № ____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азначении заседания комисси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урегулированию споров 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ая ________________________!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уведомляем Вас, что по Вашему заявлению от __________ № __________ назначено заседание комиссии по урегулированию споров 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заседания: 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заседания: 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4"/>
        <w:gridCol w:w="181"/>
        <w:gridCol w:w="2923"/>
        <w:gridCol w:w="180"/>
        <w:gridCol w:w="2819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ТОКОЛ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заседания КТС _________________________________________________________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>(наименование предприятия,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"__"___________ ____ г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Представители работников - _______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Представители работодателя - _______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Председатель КТС: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Члены КТС - представители работников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</w:t>
      </w:r>
      <w:r>
        <w:rPr>
          <w:rFonts w:cs="Times New Roman" w:ascii="Times New Roman" w:hAnsi="Times New Roman"/>
          <w:szCs w:val="20"/>
        </w:rPr>
        <w:t>(фамилии, имена, отчеств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Представители работодателя: 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Cs w:val="20"/>
        </w:rPr>
        <w:t>(фамилии, имена, отч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Заседание правомочно </w:t>
      </w:r>
      <w:hyperlink w:anchor="P105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&lt;2&gt;</w:t>
        </w:r>
      </w:hyperlink>
      <w:r>
        <w:rPr>
          <w:rFonts w:cs="Times New Roman" w:ascii="Times New Roman" w:hAnsi="Times New Roman"/>
          <w:szCs w:val="2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Секретарь КТС: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Работник: 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Cs w:val="20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Представитель интересов работника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(председатель, член профкома, иное лицо.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Представитель администрации работодателя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 полномочию, удостоверенному приказом (распоряжением) __________________,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0"/>
        </w:rPr>
        <w:t>(дата, номер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видетели: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</w:t>
      </w:r>
      <w:r>
        <w:rPr>
          <w:rFonts w:cs="Times New Roman" w:ascii="Times New Roman" w:hAnsi="Times New Roman"/>
          <w:szCs w:val="20"/>
        </w:rPr>
        <w:t>(фамилии, имена, отчеств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пециалисты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</w:t>
      </w:r>
      <w:r>
        <w:rPr>
          <w:rFonts w:cs="Times New Roman" w:ascii="Times New Roman" w:hAnsi="Times New Roman"/>
          <w:szCs w:val="20"/>
        </w:rPr>
        <w:t>(фамилии, имена, отчеств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Рассмотрение заявления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Cs w:val="20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</w:t>
      </w:r>
      <w:r>
        <w:rPr>
          <w:rFonts w:cs="Times New Roman" w:ascii="Times New Roman" w:hAnsi="Times New Roman"/>
          <w:szCs w:val="20"/>
        </w:rPr>
        <w:t>(краткое содержание спор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Слушали: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Заявление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  <w:r>
        <w:rPr>
          <w:rFonts w:cs="Times New Roman" w:ascii="Times New Roman" w:hAnsi="Times New Roman"/>
          <w:szCs w:val="20"/>
        </w:rPr>
        <w:t>(фамилия, имя, отчество работник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 вопросу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</w:t>
      </w:r>
      <w:r>
        <w:rPr>
          <w:rFonts w:cs="Times New Roman" w:ascii="Times New Roman" w:hAnsi="Times New Roman"/>
          <w:szCs w:val="20"/>
        </w:rPr>
        <w:t>(краткое содержание спор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Выступили: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</w:t>
      </w:r>
      <w:r>
        <w:rPr>
          <w:rFonts w:cs="Times New Roman" w:ascii="Times New Roman" w:hAnsi="Times New Roman"/>
          <w:szCs w:val="20"/>
        </w:rPr>
        <w:t>(работник, представитель администрации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</w:t>
      </w:r>
      <w:r>
        <w:rPr>
          <w:rFonts w:cs="Times New Roman" w:ascii="Times New Roman" w:hAnsi="Times New Roman"/>
          <w:szCs w:val="20"/>
        </w:rPr>
        <w:t>(другие участники, члены КТС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</w:t>
      </w:r>
      <w:r>
        <w:rPr>
          <w:rFonts w:cs="Times New Roman" w:ascii="Times New Roman" w:hAnsi="Times New Roman"/>
          <w:szCs w:val="20"/>
        </w:rPr>
        <w:t>(краткое содержание выступлений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Результаты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На основании обсуждения  с учетом конкретных обстоятельств  и имеющихся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атериалов, руководствуясь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  <w:r>
        <w:rPr>
          <w:rFonts w:cs="Times New Roman" w:ascii="Times New Roman" w:hAnsi="Times New Roman"/>
          <w:szCs w:val="20"/>
        </w:rPr>
        <w:t>(указываются конкретные правовые нормы - статьи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 xml:space="preserve">законов, Трудов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кодекса</w:t>
        </w:r>
      </w:hyperlink>
      <w:r>
        <w:rPr>
          <w:rFonts w:cs="Times New Roman" w:ascii="Times New Roman" w:hAnsi="Times New Roman"/>
          <w:szCs w:val="20"/>
        </w:rPr>
        <w:t xml:space="preserve"> Российской Федерации, пункты других актов,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соглашения, коллективного договора, трудового договора (контракта)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ТС признала требова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</w:t>
      </w:r>
      <w:r>
        <w:rPr>
          <w:rFonts w:cs="Times New Roman" w:ascii="Times New Roman" w:hAnsi="Times New Roman"/>
          <w:szCs w:val="20"/>
        </w:rPr>
        <w:t>(фамилия, имя, отчество работник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обоснованными/необоснованными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&lt;3&gt;</w:t>
        </w:r>
      </w:hyperlink>
      <w:r>
        <w:rPr>
          <w:rFonts w:cs="Times New Roman" w:ascii="Times New Roman" w:hAnsi="Times New Roman"/>
          <w:szCs w:val="2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Результаты голосования: "за" - 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  <w:r>
        <w:rPr>
          <w:rFonts w:cs="Times New Roman" w:ascii="Times New Roman" w:hAnsi="Times New Roman"/>
          <w:szCs w:val="20"/>
        </w:rPr>
        <w:t>"против" - _________________,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  <w:r>
        <w:rPr>
          <w:rFonts w:cs="Times New Roman" w:ascii="Times New Roman" w:hAnsi="Times New Roman"/>
          <w:szCs w:val="20"/>
        </w:rPr>
        <w:t>"воздержались" - 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  <w:r>
        <w:rPr>
          <w:rFonts w:cs="Times New Roman" w:ascii="Times New Roman" w:hAnsi="Times New Roman"/>
          <w:szCs w:val="20"/>
        </w:rPr>
        <w:t>Особое мнение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  <w:r>
        <w:rPr>
          <w:rFonts w:cs="Times New Roman" w:ascii="Times New Roman" w:hAnsi="Times New Roman"/>
          <w:szCs w:val="20"/>
        </w:rPr>
        <w:t>заявлено/не заявлено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(фамилия, имя, отчество члена КТС, изложение его особого мнения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Решение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Председатель КТС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  <w:r>
        <w:rPr>
          <w:rFonts w:cs="Times New Roman" w:ascii="Times New Roman" w:hAnsi="Times New Roman"/>
          <w:szCs w:val="20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Секретарь КТС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</w:t>
      </w:r>
      <w:r>
        <w:rPr>
          <w:rFonts w:cs="Times New Roman" w:ascii="Times New Roman" w:hAnsi="Times New Roman"/>
          <w:szCs w:val="20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для свед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04"/>
      <w:bookmarkEnd w:id="0"/>
      <w:r>
        <w:rPr>
          <w:rFonts w:cs="Times New Roman" w:ascii="Times New Roman" w:hAnsi="Times New Roman"/>
          <w:sz w:val="20"/>
          <w:szCs w:val="20"/>
        </w:rPr>
        <w:t xml:space="preserve">&lt;1&gt; 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. 6 ст. 38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рудового кодекса Российской Федерации на заседании комиссии по трудовым спорам ведется протокол, который подписывается председателем комиссии или его заместителем и заверяется печатью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05"/>
      <w:bookmarkEnd w:id="1"/>
      <w:r>
        <w:rPr>
          <w:rFonts w:cs="Times New Roman" w:ascii="Times New Roman" w:hAnsi="Times New Roman"/>
          <w:sz w:val="20"/>
          <w:szCs w:val="20"/>
        </w:rPr>
        <w:t xml:space="preserve">&lt;2&gt;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. 5 ст. 38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рудового кодекса Российской Федерации заседание комиссии по трудовым спорам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6"/>
      <w:bookmarkEnd w:id="2"/>
      <w:r>
        <w:rPr>
          <w:rFonts w:cs="Times New Roman" w:ascii="Times New Roman" w:hAnsi="Times New Roman"/>
          <w:sz w:val="20"/>
          <w:szCs w:val="20"/>
        </w:rPr>
        <w:t xml:space="preserve">&lt;3&gt;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. 1 ст. 38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рудового кодекса Российской Федерации комиссия по трудовым спорам принимает решение тайным голосованием простым большинством голосов присутствующих на заседании членов комисс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4024" TargetMode="External"/><Relationship Id="rId3" Type="http://schemas.openxmlformats.org/officeDocument/2006/relationships/hyperlink" Target="https://login.consultant.ru/link/?req=doc&amp;base=RZB&amp;n=474024&amp;dst=102129" TargetMode="External"/><Relationship Id="rId4" Type="http://schemas.openxmlformats.org/officeDocument/2006/relationships/hyperlink" Target="https://login.consultant.ru/link/?req=doc&amp;base=RZB&amp;n=474024&amp;dst=102128" TargetMode="External"/><Relationship Id="rId5" Type="http://schemas.openxmlformats.org/officeDocument/2006/relationships/hyperlink" Target="https://login.consultant.ru/link/?req=doc&amp;base=RZB&amp;n=474024&amp;dst=10213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4:00Z</dcterms:created>
  <dc:creator>ebars</dc:creator>
  <dc:description/>
  <cp:keywords/>
  <dc:language>en-US</dc:language>
  <cp:lastModifiedBy>ВКС-ЗАЛ</cp:lastModifiedBy>
  <dcterms:modified xsi:type="dcterms:W3CDTF">2025-01-29T06:05:00Z</dcterms:modified>
  <cp:revision>4</cp:revision>
  <dc:subject/>
  <dc:title/>
</cp:coreProperties>
</file>