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 экспертизе качества специальных условий (мониторинг)  для получения образования лицами с ОВЗ и инвалидностью, прошедших обследование в ТПМПК (п. 12 приказа Минобрнауки РФ от 20.09.2013 № 1082) з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: изучение создания и реализации специальных условий обучения  для обучающихся с ОВЗ и инвалиднос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школьные образовательные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Style w:val="a3"/>
        <w:tblW w:w="9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2835"/>
        <w:gridCol w:w="6594"/>
      </w:tblGrid>
      <w:tr>
        <w:trPr>
          <w:trHeight w:val="822" w:hRule="atLeast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личество образовательных организаций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382" w:hRule="atLeast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сутствие специалистов (наименование ОО, специальность)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БДОУ д/с «Умка» - учитель логопед (1); МБДОУ д/с «Ромашка» - социальный педагог (1), ассистент (1); МБДОУ д/с «Город детства» - тьютор (0.5); МБДОУ д/с «Светлячок» - социальный педагог (0.5), тьютор (1); МБДОУ д/с «Журавушка» - учитель-дефектолог (0.25); МБДОУ ЦРР д/с «Танюша» - ассистент; МАДОУ ЦРР д/с «Сибирячок» - социальный педагог (0.25), тьютор, ассистент; МБДОУ д/с «Сибирячок» - педагог-психолог.</w:t>
            </w:r>
          </w:p>
        </w:tc>
      </w:tr>
      <w:tr>
        <w:trPr>
          <w:trHeight w:val="2024" w:hRule="atLeast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, в которых осуществлялся повторный мониторинг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БДОУ ЦРР д/с «Соловушка», МБДОУ д/с «Сибирячок» (п.г.т. Белый Яр), МАДОУ ЦРР д/с «Сибирячок» (г.Лянтор), МБДОУ ЦРР д/с «Танюша», МБДОУ д/с «Радуга», МБДОУ д/с «Город детства», МБДОУ д/с «Журавушка», МБДОУ д/с «Светлячок», МБДОУ д/с «Ромашка», МБДОУ д/с «Умка», МБДОУ д/с «Умка»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образовательные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Style w:val="a3"/>
        <w:tblW w:w="9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2835"/>
        <w:gridCol w:w="6594"/>
      </w:tblGrid>
      <w:tr>
        <w:trPr>
          <w:trHeight w:val="822" w:hRule="atLeast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личество образовательных организаций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0</w:t>
            </w:r>
          </w:p>
        </w:tc>
      </w:tr>
      <w:tr>
        <w:trPr>
          <w:trHeight w:val="1382" w:hRule="atLeast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сутствие специалистов (наименование ОО, специальность)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БОУ «Лянторская СОШ № 3» - учитель-логопед (0.25), тьютор (0.25), ассистент; МБОУ «Лянторская СОШ № 5»- педагог-психолог (1.75); МБОУ «Лянторская СОШ № 6» - тьютор (0.5), ассистент (0.25); ОО филиал МБОУ «Солнечная СОШ № 1» «Сайгатинская СШ» - тьютор.</w:t>
            </w:r>
          </w:p>
        </w:tc>
      </w:tr>
      <w:tr>
        <w:trPr>
          <w:trHeight w:val="2272" w:hRule="atLeast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, в которых осуществлялся повторный контроль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БОУ «Русскинская СОШ», МБОУ «Высокомысовская СОШ», филиал МБОУ «Солнечная СОШ № 1» «Сайгатинская СШ», МБОУ «Лянторская СОШ № 4», МБОУ «Лянторская СОШ № 6», МБОУ «Лянторская № 3», МБОУ Лянторская № 5», МАОУ «Лянторская СОШ № 7», МБОУ «Федоровская СОШ  № 2», МБОУ «Федоровская СОШ № 5», МБОУ «Федоровская СОШ № 1»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Вывод:</w:t>
      </w:r>
      <w:r>
        <w:rPr>
          <w:rFonts w:cs="Times New Roman" w:ascii="Times New Roman" w:hAnsi="Times New Roman"/>
          <w:sz w:val="28"/>
          <w:szCs w:val="26"/>
        </w:rPr>
        <w:t xml:space="preserve"> На основании проведённой экспертизы созданных специальных условий можно сделать вывод, что  большинство образовательных организаций Сургутского района, прошедших мониторинг,  рекомендации ТПМПК выполняют в достаточном объеме. Коррекционно-развивающая помощь оказывается всем нуждающимся обучающимся. Функции отсутствующих специалистов (вакансии) перераспределены между другими педагогами.  Для обучающихся с ОВЗ и инвалидностью созданы специальные условия обучения, сформирована система психолого-педагогического сопровождения обучающихся с ОВЗ и инвалидностью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Однако выявлены общие замеч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Циклограммы узких специалистов разработаны не корректно, не соответствуют количеству часов педагогической работы (приказ Минобрнауки РФ от 22.12.2014 № 1601 «</w:t>
      </w:r>
      <w:r>
        <w:rPr>
          <w:rFonts w:cs="Times New Roman" w:ascii="Times New Roman" w:hAnsi="Times New Roman"/>
          <w:bCs/>
          <w:color w:val="22272F"/>
          <w:sz w:val="28"/>
          <w:szCs w:val="28"/>
          <w:shd w:fill="FFFFFF" w:val="clear"/>
        </w:rPr>
        <w:t>Продолжительность рабочего времени (нормы часов педагогической работы за ставку заработной платы) педагогических работников</w:t>
      </w:r>
      <w:r>
        <w:rPr>
          <w:rFonts w:cs="Times New Roman" w:ascii="Times New Roman" w:hAnsi="Times New Roman"/>
          <w:sz w:val="28"/>
          <w:szCs w:val="28"/>
        </w:rPr>
        <w:t>», письмо Минпросвещения РФ от 24.11.2020 № ДГ-2210/07 «Разъяснения по вопросу регулирования рабочего времени учителей-логопедов организаций, осуществляющих образовательную деятельность при выполнении ими должностных обязанностей»; письмо Минобразования РФ от 24.12.2001 № 29/1886-6 «Об использовании рабочего времени педагога-психолога образовательной организации»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Не в полном объёме сформирована нормативно-правовая база, регламентирующая работу психологической службы образовательной организации  (приказ Департамента образования и науки ХМАО – Югры от 18.10.2023 №</w:t>
      </w:r>
      <w:r>
        <w:rPr>
          <w:sz w:val="28"/>
          <w:szCs w:val="28"/>
        </w:rPr>
        <w:t xml:space="preserve">№ 10-П-2600 </w:t>
      </w:r>
      <w:r>
        <w:rPr>
          <w:rFonts w:cs="Times New Roman" w:ascii="Times New Roman" w:hAnsi="Times New Roman"/>
          <w:sz w:val="28"/>
          <w:szCs w:val="28"/>
        </w:rPr>
        <w:t>«О формировании психологической службы в системе общего образования и среднего профессионального образования Ханты-Мансийского автономного округа – Югры»,  приказ ДО АСР от 31.10.2023 №929 «О формировании психологической службы в общеобразовательных учреждениях Сургутского муниципального района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По формированию нормативно-правовой базы, регламентирующей деятельность по организации  обучения обучающихся  с ОВЗ и инвалидность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В планах  по преемственности дошкольного и начального общего образования   не отражена  информация по организации преемственности с обучающимися с ОВЗ и инвалидностью,   отсутствуют документы,  подтверждающие  его реализаци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Деятельность центров ППМС-помощи и   ППк  организована без учёта функций данных структур (Распоряжение Минпросвещения РФ от 09.09.2019 № Р-93 «Об утверждении примерного Положения о психолого-педагогическом консилиуме образовательной организации» и приказа департамента образования и молодёжной политики администрации Сургутского района от 08.10.2019 № 585 «Об организации психолого-педагогической, медицинской и социальной помощи </w:t>
      </w:r>
      <w:r>
        <w:rPr>
          <w:rFonts w:cs="Times New Roman" w:ascii="Times New Roman" w:hAnsi="Times New Roman"/>
          <w:sz w:val="28"/>
        </w:rPr>
        <w:t>обучающимся, испытывающим трудности  в освоении основных общеобразовательных программ, развитии и социальной адаптации, a а также при реализации адаптированных программ в образовательных организациях Сургутского района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</w:t>
      </w:r>
      <w:r>
        <w:rPr>
          <w:rFonts w:cs="Times New Roman" w:ascii="Times New Roman" w:hAnsi="Times New Roman"/>
          <w:sz w:val="28"/>
          <w:szCs w:val="24"/>
        </w:rPr>
        <w:t xml:space="preserve">- Карты развития обучающихся сформированы не в полном объёме, без учёта требований  раздела  7 Р-93. На обучающихся, получающих психолого-педагогическое сопровождение на основании статьи 42 Федерального закона от 23.12.2012 г № 273-ФЗ «Об образовании в РФ»,  не  ведутс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</w:t>
      </w:r>
      <w:r>
        <w:rPr>
          <w:rFonts w:cs="Times New Roman" w:ascii="Times New Roman" w:hAnsi="Times New Roman"/>
          <w:sz w:val="28"/>
          <w:szCs w:val="24"/>
        </w:rPr>
        <w:t>-  При разработке адаптированных образовательных программ и ожидаемых результатов не учитываются индивидуальные особенности обучающегося с ОВ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</w:t>
      </w:r>
      <w:r>
        <w:rPr>
          <w:rFonts w:cs="Times New Roman" w:ascii="Times New Roman" w:hAnsi="Times New Roman"/>
          <w:sz w:val="28"/>
          <w:szCs w:val="24"/>
        </w:rPr>
        <w:t>- При проведении занятий/ уроков коррекционно-развивающей направленности допускается нарушение методики и структуры занятия/урока, не учитываются нозологии и психофизические возможности обучающихся с ОВ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Продолжить работу по  психолого-педагогическому сопровождению обучающихся с ОВЗ и инвалиднос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 Привести в соответствие нормативно-правовую базу, регламентирующую организацию образовательного процесса  обучающихся с ОВЗ и инвалидностью, в т.ч. циклограммы узких специалис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28"/>
          <w:szCs w:val="26"/>
        </w:rPr>
        <w:t xml:space="preserve">         </w:t>
      </w:r>
      <w:r>
        <w:rPr>
          <w:rFonts w:cs="Times New Roman" w:ascii="Times New Roman" w:hAnsi="Times New Roman"/>
          <w:sz w:val="28"/>
          <w:szCs w:val="26"/>
        </w:rPr>
        <w:t xml:space="preserve">-  Обеспечить постоянный контроль за выполнением  рекомендаций ТПМПК и созданием специальных условий обучения обучающихся с ОВЗ и инвалидность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е выявлены замечания в следующих образовательных организациях: МБДОУ д/с «Умка»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; МБОУ «Лянторская СОШ № 5»; МБДОУ д/с «Журавуш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6"/>
          <w:szCs w:val="26"/>
        </w:rPr>
      </w:pPr>
      <w:r>
        <w:rPr/>
      </w:r>
    </w:p>
    <w:sectPr>
      <w:type w:val="nextPage"/>
      <w:pgSz w:w="11906" w:h="16838"/>
      <w:pgMar w:left="1134" w:right="707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776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4</TotalTime>
  <Application>LibreOffice/7.4.7.2$Linux_X86_64 LibreOffice_project/40$Build-2</Application>
  <AppVersion>15.0000</AppVersion>
  <Pages>3</Pages>
  <Words>906</Words>
  <Characters>5169</Characters>
  <CharactersWithSpaces>6063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5:23:00Z</dcterms:created>
  <dc:creator>Пользователь Windows</dc:creator>
  <dc:description/>
  <dc:language>en-US</dc:language>
  <cp:lastModifiedBy>Пользователь Windows</cp:lastModifiedBy>
  <dcterms:modified xsi:type="dcterms:W3CDTF">2025-01-23T05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