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790825" cy="1657350"/>
                  <wp:effectExtent l="0" t="0" r="0" b="0"/>
                  <wp:docPr id="6" name="Рисунок 6" descr="C:\Users\Natalia_PMPK\Desktop\КОНСУЛЬТАЦИЯ\e8dcebfd55c9d5d7bbfc0a0f8263a6f3-x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C:\Users\Natalia_PMPK\Desktop\КОНСУЛЬТАЦИЯ\e8dcebfd55c9d5d7bbfc0a0f8263a6f3-x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7030A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7030A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илактика жестокого обращения и насилия в отношении несовершеннолетних.</w:t>
            </w:r>
          </w:p>
          <w:p>
            <w:pPr>
              <w:pStyle w:val="Normal"/>
              <w:widowControl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shd w:fill="FFFFFF" w:val="clear"/>
        </w:rPr>
        <w:t>Жестокое обращение с детьми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все многообразие действий или бездействие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ВИДЫ НАСИ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несение травм ребенку при избиении, или при ранении други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нижение достоинства ребенка, словесное оскорбление, брань, угрозы в его адрес, демонстрация неприязни к нему, а также унижение, в сравнении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здействие на психику ребенка, путем запугивания, угроз с целью сломать волю ребенка к сопротивлению, к отстаиванию сво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СУ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НЕБРЕЖЕНИЕ ПОТРЕБНОСТЯМИ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Выделяют такж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небрежение медицинской помощ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согласие на вакцинацию и имму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Жертвой может стать любой ребенок, однако, есть дети, которые попадают в руки насильника чаще, чем другие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8"/>
          <w:szCs w:val="28"/>
          <w:lang w:eastAsia="ru-RU"/>
        </w:rPr>
        <w:t xml:space="preserve">Как ни странно, это послушные дети.  </w:t>
      </w:r>
      <w:r>
        <w:rPr>
          <w:rFonts w:eastAsia="Times New Roman" w:cs="Times New Roman" w:ascii="Times New Roman" w:hAnsi="Times New Roman"/>
          <w:color w:val="353434"/>
          <w:sz w:val="28"/>
          <w:szCs w:val="28"/>
          <w:lang w:eastAsia="ru-RU"/>
        </w:rPr>
        <w:t>У них, как правило, строгие родители, внушающие, что «старшие всегда правы», «ты еще мал, чтоб иметь свое мнение», «главное для тебя – слушаться взрослых». Таким детям педофил предлагает пойти с ним, они не могут ему отказать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5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8"/>
          <w:szCs w:val="28"/>
          <w:lang w:eastAsia="ru-RU"/>
        </w:rPr>
        <w:t xml:space="preserve">Доверчивые дети. </w:t>
      </w:r>
      <w:r>
        <w:rPr>
          <w:rFonts w:eastAsia="Times New Roman" w:cs="Times New Roman" w:ascii="Times New Roman" w:hAnsi="Times New Roman"/>
          <w:color w:val="353434"/>
          <w:sz w:val="28"/>
          <w:szCs w:val="28"/>
          <w:lang w:eastAsia="ru-RU"/>
        </w:rPr>
        <w:t>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5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8"/>
          <w:szCs w:val="28"/>
          <w:lang w:eastAsia="ru-RU"/>
        </w:rPr>
        <w:t xml:space="preserve">Замкнутые, заброшенные, одинокие ребята. </w:t>
      </w:r>
      <w:r>
        <w:rPr>
          <w:rFonts w:eastAsia="Times New Roman" w:cs="Times New Roman" w:ascii="Times New Roman" w:hAnsi="Times New Roman"/>
          <w:color w:val="353434"/>
          <w:sz w:val="28"/>
          <w:szCs w:val="28"/>
          <w:lang w:eastAsia="ru-RU"/>
        </w:rPr>
        <w:t>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5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8"/>
          <w:szCs w:val="28"/>
          <w:lang w:eastAsia="ru-RU"/>
        </w:rPr>
        <w:t xml:space="preserve">Дети, стремящиеся казаться взрослыми. </w:t>
      </w:r>
      <w:r>
        <w:rPr>
          <w:rFonts w:eastAsia="Times New Roman" w:cs="Times New Roman" w:ascii="Times New Roman" w:hAnsi="Times New Roman"/>
          <w:color w:val="353434"/>
          <w:sz w:val="28"/>
          <w:szCs w:val="28"/>
          <w:lang w:eastAsia="ru-RU"/>
        </w:rPr>
        <w:t>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5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8"/>
          <w:szCs w:val="28"/>
          <w:lang w:eastAsia="ru-RU"/>
        </w:rPr>
        <w:t xml:space="preserve">Подростки, родители которых пуритански настроены. </w:t>
      </w:r>
      <w:r>
        <w:rPr>
          <w:rFonts w:eastAsia="Times New Roman" w:cs="Times New Roman" w:ascii="Times New Roman" w:hAnsi="Times New Roman"/>
          <w:color w:val="353434"/>
          <w:sz w:val="28"/>
          <w:szCs w:val="28"/>
          <w:lang w:eastAsia="ru-RU"/>
        </w:rPr>
        <w:t>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5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434"/>
          <w:sz w:val="28"/>
          <w:szCs w:val="28"/>
          <w:lang w:eastAsia="ru-RU"/>
        </w:rPr>
        <w:t xml:space="preserve">Дети, испытывающие интерес к «блатной» романтике. </w:t>
      </w:r>
      <w:r>
        <w:rPr>
          <w:rFonts w:eastAsia="Times New Roman" w:cs="Times New Roman" w:ascii="Times New Roman" w:hAnsi="Times New Roman"/>
          <w:color w:val="353434"/>
          <w:sz w:val="28"/>
          <w:szCs w:val="28"/>
          <w:lang w:eastAsia="ru-RU"/>
        </w:rPr>
        <w:t>Бесконечные сериалы про бандитов наводят ребенка на мысль, что настоящие мужчины – это те, которые сидят в тюрьме. Такие ребята могут сами искать себе” друзей из уголовного мира.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СТРАТЕГИИ ПРЕДУП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ДАВАЙТЕ ХОРОШИЙ ПРИМ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ЕСЛИ ВЫ НЕ ЗАЩИТНИК СВОЕМУ РЕБЕНКУ, ТО КТО ЖЕ В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ГОВОРИТЕ ДЕТЯМ О НАСИЛИИ, КОТОРОЕ ПОКАЗЫВАЮТ ПО ТЕЛЕВИЗОР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не просто выключайте телевизор. Объясните им, что в большинстве своем насилие, показываемое в фильмах —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НЕЛЬЗЯ НЕДООЦЕНИВАТЬ ВАЖНОСТЬ СЛОВ «Я ТЕБЯ ЛЮБЛЮ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любого возраста нуждаются в одобрении, поцелуях, объятиях, дружеских похлопываниях по плечу. Они хотят слышать » Я горжусь тобой!»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rFonts w:ascii="Verdana" w:hAnsi="Verdana"/>
          <w:color w:val="353434"/>
        </w:rPr>
      </w:pPr>
      <w:r>
        <w:rPr>
          <w:rFonts w:ascii="Verdana" w:hAnsi="Verdana"/>
          <w:color w:val="35343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7030A0"/>
          <w:sz w:val="28"/>
          <w:szCs w:val="28"/>
        </w:rPr>
      </w:pPr>
      <w:r>
        <w:rPr>
          <w:rStyle w:val="Emphasis"/>
          <w:b/>
          <w:bCs/>
          <w:color w:val="7030A0"/>
          <w:sz w:val="28"/>
          <w:szCs w:val="28"/>
        </w:rPr>
        <w:t>Что вы можете сделать, чтоб обезопасить своих детей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Не оставляйте на улице маленького ребенка без присмотра. Если ваши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дети школьного возраста, пусть они всегда сообщают, где и с кем проводят время. – Запретите ребенку гулять в опасных местах, дружить с ребятами, склонными к бродяжничеству, пропуску уроков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Объясните ребенку правила поведения, когда он остается один 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улице либо дома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Расскажите ребёнку, что если у него появилось хотя бы малейше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Необходимо знать, какие передачи ребенок смотрит по телевизору, 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Будьте внимательны к мужчинам, бесцельно прогуливающимся около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Предложите ребенку возвращаться с уроков, из кружков и секций в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компании одноклассников, если нет возможности встречать его лично.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Постройте с ребенком теплые, доверительные отношения. Часто в беду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попадают именно те дети, которым дома не хватает любви, ласки и понима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Verdana" w:hAnsi="Verdana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 ребенку усвоить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7030A0"/>
          <w:sz w:val="28"/>
          <w:szCs w:val="28"/>
        </w:rPr>
      </w:pPr>
      <w:r>
        <w:rPr>
          <w:rStyle w:val="Emphasis"/>
          <w:b/>
          <w:bCs/>
          <w:color w:val="7030A0"/>
          <w:sz w:val="28"/>
          <w:szCs w:val="28"/>
        </w:rPr>
        <w:t xml:space="preserve"> </w:t>
      </w:r>
      <w:r>
        <w:rPr>
          <w:rStyle w:val="Emphasis"/>
          <w:b/>
          <w:bCs/>
          <w:color w:val="7030A0"/>
          <w:sz w:val="28"/>
          <w:szCs w:val="28"/>
        </w:rPr>
        <w:t>«Правило пяти «нельзя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Нельзя разговаривать с незнакомцами на улице и впускать их в д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Нельзя заходить с ними вместе в подъезд, лес и другие нелюдные мес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Нельзя садиться в чужую машин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Нельзя задерживаться на улице одному, особенно с наступлением темнот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7030A0"/>
          <w:sz w:val="28"/>
          <w:szCs w:val="28"/>
        </w:rPr>
      </w:pPr>
      <w:r>
        <w:rPr>
          <w:rStyle w:val="Emphasis"/>
          <w:b/>
          <w:bCs/>
          <w:color w:val="7030A0"/>
          <w:sz w:val="28"/>
          <w:szCs w:val="28"/>
        </w:rPr>
        <w:t>Научите ребенка всегда отвечать «Нет!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Если ему предлагают зайти в гости или подвезти до дома, пусть даже это сосед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Если за ним в школу или детский сад пришел посторонний, а родители не предупреждали его об этом заране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Если в отсутствие родителей пришел незнакомый (малознакомый) человек и просит впустить его в квартир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 xml:space="preserve">– </w:t>
      </w:r>
      <w:r>
        <w:rPr>
          <w:color w:val="353434"/>
          <w:sz w:val="28"/>
          <w:szCs w:val="28"/>
        </w:rPr>
        <w:t>Если незнакомец угощает чем-нибудь с целью познакомиться и провести с тобой время</w:t>
      </w:r>
      <w:r>
        <w:rPr>
          <w:rFonts w:ascii="Verdana" w:hAnsi="Verdana"/>
          <w:color w:val="353434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Рекомендации для родителей, чьи дети подверглись изнасилованию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айтесь вызвать на доверительный разговор о случившемся и времени происшеств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йтесь своим поведением вселить веру в свои силы, будуще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рьте в конфиденциальности разговора, и в том, что ребенок потом сам решит, что, когда и кому он расскажет о случившемс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жите ребенку о необходимости выражать свои чувства и что это естественно. Каждый имеет право на любые чувства, которые у него возникаю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ите определить основную трудность, проблем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ьшите чувство вины, убедите, что ребенок не виноват в случившемс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уйте повышению самооценк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в ситуации как можно больше положительных моментов (осталась жива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ите ребенку осознать наличие у него резервных возможностей, вместе с ним найдите выход их создавшегося полож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бедите ребенка, что он обязательно преодолеет свои переживания, а состояние, в котором он находится, пройдет, но для этого нужно врем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скажите ребенку “Как” и “Что” он должен делать, “Как реагировать”, пока не сможет мобилизовать свои собственные силы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тствуйте позитивное общение со сверстниками и значимыми взрослыми, поощряйте посещение секций, кружков и не позволяйте полностью изолироваться от своего постоянного окружения, близких люд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е ребенку различные материалы для творчества, что позволит выразить чувства, снять напряжение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дители, которые применяют насилие в отношении своих детей, должны помнить о следующих фактах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окое обращение с детьми формирует людей малообразованных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оциально дезадаптированных, не умеющих трудиться, создавать семью, быть хорошими родителями.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наказания притупляют все лучшие качества в детях, 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пособствуют развитию в них лжи и лицемерия, трусости 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жестокости, возбуждают злобу и ненависть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подвергавшиеся избиениям, с большей вероятностью могут сами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 способными на убийство или другие преступления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такие дети становятся взрослыми, появляется высокая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того¸ что они станут притеснять своих собственных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Жестокое отношение к ребенку может повлечь за собой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 здоровью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валидизаци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тставание в физическом развити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нфекционные заболевания, в том числе передаваемые половым путем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сихосоматические болезн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еременность в подростковом возрасте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FF0000"/>
          <w:sz w:val="28"/>
          <w:szCs w:val="28"/>
        </w:rPr>
      </w:pPr>
      <w:r>
        <w:rPr>
          <w:rStyle w:val="Strong"/>
          <w:color w:val="FF0000"/>
          <w:sz w:val="28"/>
          <w:szCs w:val="28"/>
        </w:rPr>
        <w:t>Помните! Насилие порождает насилие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Если ваш ребёнок капризничает или плохо себя ведёт, не спешите его наказывать. Наказание можно заменить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пением.</w:t>
      </w:r>
      <w:r>
        <w:rPr>
          <w:color w:val="000000"/>
          <w:sz w:val="28"/>
          <w:szCs w:val="28"/>
        </w:rPr>
        <w:t> Это самая большая добр</w:t>
      </w:r>
      <w:bookmarkStart w:id="0" w:name="_GoBack"/>
      <w:bookmarkEnd w:id="0"/>
      <w:r>
        <w:rPr>
          <w:color w:val="000000"/>
          <w:sz w:val="28"/>
          <w:szCs w:val="28"/>
        </w:rPr>
        <w:t>одетель, которая только может быть у родителей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снением.</w:t>
      </w:r>
      <w:r>
        <w:rPr>
          <w:color w:val="000000"/>
          <w:sz w:val="28"/>
          <w:szCs w:val="28"/>
        </w:rPr>
        <w:t> Кратко объясните ребёнку, почему его поведение неправильно, но только не вступайте с ним в спор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торопливостью.</w:t>
      </w:r>
      <w:r>
        <w:rPr>
          <w:color w:val="000000"/>
          <w:sz w:val="28"/>
          <w:szCs w:val="28"/>
        </w:rPr>
        <w:t> Не торопитесь наказывать ребёнка, дождитесь, пока проступок повторится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дами.</w:t>
      </w:r>
      <w:r>
        <w:rPr>
          <w:color w:val="000000"/>
          <w:sz w:val="28"/>
          <w:szCs w:val="28"/>
        </w:rPr>
        <w:t> Издавна известно, что награды действуют более эффективно, чем наказания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хвалой.</w:t>
      </w:r>
      <w:r>
        <w:rPr>
          <w:color w:val="000000"/>
          <w:sz w:val="28"/>
          <w:szCs w:val="28"/>
        </w:rPr>
        <w:t> Хвалите вашего ребёнка за хорошее поведение. Всем приятно, когда их хвалят, и каждый хочет сделать так, чтобы его похвалили снова.</w:t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522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2218"/>
    <w:rPr>
      <w:b/>
      <w:bCs/>
    </w:rPr>
  </w:style>
  <w:style w:type="character" w:styleId="Emphasis">
    <w:name w:val="Emphasis"/>
    <w:basedOn w:val="DefaultParagraphFont"/>
    <w:uiPriority w:val="20"/>
    <w:qFormat/>
    <w:rsid w:val="0075221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522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1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2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e7f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1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515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7686E-8F07-45F1-BD66-C08E16531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5</Pages>
  <Words>1500</Words>
  <Characters>8556</Characters>
  <CharactersWithSpaces>100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3:00Z</dcterms:created>
  <dc:creator>Пользователь Windows</dc:creator>
  <dc:description/>
  <dc:language>en-US</dc:language>
  <cp:lastModifiedBy>Пользователь Windows</cp:lastModifiedBy>
  <dcterms:modified xsi:type="dcterms:W3CDTF">2025-02-11T06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