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ятельности ТПМПК Сургутского района в 2024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году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ая психолого-медико-педагогическая комиссия осуществляет деятельность (далее  - ТПМПК) в структуре муниципального казённого учреждения Сургутского района «Информационно-методический центр», отдела диагностики и консультирования на постоянной основе, в соответствии со следующими нормативными актам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 Министерства образования и науки Российской Федерации   от 20.09.2013 № 1082 «Об утверждении Положения о психолого-медико-педагогической комисс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Постановление администрации Сургутского района от 25.06.2018 № 2595 «Об утверждении состава и порядка работы территориальной психолого-медико-педагогической комиссии Сургутского района и о признании утратившим силу постановления администрации Сургутского района от 25.01.2017 № 162» (с изменениями). 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. В 2024 году,  как и в 2023 в состав ТПМПК, в соответствии с плановой численностью  входят  6 штатных специалистов (руководитель, 3 эксперта: учитель-дефектолог, учитель-логопед, педагог-психолог, 2 методиста). В работе ТПМПК участвуют внештатные медицинские работники: 2 врача-психиатра, 2 врача-педиатра.</w:t>
      </w:r>
    </w:p>
    <w:tbl>
      <w:tblPr>
        <w:tblW w:w="1136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642"/>
        <w:gridCol w:w="482"/>
        <w:gridCol w:w="482"/>
        <w:gridCol w:w="482"/>
        <w:gridCol w:w="521"/>
        <w:gridCol w:w="482"/>
        <w:gridCol w:w="481"/>
        <w:gridCol w:w="482"/>
        <w:gridCol w:w="482"/>
        <w:gridCol w:w="482"/>
        <w:gridCol w:w="960"/>
        <w:gridCol w:w="482"/>
        <w:gridCol w:w="482"/>
        <w:gridCol w:w="482"/>
        <w:gridCol w:w="483"/>
        <w:gridCol w:w="482"/>
        <w:gridCol w:w="482"/>
        <w:gridCol w:w="482"/>
        <w:gridCol w:w="479"/>
      </w:tblGrid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специалистах, включенных в состав ТПМП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ководител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ителя-логопед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CE6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ителя-дефектологи, из них: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игофренопедагог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флопедагог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рдопедагог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дагоги-психолог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ые педагог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000000" w:fill="DCE6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пециалисты медицинского профиля, из них: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ихиатры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ролог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иатры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тальмолог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ориноларинголог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топеды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кретар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тодисты</w:t>
            </w:r>
          </w:p>
        </w:tc>
      </w:tr>
      <w:tr>
        <w:trPr>
          <w:trHeight w:val="21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trHeight w:val="20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численность специалистов, включенных в состав ТПМПК*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актически </w:t>
              <w:br/>
              <w:t>в штат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 по договор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В 2024 году в ТПМПК обратились 748 человек  за диагностической помощью (в 2023 году - 783) с целью определения образовательной программы,  в т.ч.   для  создания специальных при прохождении ГИА 83 обучающихся  (в 2023 году – 78)   и  263 человека за консультативной  помощью (в 2023 году 233 человека).  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3813"/>
        <w:gridCol w:w="817"/>
        <w:gridCol w:w="826"/>
        <w:gridCol w:w="1802"/>
        <w:gridCol w:w="1799"/>
      </w:tblGrid>
      <w:tr>
        <w:trPr>
          <w:trHeight w:val="845" w:hRule="atLeast"/>
        </w:trPr>
        <w:tc>
          <w:tcPr>
            <w:tcW w:w="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8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тегории лиц, получивших консультации</w: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щее количество проведенных консультаций</w:t>
            </w:r>
          </w:p>
        </w:tc>
        <w:tc>
          <w:tcPr>
            <w:tcW w:w="36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 них, п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вопросам воспитания, обучения и коррекции нарушений развития лиц с девиантным (общественно опасным) поведением</w:t>
            </w:r>
          </w:p>
        </w:tc>
      </w:tr>
      <w:tr>
        <w:trPr>
          <w:trHeight w:val="221" w:hRule="atLeast"/>
        </w:trPr>
        <w:tc>
          <w:tcPr>
            <w:tcW w:w="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202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8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23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</w:tr>
      <w:tr>
        <w:trPr>
          <w:trHeight w:val="443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и педагоги образовательных организаций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дители (законные представители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учающиеся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Лица старше 18 лет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исты ППк (телефонные звонки, письменные вопросы, индивидуальные консультации и др.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3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обращений показывает что в 2024 году  45,6 % (в 2023 году – 52%) от общего количества обратившихся   за консультациями являются специалисты центров ППМС-помощи и ППк, 23,2% в 2023 году (в 2023 - 22%) обратилось родителей. Специалисты центров  и консилиумов  обращались по вопросам  функционала ППк и центра ППМС-помощи, а также подготовки представлений специалистов, пакета документов  для  ТПМПК на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консультировались по вопросам  прохождения ребёнком ГИА, получения заключения для СПО, сроке действия заключения ТПМП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али вопросы по разработке и реализации АОП в связи с вступлением в силу ФАОП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3. Анализ рекомендаций, выданных ТПМПК в 2024 году</w:t>
      </w:r>
    </w:p>
    <w:tbl>
      <w:tblPr>
        <w:tblW w:w="15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3628"/>
        <w:gridCol w:w="1843"/>
        <w:gridCol w:w="1735"/>
        <w:gridCol w:w="1807"/>
        <w:gridCol w:w="1702"/>
        <w:gridCol w:w="1843"/>
        <w:gridCol w:w="1898"/>
      </w:tblGrid>
      <w:tr>
        <w:trPr>
          <w:trHeight w:val="9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чень условий, рекомендованных в заключен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МП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е количество </w:t>
              <w:br/>
              <w:t xml:space="preserve">обучающихся, </w:t>
              <w:br/>
              <w:t xml:space="preserve">предоставивших </w:t>
              <w:br/>
              <w:t xml:space="preserve">заключение ПМПК </w:t>
              <w:br/>
              <w:t xml:space="preserve">о создании </w:t>
              <w:br/>
              <w:t xml:space="preserve">специальных </w:t>
              <w:br/>
              <w:t xml:space="preserve">условий получения </w:t>
              <w:br/>
              <w:t xml:space="preserve">образования (в т.ч. </w:t>
              <w:br/>
              <w:t xml:space="preserve">заключение ПМПК </w:t>
              <w:br/>
              <w:t xml:space="preserve">других субъектов </w:t>
              <w:br/>
              <w:t>РФ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ичество </w:t>
              <w:br/>
              <w:t xml:space="preserve">обучающихся, </w:t>
              <w:br/>
              <w:t xml:space="preserve">предоставивших </w:t>
              <w:br/>
              <w:t xml:space="preserve">заключение </w:t>
              <w:br/>
              <w:t>ЦПМПК</w:t>
              <w:br/>
              <w:t xml:space="preserve">о создании </w:t>
              <w:br/>
              <w:t xml:space="preserve">специальных </w:t>
              <w:br/>
              <w:t xml:space="preserve">условий </w:t>
              <w:br/>
              <w:t xml:space="preserve">получения </w:t>
              <w:br/>
              <w:t>образова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ичество </w:t>
              <w:br/>
              <w:t xml:space="preserve">обучающихся, </w:t>
              <w:br/>
              <w:t>предоставивших</w:t>
              <w:br/>
              <w:t xml:space="preserve">заключение </w:t>
              <w:br/>
              <w:t>ТПМПК</w:t>
              <w:br/>
              <w:t xml:space="preserve">о создании </w:t>
              <w:br/>
              <w:t xml:space="preserve">специальных </w:t>
              <w:br/>
              <w:t xml:space="preserve">условий </w:t>
              <w:br/>
              <w:t xml:space="preserve">получения </w:t>
              <w:br/>
              <w:t>образовани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общего количества обучающихся, предоставивших заключение ПМПК о создании специальных условий получения образования</w:t>
            </w:r>
          </w:p>
        </w:tc>
      </w:tr>
      <w:tr>
        <w:trPr>
          <w:trHeight w:val="2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которым созданы специальные условия н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которым не созданы специальные условия на отчетный период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2" w:firstLine="10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чины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по АО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услуг ассистента (помощни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услуг тью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технические средства обу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учеб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учебные пособ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-развивающая работа с педагогом-психолог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000000" w:fill="8DB4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рекционно-развивающая работа с учителем-дефектолого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-развивающая работа с олигофренопедагог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-развивающая работа с сурдопедагог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-развивающая работа с тифлопедагог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-развивающая работа с тифлосурдопедагог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ционно-развивающая работа с учителем-логопед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ь социального педаг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ия / специальные условия при прохождении государственной итоговой аттес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доставление психолого-педагогической, медицинской и социальной помощи и организация специального педагогического подход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бучающемуся с девиантным (общественно опасным) поведением,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педагога-психо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социального педаг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особых условий воспитания, обучения и организация специального педагогического подхода дл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учающегося с девиантным (общественно опасным) поведением (заполняется СУВШ закрыт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Межведомственное взаимодействие ТПМПК Сургутского района осуществляется на  основании согла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  с учреждениями здравоохранения, осуществляющих свою деятельность на территории г. Сургута и Сургутского района  (БУ ХМАО – Югры «Сургутская клиническая психоневрологическая больница»; БУ ХМАО – Югры «Лянторская городская больница»;  БУ ХМАО – Югры «Нижнесортымская участковая больница»). Специалисты учреждений здравоохранения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бота врачей в составе ТПМПК, выявление и направление детей на обследование в ТПМПК и предоставление необходимой информации, участие специалистов медицинского профиля в мероприятиях, организуемых ТПМ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с КОУ ХМАО – Югры «Солнечная школа-интернат для обучающихся с ограниченными возможностями здоровья», п. Солнечный.       Педагоги КОУ ««Солнечная школа-интернат для обучающихся с ограниченными возможностями здоровья» активно участвуют в семинарах, мастер-классах, где представляют свой опыт работы с обучающими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 с образовательными организациями Сургу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ТПМПК взаимодействует с территориальной КДНиЗП Сургутского района в части проведения социально-психологического тестирования и совместного проведения мероприятий, направленных на профилактику вовлечения несовершеннолетних в зависим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атериально-техническое обеспечение деятельности ТПМП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ПМПК функционирует в структуре отдела диагностики и консультирования муниципального казённого учреждения Сургутского района «Информационно-методический центр» на постоянн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ля работы ТПМПК имеются 2 кабинета, оборудованные рабочими местами экспертов, компьютерами и принтерами.  В кабинете выделено место для проведения обследования детей. В необходимом количестве ТПМПК обеспечена диагностическим инструментарием, методическими и диагностическими материалами, игрушками, канцелярскими товарами. Для предупреждения распространения вирусных инфекций кабинет для обследования детей оборудован  бактерицидными лампами. Для проведения выездных заседаний на базе образовательных организаций в ТПМПК имеется ноутбук с установленной программой АИС ПМПК и портативный принтер. Для выездов ТПМПК предоставляется служебный тран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нализ ведения и хранения архивной документации осуществляется в соответствии нормативно-правовыми требованиями (для хранения архивных документов в кабинете имеются металлические шкафы с замками, которые установлены в кабинете ТПМПК, ведется электронная алфавитная кни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соответствии с п. 15 приказа №1082 в ТПМПК ведётся следующая документац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журнал записи детей на обследовани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(срок хранения - не менее 5 лет со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ня окончания их делопроизводств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 журнал учёта лиц, прошедших обследование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(срок хранения - не менее 5 лет со дня окончания их делопроизводством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 карты лиц, прошедших обследование  (срок хранения - </w:t>
      </w:r>
      <w:r>
        <w:rPr>
          <w:rFonts w:cs="Times New Roman" w:ascii="Times New Roman" w:hAnsi="Times New Roman"/>
          <w:bCs/>
          <w:color w:val="333333"/>
          <w:sz w:val="28"/>
          <w:shd w:fill="FFFFFF" w:val="clear"/>
        </w:rPr>
        <w:t>10 лет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 после достижения ребенком 18 лет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 протоколы обследования (срок хранения - </w:t>
      </w:r>
      <w:r>
        <w:rPr>
          <w:rFonts w:cs="Times New Roman" w:ascii="Times New Roman" w:hAnsi="Times New Roman"/>
          <w:bCs/>
          <w:color w:val="333333"/>
          <w:sz w:val="28"/>
          <w:shd w:fill="FFFFFF" w:val="clear"/>
        </w:rPr>
        <w:t>10 лет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 после достижения ребенком 18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Документы  хранятся </w:t>
      </w:r>
      <w:r>
        <w:rPr>
          <w:rFonts w:cs="Times New Roman" w:ascii="Times New Roman" w:hAnsi="Times New Roman"/>
          <w:bCs/>
          <w:color w:val="333333"/>
          <w:sz w:val="28"/>
          <w:shd w:fill="FFFFFF" w:val="clear"/>
        </w:rPr>
        <w:t>10 лет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 после достижения ребенком 18 лет. Бумажный носитель протокола уничтожается, по результатам уничтожения руководителем ТПМПК составляется акт. Электронные варианты протоколов хранятся на локальном диске. Заключение территориальной психолого-медико-педагогической комиссии оформляется на бланке комиссии  может быть представлен как на бумажном носителе, так и в электронном вариа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.  Страница ТПМПК Сургутского района размещена по ссылк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ku-imc86.ru/tpmpk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www.admsr.ru/work/scs/education/activities/2034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 В соответствии с п. 12 приказа №1082    ТПМПК осуществляет учёт и выполнение рекомендаций ТПМПК по созданию специальных условий для обучающихся с ОВЗ и обучающихся, испытывающих трудности в освоении образовательной программы. Разработан и утверждён график выездного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С этой целью экспертами ТПМПК в 2024 году проведены выездные   мониторинги выполнения рекомендаций ТПМПК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 - 14</w:t>
        <w:br/>
        <w:t>в ДОО – 17</w:t>
      </w:r>
      <w:r>
        <w:rPr>
          <w:rFonts w:cs="Times New Roman" w:ascii="Times New Roman" w:hAnsi="Times New Roman"/>
          <w:sz w:val="28"/>
        </w:rPr>
        <w:t>.  По итогам мониторинга составлены справка и даны рекомендации по выполнению рекомендаций и создания специальных условий обучения обучающимся с ОВЗ и  испытывающих трудности в освоении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2024 года было проведено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15.01.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метрическое исследование обучающихся (реализация проекта "Наш семейный дом") в 7-11 классах МБОУ «Ляминская СОШ» на предмет "Профилактика конфликтов". Количество обучающихся, принявших участие в исследовании – 55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6.09.2024 Организационное совещание для  специалистов ППк и центров ППМС-помощи ОО и ДОО  по презентация проекта, разработанного экспертами ТПМПК "Вместе к успеху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ализация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месте к успеху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24.10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глый стол для педагогов-психологов и соцпедагогов образовательных организаци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аво быть равны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личество участников – 7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7.11.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й тренинг для обучающихся 5-7 классов МБОУ «Ляминская СОШ»  (реализация проекта "Наш семейный дом") с участием специалистов БУ ВО «Сургутский государственный университет». Количество участников – 3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17.12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стол (реализация проекта  "Вместе к успеху") для учителей-дефектологов образовательных организаций "Особый ребёнок - жизнь без барьеров". Количество участников – 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Трудности в деятельности ТПМПК</w:t>
      </w:r>
    </w:p>
    <w:p>
      <w:pPr>
        <w:pStyle w:val="ListParagraph"/>
        <w:numPr>
          <w:ilvl w:val="0"/>
          <w:numId w:val="3"/>
        </w:numPr>
        <w:ind w:left="-28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е увеличение количества детей, не владеющих русским языком (детей-мигрантов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-284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Cs/>
          <w:sz w:val="28"/>
          <w:szCs w:val="24"/>
        </w:rPr>
        <w:t>несвоевременное направление детей, испытывающих трудности в освоении общеобразовательных программ на обследование в ТПМПК и затягивание вопросов диагностики детей в возрасте 5-6 лет с ТНР, направление обучающихся 9-х классов на обследование в ТПМПК впервые по причине не усвоения общеобразовательной программы и предстоящей государственной итоговой аттестации;</w:t>
      </w:r>
    </w:p>
    <w:p>
      <w:pPr>
        <w:pStyle w:val="ListParagraph"/>
        <w:numPr>
          <w:ilvl w:val="0"/>
          <w:numId w:val="2"/>
        </w:numPr>
        <w:ind w:left="-284" w:firstLine="42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мечается недостаток высококвалифицированных кадров, владеющих эффективными технологиями инклюзивного образования, специалистов дефектологического профиля, координаторов по инклюзии (методистов), отсутствие в образовательных организациях тифло- и сурдопедагогов;</w:t>
      </w:r>
    </w:p>
    <w:p>
      <w:pPr>
        <w:pStyle w:val="ListParagraph"/>
        <w:numPr>
          <w:ilvl w:val="0"/>
          <w:numId w:val="2"/>
        </w:numPr>
        <w:ind w:left="-284" w:firstLine="426"/>
        <w:jc w:val="both"/>
        <w:rPr>
          <w:rFonts w:ascii="Times New Roman" w:hAnsi="Times New Roman" w:eastAsia="Calibri" w:cs="Times New Roman" w:eastAsiaTheme="minorHAnsi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-прежнему,  отмечаются недостатки в оформлении документов, представляемых на ТПМПК. </w:t>
      </w:r>
      <w:r>
        <w:rPr>
          <w:rFonts w:cs="Times New Roman" w:ascii="Times New Roman" w:hAnsi="Times New Roman"/>
          <w:sz w:val="28"/>
          <w:szCs w:val="24"/>
        </w:rPr>
        <w:t xml:space="preserve">Неправильно или некорректно составляются характеристики из образовательных организаций. Идя навстречу просьбам родителей, воспитатели и педагоги искажают информацию. Зачастую характеристики специалистов на одного ребёнка, несут различную информацию, не соответствующую актуальному развитию ребёнка. Кроме того, итоговые оценки за четверть также завышены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-284" w:firstLine="42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храняется слабый уровень разъяснительной работы специалистов  образовательных организаций с родителями (законными представителями) о  необходимости прохождения ПМПК, недостаточное информирование родителей о деятельности  комиссии (чаще всего родители не знают и не понимают, для чего их детей отправили на ПМП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каз медицинских учреждений из отдельных территорий, предоставить в  ТПМПК  выписку из истории развития ребёнка, содержащую подробную информацию об анамнезе, раннем развитии, перенесённых заболеваниях, травмах и т.д., что также не позволяет специалистам  ТПМПК полноценно определить  психические и физические возможности ребёнка  и рекомендовать ему необходимые условия для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сутствие возможности у врача-психиатра присутствовать на всех заседаниях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numPr>
          <w:ilvl w:val="1"/>
          <w:numId w:val="1"/>
        </w:numPr>
        <w:ind w:left="284" w:hanging="568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Выводы о деятельности ТПМПК за 2024 год. Задачи совершенствования деятельности на 2025 год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годовым планом работы Муниципального казённого учреждения Сургутского района «Информационно-методический центр» ТПМПК Сургутского района на 2024 год выполнил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 полном объё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целью обеспечения развития профессиональной компетентности специалистов ТПМПК как средства качественной реализации услуг по комплексному психолого-медико-педагогическому обследованию, психолого-педагогическому сопровождению детей с ОВЗ и детей-инвалидов и их семей, создания условий для развития педагогического мастерства, повышения уровня профессионального саморазвития педагогов, организационно-методическая деятельность осуществлялась по следующим направления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вышение квалификации специалистов (курсы, вебинары, семинар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фессиональная переподготовка "Организация и содержание работы логопеда, 264 часа – 1 специа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 Актуальные проблемы современного образования: психолого-педагогические аспекты (16 часов) – 2 специа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рофессиональная переподготовка по дополнительной профессиональной программе "Военный психолог" 1040  ч.  – 1 специа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КПК "Посттравматическое стрессовое расстройство (ПТСР). Особенности психотерапевтической работы со взрослыми  144 ч. – 1 специа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, 76 ч. – 1 специа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фессиональная переподготовк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Специальное (дефектологическое) образование. – 1 специа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КПК"1000 первых дней: современные технологии ранней помощи детям и их семьям" (48 часов) – 4 специа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КПК "Стигматизация в образовательной среде", 16 часов – 5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рофессиональная переподготовка "Сурдоперевод и жестовый язык" – 1 специа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КПК "Современные тенденции в здоровьесберегающих направлениях спортивной психологии", 16 часов – 4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ListParagraph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редложения</w:t>
      </w:r>
    </w:p>
    <w:p>
      <w:pPr>
        <w:pStyle w:val="ListParagraph"/>
        <w:ind w:left="-142" w:hanging="0"/>
        <w:jc w:val="both"/>
        <w:rPr>
          <w:rFonts w:ascii="Times New Roman" w:hAnsi="Times New Roman" w:eastAsia="Calibri" w:cs="Times New Roman" w:eastAsiaTheme="minorHAnsi"/>
          <w:sz w:val="28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 w:eastAsiaTheme="minorHAnsi"/>
          <w:sz w:val="28"/>
          <w:szCs w:val="24"/>
          <w:lang w:eastAsia="en-US"/>
        </w:rPr>
        <w:t xml:space="preserve">В целях повышения качества и  эффективности деятельности ТПМПК Сургутского района необходимо: </w:t>
      </w:r>
    </w:p>
    <w:p>
      <w:pPr>
        <w:pStyle w:val="ListParagraph"/>
        <w:ind w:left="-142" w:hanging="0"/>
        <w:jc w:val="both"/>
        <w:rPr>
          <w:rFonts w:ascii="Times New Roman" w:hAnsi="Times New Roman" w:eastAsia="Calibri" w:cs="Times New Roman" w:eastAsiaTheme="minorHAnsi"/>
          <w:sz w:val="28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 w:eastAsiaTheme="minorHAnsi"/>
          <w:sz w:val="28"/>
          <w:szCs w:val="24"/>
          <w:lang w:eastAsia="en-US"/>
        </w:rPr>
        <w:t>- продолжить взаимодействие с центрами ППМС-помощи и ППк образовательных организаций в части создания условий для оказания своевременной психолого-педагогической помощи обучающимся с ОВЗ с различными нозологиями; с социальными партнёрами в части выявления несовершеннолетних, нуждающихся в специальных условиях обучения и воспитания, в т.ч. с девиантным (особо опасным) поведением; с КОУ ХМАО – Югры «Солнечная школа-интернат для обучающихся с ОВЗ» в части обмена опытом по работе с детьми с ОВЗ, разработке адаптированных образовательных программ, просветительской работы по профориентации обучающихся с ОВЗ и инвалидностью;</w:t>
      </w:r>
    </w:p>
    <w:p>
      <w:pPr>
        <w:pStyle w:val="ListParagraph"/>
        <w:ind w:left="-142" w:hanging="0"/>
        <w:jc w:val="both"/>
        <w:rPr>
          <w:rFonts w:ascii="Times New Roman" w:hAnsi="Times New Roman" w:eastAsia="Calibri" w:cs="Times New Roman" w:eastAsiaTheme="minorHAnsi"/>
          <w:sz w:val="28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 w:eastAsiaTheme="minorHAnsi"/>
          <w:sz w:val="28"/>
          <w:szCs w:val="24"/>
          <w:lang w:eastAsia="en-US"/>
        </w:rPr>
        <w:t>-    участвовать в реализации проекта «Наш дом»  (в части сопровождения педагогов и обучающихся по формированию и поддержанию психологического комфорта в школе).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- повышение компетентности специалистов ТПМПК     на курсах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</w:t>
      </w:r>
    </w:p>
    <w:p>
      <w:pPr>
        <w:pStyle w:val="ListParagraph"/>
        <w:numPr>
          <w:ilvl w:val="0"/>
          <w:numId w:val="4"/>
        </w:numPr>
        <w:ind w:lef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семинаров, проводимых Региональным центром психолого-педагогической помощи и сопровождения АУ ДПО «Институт развития образования» ТПМПК Сургутского района выполн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eastAsia="Calibri" w:eastAsiaTheme="minorHAns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294" w:hanging="45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03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34a"/>
    <w:pPr>
      <w:spacing w:lineRule="auto" w:line="240"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5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u-imc86.ru/tpmpk/" TargetMode="External"/><Relationship Id="rId3" Type="http://schemas.openxmlformats.org/officeDocument/2006/relationships/hyperlink" Target="https://www.admsr.ru/work/scs/education/activities/203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997941-47BD-4904-AD6A-035BCC668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  <Pages>10</Pages>
  <Words>2408</Words>
  <Characters>13730</Characters>
  <CharactersWithSpaces>1610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8:00Z</dcterms:created>
  <dc:creator>Пользователь Windows</dc:creator>
  <dc:description/>
  <dc:language>en-US</dc:language>
  <cp:lastModifiedBy>Пользователь Windows</cp:lastModifiedBy>
  <dcterms:modified xsi:type="dcterms:W3CDTF">2025-03-28T10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